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Σ.Ε.Γ.Α.Σ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ΠΑΝΕΛ. ΣΥΝΘΕΤΩΝ Ε/Ν - ΣΕΡΡΕΣ - 27-28/06/201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ΔΕΚΑΘΛΟ (ΕΦΗΒ.ΟΡΓ) ΕΦΗΒ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>ΠΑΝΕΛΛΗΝΙΟ ΡΕΚΟΡ   : ΣΑΦΛΑΝΗΣ ΔΗΜΗΤΡΙΟΣ                                        7076    22/05/2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555  ΛΟΓΔΑΝΙΔΗΣ ΚΩΝΣΤΑΝΤΙΝΟΣ        1998 ΓΕ ΝΑΟΥΣΑΣ                  6136       1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0   6.05    11.75   1.89    54.60   16.02   33.77   4.00    50.64   5:08.20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556  ΜΑΣΟΥΡΑΣ ΝΙΚΟΛΑΟΣ              1996 ΑΕ ΛΑΡΙΣΑΣ 1964             5617       1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7   6.58    10.92   1.74    55.27   15.84   27.11   2.80    44.76   5:07.27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552  ΠΑΠΑΓΕΩΡΓΙΟΥ ΑΝΤΩΝΙΟΣ          1996 ΕΑ ΠΗΓΑΣΟΣ ΛΑΡΙΣΑΣ          5482       1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3   6.29    11.65   1.74    53.69   17.38   32.21   2.90    43.99   5:13.23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554  ΠΕΡΜΑΝΤΟΓΙΑΙ ΑΛΕΞΑΝΔΡΟΣ        1997 ΑΠΣ ΦΙΛΙΠΠΟΣ ΒΕΡΟΙΑΣ        5370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1   5.81    10.04   1.74    55.74   18.33   28.75   3.90    36.54   4:42.41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550  ΒΟΥΤΟΥΦΙΑΝΑΚΗΣ ΡΑΦΑΗΛ-ΓΡΗΓΟΡΙΟ 1998 Ο.Φ.Η.                      5165       1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3   5.45    11.66   1.62    56.99   18.02   33.00   3.20    51.05   5:01.01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553  ΚΑΚΑΡΓΙΑΣ ΦΩΤΙΟΣ               1997 ΓΣ ΚΑΡΔΙΤΣΑΣ                5126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8   5.93    12.98   1.65    58.01   17.50   32.89   2.90    41.69   5:44.16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557  ΡΑΝΣΟΝ ΑΛΕΞΙΟΣ                 1996 ΟΑ ΚΟΥΡΟΣ ΑΙΓΙΝΑΣ           4944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2   5.98    10.30   1.56    54.31   17.67   26.06   3.20    39.09   5:40.06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0:07:00Z</dcterms:created>
  <dc:creator>ioanna pourliotopoulou</dc:creator>
  <dc:description/>
  <cp:keywords/>
  <dc:language>en-US</dc:language>
  <cp:lastModifiedBy>ioanna pourliotopoulou</cp:lastModifiedBy>
  <dcterms:modified xsi:type="dcterms:W3CDTF">2015-06-28T20:07:00Z</dcterms:modified>
  <cp:revision>2</cp:revision>
  <dc:subject/>
  <dc:title/>
</cp:coreProperties>
</file>