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ΑΝΔΡ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ΟΛΥΜΠΙΑΚΟΣ ΣΦΠ                   4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Α.Ε.Κ        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ΕΛΕΥΘ.ΒΕΝΙΖΕΛΟΣ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ΠΑΝΑΞΙΑΚΟΣ ΑΟ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ΚΗΦΙΣΙΑΣ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ΠΑΝΕΛΛΗΝΙΟΣ ΓΣ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ΑΣ ΙΛΙΣΣΟΣ ΑΘΗΝΩΝ               18.0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ΓΕΑ ΤΡΙΚΑΛΩΝ      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ΜΕΣΣΗΝΙΑΚΟΣ ΓΣ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Ε ΟΛΥΜΠΙΑΣ ΠΑΤΡΩΝ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ΜΕΑΣ ΤΡΙΤΩΝ ΘΕΣ/ΝΙΚΗΣ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ΤΑ ΛΥΚΑΙΑ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ΠΑΝΑΘΗΝΑΙΚΟΣ ΑΟ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ΓΣ ΕΘΝΙΚΟΣ ΑΛΕΞ/ΠΟΛΗΣ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ΡΑΚΛΗΣ ΘΕΣ/ΝΙΚΗΣ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ΦΙΛΙΠΠΟΣ ΒΕΡΟΙΑΣ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ΓΣ ΠΙΝΔΑΡΟΣ ΘΗΒΩΝ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ΓΕ ΑΓΡΙΝΙΟΥ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ΛΕΧΑΙΝΩΝ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ΜΣ ΟΛΥΜΠΙΑΔΑ ΚΟΜΟΤΗΝΗΣ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ΟΛΥΜΠΙΑΚΗ ΔΟΜΗ 2004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Π.Α.Ο.Κ.  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ΙΩΑΝΝΙΝΩΝ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ΕΘΝΙΚΟΣ ΓΣ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ΤΡΙΚΑΛΩΝ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ΟΣΕΙΔΩΝ ΛΟΥΤΡΑΚΙΟΥ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"Ο ΕΝΙΠΕΥΣ" ΛΙΤΟΧΩΡΟΥ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ΣΚΑΛΑΣ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8.     ΚΕΡΚΥΡΑΙΚΟΣ ΓΣ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ΟΡΟΙΒΟΣ ΑΜΑΛΙΑΔΑΣ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ΓΣ ΒΟΛΟΥ  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.Φ.Η.    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ΟΛΥΜΠΙΑΔΑ ΚΗΦΙΣΙΑ ΕΟΚΑ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ΠΑΝΙΩΝΙΟΣ ΓΣ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ΧΑΙΚΗ ΓΕ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ΣΧΟΛΗΣ ΜΩΡΑΙΤΗ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  ΓΣ ΑΡΚΑΔΙΑΣ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ΝΕΩΝ ΑΡΓΥΡΟΥΠΟΛΗΣ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</w:t>
      </w:r>
      <w:r>
        <w:rPr>
          <w:rFonts w:cs="Courier New" w:ascii="Courier New" w:hAnsi="Courier New"/>
          <w:lang w:val="el-GR"/>
        </w:rPr>
        <w:t>ΒΑΘΜΟΛΟΓΙΑ ΓΥΝΑΙΚ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Α.Ε.Κ                            28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ΚΗΦΙΣΙΑΣ           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2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ΟΛΥΜΠΙΑΚΟΣ ΣΦΠ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ΑΣ ΙΛΙΣΣΟΣ ΑΘΗΝΩΝ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ΠΑΝΕΛΛΗΝΙΟΣ ΓΣ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ΕΑ ΤΡΙΚΑΛΩΝ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ΓΣ ΕΛΕΥΘ.ΒΕΝΙΖΕΛΟΣ               1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ΠΑΝΙΩΝΙΟΣ ΓΣ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ΑΟ ΦΙΛΟΘΕΗΣ                      13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ΚΕΡΚΥΡΑΙΚΟΣ ΓΣ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Ο ΠΕΥΚΗΣ 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ΤΡΙΚΑΛΩΝ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ΧΑΙΚΗ ΓΕ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.Φ.Η.    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ΟΛΥΜΠΙΑΣ ΠΑΤΡΩΝ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ΗΡΑΚΛΕΙΟΥ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"Ο ΕΝΙΠΕΥΣ" ΛΙΤΟΧΩΡΟΥ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ΓΚΑΔΑ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ΓΣ ΗΛΙΟΥΠΟΛΗΣ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ΠΑΝΑΘΗΝΑΙΚΟΣ ΑΟ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ΡΑΚΛΗΣ ΘΕΣ/ΝΙΚΗΣ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ΣΙΝΙΟΥ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ΛΕΞΑΝΔΡΕΙΑ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ΜΣ ΣΠΑΡΤΑΚΟΣ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ΑΟ ΚΥΔΩΝ ΧΑΝΙΩΝ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ΟΥΡΟΣ ΠΑΤΡΩΝ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6.     Π.Α.Ο.Κ.                          5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ΓΕ ΑΓΡΙΝΙΟΥ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ΝΑΓΕΝΝΗΣΗ ΣΑΜΟΥ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ΟΡΟΙΒΟΣ ΑΜΑΛΙΑΔΑΣ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ΑΣΕ ΔΟΥΚΑ                         4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ΓΣ ΑΣΤΕΡΑΣ'90 ΑΙΓΑΛΕΩ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ΕΘΝΙΚΟΣ ΓΣ 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ΝΑΓΕΝΝΗΣΗ ΛΑΜΙΑΣ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ΙΔΑΡΙΟΥ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ΔΙΑΓΟΡΑΣ ΡΟΔΟΥ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ΥΚΟΦΥΤΟΥ ΜΑΝΙΑΚΩΝ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ΛΑΙΟΥ ΦΑΛΗΡΟΥ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0.     ΜΕΑΣ ΤΡΙΤΩΝ ΘΕΣ/ΝΙΚΗΣ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5.     ΑΟ ΡΟΔΟΥ Ε.Μ ΣΤΑΜΑΤΙΟΥ            1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ΕΚΑ ΔΩΔΩΝΗ ΙΩΑΝΝΙΝΩΝ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 1.0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7:00Z</dcterms:created>
  <dc:creator>Babis Zannias</dc:creator>
  <dc:description/>
  <cp:keywords/>
  <dc:language>en-US</dc:language>
  <cp:lastModifiedBy>Babis Zannias</cp:lastModifiedBy>
  <dcterms:modified xsi:type="dcterms:W3CDTF">2015-02-15T18:17:00Z</dcterms:modified>
  <cp:revision>2</cp:revision>
  <dc:subject/>
  <dc:title/>
</cp:coreProperties>
</file>