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ΠΑΝΕΛΛΗΝΙΟΙ Α/Γ - ΜΑΡΟΥΣΙ - 25-26/07/201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ΥΡΟΒΟΛΙΑ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LYSENKO TATYANA                RUS                       77.80    15/08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YSENKO TATYANA                RUS                       77.80    15/08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ΟΠΟΥΛΟΥ ΣΤΥΛΙΑΝΗ                                    72.10    20/07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SCHULT JURGEN                  GDR                       74.08    06/06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SCHULT JURGEN                  GDR                       74.08    06/06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ΝΑΒΟΓΛΟΥ ΣΑΒΒΑΣ                                        63.18    15/05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360  ΤΡΕΜΟΣ ΓΕΩΡΓΙΟΣ                1989  ΓΕΑ ΤΡΙΚΑΛΩΝ               56.6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6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70  ΚΩΣΤΑΚΗΣ ΧΡΙΣΤΟΔΟΥΛΟΣ          1985  ΠΑΓΧΙΑΚΟΣ ΓΣ               51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34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468  ΓΑΖΗΣ ΝΙΚΟΛΑΟΣ                 1983  ΓΣ ΑΝΑΓΕΝΝΗΣΗ ΛΑΜΙΑΣ       48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4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04  ΘΑΝΟΠΟΥΛΟΣ ΙΑΣΩΝ               1994  ΓΣ ΑΡΚΑΔΙΑΣ                4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26  ΖΩΤΟΣ ΚΥΡΙΑΚΟΣ                 1996  ΓΣ ΜΑΝΔΡΩΝ                 47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61     47.60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60  ΘΕΟΔΩΡΟΥ ΓΕΡΑΣΙΜΟΣ             1991  ΑΣ ΟΛΥΜΠΙΑΚΗ ΔΟΜΗ 20       46.4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55     45.32     46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518  ΛΑΤΙΦΛΛΑΡΙ ΦΡΑΝΤΣΙ             1996  ΑΣ ΚΕΝΤΑΥΡΟΣ               46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6.0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625  ΠΑΠΑΡΓΥΡΙΟΥ ΑΘΑΝΑΣΙΟΣ          1993  ΓΣ ΕΛΕΥΘ.ΒΕΝΙΖΕΛΟΣ         45.9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91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9         497  ΘΑΝΑΣΗΣ ΑΝΔΡΕΑΣ                1997  ΑΓΕ ΖΑΚΥΝΘΟΥ               4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2     45.80     45.1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416  ΣΑΡΑΝΤΗΣ ΣΤΥΛΙΑΝΟΣ             1997  ΦΓΣ ΣΠΑΡΤΗΣ                45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3     39.47     44.75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332  ΝΑΣΙΑΚΟΣ ΘΕΟΔΩΡΟΣ              1992  Α.Ε.Κ                      44.6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33     41.86     44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22  ΕΥΑΓΓΕΛΑΚΟΣ ΠΕΤΡΟΣ             1993  ΣΚΑ ΔΡΑΜΑΣ                 44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3     43.54     43.7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9         646  ΦΡΟΥΔΑΚΗΣ ΑΛΕΞΑΝΔΡΟΣ-ΙΩΑΝ      1995  ΓΕ ΗΡΑΚΛΕΙΟΥ               43.9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1     X         43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519  ΤΣΙΚΡΙΚΩΝΗΣ ΑΝΔΡΕΑΣ            1995  ΑΣ ΚΕΝΤΑΥΡΟΣ               43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57     43.44     42.47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38         168  ΑΝΤΩΝΙΟΥ ΓΕΩΡΓΙΟΣ              1980  ΠΑΝΕΛΛΗΝΙΟΣ ΓΣ             42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9     42.39     42.88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644  ΚΙΤΟΣ ΣΤΑΥΡΟΣ                  1986  ΓΕ ΗΡΑΚΛΕΙΟΥ               42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7     X         42.2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578  ΞΕΝΙΚΑΚΗΣ ΙΩΑΝΝΗΣ              1996  Ο.Φ.Η.                     42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03     37.23     37.5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333  ΑΝΤΩΝΙΟΥ ΜΕΝΕΛΑΟΣ-ΑΝΑΡΓΥ       1994  Α.Ε.Κ                      41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97     41.11     40.2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2         427  ΠΡΟΔΑΝΑΣ ΑΛΕΞΙΟΣ               1997  ΓΣ ΜΑΝΔΡΩΝ                 41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71     41.06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629  ΚΟΜΝΟΣ ΑΘΑΝΑΣΙΟΣ               1994  ΓΣ ΕΣΠΕΡΟΣ ΛΑΜΙΑΣ          40.9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1     40.98     40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37         181  ΣΑΣΑΡΗΣ ΠΕΤΡΟΣ                 1991  ΠΑΝΕΛΛΗΝΙΟΣ ΓΣ             40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65     40.51     39.4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424  ΜΙΛΑΚΙ ΧΡΗΣΤΟΣ                 1995  ΟΜ.ΠΡΩΤ/ΤΩΝ ΘΕΣ/ΝΙΚΗ       40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8     X         40.4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183  ΣΤΑΜΑΤΑΚΗΣ ΕΜΜΑΝΟΥΗΛ           1997  ΠΑΝΕΛΛΗΝΙΟΣ ΓΣ             40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25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8         166  ΚΟΥΤΣΟΥΡΗΣ ΙΩΑΝΝΗΣ             1996  ΑΓΕ ΒΟΙΩΤΙΑΣ               3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14     X         38.5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32         118  ΒΑΣΙΛΟΠΟΥΛΟΣ ΙΩΑΝΝΗΣ           1975  ΝΑΞΙΑΚΟΣ ΓΣ 2003           38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12     X         36.7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3         391  ΝΤΙΜΕΡΗΣ ΦΩΤΙΟΣ                1989  ΠΑΝΙΩΝΙΟΣ ΓΣ               37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52     37.77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5         550  ΤΣΟΥΚΑΛΗΣ ΑΝΔΡΕΑΣ              1982  ΓΣ ΚΗΦΙΣΙΑΣ                37.5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08     37.5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7         520  ΜΟΥΖΕΝΙΔΗΣ ΚΩΝΣΤΑΝΤΙΝΟΣ        1994  ΑΣ ΚΕΝΤΑΥΡΟΣ               36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90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36         297  ΜΕΝΓΚΛΕΜΠΕΗ ΙΒΑΝ               1995  ΓΑΣ ΤΡΙΚΑΛΩΝ Ο ΖΕΥΣ        36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67     34.20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35         639  ΣΙΩΠΙΔΗΣ ΑΠΟΣΤΟΛΟΣ             1996  Π.Α.Ο.Κ.                   36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0.06     36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30         647  ΦΡΟΥΔΑΚΗΣ ΜΙΧΑΗΛ               1961  ΓΕ ΗΡΑΚΛΕΙΟΥ               34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6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24         269  ΤΣΕΤΑΣ ΑΘΑΝΑΣΙΟΣ               1994  ΑΟ ΔΡΑΜΑΣ                  34.3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36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31         122  ΓΕΩΡΓΙΟΥ ΝΙΚΟΛΑΟΣ              1968  ΑΝΔΡΙΑΚΟΣ ΟΦ               3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26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26         255  ΠΟΝΤΙΚΕΑΣ ΣΤΥΛΙΑΝΟΣ            1993  ΟΦΚΑ ΟΔΥΣΣΕΑΣ              34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4.24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34         120  ΣΑΛΑΒΟΥΡΑΣ ΣΤΑΥΡΟΣ             1985  ΓΣ ΤΑ ΛΥΚΑΙΑ               33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16     33.59     32.1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486  ΠΕΝΤΙΚΗΣ ΕΜΜΑΝΟΥΗΛ             1986  ΑΛΕΞΑΝΔΡΟΣ ΑΣ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252  ΠΛΑΒΟΥΚΟΣ ΕΥΑΓΓΕΛΟΣ            1986  ΟΦΚΑ ΟΔΥΣΣΕΑΣ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3         471  ΙΑΤΡΟΠΟΥΛΟΣ ΓΕΩΡΓΙΟΣ           1972  ΑΣ ΑΘΗΝΟΔΩΡΟΣ Ο ΑΙΓΙ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ECHONKINA YULIYA              RUS                       52.34    08/08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PECHONKINA YULIYA              RUS                       52.34    08/08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ΧΑΛΚΙΑ ΦΑΝΗ                                              52.77    22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32  ΔΑΛΑΚΑ ΑΙΚΑΤΕΡΙΝΗ              1992  ΓΣ ΗΡΑΚΛΗΣ ΘΕΣ/ΝΙΚΗΣ       59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75  ΘΕΟΔΩΡΟΥ ΕΥΦΡΟΣΥΝΗ             1993  ΓΣ ΠΙΝΔΑΡΟΣ ΘΗΒΩΝ          6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93  ΚΑΝΑΚΗ ΑΛΕΞΙΑ                  1994  Ο.Φ.Η.                     60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41  ΛΙΤΣΕΝΗ ΜΑΡΙΑ ΡΙΓΚΕΛΤΑ         1994  ΑΓΣ ΙΩΑΝΝΙΝΩΝ              60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36  ΚΑΡΑΜΠΕΤΣΟΥ ΕΛΕΝΗ              1991  ΓΣ ΝΕΑΠΟΛΗΣ ΧΑΛΚΙΔΑΣ       61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31  ΚΑΡΑΓΙΑΝΝΗ ΟΛΥΜΠΙΑ ΝΙΚΟΛΕΤ     1998  ΜΕΑΣ ΤΡΙΤΩΝ ΘΕΣ/ΝΙΚΗ       6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339  ΤΟΚΑ ΕΛΠΙΔΑ                    1993  ΑΕ ΟΛΥΜΠΙΑΣ ΠΑΤΡΩΝ         61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21  ΚΙΑΦΑ ΑΝΝΑ                     1998  ΓΑΣ ΑΡΧΕΛΑΟΣ ΚΑΤΕΡΙΝ       62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03  ΚΑΡΑΤΑΡΑΚΗ ΑΙΚΑΤΕΡΙΝΗ          1985  ΓΕ ΗΡΑΚΛΕΙΟΥ               6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40  ΜΥΛΩΝΑ ΜΥΡΙΝΑ-ΒΑΣΙΛΙΚΗ         1998  ΕΚΑ ΔΩΔΩΝΗ ΙΩΑΝΝΙΝΩΝ       6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291  ΓΕΡΑΣΗ ΙΡΙΣ                    1995  ΑΟ ΠΑΛΑΙΟΥ ΦΑΛΗΡΟΥ         64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35  ΦΡΑΤΖΗ ΔΗΜΗΤΡΑ                 1983  ΓΣ ΝΕΑΠΟΛΗΣ ΧΑΛΚΙΔΑΣ       66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98  ΧΑΤΖΗΑΓΓΕΛΟΥ ΜΥΡΤΩ             1998  ΓΣ ΣΕΡΡΕΣ 93               66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266  ΧΑΤΖΑΤΟΓΛΟΥ ΧΡΥΣΑΝΘΗ           1998  ΟΚΑ ΚΑΒΑΛΑΣ                68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21  ΤΣΑΛΟΥΚΙΔΟΥ ΕΛΕΝΗ              1987  ΣΚΑ ΔΡΑΜΑΣ                 70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YOUNG KEVIN                    USA                       46.78    06/09/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IAGANA STEFHANE               FRA                       47.37    05/07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ΙΑΚΩΒΑΚΗΣ ΠΕΡΙΚΛΗΣ                                       47.82    06/05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96  ΙΑΚΩΒΑΚΗΣ ΠΕΡΙΚΛΗΣ             1979  ΑΕ ΛΕΧΑΙΝΩΝ                52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31  ΚΑΡΑΟΥΛΑΣΒΙΛΙ ΓΚΙΟΡΓΚΙ         1986  ΟΛΥΜΠΙΑΚΟΣ ΣΦΠ             53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572  ΚΩΝΣΤΑΝΤΗΣ ΚΩΝΣΤΑΝΤΙΝΟΣ        1995  ΑΟ ΦΙΛΟΘΕΗΣ                54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07  ΑΣΛΑΝΙΔΗΣ ΓΕΩΡΓΙΟΣ             1991  ΓΑΣ ΑΡΧΕΛΑΟΣ ΚΑΤΕΡΙΝ       54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28  ΛΕΒΑΝΤΙΝΟΣ ΔΗΜΗΤΡΙΟΣ           1997  ΓΣ ΗΛΙΟΥΠΟΛΗΣ              54.22                         54.214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11  ΝΑΚΟΣ ΚΩΝΣΤΑΝΤΙΝΟΣ             1994  ΓΣ ΤΡΙΚΑΛΩΝ                54.22                         54.211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43  ΝΑΤΖΙΟΣ ΙΑΣΩΝ                  1992  ΟΛΥΜΠΙΑΚΟΣ ΣΦΠ             5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02  ΨΑΛΤΗΣ ΔΗΜΗΤΡΙΟΣ               1995  ΟΦΚΑ ΣΕΡΡΕΣ                5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102  ΑΝΥΦΑΝΤΗΣ ΓΕΩΡΓΙΟΣ             1983  ΠΑΝΕΛΕΥΣΙΝΙΑΚΟΣ ΑΠΟ        55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01  ΜΠΟΥΚΑΣ ΙΩΑΝΝΗΣ                1990  ΕΘΝΙΚΟΣ ΓΣ                 55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69  ΓΑΛΑΝΟΠΟΥΛΟΣ ΙΩΑΝΝΗΣ           1993  ΠΑΝΕΛΛΗΝΙΟΣ ΓΣ             56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407  ΣΤΑΜΠΟΛΙΤΗΣ ΚΩΝΣΤΑΝΤΙΝΟΣ       1989  ΑΕ ΜΕΣΟΓΕΙΩΝ ΑΜΕΙΝΙΑ       56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457  ΛΥΚΟΥΡΗΣ ΖΑΝΗΣ                 1997  ΟΑ ΚΟΥΡΟΣ ΑΙΓΙΝΑΣ          5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    114  ΨΟΥΧΛΟΣ ΠΑΝΑΓΙΩΤΗΣ             1985  ΑΟ ΑΡΙΣΒΑΙΟΣ               60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428  ΤΖΑΣΤΑΣ ΔΗΜΗΤΡΙΟΣ ΡΑΦΑΗ        1997  ΑΠΟΦΚΑ ΞΑΝΘΗΣ              6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ISINBAYEVA YELENA              RUS                        5.06    30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ISINBAYEVA YELENA              RUS                        5.05    18/08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ΥΡΙΑΚΟΠΟΥΛΟΥ ΝΙΚΟΛΕΤΑ                                    4.83    04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0         347  ΑΡΙΣΤΟΤΕΛΟΥΣ ΜΑΡΙΑ             1991  ΑΟ ΦΙΛΟΘΕΗΣ                 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346  ΣΤΕΦΑΝΙΔΗ ΑΙΚΑΤΕΡΙΝΗ           1990  ΑΟ ΦΙΛΟΘΕΗΣ                 3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16  ΜΑΝΙΚΗ ΓΑΒΡΙΕΛΑ                1996  ΠΑΝΙΩΝΙΟΣ ΓΣ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4  ΒΑΜΒΑΚΟΥΣΗ ΔΗΜΗΤΡΑ             1995  ΠΑΝΙΩΝΙΟΣ ΓΣ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387  ΚΥΡΙΑΚΟΠΟΥΛΟΥ ΝΙΚΟΛΕΤΑ         1986  ΑΓΕΣ ΚΑΜΕΙΡΟΣ 2009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3         178  ΜΑΝΟΥ ΛΟΡΕΛΑ                   1990  ΚΕΡΚΥΡΑΙΚΟΣ ΓΣ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4         491  ΣΤΕΦΑΝΙΔΗ ΓΕΩΡΓΙΑ              1995  ΓΣ ΚΗΦΙΣ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134  ΠΟΛΑΚ HELEN-CLAUDIA            1996  ΑΟ ΜΕΓΑΡΩΝ 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9         492  ΚΑΛΟΓΕΡΟΠΟΥΛΟΥ ΧΡΙΣΤΙΝΑ        1991  ΓΣ ΚΗΦΙΣ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28  ΓΚΟΤΖΑΗ ΝΕΡΑΙΝΤΑ               1994  ΓΣ ΑΡΚΑΔ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490  ΒΑΓΕΝΑ ΑΙΚΑΤΕΡΙΝΗ              1995  ΓΣ ΚΗΦΙΣ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7         429  ΤΕΛΑ ΒΑΣΙΛΙΚΗ                  1990  ΓΣ ΑΡΚΑΔ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8         430  ΤΕΛΑ ΑΓΓΕΛΙΚΗ                  1991  ΓΣ ΑΡΚΑΔΙΑΣ                 3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487  ΙΑΤΡΟΥ ΑΝΑΣΤΑΣΙΑ               1998  ΓΣ ΚΗΦΙΣΙΑΣ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58  ΚΑΡΛΑΦΤΗ ΕΙΡΗΝΗ                1998  ΠΑΝΕΛΛΗΝΙΟΣ ΓΣ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348  ΔΙΩΧΝΟΥ ΑΦΡΟΔΙΤΗ-ΕΥΔΟΚΙ        1995  ΑΟ ΦΙΛΟΘΕΗΣ                 3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433  ΚΟΙΝΤΟΣΗ ΜΑΡΙΑ-ΕΛΕΝΗ           1998  ΓΣ ΑΡΚΑΔΙΑΣ      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494  ΝΙΚΟΛΑΙΔΟΥ ΔΗΜΗΤΡΑ             1993  ΓΣ ΣΕΡΡΕΣ 93                3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1         215  ΣΟΛΟΜΩΝΙΔΟΥ ΔΗΜΗΤΡΑ            1995  ΠΑΝΙΩΝΙΟΣ ΓΣ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80 3.00 3.20 3.40 3.50 3.60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ΡΙΣΤΟΤΕΛΟΥΣ ΜΑΡΙΑ                   Ο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ΣΤΕΦΑΝΙΔΗ ΑΙΚΑΤΕΡΙΝΗ                 Χ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ΑΝΙΚΗ ΓΑΒΡΙΕΛΑ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ΒΑΜΒΑΚΟΥΣΗ ΔΗΜΗΤΡΑ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ΥΡΙΑΚΟΠΟΥΛΟΥ ΝΙΚΟΛΕ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ΜΑΝΟΥ ΛΟΡΕΛΑ  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ΤΕΦΑΝΙΔΗ ΓΕΩΡΓΙΑ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ΠΟΛΑΚ HELEN-CLAUDIA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ΑΛΟΓΕΡΟΠΟΥΛΟΥ ΧΡΙΣΤ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ΓΚΟΤΖΑΗ ΝΕΡΑΙΝΤΑ            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ΒΑΓΕΝΑ ΑΙΚΑΤΕΡΙΝΗ   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ΕΛΑ ΒΑΣΙΛΙΚΗ       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ΕΛΑ ΑΓΓΕΛΙΚΗ                    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ΙΑΤΡΟΥ ΑΝΑΣΤΑΣΙΑ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ΚΑΡΛΑΦΤΗ ΕΙΡΗΝΗ     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ΔΙΩΧΝΟΥ ΑΦΡΟΔΙΤΗ-ΕΥΔ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ΚΟΙΝΤΟΣΗ ΜΑΡΙΑ-ΕΛΕΝΗ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ΝΙΚΟΛΑΙΔΟΥ ΔΗΜΗΤΡΑ     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ΟΛΟΜΩΝΙΔΟΥ ΔΗΜΗΤΡΑ         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ONSTADINOVA STEFKA            BUL                        2.09    30/08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ONSTADINOVA STEFKA            BUL                        2.09    30/08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ΑΚΟΓΙΑΝΝΗ ΝΙΚΗ                                          2.03    03/08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483  ΓΚΟΥΣΙΝ ΤΑΤΙΑΝΑ                1994  ΓΣ ΚΗΦΙΣΙΑΣ        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353  ΖΑΚΚΑ ΙΩΑΝΝΑ                   1996  ΑΟ ΦΙΛΟΘΕΗΣ        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203  ΚΟΛΟΒΟΥ ΘΕΟΔΩΡΑ                1992  Π.Α.Ο.Κ.                    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301  ΤΖΙΚΑΝΟΥΛΑ ΣΤΥΛΙΑΝΗ            1992  ΑΣ ΤΙΤΑΝ ΣΕΡΒΙΩΝ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93  ΒΛΑΧΟΥ ΜΥΡΣΙΝΗ                 1989  ΑΣΕ ΔΟΥΚΑ  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15  ΜΕΤΡΙΔΟΥ ΑΘΗΝΑ                 1990  ΓΣ ΓΛΥΦΑΔΑΣ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70  ΚΑΛΑΘΑ ΕΛΙΣΣΑΒΕΤ               1995  ΓΣ ΤΡΙΚΑΛΩΝ 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414  ΧΡΙΣΤΟΓΕΩΡΓΟΥ ΕΛΕΥΘΕΡΙΑ        1998  ΓΣ ΒΕΛΟΣ ΠΑΛΑΙΟΥ ΦΑΛ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82  ΘΕΟΔΩΡΟΥ ΑΝΝΑ-ΚΛΕΟΝΙΚΗ         1996  ΑΟ ΡΟΔΟΥ Ε.Μ ΣΤΑΜΑΤΙ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199  ΝΤΟΥΝΗ ΑΙΚΑΤΕΡΙΝΗ              1996  ΠΑΤΡΑΙΚΗ ΕΝΩΣΗ ΣΤΙΒΟ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219  ΓΙΟΒΑΝΗ ΑΛΕΞΑΝΔΡΑ              1997  ΠΑΝΙΩΝΙΟΣ ΓΣ  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99  ΒΑΓΓΕΛΗ ΑΛΚΙΣΤΗ                1997  ΓΣ ΑΣΤΕΡΑΣ'90 ΑΙΓΑΛΕ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179  ΓΑΣΤΕΡΑΤΟΥ ΑΙΚΑΤΕΡΙΝΗ          1995  ΚΕΡΚΥΡΑΙΚΟΣ ΓΣ              1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413  ΠΑΠΑΚΩΝΣΤΑΝΤΙΝΟΥ ΕΛΕΥΘΕΡΙΑ     1998  ΓΣ ΒΟΛΟΥ   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97  ΚΑΣΤΡΙΝΟΥ ΜΕΛΙΝΑ               1998  Ο.Φ.Η.     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344  ΠΑΠΑΓΕΩΡΓΙΟΥ ΜΑΡΙΛΕΝΑ          1989  ΑΣ ΑΡΗΣ ΘΕΣ/ΝΙΚΗΣ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481  ΡΕΤΖΙΟΥ ΑΘΗΝΑ                  1998  ΓΣ ΚΗΦΙΣΙΑΣ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354  ΒΑΣΙΛΑΚΟΠΟΥΛΟΥ ΕΛΕΝΗ           1998  ΑΟ ΦΙΛΟΘΕΗΣ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2         411  ΦΛΩΚΑ ΑΝΑΣΤΑΣΙΑ                1997  ΓΣ ΒΟΛΟΥ   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5 1.68 1.70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ΚΟΥΣΙΝ ΤΑΤΙΑΝΑ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ΖΑΚΚΑ ΙΩΑΝΝΑ  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ΟΛΟΒΟΥ ΘΕΟΔΩΡΑ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ΖΙΚΑΝΟΥΛΑ ΣΤΥΛΙΑΝΗ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ΛΑΧΟΥ ΜΥΡΣΙΝΗ              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ΕΤΡΙΔΟΥ ΑΘΗΝΑ  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ΛΑΘΑ ΕΛΙΣΣΑΒΕΤ 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ΧΡΙΣΤΟΓΕΩΡΓΟΥ ΕΛΕΥΘΕ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ΘΕΟΔΩΡΟΥ ΑΝΝΑ-ΚΛΕΟΝΙ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ΝΤΟΥΝΗ ΑΙΚΑΤΕΡΙΝΗ     Ο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ΓΙΟΒΑΝΗ ΑΛΕΞΑΝΔΡΑ          Ο 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ΒΑΓΓΕΛΗ ΑΛΚΙΣΤΗ            ΧΟ   Ο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ΓΑΣΤΕΡΑΤΟΥ ΑΙΚΑΤΕΡΙΝ            ΧΧΟ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ΠΑΠΑΚΩΝΣΤΑΝΤΙΝΟΥ ΕΛΕ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ΚΑΣΤΡΙΝΟΥ ΜΕΛΙΝΑ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ΑΠΑΓΕΩΡΓΙΟΥ ΜΑΡΙΛΕΝ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ΡΕΤΖΙΟΥ ΑΘΗΝΑ 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ΒΑΣΙΛΑΚΟΠΟΥΛΟΥ ΕΛΕΝΗ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ΦΛΩΚΑ ΑΝΑΣΤΑΣΙΑ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ΤΡΙΠΛΟΥΝ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RAVETS INESSA                 UKR                       15.50    10/08/1995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 ΡΕΚΟΡ : KRAVETS INESSA                 UKR                       15.50    10/08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ΕΒΕΤΖΗ ΧΡΥΣΟΠΗΓΗ                                        15.32    21/08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57  ΠΑΠΑΧΡΗΣΤΟΥ ΠΑΡΑΣΚΕΥΗ          1989  Α.Ε.Κ                      13.47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47( 0.1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390  ΑΛΒΕΡΤΣΙΑΝ ΚΡΙΣΤΙΝΑ            1990  ΑΓΕΜΣ ΣΠΑΡΤΑΚΟΣ            13.02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( 0.10)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09  ΜΑΚΡΗ ΠΑΡΑΣΚΕΥΗ                1992  ΓΑΣ "Ο ΕΝΙΠΕΥΣ" ΛΙΤΟ       12.62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62(-0.6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37  ΦΟΥΤΣΙΤΖΙΔΟΥ ΑΝΑΣΤΑΣΙΑ         1991  ΑΟ ΚΟΥΡΟΣ ΠΑΤΡΩΝ           12.5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51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80  ΡΩΜΑΙΟΥ ΚΩΝΣΤΑΝΤΙΝΑ            1997  ΚΕΡΚΥΡΑΙΚΟΣ ΓΣ             12.37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6( 0.30)       X        12.37(-0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6         335  ΣΑΡΑΦΗ ΑΣΤΕΡΙΑ                 1995  ΓΣ ΗΡΑΚΛΗΣ ΘΕΣ/ΝΙΚΗΣ       12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32              X     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4         484  ΠΑΝΑΓΙΩΤΟΠΟΥΛΟΥ ΝΕΦΕΛΗ         1998  ΓΣ ΚΗΦΙΣΙΑΣ                12.30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9( 0.80)  11.97( 0.50)  12.30(-0.2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317  ΓΑΡΔΙΚΙΩΤΗ ΣΟΦΙΑ               1992  ΓΣ ΕΡΜΗΣ ΣΧΗΜΑΤΑΡΙΟΥ       12.27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8( 1.10)  12.27( 0.30)  12.21(-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01  ΠΑΠΟΥΤΣΗ ΕΥΔΟΞΙΑ               1985  Π.Α.Ο.Κ.                   12.25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2.25(-0.1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5         218  ΤΥΡΙΤΖΗ ΠΑΝΑΓΙΩΤΑ              1996  ΠΑΝΙΩΝΙΟΣ ΓΣ               12.15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1( 0.50)  11.95( 0.70)  12.15( 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71  ΣΤΑΜΑΤΕΛΟΥ ΜΑΡΙΑ-ΕΛΕΝΑ         1987  ΠΑΝΕΛΛΗΝΙΟΣ ΓΣ             12.1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2         12.03(-0.30)  11.96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514  ΑΘΑΝΑΣΟΠΟΥΛΟΥ ΚΩΝΣΤΑΝΤΙΝΑ      1994  ΑΣ ΑΙΑΣ ΚΙΛΚΙΣ             11.9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5( 1.20)  11.99(-0.20)  11.83(-0.5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8         485  ΓΚΑΡΤΣΙΟΥ ΒΙΡΓΙΝΙΑ             1996  ΓΣ ΚΗΦΙΣΙΑΣ                11.84       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84( 0.3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452  ΠΑΤΣΗ ΜΥΡΤΩ-ΜΑΡΓΑΡΙΤΑ          1998  ΓΑΣ ΠΑΙΑΝΙΑΣ               11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0         11.60         11.44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278  ΑΝΔΡΙΑΝΟΠΟΥΛΟΥ ΘΕΜΙΣ           1995  ΑΕ ΜΕΣΟΓΕΙΩΝ ΑΜΕΙΝΙΑ       11.79       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9( 0.3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410  ΚΟΝΤΟΡΗΓΑ ΚΑΛΛΙΟΠΗ             1995  ΓΣ ΒΟΛΟΥ                   11.76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1.76( 0.40)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432  ΛΥΜΠΕΡΟΠΟΥΛΟΥ ΑΓΓΕΛΙΚΗ         1992  ΓΣ ΑΡΚΑΔΙΑΣ                11.64       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64( 0.4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1         297  ΤΣΟΚΑΝΗ ΜΑΡΙΑ                  1998  ΕΥΒΟΙΚΟΣ ΓΑΣ               11.3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37(-0.1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258  ΒΑΛΙΑΔΗ ΕΡΑΣΜΙΑ ΑΙΚΑΤΕΡ        1995  ΠΑΝΕΛΛΗΝΙΟΣ ΓΣ             11.28      -0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6(-0.10)  11.28(-0.50)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3         495  ΝΑΤΣΙΟΥ ΙΩΑΝΝΑ                 1997  ΓΣ ΣΕΡΡΕΣ 93               11.20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1( 0.50)       X        11.20( 0.40)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4         326  ΚΑΤΣΙΚΑ ΑΝΝΑ-ΜΑΡΙΑ             1997  ΑΣ ΑΘΗΝΟΔΩΡΟΣ Ο ΑΙΓΙ       10.90      -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52              X        10.90(-0.70)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118  ΓΟΥΛΑ ΑΝΑΣΤΑΣΙΑ                1998  ΟΦΚΑ ΣΕΡΡΕΣ                10.90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90( 1.30)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105  ΚΑΛΑΙΤΖΗ ΕΛΕΝΗ-ΦΙΛΑΡΕΤΗ        1993  ΓΣ ΛΑΓΚΑΔΑ 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RATOCHVILOVA JARMILA          CZE                     1:53.28    26/07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RATOCHVILOVA JARMILA          CZE                     1:53.28    26/07/19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ΑΔΟΠΟΥΛΟΥ ΜΑΡΙΑ                                     1:59.79    14/06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66  ΜΑΡΙΝΑΚΟΥ ΑΝΑΣΤΑΣΙΑ-ΠΑΝΑΓ      1996  ΓΕΑ ΤΡΙΚΑΛΩΝ             2:11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76  ΠΑΠΑΔΗΜΑΤΟΥ ΕΥΓΕΝΙΑ            1995  ΓΣ ΠΙΝΔΑΡΟΣ ΘΗΒΩΝ        2:11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10  ΚΥΡΙΑΚΟΠΟΥΛΟΥ ΚΟΡΑΙΝΗ ΑΝΘΗ     1993  ΓΣ ΓΛΥΦΑΔΑΣ              2:13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11  ΓΙΑΝΝΟΠΟΥΛΟΥ ΚΩΝΣΤΑΝΤΙΝΑ       1994  ΓΣ ΓΛΥΦΑΔΑΣ              2:14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21  ΛΙΒΑ ΒΑΣΙΛΙΚΗ                  1989  ΓΣ ΑΝΑΓΕΝΝΗΣΗ ΛΑΜΙΑΣ     2:14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49  ΛΙΑΚΟΥ ΔΑΝΑΗ                   1998  ΑΟ Σ.ΛΟΥΗΣ ΚΟΡ/ΛΟΥ Ν     2:15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64  ΦΙΛΑΝΔΡΑ ΕΛΕΝΗ                 1984  ΓΕΑ ΤΡΙΚΑΛΩΝ             2:16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44  ΑΝΔΡΙΚΟΠΟΥΛΟΥ ΖΩΗ-ΑΝΙΤΑ        1996  ΓΣ ΗΛΙΟΥΠΟΛΗΣ            2:17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22  ΘΩΜΑΙΔΟΥ ΑΝΑΣΤΑΣΙΑ             1978  ΓΣ ΑΝΑΓΕΝΝΗΣΗ ΛΑΜΙΑΣ     2:18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06  ΘΡΑΣΥΒΟΥΛΟΥ ΠΑΡΑΣΚΕΥΟΥΛΑ       1994  Π.Α.Ο.Κ.                 2:1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06  ΚΑΚΟΥΡΗ ΝΕΦΕΛΗ                 1998  ΓΣ ΧΑΛΑΝΔΡΙΟΥ            2:18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168  ΤΣΙΟΜΠΙΚΑ ΠΑΡΑΣΚΕΥΗ            1983  ΓΕΑ ΤΡΙΚΑΛΩΝ             2:20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93  ΛΕΟΝΤΙΑΔΟΥ ΣΤΕΦΑΝΙΑ            1983  ΓΑΣ ΙΛΙΣΣΟΣ ΑΘΗΝΩΝ       2:21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12  ΚΑΛΟΓΕΡΟΠΟΥΛΟΥ ΚΥΡΙΑΚΗ-ΒΑΣΙΛΙΚ 1995  ΠΑΝΙΩΝΙΟΣ ΓΣ             2:22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183  ΝΙΚΑ ΠΗΝΕΛΟΠΗ                  1995  ΑΟ ΠΕΥΚΟΦΥΤΟΥ ΜΑΝΙΑΚ     2:22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287  ΚΑΖΑΝΤΖΗ ΣΠΥΡΙΔΟΥΛΑ            1995  ΟΜ.ΠΡΩΤ/ΤΩΝ ΘΕΣ/ΝΙΚΗ     2:23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95  ΜΑΡΜΑΤΑΚΗ ΜΑΡΙΑΝΘΗ             1993  ΓΑΣ ΙΛΙΣΣΟΣ ΑΘΗΝΩΝ       2:23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44  ΛΥΜΠΟΥΣΗ ΑΙΚΑΤΕΡΙΝΗ            1991  ΓΑΣ ΧΟΛΑΡΓΟΥ             2:24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379  ΚΩΝΣΤΑΝΤΙΝΟΠΟΥΛΟΥ ΓΕΩΡΓΙΑ      1996  ΑΣ ΠΕΛΑΣΓΟΣ ΛΑΡΙΣΑΣ      2:25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13  ΚΟΤΣΑΧΕΙΛΗ ΙΣΑΒΕΛΛΑ            1997  ΠΑΝΙΩΝΙΟΣ ΓΣ             2:26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474  ΓΚΟΥΜΠΛΙΑ ΜΑΡΙΑ                1983  ΓΣ ΠΙΝΔΑΡΟΣ ΘΗΒΩΝ        2:27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450  ΜΑΡΓΑΡΩΝΗ ΠΕΛΑΓΙΑ-ΕΜΜΑΝΟΥ      1992  ΓΣ ΝΙΚΗ ΒΥΡΩΝΑ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277  ΚΟΥΤΛΗ ΑΙΚΑΤΕΡΙΝΗ              1997  ΑΕ ΜΕΣΟΓΕΙΩΝ ΑΜΕΙΝΙΑ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07  ΘΡΑΣΥΒΟΥΛΟΥ ΣΤΑΥΡΟΥΛΑ          1991  ΚΥΠΡΟΣ                   2:2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KETER WILSON                DEN                     1:41.11    24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IPKETER WILSON                DEN                     1:41.11    24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ΣΤΡΟΥΜΠΑΚΟΣ ΠΑΝΑΓΙΩΤΗΣ                                 1:45.00    13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58  ΝΑΚΟΠΟΥΛΟΣ ΚΩΝ/ΝΟΣ             1987  ΓΕΑ ΤΡΙΚΑΛΩΝ             1:51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29  ΚΕΡΑΜΑΣ ΕΡΑΛΝΤΟ                1991  ΓΣ ΗΛΙΟΥΠΟΛΗΣ            1:5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20  ΒΑΣΙΛΕΙΟΥ ΑΓΓΕΛΟΣ              1997  ΣΑ ΚΟΛΛΕΓΙΟΥ ΑΘΗΝΩΝ      1:5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46  ΔΗΜΗΤΡΑΚΗΣ ΑΝΔΡΕΑΣ             1990  ΠΑΝΑΞΙΑΚΟΣ ΑΟ            1:52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38  ΚΟΤΙΤΣΑΣ ΧΡΗΣΤΟΣ               1996  ΓΣ ΔΕΣΚΑΤΗΣ              1:52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40  ΜΙΧΑΗΛΑΣ ΘΕΟΦΑΝΗΣ              1991  ΓΣ ΚΗΦΙΣΙΑΣ              1:52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74  ΣΤΕΡΓΙΟΥ ΑΝΔΡΕΑΣ               1989  ΑΓΣ ΙΩΑΝΝΙΝΩΝ            1:53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602  ΒΑΣΙΛΑΚΗΣ ΚΩΝΣΤΑΝΤΙΝΟΣ         1987  ΓΣ ΕΛΕΥΘ.ΒΕΝΙΖΕΛΟΣ       1:53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370  ΡΟΥΣΟΥΛΗΣ ΝΙΚΟΛΑΟΣ             1994  ΓΣ ΝΕΑΠΟΛΗΣ ΧΑΛΚΙΔΑΣ     1:54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95  ΚΑΛΑΚΟΣ ΑΘΑΝΑΣΙΟΣ              1998  ΓΣ ΓΛΥΦΑΔΑΣ              1:54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48  ΠΑΓΟΥΝΑΔΗΣ ΑΘΑΝΑΣΙΟΣ           1987  ΠΑΝΑΞΙΑΚΟΣ ΑΟ            1:54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54  ΤΡΟΜΠΟΥΚΗΣ ΧΡΗΣΤΟΣ             1995  ΓΕ ΑΓΡΙΝΙΟΥ              1:54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13  ΣΟΥΛΙΩΤΗΣ ΕΥΤΥΧΙΟΣ             1995  ΓΣ ΤΡΙΚΑΛΩΝ              1:54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10  ΛΑΓΟΣ ΧΑΡΑΛΑΜΠΟΣ               1995  ΑΣ ΣΙΣΥΦΟΣ ΚΟΡΙΝΘΟΥ      1:55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77  ΚΟΛΛΙΑΣ ΠΙΤΥΡΙΓΚΑΣ ΠΑΝΑΓΙΩΤΗΣ  1989  ΓΣ ΑΜΑΡΟΥΣΙΟΥ            1:55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65  ΒΡΑΝΑΣ ΚΩΝΣΤΑΝΤΙΝΟΣ            1991  ΑΣ ΡΗΓΑΣ ΘΕΣ/ΝΙΚΗΣ       1:5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541  ΑΠΟΣΤΟΛΙΔΗΣ ΑΛΕΞΑΝΔΡΟΣ-ΘΩΜΑ    1993  ΓΣ ΚΗΦΙΣΙΑΣ              1:56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147  ΔΗΜΗΤΡΑΚΗΣ ΓΕΩΡΓΙΟΣ-ΑΘΑΝΑΣ     1993  ΠΑΝΑΞΙΑΚΟΣ ΑΟ            1:58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17  ΛΑΜΠΡΙΝΟΣ ΝΙΚΟΛΑΟΣ             1998  ΦΓΣ ΣΠΑΡΤΗΣ              1:5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51  ΠΡΕΝΤΖΑΣ ΣΠΥΡΙΔΩΝ              1994  ΟΦΚΑ ΟΔΥΣΣΕΑΣ            2:00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185  ΦΘΕΝΑΚΗΣ ΓΕΩΡΓΙΟΣ              1998  ΠΑΝΕΛΛΗΝΙΟΣ ΓΣ           2:02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78  ΠΕΤΡΟΛΕΚΑΣ ΝΙΚΟΛΑΟΣ            1995  ΠΑΝΕΛΛΗΝΙΟΣ ΓΣ           2:02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355  ΚΟΚΚΙΝΙΔΗΣ ΠΑΝΑΓΙΩΤΗΣ          1986  ΦΣ ΚΑΛΛΙΘΕΑΣ             2:09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08  ΤΕΡΖΗΣ ΠΑΣΧΑΛΗΣ                1996  ΓΑΣ ΑΡΧΕΛΑΟΣ ΚΑΤΕΡΙΝ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OWELL MIKE                    USA                        8.95    30/08/19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MMIYAN ROBERT                 USSR                       8.86    22/05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ΣΑΤΟΥΜΑΣ ΛΟΥΗΣ                                           8.66    02/06/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11  ΤΣΑΤΟΥΜΑΣ ΛΟΥΗΣ                1982  ΜΕΣΣΗΝΙΑΚΟΣ ΓΣ              7.6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9(-0.2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9         627  ΤΕΝΤΟΓΛΟΥ ΜΙΛΤΙΑΔΗΣ            1998  ΓΕ ΓΡΕΒΕΝΩΝ                 7.63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7.63( 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39  ΤΣΑΚΩΝΑΣ ΓΕΩΡΓΙΟΣ              1988  ΓΑΣ ΣΚΑΛΑΣ                  7.59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59( 0.9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37  ΜΕΡΤΖΑΝΙΔΗΣ-ΔΕΣΠΟΤΕΡ ΜΙΧΑΗΛ    1987  ΟΛΥΜΠΙΑΚΟΣ ΣΦΠ              7.49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9( 0.8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0         501  ΞΕΝΙΚΑΚΗΣ ΝΙΚΟΛΑΟΣ             1994  ΓΑΣ ΙΕΡΑΠΕΤΡΑΣ              7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46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7         800  ΓΑΛΑΖΟΥΛΑΣ ΑΝΑΣΤΑΣΙΟΣ          1992  ΓΣ ΕΛΕΥΘ.ΒΕΝΙΖΕΛΟΣ          7.37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7( 1.0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36  ΜΑΚΡΗΣ ΕΜΜΑΝΟΥΗΛ               1993  ΓΑΣ "Ο ΕΝΙΠΕΥΣ" ΛΙΤΟ        7.3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8( 0.10)   6.84( 0.90)   7.34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52  ΠΕΡΙΣΤΕΡΗΣ ΑΛΕΞΑΝΔΡΟΣ-ΒΙΚΤ     1996  ΓΑΣ ΠΑΙΑΝΙΑΣ                7.2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5(-0.20)        X        7.23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330  ΚΑΨΗΣ ΝΙΚΟΛΑΟΣ                 1991  Α.Ε.Κ                       7.2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1( 0.80)   7.14          7.22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1         352  ΣΑΡΑΚΗΣ ΚΩΝΣΤΑΝΤΙΝΟΣ           1995  ΜΕΑΣ ΤΡΙΤΩΝ ΘΕΣ/ΝΙΚΗ        7.21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3( 0.60)   7.21( 0.9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3         361  ΡΟΥΣΣΟΣ ΑΓΓΕΛΟΣ                1992  ΓΕΑ ΤΡΙΚΑΛΩΝ                7.1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0( 0.50)   7.04( 1.00)   7.19( 0.6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4         356  ΓΙΑΖΙΤΖΟΓΛΟΥ ΙΩΑΝΝΗΣ           1996  ΦΣ ΚΑΛΛΙΘΕΑΣ                7.10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0( 0.10)   6.97( 0.10)   7.00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492  ΣΙΜΕΛΙΤΙΔΗΣ ΓΕΩΡΓΙΟΣ           1990  ΑΟ ΜΑΓΝΗΣΙΑΣ                7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(-0.10)   7.06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93  ΔΙΑΚΟΝΙΚΟΛΑΣ ΣΑΒΒΑΣ            1983  ΑΓΕΣ ΚΑΜΕΙΡΟΣ 2009          7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(-0.10)   6.84( 0.40)   7.0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76  ΣΤΥΛΙΑΝΙΔΗΣ ΑΝΤΩΝΙΟΣ           1997  ΜΑΣ ΑΕΤΟΣ ΘΕΣ/ΝΙΚΗΣ         7.05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5( 0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2         605  ΜΙΧΑΛΕΛΗΣ ΔΗΜΗΤΡΙΟΣ            1991  ΓΣ ΕΛΕΥΘ.ΒΕΝΙΖΕΛΟΣ          6.93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3( 0.20)   6.92( 0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326  ΤΣΟΗΣ ΧΡΗΣΤΟΣ                  1996  Α.Ε.Κ                       6.91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( 0.50)        X        6.91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422  ΜΟΥΤΣΟΣ ΠΑΝΑΓΙΩΤΗΣ             1996  ΑΣ ΑΝΑΓΕΝΝΗΣΗ ΣΑΜΟΥ         6.8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0( 0.50)   6.63( 0.50)   6.84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8         544  ΖΙΝΤΖΟΒΑΣ ΘΕΟΔΩΡΟΣ             1994  ΓΣ ΚΗΦΙΣΙΑΣ                 6.7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1(-0.10)   6.55(-0.10)   6.71( 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32         577  ΣΠΥΡΙΔΑΚΗΣ ΕΥΑΓΓΕΛΟΣ           1994  Ο.Φ.Η.                      6.7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1(-0.70)   6.45( 0.50)   6.70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6         491  ΓΟΥΛΑΣ ΠΑΝΑΓΙΩΤΗΣ              1997  ΑΟ ΜΑΓΝΗΣΙΑΣ                6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3( 0.90)        X        6.6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1         638  ΠΡΟΔΡΟΜΟΥ ΑΘΑΝΑΣΙΟΣ            1994  Π.Α.Ο.Κ.                    6.60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0(-0.5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5         182  ΣΕΦΕΡΙΑΔΗΣ-ΠΕΤΤΑΣ ΒΑΣΙΛΕΙΟΣ    1993  ΠΑΝΕΛΛΗΝΙΟΣ ΓΣ              6.5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52( 0.2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7         503  ΦΛΩΚΑΣ ΓΕΩΡΓΙΟΣ                1998  ΓΣ ΒΟΛΟΥ                    6.4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9(-0.3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3         257  ΜΑΚΡΗΣ ΑΘΑΝΑΣΙΟΣ               1996  ΟΦΚΑ ΟΔΥΣΣΕΑΣ               6.4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8(-1.10)   6.42(-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30         548  ΜΑΚΡΥΔΑΚΗΣ ΚΩΝΣΤΑΝΤΙΝΟΣ        1998  ΓΣ ΚΗΦΙΣΙΑΣ                 6.37      -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7(-1.1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4         642  ΜΑΝΤΑΡΤΖΙΔΗΣ ΙΩΑΝΝΗΣ           1998  Π.Α.Ο.Κ.                    6.1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5(-1.30)   6.11(-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5         516  ΤΣΑΠΑΛΟΣ ΧΡΗΣΤΟΣ               1996  ΓΣ ΧΑΙΔΑΡΙΟΥ                5.97      -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(-0.9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32  ΡΗΓΑΣ ΚΩΝΣΤΑΝΤΙΝΟΣ             1994  ΓΣ ΗΛΙΟΥΠΟΛΗΣ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9         610  ΚΥΤΡΑΚΗΣ ΘΕΟΔΩΡΟΣ              1993  ΓΣ ΕΛΕΥΘ.ΒΕΝΙΖΕΛΟΣ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1         174  ΚΟΝΤΗ ΕΛΝΤΙ                    1990  ΠΑΝΕΛΛΗΝΙΟΣ Γ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GRIFFITH-JOYNER FLORENCE       USA                       21.34    29/09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DRECHSLER-DAUTE HEIKE          GDR                       21.71    29/08/19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ΦΦΑ ΑΙΚΑΤΕΡΙΝΗ                                         22.67    16/06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03  ΦΕΡΡΑ ΑΝΔΡΙΑΝΑ                 1988  ΟΛΥΜΠΙΑΚΟΣ ΣΦΠ             23.75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06  ΜΠΕΛΙΜΠΑΣΑΚΗ ΜΑΡΙΑ             1991  ΣΗΤΕΙΑΚΟΣ ΑΟ               24.03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304  ΚΥΡΙΑΚΙΔΟΥ ΔΗΜΗΤΡΑ             1996  ΟΛΥΜΠΙΑΚΟΣ ΣΦΠ             24.59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01  ΒΑΣΙΛΕΙΟΥ ΑΝΝΑ                 1990  ΓΕ ΗΡΑΚΛΕΙΟΥ               24.62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02  ΒΑΣΙΛΕΙΟΥ ΕΙΡΗΝΗ               1990  ΓΕ ΗΡΑΚΛΕΙΟΥ               24.87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220  ΒΕΝΙΕΡΗ ΠΑΝΑΓΙΩΤΑ              1995  ΠΑΝΙΩΝΙΟΣ ΓΣ               25.06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17  ΠΟΛΙΤΗ ΚΟΡΙΝΑ                  1995  ΓΣ ΧΑΙΔΑΡΙΟΥ               25.09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59  ΣΑΡΡΗ ΑΙΚΑΤΕΡΙΝΗ               1993  ΓΣ ΕΛΕΥΘ.ΒΕΝΙΖΕΛΟΣ         25.46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08  ΓΙΟΒΑ ΙΩΑΝΝΑ                   1993  ΠΜΣ ΟΛΥΜΠΙΑΔΑ ΚΟΜΟΤΗ       25.6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58  ΣΑΜΑΝΗ ΚΥΡΙΑΚΗ                 1995  ΑΙΟΛΟΣ ΜΑΚΕΔΟΝΙΑΣ ΓΕ       25.69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00  ΜΠΕΚΟΥ-ΦΕΡΡΕΣ ΟΛΥΜΠΙΑ          1997  ΒΕΡΓΙΝΑ                    25.70      -0.20              25.700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229  ΑΜΑΝΑΤΙΔΟΥ ΕΛΕΝΗ               1998  ΜΕΑΣ ΤΡΙΤΩΝ ΘΕΣ/ΝΙΚΗ       25.70       0.20              25.69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09  ΠΕΤΡΙΔΟΥ ΜΑΡΙΑ                 1992  ΠΜΣ ΟΛΥΜΠΙΑΔΑ ΚΟΜΟΤΗ       25.80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198  ΒΛΑΡΑ ΜΑΡΙΝΑ ΛΑΜΠΡΙΝΗ          1998  ΑΟ ΒΟΥΛΙΑΓΜΕΝΗΣ            25.85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45  ΠΙΠΕΡΙΔΟΥ ΚΩΝΣΤΑΝΤΙΝΑ          1998  ΓΣ ΗΛΙΟΥΠΟΛΗΣ              25.9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61  ΑΡΝΑΝΤΩΝΑΚΗ ΓΕΩΡΓΙΑ            1995  ΓΣ ΕΛΕΥΘ.ΒΕΝΙΖΕΛΟΣ         26.07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88  ΓΙΑΓΟΥ ΒΑΣΙΛΙΚΗ                1998  ΣΔΥ ΑΡΓΟΛΙΔΑΣ              26.42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02  ΖΑΚΚΑ ΧΑΡΑ                     1996  ΒΕΡΓΙΝΑ                    26.5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40  ΜΑΝΤΑ ΠΟΛΥΤΙΜΗ                 1997  ΑΕ ΟΛΥΜΠΙΑΣ ΠΑΤΡΩΝ         26.6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60  ΚΑΤΣΟΥΜΠΑ ΠΑΝΑΓΙΩΤΑ            1991  ΦΣΚΑ ΚΟΖΑΝΗΣ               26.7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259  ΓΕΡΑΣΙΜ ΑΛΕΞΙΑ-ΑΝΔΡΕΙΑ         1998  ΠΑΝΕΛΛΗΝΙΟΣ ΓΣ             27.02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334  ΞΕΝΟΥ ΔΙΟΝΥΣΙΑ-ΚΩΝΣΤΑ          1995  ΓΣ ΗΡΑΚΛΗΣ ΘΕΣ/ΝΙΚΗΣ       27.12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77  ΖΕΡΒΑ ΕΛΕΥΘΕΡΙΑ                1997  ΑΣ ΠΕΛΑΣΓΟΣ ΛΑΡΙΣΑΣ        27.29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290  ΝΑΚΟΥ ΑΝΝΑ ΜΑΡΙΑ               1995  ΑΟ ΚΑΛΛΙΣΤΟΣ               27.75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460  ΚΩΣΤΟΠΟΥΛΟΥ ΚΩΝΣΤΑΝΤΙΝΑ-ΗΛΙ    1996  ΠΑΝΕΛΛΗΝΙΟΣ ΓΣ             27.97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439  ΚΛΕΤΤΑ ΑΙΚΑΤΕΡΙΝΗ              1997  ΑΣ ΣΙΣΥΦΟΣ ΚΟΡΙΝΘΟΥ        28.30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136  ΤΖΙΚΑ ΛΕΟΝΟΡΑ                  1997  ΑΟ ΜΕΓΑΡΩΝ                 28.72      -1.90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04  ΑΡΤΥΜΑΤΑ ΕΛΕΝΗ                 1986  ΚΥΠΡΟΣ                     23.58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03  ΠΑΠΑΙΩΑΝΝΟΥ ΡΑΜΟΝΑ                   ΚΥΠΡΟΣ                     23.71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ΓΥΝΑΙΚ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ΤΕΡΖΟΓΛΟΥ ΕΙΡΗΝΗ                                         19.10    14/06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69  ΣΟΦΑΝΗ ΕΥΑΓΓΕΛΙΑ               1985  ΠΑΝΕΛΛΗΝΙΟΣ ΓΣ             1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18  ΤΖΕΝΓΚΟ ΕΡΙΖΑΜΠΕΛΑ             1997  ΑΣ ΚΕΝΤΑΥΡΟΣ               14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4.0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69  ΜΩΥΣΙΔΟΥ ΧΡΥΣΗ                 1985  ΓΣ ΕΛΕΥΘ.ΒΕΝΙΖΕΛΟΣ         13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9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59  ΤΖΗΚΑ ΕΛΕΝΗ                    1990  Α.Ε.Κ                      13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0     13.2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02  ΜΠΟΛΣΑΚΟΒΑΙΤΕ ΡΕΝΑΤΑ           1977  ΟΛΥΜΠΙΑΚΟΣ ΣΦΠ             13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1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06  ΣΙΔΗΡΟΠΟΥΛΟΥ ΜΑΝΤΩ             1996  ΓΣ ΛΑΓΚΑΔΑ                 1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1     12.38     12.6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02  ΔΗΜΗΤΡΙΑΔΟΥ ΔΕΣΠΟΙΝΑ           1991  Π.Α.Ο.Κ.                   12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8     11.87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420  ΜΑΡΚΟΠΟΥΛΟΥ ΧΡΥΣΑΝΘΗ           1995  ΣΚΑ ΔΡΑΜΑΣ                 12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1     11.53     12.6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19  ΣΑΚΕΛΑΡΗ ΛΕΜΟΝΙΑ               1996  ΣΚΑ ΔΡΑΜΑΣ                 12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9     12.35     12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184  ΑΝΟΥΣΑΚΗ ΕΛΕΝΗ                 1991  ΕΘΝΙΚΟΣ ΓΣ                 11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0     11.15     10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320  ΣΤΕΦΑΝΗ ΙΩΑΝΝΑ                 1992  ΓΕ ΝΑΟΥΣΑΣ                 11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5     11.44     11.0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182  ΤΖΑΝΑΒΑΡΗ ΕΙΡΗΝΗ-ΕΥΛΑΜΠΙΑ      1995  ΚΕΡΚΥΡΑΙΚΟΣ ΓΣ             10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0.9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279  ΜΠΑΣΙΝΑ ΦΩΤΕΙΝΗ                1996  ΑΕ ΜΕΣΟΓΕΙΩΝ ΑΜΕΙΝΙΑ       10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8     10.7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451  ΓΙΟΥΛΑ ΑΙΚΑΤΕΡΙΝΗ              1994  ΓΣ ΝΙΚΗ ΒΥΡΩΝΑ              9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14      9.78      9.3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405  ΤΑΥΡΗ ΕΛΕΝΗ                    1991  ΓΕ ΗΡΑΚΛΕΙΟΥ                9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40      9.62      9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337  ΓΚΙΩΣΗ ΒΑΣΙΛΙΚΗ                1995  ΓΣ ΗΡΑΚΛΗΣ ΘΕΣ/ΝΙΚΗΣ        9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32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ZELEZNY JAN                    TCH                       98.48    25/05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ZELEZNY JAN                    TCH                       98.48    25/05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ΓΚΑΤΣΙΟΥΔΗΣ ΚΩΝ/ΝΟΣ                                      91.69    24/06/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95  ΜΠΑΤΖΑΒΑΛΗΣ ΠΑΡΑΣΚΕΥΑΣ         1994  ΓΑΣ ΤΡΙΚΑΛΩΝ Ο ΖΕΥΣ        76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6.67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53  ΚΥΡΙΑΖΗΣ ΙΩΑΝΝΗΣ               1996  ΟΦΚΑ ΟΔΥΣΣΕΑΣ              67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3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54  ΕΥΘΑΛΙΑΔΗΣ ΝΙΚΟΛΑΟΣ            1991  ΜΕΑΣ ΤΡΙΤΩΝ ΘΕΣ/ΝΙΚΗ       66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5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574  ΧΟΥΛΑΚΗΣ ΙΩΑΝΝΗΣ               1988  Ο.Φ.Η.                     66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42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543  ΜΗΝΑΣΙΔΗΣ ΘΕΟΔΩΡΟΣ             1990  ΓΣ ΚΗΦΙΣΙΑΣ                6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68     64.2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40  ΤΡΟΥΜΠΑΣ ΓΕΩΡΓΙΟΣ              1989  ΓΣ ΔΙΑΓΟΡΑΣ ΡΟΔΟΥ          64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4.0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467  ΝΤΟΙ ΑΡΙΑΝ                     1993  ΓΕ ΝΑΟΥΣΑΣ                 61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49     59.4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29  ΗΛΤΣΙΟΣ ΓΕΩΡΓΙΟΣ               1981  ΟΛΥΜΠΙΑΚΟΣ ΣΦΠ             61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94     60.75     61.2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334  ΠΕΙΒΑΝΗΣ ΘΟΔΩΡΗΣ               1988  ΑΟ ΒΟΥΛΙΑΓΜΕΝΗΣ            60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28     60.8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296  ΜΠΟΥΡΑΖΑΝΑΣ ΓΕΩΡΓΙΟΣ           1992  ΓΑΣ ΤΡΙΚΑΛΩΝ Ο ΖΕΥΣ        60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57     58.24     60.7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385  ΦΩΤΕΙΝΟΠΟΥΛΟΣ ΓΕΩΡΓΙΟΣ         1996  ΑΟ Σ.ΛΟΥΗΣ ΚΟΡ/ΛΟΥ Ν       5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85     59.48     59.6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5         156  ΚΑΡΕΛΑΚΗΣ ΠΑΝΑΓΙΩΤΗΣ           1986  ΓΣ ΕΣΠΕΡΟΣ ΛΑΜΙΑΣ          5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90     59.48     58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318  ΑΝΑΓΝΩΣΤΟΠΟΥΛΟΣ ΚΩΝΣΤΑΝΤΙΝΟΣ   1992  Α.Ε.Κ                      59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26     59.10     55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214  ΚΑΛΥΚΑΣ ΔΗΜΗΤΡΙΟΣ              1993  ΝΟ ΖΑΧΑΡΩΣ                 58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91     57.98     54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7         466  ΣΤΕΦΑΝΗΣ ΓΕΩΡΓΙΟΣ              1993  ΓΕ ΝΑΟΥΣΑΣ                 57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5     54.20     57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145  ΜΑΡΚΟΥ ΒΑΙΤΣΗΣ                 1995  ΑΣΦ ΣΤΙΒ-ΑΡ.Β.ΜΥΡΜΥΔ       55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72     X         54.9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645  ΤΣΙΡΑΚΟΣ ΓΕΩΡΓΙΟΣ              1996  ΓΕ ΗΡΑΚΛΕΙΟΥ               5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9     52.12     53.3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586  ΠΑΣΧΑΛΗΣ ΔΗΜΗΤΡΙΟΣ             1992  ΓΣ ΣΕΡΡΕΣ 93               5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64     53.23     50.1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458  ΤΣΙΟΓΚΑΣ ΙΩΑΝΝΗΣ               1994  ΕΥΔΑΜΟΣ ΓΣ                 53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42     52.80     53.0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489  ΟΡΦΑΝΙΔΗΣ ΝΙΚΟΛΑΟΣ             1980  ΑΣ ΔΡΑΜΑΣ Ο ΠΟΛΥΝΙΚΗ       52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05     51.09     52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2         604  ΠΕΤΙΔΗΣ ΙΩΑΝΝΗΣ                1993  ΓΣ ΕΛΕΥΘ.ΒΕΝΙΖΕΛΟΣ         50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21     48.65     50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8         165  ΖΙΩΓΑΣ ΚΩΝΣΤΑΝΤΙΝΟΣ            1994  ΑΓΕ ΒΟΙΩΤΙΑΣ               50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08     50.1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479  ΒΑΣΙΛΕΙΑΔΗΣ ΗΛΙΑΣ              1985  ΟΦΚΑ ΠΕΡΙΣΤΕΡΙΟΥ           47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47.4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26/07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BOLT USAIN                     JAM                       19.19    20/08/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MENNEA PIETRO                  ITA                       19.72    12/09/19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ΕΝΤΕΡΗΣ ΚΩΝ/ΝΟΣ                                         19.85    09/08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91  ΤΣΑΚΩΝΑΣ ΛΥΚΟΥΡΓΟΣ-ΣΤΕΦ.       1990  ΓΣ ΕΛΕΥΘ.ΒΕΝΙΖΕΛΟΣ         20.87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521  ΔΟΥΒΑΛΙΔΗΣ ΚΩΝΣΤΑΝΤΙΝΟΣ        1987  ΣΚΑ ΔΡΑΜΑΣ                 21.34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35  ΤΡΙΒΥΖΑΣ ΠΑΝΑΓΙΩΤΗΣ            1987  ΠΑΟ ΘΕΡΣΙΠΟΣ Ο ΕΡΩΕΟ       21.4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62  ΑΓΟΡΙΤΣΑΣ ΓΕΩΡΓΙΟΣ             1995  ΓΕΑ ΤΡΙΚΑΛΩΝ               21.6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33  ΚΥΡΙΑΚΙΔΗΣ ΠΕΤΡΟΣ              1989  ΟΛΥΜΠΙΑΚΟΣ ΣΦΠ             21.7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17  ΑΝΤΩΝΙΟΥ ΚΥΡΙΑΚΟΣ              1990  Α.Ε.Κ                      21.8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98  ΦΡΑΓΚΟΥΛΗΣ ΕΥΣΤΡΑΤΙΟΣ          1991  ΓΣ ΕΛΕΥΘ.ΒΕΝΙΖΕΛΟΣ         21.8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71  ΡΕΖΕΣ ΠΑΡΑΣΚΕΥΑΣ ΚΩΝΣ          1991  ΓΣ ΝΕΑΠΟΛΗΣ ΧΑΛΚΙΔΑΣ       21.9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15  ΑΝΔΡΕΑΔΗΣ ΠΑΝΑΓΙΩΤΗΣ           1990  ΓΣ ΧΑΙΔΑΡΙΟΥ               21.9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24  ΚΩΝΣΤΑΝΤΙΝΙΔΗΣ ΑΛΕΞΑΝΔΡΟΣ      1993  ΣΚΑ ΔΡΑΜΑΣ                 21.96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363  ΝΤΟΥΜΑΣ ΗΛΙΑΣ                  1994  ΓΕΑ ΤΡΙΚΑΛΩΝ               22.08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58  ΧΟΥΝΤΑΣ ΚΩΝΣΤΑΝΤΙΝΟΣ           1993  ΟΦΚΑ ΟΔΥΣΣΕΑΣ              22.13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47  ΔΙΑΜΑΝΤΗΣ ΣΩΤΗΡΙΟΣ             1994  ΠΜΣ ΟΛΥΜΠΙΑΔΑ ΚΟΜΟΤΗ       22.1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70  ΑΛΕΞΑΝΔΡΙΔΗΣ ΑΝΤΩΝΙΟΣ          1995  ΑΟ ΜΕΓΑΡΩΝ                 22.22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576  ΠΑΠΑΔΑΚΗΣ ΕΛΕΥΘΕΡΙΟΣ           1995  Ο.Φ.Η.                     22.2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02  ΜΠΟΥΚΑΛΗΣ ΧΡΗΣΤΟΣ              1988  ΕΘΝΙΚΟΣ ΓΣ                 22.3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388  ΜΑΡΗΣ ΝΙΚΟΛΑΟΣ                 1995  ΑΣ ΕΦΗΒΟΣ ΧΙΟΥ             22.33       0.50              22.322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594  ΡΟΥΣΣΑΚΗΣ ΙΟΡΔΑΝΗΣ             1991  ΓΣ ΕΛΕΥΘ.ΒΕΝΙΖΕΛΟΣ         22.33       0.50              22.329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94  ΠΑΠΑΘΕΟΔΩΡΟΥ ΠΑΝΑΓΙΩΤΗΣ        1992  ΠΑΝΙΩΝΙΟΣ ΓΣ               22.38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159  ΜΠΡΑΝΤΖΟΥΚΑΚΗΣ ΚΩΝΣΤΑΝΤΙΝΟΣ    1994  ΦΣΚΑ ΚΟΖΑΝΗΣ               22.4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40  ΒΛΑΧΟΣ ΒΑΣΙΛΕΙΟΣ               1998  ΓΣ ΠΙΝΔΑΡΟΣ ΘΗΒΩΝ          22.47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130  ΙΩΑΚΕΙΜΙΔΗΣ ΝΙΚΟΛΑΟΣ           1994  ΟΛΥΜΠΙΑΚΟΣ ΣΦΠ             22.5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569  ΖΑΡΜΑΚΟΥΠΗΣ ΑΘΑΝΑΣΙΟΣ          1985  ΑΟ ΦΙΛΟΘΕΗΣ                22.59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76  ΠΑΠΠΑΣ ΜΙΧΑΗΛ                  1998  ΕΚΑ ΔΩΔΩΝΗ ΙΩΑΝΝΙΝΩΝ       22.63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328  ΚΙΑΦΑΣ ΜΙΧΑΗΛ                  1993  Α.Ε.Κ                      22.63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79  ΣΤΕΦΑΝΟΥ ΚΩΝΣΤΑΝΤΙΝΟΣ          1995  ΓΣ ΑΜΑΡΟΥΣΙΟΥ              22.65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372  ΔΙΑΚΙΔΗΣ ΠΑΝΑΓΙΩΤΗΣ            1993  ΓΣ ΝΕΑΠΟΛΗΣ ΧΑΛΚΙΔΑΣ       22.84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343  ΚΑΛΑΜΠΑΛΙΚΗΣ ΚΩΝΣΤΑΝΤΙΝΟΣ      1995  ΜΕΑΣ ΤΡΙΤΩΝ ΘΕΣ/ΝΙΚΗ       23.00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6         215  ΘΑΝΑΣΟΥΛΑΣ ΠΑΝΑΓΙΩΤΗΣ          1995  ΠΑΝΑΘΗΝΑΙΚΟΣ ΑΟ            23.0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8         536  ΤΣΟΥΓΙΑΣ ΔΗΜΟΣ                 1996  ΓΣ ΚΗΦΙΣΙΑΣ                23.1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224  ΒΑΣΙΛΕΙΟΥ ΓΕΩΡΓΙΟΣ             1998  ΣΑ ΚΟΛΛΕΓΙΟΥ ΑΘΗΝΩΝ        23.3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1         398  ΠΡΟΦΗΣ ΒΑΣΙΛΕΙΟΣ               1994  ΠΑΝΙΩΝΙΟΣ ΓΣ               23.5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382  ΑΛΕΞΙΟΥ ΔΗΜΗΤΡΙΟΣ              1998  ΓΣ ΑΜΑΡΟΥΣΙΟΥ              23.55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209  ΣΟΡΜΑΣ ΝΙΚΟΛΑΟΣ-ΣΙΜΩΝ          1996  ΓΑΣ ΑΡΧΕΛΑΟΣ ΚΑΤΕΡΙΝ       23.6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475  ΚΟΚΑΡΙΔΑΣ ΑΘΑΝΑΣΙΟΣ            1994  ΜΑΣ ΑΕΤΟΣ ΘΕΣ/ΝΙΚΗΣ        23.7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433  ΣΑΚΕΛΛΑΡΙΟΥ ΒΑΣΙΛΗΣ            1996  ΑΟ ΠΑΛΑΙΟΥ ΦΑΛΗΡΟΥ         24.06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452  ΧΑΡΠΑΝΤΙΔΗΣ ΝΙΚΟΛΑΟΣ           1983  ΠΜΣ ΟΛΥΜΠΙΑΔΑ ΚΟΜΟΤΗ       24.38      -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517  ΚΡΑΣΣΑΣ ΓΕΩΡΓΙΟΣ               1987  ΑΟ ΔΙΑΣ ΟΛΥΜΠ.ΧΩΡΙΟΥ       25.39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1         383  ΚΑΞΗΡΗΣ ΔΗΜΗΤΡΙΟΣ              1994  ΓΣ ΑΜΑΡΟΥΣΙΟΥ              25.48      -1.00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0:32:00Z</dcterms:created>
  <dc:creator>ioanna pourliotopoulou</dc:creator>
  <dc:description/>
  <cp:keywords/>
  <dc:language>en-US</dc:language>
  <cp:lastModifiedBy>ioanna pourliotopoulou</cp:lastModifiedBy>
  <dcterms:modified xsi:type="dcterms:W3CDTF">2015-07-26T10:32:00Z</dcterms:modified>
  <cp:revision>2</cp:revision>
  <dc:subject/>
  <dc:title/>
</cp:coreProperties>
</file>