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10000 ΒΑΔΗΝ ΣΤΙΒΟΣ ΠΑΙΔΩΝ - ΤΕΛΙΚΟΣ  (21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520  ΠΙΣΤΟΛΙΑ ΕΛΤΟΝ                 1998  ΑΕ ΕΣΠΕΡΟΣ 2004         47:27.55                   1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461  ΤΖΑΤΖΙΜΑΚΗΣ ΓΕΩΡΓΙΟΣ           1999  ΑΓΣ ΑΝΑΤΟΛΗ ΝΕΑΣ ΙΩΝ    47:32.97                   1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512  ΤΣΑΡΟΥΧΑΣ ΘΕΜΙΣΤΟΚΛΗΣ          2000  ΓΣ ΠΙΝΔΑΡΟΣ ΘΗΒΩΝ       52:09.04                   10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200  ΔΗΜΟΥ ΔΗΜΗΤΡΙΟΣ ΑΓΓΕΛ          1999  ΓΕ ΑΓΡΙΝΙΟΥ             54:43.2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23  ΦΕΡΜΕΛΗΣ ΒΑΣΙΛΕΙΟΣ-ΝΙΚΟΣ       2000  ΑΕ ΟΛΥΜΠΙΑΣ ΠΑΤΡΩΝ      57:13.05                    8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ΦΥΡΟΒΟΛΙΑ 3Κ ΚΟΡΑΣΙΔΩΝ - ΠΡΟΚΡΙΜΑΤΙΚΟΣ  (21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377  ΤΡΙΜΠΟΥ ΜΑΡΙΑ                  1998  ΑΙΟΛΟΣ ΜΑΚΕΔΟΝΙΑΣ ΓΕ       51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61     X         51.14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20  ΓΕΛΑΝΤΖΟΠΟΥΛΟΥ ΦΑΝΗ            1999  ΕΑ ΠΗΓΑΣΟΣ ΛΑΡΙΣΑΣ         49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9.76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56  ΒΑΚΡΟΠΟΥΛΟΥ ΓΕΩΡΓΙΑ            1998  ΓΣ ΤΑ ΛΥΚΑΙΑ               49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7.81     49.71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151  ΚΟΝΤΟΓΙΑΝΝΗ ΜΑΡΙΑ              1998  Ο.Φ.Η.                     49.3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20     49.38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609  ΝΑΞΑΚΗ ΝΙΚΗ                    1998  ΠΑΝΙΩΝΙΟΣ ΓΣ               49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05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52  ΒΙΟΛΑΚΗ ΝΙΚΗ                   1998  Ο.Φ.Η.                     48.5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5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257  ΧΡΙΣΤΟΦΙΛΗ ΑΘΑΝΑΣΙΑ ΙΩΑΝΝΑ     1999  ΓΣ ΤΑ ΛΥΚΑΙΑ               48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8.11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484  ΖΩΤΟΥ ΕΛΕΝΗ                    2000  ΓΣ ΜΑΝΔΡΩΝ                 47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47     47.68     47.9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3         240  ΑΓΓΕΛΑΚΗ ΑΝΝΑ                  2000  ΓΣ ΕΛΕΥΘ.ΒΕΝΙΖΕΛΟΣ         47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7.05     47.2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81  ΔΗΜΗΤΡΙΑΔΟΥ ΑΛΕΞΑΝΔΡΑ          2001  ΑΙΟΛΟΣ ΜΑΚΕΔΟΝΙΑΣ ΓΕ       47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67     46.14     47.19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194  ΦΩΤΙΑΔΟΥ ΒΕΡΑ-ΑΙΚΑΤΕΡΙΝΗ       2000  ΜΕΑΣ ΤΡΙΤΩΝ ΘΕΣ/ΝΙΚΗ       45.4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44     41.84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9         429  ΚΕΦΟΥ ΡΑΦΑΗΛΙΑ                 2001  ΓΑΣ ΤΡΙΚΑΛΩΝ Ο ΖΕΥΣ        44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43     44.51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5         568  ΝΟΤΑΡΑ ΕΙΡΗΝΗ                  1999  ΑΣ ΑΙΑΣ ΚΙΛΚΙΣ             44.4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68     41.40     44.4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9         241  ΔΗΜΑΔΗ ΔΗΜΗΤΡΑ                 1999  ΓΣ ΕΛΕΥΘ.ΒΕΝΙΖΕΛΟΣ         42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93     X         42.33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6         523  ΓΚΕΡΓΚΟΒΑ ΝΤΙΑΝΑ               1999  ΑΟ ΡΟΔΟΥ Ε.Μ ΣΤΑΜΑΤΙ       41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40     X         41.90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20         430  ΖΙΟΥΤΟΥ ΒΑΣΙΛΙΚΗ               2001  ΓΑΣ ΤΡΙΚΑΛΩΝ Ο ΖΕΥΣ        41.5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55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2         567  ΤΟΠΟΥΖΗ ΜΑΡΙΑ                  2001  ΑΣ ΑΙΑΣ ΚΙΛΚΙΣ             40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53     40.56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3         615  ΚΑΡΒΕΛΑ ΣΤΑΥΡΟΥΛΑ              1998  ΓΣ ΗΛΙΟΥΠΟΛΗΣ              40.5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22     40.51     35.2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8         540  ΤΖΑΛΙΛΗ ΜΑΡΙΑ                  1998  ΓΕ ΝΑΟΥΣΑΣ                 39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39.64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1         428  ΔΙΑΜΑΝΤΗ ΘΕΟΔΩΡΑ-ΡΑΦΑΗΛΙ       1998  ΓΑΣ ΤΡΙΚΑΛΩΝ Ο ΖΕΥΣ        39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28     39.02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4         379  ΠΑΠΑΔΗΜΗΤΡΙΟΥ ΦΩΤΕΙΝΗ          1999  ΑΙΟΛΟΣ ΜΑΚΕΔΟΝΙΑΣ ΓΕ       37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59     35.72     36.4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0         632  ΚΑΡΑΜΑΝΙΔΟΥ ΟΛΓΑ               1999  ΑΙΟΛΟΣ ΜΑΚΕΔΟΝΙΑΣ ΓΕ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4         631  ΜΠΟΥΚΑ ΣΟΦΙΑ                   1998  ΓΣ ΑΡΚΑΔΙΑΣ                                              ΑΚΥΡΟΣ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7         563  ΡΑΜΜΟΥ ΝΙΚΗ                    2001  ΑΓΕΣ ΚΑΜΕΙΡΟΣ 2009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ΣΕ ΥΨΟΣ ΚΟΡΑΣΙΔΩΝ - ΠΡΟΚΡΙΜΑΤΙΚΟΣ  (21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463  ΜΑΛΤΑΜΠΕ ΔΕΣΠΟΙΝΑ              1999  ΑΕ ΜΕΣΟΓΕΙΩΝ ΑΜΕΙΝΙΑ        1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592  ΧΡΙΣΤΟΓΕΩΡΓΟΥ ΕΛΕΥΘΕΡΙΑ        1998  ΓΣ ΒΕΛΟΣ ΠΑΛΑΙΟΥ ΦΑΛ        1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582  ΔΟΣΗ ΠΑΝΑΓΙΩΤΑ                 2001  ΑΟ ΚΕΡΚΥΡΑ                  1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02  ΡΕΤΖΙΟΥ ΑΘΗΝΑ                  1998  ΓΣ ΚΗΦΙΣΙΑΣ                 1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11  ΚΟΥΤΣΟΥΚΗ ΚΩΝΣΤΑΝΤΙΝΑ-ΑΡΓ      1999  ΟΛΥΜΠΙΑΚΟΣ ΣΦΠ              1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624  ΑΘΑΝΑΣΟΥ ΒΑΣΙΛΙΚΗ              1999  ΓΣ ΒΟΛΟΥ                    1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8         185  ΒΑΣΙΛΑΚΟΠΟΥΛΟΥ ΕΛΕΝΗ           1998  ΑΟ ΦΙΛΟΘΕΗΣ                 1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574  ΚΑΡΔΟΓΥΡΟΥ ΤΡΙΑΝΤΑΦΥΛΛΙΑ       2000  ΑΟ ΑΡΙΩΝΑΣ ΚΟΥΦΑΛΙΩΝ        1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597  ΖΑΦΕΙΡΗ ΣΤΕΦΑΝΙΑ               1999  ΓΑΣ ΠΑΙΑΝΙΑΣ                1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4         382  ΜΕΛΙΔΟΥ ΧΡΙΣΤΙΝΑ               2000  ΑΙΟΛΟΣ ΜΑΚΕΔΟΝΙΑΣ ΓΕ        1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24         576  ΠΑΔΙΩΤΗ ΑΛΙΚΗ ΜΑΡΙΑ            2000  ΑΟ ΣΠΑΡΤΑΚΟΣ ΙΩΑΝΝΙΝ        1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338  ΓΕΩΡΓΙΑΔΗ ΑΦΡΟΔΙΤΗ             2000  ΣΑ ΚΟΛΛΕΓΙΟΥ ΑΘΗΝΩΝ         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3         301  ΜΑΣΤΙΧΙΑΔΗ ΓΕΩΡΓΙΑ             1999  ΓΣ ΚΗΦΙΣΙΑΣ                 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7         575  ΜΠΙΖΙΚΗ ΕΥΑΓΓΕΛΙΑ              1999  ΑΟ ΑΡΙΩΝΑΣ ΚΟΥΦΑΛΙΩΝ        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9         227  ΙΩΑΚΕΙΜΙΔΟΥ ΓΕΩΡΓΙΑ-ΙΩΑΝΝΑ     2001  ΓΣ ΛΕΥΚΑΔΑΣ                 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1         202  ΚΟΚΟΛΟΓΙΑΝΝΗ ΟΛΓΑ              1999  ΑΟ ΠΟΣΕΙΔΩΝ ΛΟΥΤΡΑΚΙ        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9         601  ΘΕΟΧΑΡΗ ΒΑΣΙΛΕΙΑ               2001  ΑΟ ΔΙΑΣ ΟΛΥΜΠ.ΧΩΡΙΟΥ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6         511  ΓΙΑΝΝΑΚΟΠΟΥΛΟΥ ΔΗΜΗΤΡΑ         2000  ΓΣ ΠΙΝΔΑΡΟΣ ΘΗΒΩΝ   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5         211  ΚΟΝΤΟΔΗΜΑ ΝΙΚΗ                 2000  ΑΓΣ ΙΩΑΝΝΙΝΩΝ       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1         287  ΑΙΣΩΠΟΥ ΖΑΧΑΡΩ                 2000  ΟΦΚΑ ΣΕΡΡΕΣ         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3         288  ΚΑΜΗΛΑΛΗ ΘΩΜΑΗ                 2001  ΟΦΚΑ ΣΕΡΡΕΣ         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2         315  ΒΑΓΙΟΥ ΠΑΝΑΓΙΩΤΑ               2000  ΓΣ ΛΑΓΚΑΔΑ                  1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8         388  ΚΟΝΤΑΞΗ ΕΡΙΦΙΛΗ                1999  ΦΣΚΑ ΚΟΖΑΝΗΣ                1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5         518  ΔΕΤΣΗ ΑΓΓΕΛΙΚΗ                 1998  ΝΑΞΙΑΚΟΣ ΓΣ 2003            1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0         498  ΚΛΕΤΤΑ ΑΣΗΜΙΝΑ                 1998  ΑΣ ΣΙΣΥΦΟΣ ΚΟΡΙΝΘΟΥ         1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1.45 1.50 1.55 1.59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ΑΛΤΑΜΠΕ ΔΕΣΠΟΙΝΑ               Ο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ΧΡΙΣΤΟΓΕΩΡΓΟΥ ΕΛΕΥΘΕ            Ο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ΔΟΣΗ ΠΑΝΑΓΙΩΤΑ             Ο    Ο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ΡΕΤΖΙΟΥ ΑΘΗΝΑ                   Ο    ΧΟ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ΚΟΥΤΣΟΥΚΗ ΚΩΝΣΤΑΝΤΙΝ            Ο    ΧΟ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ΑΘΑΝΑΣΟΥ ΒΑΣΙΛΙΚΗ          Ο    Ο    ΧΟ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ΒΑΣΙΛΑΚΟΠΟΥΛΟΥ ΕΛΕΝΗ       Ο    Ο    ΧΟ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ΚΑΡΔΟΓΥΡΟΥ ΤΡΙΑΝΤΑΦΥ  Ο    Ο    Ο    ΧΟ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ΖΑΦΕΙΡΗ ΣΤΕΦΑΝΙΑ           Ο    ΧΟ   ΧΟ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ΜΕΛΙΔΟΥ ΧΡΙΣΤΙΝΑ      Ο    Ο    Ο    ΧΧΟ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ΠΑΔΙΩΤΗ ΑΛΙΚΗ ΜΑΡΙΑ   ΧΧΟ  Ο    Ο    ΧΧΟ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ΓΕΩΡΓΙΑΔΗ ΑΦΡΟΔΙΤΗ     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ΜΑΣΤΙΧΙΑΔΗ ΓΕΩΡΓΙΑ  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ΜΠΙΖΙΚΗ ΕΥΑΓΓΕΛΙΑ     ΧΧΟ  ΧΟ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ΙΩΑΚΕΙΜΙΔΟΥ ΓΕΩΡΓΙΑ-  Ο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ΚΟΚΟΛΟΓΙΑΝΝΗ ΟΛΓΑ          ΧΟ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ΘΕΟΧΑΡΗ ΒΑΣΙΛΕΙΑ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ΓΙΑΝΝΑΚΟΠΟΥΛΟΥ ΔΗΜΗΤ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ΚΟΝΤΟΔΗΜΑ ΝΙΚΗ        ΧΟ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ΑΙΣΩΠΟΥ ΖΑΧΑΡΩ        ΧΟ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ΚΑΜΗΛΑΛΗ ΘΩΜΑΗ        ΧΟ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ΒΑΓΙΟΥ ΠΑΝΑΓΙΩΤΑ      ΧΧΟ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ΚΟΝΤΑΞΗ ΕΡΙΦΙΛΗ  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ΔΕΤΣΗ ΑΓΓΕΛΙΚΗ    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ΚΛΕΤΤΑ ΑΣΗΜΙΝΑ      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ΛΜΑ ΣΕ ΜΗΚΟΣ ΚΟΡΑΣΙΔΩΝ - ΠΡΟΚΡΙΜΑΤΙΚΟΣ  (21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54  ΚΟΥΤΣΑΛΙΑΡΗ ΕΛΕΝΗ              1998  ΓΣ ΓΡΕΒΕΝΩΝ                 5.65       0.4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5( 0.4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59  ΜΠΑΛΑΜΟΥΤΗ ΖΩΗ                 2000  Ο.Φ.Η.                      5.46      -1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3(-0.30)   5.46(-1.30)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237  ΤΑΧΤΑΡΑ ΒΑΣΙΛΙΚΗ               1998  ΑΟ ΜΕΓΑΡΩΝ                  5.43      -0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2(-0.30)   5.43(-0.10)   5.29(-0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462  ΣΑΡΛΑΝΗ ΑΝΑΣΤΑΣΙΑ              1999  ΑΕ ΜΕΣΟΓΕΙΩΝ ΑΜΕΙΝΙΑ        5.43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3(-0.40)   5.26(-1.20)   5.43(-0.5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6         606  ΜΑΡΚΟΥ ΧΡΙΣΤΙΑΝΑ               1999  ΠΑΝΙΩΝΙΟΣ ΓΣ                5.38      -0.3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09(-1.00)   5.38(-0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4         449  ΜΙΖΙΟΥ ΦΩΤΕΙΝΗ-ΧΡΙΣΤΙΝ         1999  ΓΕ ΘΙΝΑΛΙΩΝ                 5.34      -0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4(-0.20)   5.11(-0.30)   5.06( 0.3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1         204  ΤΣΙΑΒΟΥ ΣΩΤΗΡΙΑ                1999  ΑΓΣ ΙΩΑΝΝΙΝΩΝ               5.32      -0.7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4( 0.20)   5.21( 0.10)   5.32(-0.7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3         410  ΝΙΚΟΛΟΠΟΥΛΟΥ ΘΕΟΔΩΡΑ           1998  ΓΣ ΑΠΟΛΛΩΝ ΠΥΡΓΟΥ           5.32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2(-0.60)        X        5.16( 0.2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607  ΚΩΣΤΗ ΧΡΙΣΤΙΝΑ                 1999  ΠΑΝΙΩΝΙΟΣ ΓΣ                5.20      -0.2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0(-0.20)   5.11(-1.0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21         190  ΣΑΧΠΑΤΖΙΔΟΥ ΜΑΡΙΑ              1999  ΜΕΑΣ ΤΡΙΤΩΝ ΘΕΣ/ΝΙΚΗ        5.18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18(-0.1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542  ΤΣΑΝΤΑΚΗ ΚΑΛΛΙΟΠΗ              1999  ΑΟ ΡΟΔΟΥ 'Η ΚΑΛΛΙΠΑΤ        5.17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7          5.16          5.03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0         608  ΑΛΟΓΑΚΟΥ ΚΩΝΣΤΑΝΤΙΝΑ           2000  ΠΑΝΙΩΝΙΟΣ ΓΣ                5.11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11( 0.50)   5.04(-0.5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556  ΝΤΟΥΛΑΠΤΣΗ-ΤΕΙΒΕΝ ΔΑΦΝΗ        1999  ΟΛΥΜΠΙΑΔΑ ΚΑΛΑΜΑΤΑΣ         5.0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1          4.63          5.08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5         538  ΛΟΓΔΑΝΙΔΟΥ ΝΙΚΟΛΕΤΑ-ΙΛΖΕ       2000  ΓΕ ΝΑΟΥΣΑΣ                  5.07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02(-0.10)        X        5.07( 0.1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8         292  ΤΣΟΚΑΝΗ ΜΑΡΙΑ                  1998  ΕΥΒΟΙΚΟΣ ΓΑΣ                5.05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6(-0.10)   5.05(-0.80)   4.83(-0.9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7         442  ΙΑΚΩΒΙΔΟΥ ΝΙΚΗ                 1999  ΟΚΑ ΦΙΛΙΠΠΟΣ Ν.ΚΑΒΑΛ        5.05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0          5.05( 0.30)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2         178  ΚΟΥΚΟΔΗΜΟΥ ΑΘΑΝΑΣΙΑ            1999  ΓΑΣ ΑΡΧΕΛΑΟΣ ΚΑΤΕΡΙΝ        5.04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0(-0.40)   5.04( 0.1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7         603  ΙΑΤΡΟΥ ΔΩΡΟΘΕΑ                 2000  ΑΟ ΚΑΛΛΙΣΤΟΣ                4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7          4.53          4.67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23         275  ΤΡΙΑΝΤΑΦΥΛΛΟΠΟΥΛΟΥ ΦΩΤΕΙΝΗ     2001  ΓΑΣ ΑΛΕΞΑΝΔΡΕΙΑ             4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3               X        4.85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260  ΓΚΕΛΗ ΚΩΝΣΤΑΝΤΙΝΑ              1998  ΓΣ ΛΙΒΥΚΟΣ ΙΕΡΑΠΕΤΡΑ        4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3          4.82  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9         205  ΝΟΥΓΙΑ ΑΝΝΑ                    1999  ΑΓΣ ΙΩΑΝΝΙΝΩΝ               4.90       1.0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90( 1.00)   4.67(-0.40)   4.79( 0.40)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630  ΣΑΡΑΝΤΗ ΣΤΑΜΑΤΟΥΛΑ             1998  ΦΓΣ ΣΠΑΡΤΗΣ                 4.8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6          4.83          4.71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6         123  ΡΑΧΜΑΝΙΔΗ ΣΟΦΙΑ                2000  ΓΣ ΑΛΜΥΡΟΥ                  4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83          4.79  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6         605  ΛΕΟΝΤΙΔΟΥ ΞΕΝΗ                 2001  ΩΡΙΩΝ ΑΣ ΚΑΡΔΙΤΣΑΣ          4.8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62          4.83          4.44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1         420  ΓΚΑΜΜΙΣ ΡΑΦΑΕΛΑ-ΒΑΣΙΛΙΚ        1998  ΓΣ ΔΙΑΓΟΡΑΣ ΡΟΔΟΥ           4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79          4.72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9         571  ΚΟΚΚΑΛΗ ΑΙΚΑΤΕΡΙΝΗ             2001  ΓΣ ΒΟΛΟΥ Η ΝΙΚΗ             4.7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45          4.76          4.62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9         239  ΠΑΝΟΥ ΑΛΕΞΑΝΔΡΑ-ΙΩΑΝΝ          1998  ΑΟ ΜΕΓΑΡΩΝ                  4.74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4( 0.10)   4.63(-0.10)      -----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3         505  ΑΝΑΓΝΩΠΟΥΛΟΥ ΝΙΚΟΛΙΤΣΑ ΑΘΑΝΑ   2000  ΠΑΤΡΑΙΚΗ ΕΝΩΣΗ ΣΤΙΒΟ        4.7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1          4.59          4.46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25         138  ΣΙΓΟΥΡΟΥ ΜΑΡΙΑ-ΧΡΙΣΤΙΝΑ        2000  Π.Α.Ο.Κ.                    4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54          4.68  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17         604  ΜΠΟΣΚΛΑΒΙΤΗ ΝΙΚΟΛΕΤΑ           1999  ΩΡΙΩΝ ΑΣ ΚΑΡΔΙΤΣΑΣ          4.6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45          4.68          4.50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18         535  ΙΩΑΝΝΟΥ ΠΗΝΕΛΟΠΗ               1999  ΓΕ ΝΑΟΥΣΑΣ                  4.65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62( 0.70)   4.65(-0.60)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11         526  ΚΑΤΣΑΡΗ ΣΤΑΥΡΟΥΛΑ              2000  ΑΣ ΗΡΑΚΛΗΣ ΦΙΛΙΑΤΩΝ         4.6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26          4.63          4.57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20         411  ΜΠΑΜΠΑΤΣΙΚΟΥ ΧΡΙΣΤΙΝΑ          1999  ΓΣ ΑΠΟΛΛΩΝ ΠΥΡΓΟΥ           4.57      -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56( 1.20)   4.57(-0.60)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22         494  ΒΙΚΕΛΙΔΟΥ ΑΝΘΟΥΛΑ              1998  ΑΣ ΟΛΥΜΠΙΑΚΗ ΔΟΜΗ 20        4.57       0.1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31( 0.20)   4.47(-0.70)   4.57( 0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8         285  ΓΟΥΛΑ ΑΝΑΣΤΑΣΙΑ                1998  ΟΦΚΑ ΣΕΡΡΕΣ                 4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57               X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16         179  ΚΕΡΚΕΝΗ ΦΑΝΗ-ΠΑΡΑΣΚΕΥΗ         2001  ΓΑΣ ΑΡΧΕΛΑΟΣ ΚΑΤΕΡΙΝ        4.49      -0.20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4.49(-0.2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15         325  ΣΕΡΒΗ ΑΘΗΝΑ                    2000  ΑΣΕ ΔΟΥΚΑ                   4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42          4.31          4.36  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21         400  ΠΟΥΛΟΥ ΕΥΑΓΓΕΛΙΑ               2001  ΓΣ ΣΕΡΡΕΣ 93                4.4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42          4.24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18         121  ΧΡΥΣΑΦΗ ΖΑΦΕΙΡΙΑ-ΕΥΓΕΝΙ        1998  ΑΟ ΚΑΒΑΛΑΣ                  4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37               X           -----         -----         -----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12         489  ΣΟΙΛΕΜΕΖΙΔΟΥ ΜΑΡΙΑ             2000  ΑΣ ΟΛΥΜΠΙΑΚΗ ΔΟΜΗ 20        4.2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29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400Μ ΕΜΠΟΔΙΑ(0.84) ΠΑΙΔΩΝ - ΠΡΟΚΡΙΜΑΤΙΚΟΣ  (21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78  ΚΑΛΟΓΕΡΑΚΗΣ ΓΕΩΡΓΙΟΣ           1998  Ο.Φ.Η.                     55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67  ΔΡΙΤΣΑΣ ΙΕΡΟΘΕΟΣ               1999  ΑΟ ΜΕΓΑΡΩΝ                 55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442  ΚΑΡΑΓΙΩΡΓΟΣ ΕΥΘΥΜΙΟΣ           1998  ΓΣ ΔΙΑΓΟΡΑΣ ΡΟΔΟΥ          57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42  ΚΟΥΤΡΑΚΟΣ ΚΩΝΣΤΑΝΤΙΝΟΣ         1998  ΣΠΑΡΤΙΑΤΙΚΟΣ ΓΣ            57.2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79  ΠΑΤΡΟΥΔΑΚΗΣ ΕΜΜΑΝΟΥΗΛ          1998  Ο.Φ.Η.                     57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579  ΑΞΑΡΛΗΣ ΜΙΧΑΗΛ                 1998  ΓΑΣ ΠΑΙΑΝΙΑΣ               58.2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538  ΣΑΠΟΥΝΑΚΗΣ ΠΕΤΡΟΣ              1998  ΓΣ ΝΙΚΗ ΒΥΡΩΝΑ             58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349  ΠΑΠΑΔΟΠΟΥΛΟΣ ΓΕΩΡΓΙΟΣ          1999  ΓΣ ΛΑΓΚΑΔΑ                 58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248  ΓΡΗΓΟΡΙΟΥ ΑΠΟΣΤΟΛΟΣ            2000  ΕΑ ΠΗΓΑΣΟΣ ΛΑΡΙΣΑΣ         58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585  ΛΥΤΡΑΣ ΠΑΝΑΓΙΩΤΗΣ              1998  ΠΑΝΙΩΝΙΟΣ ΓΣ               58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224  ΔΟΥΜΠΑΣ ΑΛΕΞΑΝΔΡΟΣ             1999  ΕΑΟ ΔΟΞΑ ΠΕΡΔΙΚΚΑΣ         58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541  ΔΗΜΗΤΡΑΚΟΠΟΥΛΟΣ ΣΠΗΛΙΟΣ        1998  ΑΣ ΑΘΗΝΟΔΩΡΟΣ Ο ΑΙΓΙ       59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180  ΛΟΠΙΝΕ ΘΩΜΑΣ-ΕΜΜΑΝΟΥΗΛ         1998  Ο.Φ.Η.                     59.2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445  ΒΕΛΕΝΤΖΑΣ ΛΕΩΝΙΔΑΣ             1998  ΓΣ ΕΣΠΕΡΟΣ ΛΑΜΙΑΣ          59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568  ΑΛΕΞΑΝΔΡΙΔΗΣ ΝΙΚΟΛΑΟΣ          1998  ΓΣ ΒΟΛΟΥ Η ΝΙΚΗ            59.7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414  ΜΑΙΝΕΜΕΝΛΗΣ ΜΙΧΑΛΗΣ            2000  ΑΟ ΑΡΙΣΒΑΙΟΣ               60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524  ΣΚΟΡΔΗΣ ΓΕΩΡΓΙΟΣ               2000  ΑΣ ΣΧΟΛΗΣ ΜΩΡΑΙΤΗ          61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282  ΜΕΤΑΣ ΧΡΗΣΤΟΣ                  2000  ΓΣ ΤΑ ΛΥΚΑΙΑ               61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6         143  ΘΕΟΦΙΛΟΠΟΥΛΟΣ ΑΘΑΝΑΣΙΟΣ        1999  ΣΠΑΡΤΙΑΤΙΚΟΣ ΓΣ            61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    165  ΓΚΑΝΑΤΣΙΟΣ ΓΕΩΡΓΙΟΣ            1998  ΓΣ ΗΡΑΚΛΗΣ ΘΕΣ/ΝΙΚΗΣ       62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474  ΠΑΠΑΣΤΑΥΡΟΥ ΧΑΡΑΛΑΜΠΟΣ         1998  ΓΑΣ ΧΟΛΑΡΓΟΥ               62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448  ΜΑΝΟΥΣΑΡΙΔΗΣ ΣΤΑΜΑΤΙΟΣ-ΣΤΕΡΓ   1998  ΑΟ Σ.ΛΟΥΗΣ ΚΟΡ/ΛΟΥ Ν       62.6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8         156  ΠΟΛΥΝΟΠΟΥΛΟΣ ΒΑΣΙΛΕΙΟΣ         1999  ΜΑΣ ΑΕΤΟΣ ΘΕΣ/ΝΙΚΗΣ        64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6         318  ΓΑΡΑΝΤΖΟΓΙΑΝΝΗΣ ΓΕΩΡΓΙΟΣ       2000  ΕΥΒΟΙΚΟΣ ΓΑΣ               64.3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1         234  ΚΑΤΡΑΧΟΥΡΑΣ ΑΠΟΣΤΟΛΟΣ          1999  ΑΓΣ ΙΩΑΝΝΙΝΩΝ              64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400Μ ΕΜΠΟΔΙΑ ΚΟΡΑΣΙΔΩΝ - ΠΡΟΚΡΙΜΑΤΙΚΟΣ  (21/06/201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74  ΚΙΑΦΑ ΑΝΝΑ                     1998  ΓΑΣ ΑΡΧΕΛΑΟΣ ΚΑΤΕΡΙΝ       64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188  ΚΑΡΑΓΙΑΝΝΗ ΟΛΥΜΠΙΑ ΝΙΚΟΛΕΤ     1998  ΜΕΑΣ ΤΡΙΤΩΝ ΘΕΣ/ΝΙΚΗ       64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53  ΜΥΛΩΝΑ ΜΥΡΙΝΑ-ΒΑΣΙΛΙΚΗ         1998  ΕΚΑ ΔΩΔΩΝΗ ΙΩΑΝΝΙΝΩΝ       64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97  ΧΑΤΖΗΑΓΓΕΛΟΥ ΜΥΡΤΩ             1998  ΓΣ ΣΕΡΡΕΣ 93               65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54  ΜΠΑΡΔΑ ΘΕΟΔΩΡΑ                 1998  ΕΚΑ ΔΩΔΩΝΗ ΙΩΑΝΝΙΝΩΝ       66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432  ΟΝΤΟΥΤΟΛΑ ΜΕΛΙΝΑ-ΓΙΑΣΜΙΝ       1998  ΣΚΑ ΔΡΑΜΑΣ                 66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527  ΤΖΑΒΕΛΑ ΙΩΑΝΝΑ                 1999  ΓΣ ΕΡΜΗΣ ΣΧΗΜΑΤΑΡΙΟΥ       67.3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361  ΑΝΤΖΟΥΛΑΤΟΥ ΣΟΦΙΑ              2000  ΟΦΚΑ ΟΔΥΣΣΕΑΣ              67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516  ΚΥΠΡΑΙΟΥ ΕΛΛΗ                  2000  ΑΣ ΣΧΟΛΗΣ ΜΩΡΑΙΤΗ          67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488  ΜΠΑΛΟΥΚΑ ΣΠΥΡΙΔΟΥΛΑ            2000  ΑΣ ΟΛΥΜΠΙΑΚΗ ΔΟΜΗ 20       68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517  ΖΟΥΠΟΥ ΕΙΡΗΝΗ                  1999  ΑΣ ΣΧΟΛΗΣ ΜΩΡΑΙΤΗ          68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164  ΧΑΤΖΑΤΟΓΛΟΥ ΧΡΥΣΑΝΘΗ           1998  ΟΚΑ ΚΑΒΑΛΑΣ                68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154  ΜΕΤΑ ΕΓΚΛΑΝΤΙΝΑ                2000  Ο.Φ.Η.                     69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278  ΚΑΡΑΠΑΝΟΥ ΣΠΥΡΙΔΟΥΛΑ ΚΩΝΣ      1998  ΠΑΣ ΙΩΝΙΚΟΣ '80            69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1         286  ΓΟΥΛΑ ΜΑΡΙΑ-ΕΙΡΗΝΗ             1998  ΟΦΚΑ ΣΕΡΡΕΣ                69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289  ΙΩΑΝΝΟΥ ΕΥΤΕΡΠΗ                1998  ΠΑΓΧΙΑΚΟΣ ΓΣ               70.4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    577  ΒΑΓΓΕΛΗ ΒΑΣΙΛΙΚΗ               2000  ΑΟ ΣΠΑΡΤΑΚΟΣ ΙΩΑΝΝΙΝ       70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383  ΓΕΩΡΓΙΑΔΟΥ ΘΕΟΔΩΡΑ             2000  ΑΙΟΛΟΣ ΜΑΚΕΔΟΝΙΑΣ ΓΕ       70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305  ΚΑΡΑΓΙΑΝΝΗ ΑΝΤΑ-ΜΑΡΙΑ          1999  ΓΣ ΚΗΦΙΣΙΑΣ                71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530  ΔΗΜΗΤΡΙΟΥ ΚΥΡΙΑΚΗ              2000  ΑΣ ΑΘΗΝΟΔΩΡΟΣ Ο ΑΙΓΙ       71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522  ΜΙΧΑΛΟΠΟΥΛΟΥ ΑΝΔΡΟΝΙΚΗ         1998  ΑΟ ΡΟΔΟΥ Ε.Μ ΣΤΑΜΑΤΙ       71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319  ΜΠΙΛΛΗ ΙΩΑΝΝΑ                  2000  ΑΟ ΜΑΓΝΗΣΙΑΣ               72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8         145  ΑΛΕΞΑΝΔΡΙΔΟΥ ΜΑΡΙΑ             1999  ΓΣ ΗΡΑΚΛΗΣ ΘΕΣ/ΝΙΚΗΣ       72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8         362  ΧΑΛΑ ΕΥΓΕΝΙΑ                   2000  ΟΦΚΑ ΟΔΥΣΣΕΑΣ              74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8         115  ΧΙΛΜΑΝ ΧΛΟΗ                    1999  ΚΕΡΚΥΡΑΙΚΟΣ ΓΣ             75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222  ΔΟΥΤΣΗ ΑΝΑΣΤΑΣΙΑ               2000  ΓΑΣ Μ.ΑΛΕΞΑΝΔΡΟΣ ΓΙΑ       77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800 M ΠΑΙΔΩΝ - ΠΡΟΚΡΙΜΑΤΙΚΟΣ  (21/06/2015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55  ΛΑΜΠΡΙΝΟΣ ΝΙΚΟΛΑΟΣ             1998  ΦΓΣ ΣΠΑΡΤΗΣ              1:59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0         350  ΜΠΡΑΤΣΗΣ ΣΤΥΛΙΑΝΟΣ             1999  ΠΑΣ ΙΚΑΡΟΣ               2:00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596  ΚΑΠΟΥΛΑΣ ΓΡΗΓΟΡΙΟΣ             1998  ΠΑΣ ΙΩΝΙΚΟΣ '80          2:01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59  ΜΑΡΚΟΥ ΓΕΩΡΓΙΟΣ                1998  ΑΚΟ ΛΙΒΑΔΕΙΑΣ            2:01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1         523  ΚΟΠΑΝΑΣ ΒΑΣΙΛΕΙΟΣ              1999  ΑΣ ΣΧΟΛΗΣ ΜΩΡΑΙΤΗ        2:01.1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105  ΦΘΕΝΑΚΗΣ ΓΕΩΡΓΙΟΣ              1998  ΠΑΝΕΛΛΗΝΙΟΣ ΓΣ           2:01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293  ΑΝΑΓΝΩΣΤΟΥ ΜΑΡΙΟΣ              1999  ΓΣ ΑΝΑΓΕΝΝΗΣΗ ΛΑΜΙΑΣ     2:01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67  ΜΠΟΥΡΛΟΣ ΝΙΚΟΛΑΟΣ              1999  ΣΑ ΚΟΛΛΕΓΙΟΥ ΑΘΗΝΩΝ      2:02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208  ΑΡΧΑΓΓΕΛΑΚΗΣ ΝΙΚΟΛΑΟΣ ΕΦΡΑΙΜ   1998  ΜΕΑΣ ΤΡΙΤΩΝ ΘΕΣ/ΝΙΚΗ     2:02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2         238  ΜΙΣΟΚΕΦΑΛΟΣ ΑΝΤΩΝΙΟΣ           1998  ΑΠΣ ΦΙΛΙΠΠΟΣ ΒΕΡΟΙΑΣ     2:02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496  ΠΟΠΑ ΓΚΕΟΡΓΚΙΤΣΑ ΠΑΟ           1999  ΑΟ ΚΙΣΣΑΜΟΥ              2:02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507  ΣΟΥΚΟΥΛΗΣ ΑΛΕΞΑΝΔΡΟΣ           1999  ΑΣ ΣΙΣΥΦΟΣ ΚΟΡΙΝΘΟΥ      2:03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485  ΓΑΒΑΛΑΣ ΚΩΝΣΤΑΝΤΙΝΟΣ           1999  ΓΣ ΓΛΥΦΑΔΑΣ              2:03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540  ΓΚΡΑΙΚΙΩΤΗΣ ΔΗΜΗΤΡΙΟΣ          1999  ΑΣ ΑΘΗΝΟΔΩΡΟΣ Ο ΑΙΓΙ     2:04.0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119  ΠΑΥΛΟΠΟΥΛΟΣ ΒΑΣΙΛΕΙΟΣ          1998  ΟΛΥΜΠΙΑΚΟΣ ΣΦΠ           2:05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424  ΣΓΟΥΡΑΣ ΓΕΩΡΓΙΟΣ               1998  ΑΟ ΠΕΛΩΨ ΠΑΤΡΩΝ          2:05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8         342  ΚΑΤΣΕΛΗΣ ΗΛΙΑΣ                 2000  ΓΣ ΠΡΩΤΕΑΣ ΗΓΟΥΜΕΝΙΤ     2:06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6         163  ΠΑΡΑΣΚΕΥΑΣ ΟΡΕΣΤΗΣ             2000  ΓΣ ΗΡΑΚΛΗΣ ΘΕΣ/ΝΙΚΗΣ     2:07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7         508  ΓΚΙΛΛΑΣ ΑΘΑΝΑΣΙΟΣ              1999  ΑΣ ΣΙΣΥΦΟΣ ΚΟΡΙΝΘΟΥ      2:08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117  ΚΛΕΙΤΣΙΔΗΣ ΜΙΧΑΗΛ              1999  Α.Ε.Κ                    2:08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343  ΛΙΟΝΤΟΣ ΘΕΟΔΩΡΟΣ               2000  ΓΣ ΠΡΩΤΕΑΣ ΗΓΟΥΜΕΝΙΤ     2:09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9         565  ΤΣΙΤΣΩΝΗΣ ΑΘΑΝΑΣΙΟΣ            2000  ΓΑΣ ΩΡΩΠΙΩΝ              2:10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7         551  ΤΣΟΥΚΑΛΑΣ ΘΕΟΔΟΣΙΟΣ            1998  ΓΕ ΝΑΟΥΣΑΣ               2:11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9         121  ΜΠΑΚΟΣ ΔΗΜΗΤΡΙΟΣ               1999  ΓΣ ΤΡΙΚΑΛΩΝ              2:11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6         352  ΧΑΧΟΥΔΗΣ ΙΩΑΝΝΗΣ               1998  ΑΟ ΜΑΓΝΗΣΙΑΣ             2:11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9         400  ΚΑΡΝΕΖΗΣ ΓΕΩΡΓΙΟΣ              1999  ΓΕ ΠΟΡΟΥ ΤΡΟΙΖΗΝΙΑΣ      2:13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460  ΧΑΤΖΗΚΩΝΣΤΑΝΤΙΝΙΔΗΣ ΚΩΝΣΤΑΝΤΙΝ 1998  ΑΓΣ ΑΝΑΤΟΛΗ ΝΕΑΣ ΙΩΝ     2:13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7         374  ΝΤΑΒΑΡΟΣ ΝΙΚΟΛΑΟΣ              1999  ΓΣ ΔΕΣΚΑΤΗΣ              2:16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800 M ΚΟΡΑΣΙΔΩΝ - ΠΡΟΚΡΙΜΑΤΙΚΟΣ  (21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279  ΚΑΚΟΥΡΗ ΝΕΦΕΛΗ                 1998  ΓΣ ΧΑΛΑΝΔΡΙΟΥ            2:27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221  ΜΥΣΤΑΚΙΔΟΥ ΦΩΤΕΙΝΗ             1999  ΓΑΣ Μ.ΑΛΕΞΑΝΔΡΟΣ ΓΙΑ     2:27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437  ΚΥΝΑΤΙΔΟΥ ΝΙΚΟΛΕΤΑ             1999  ΣΚΑ ΔΡΑΜΑΣ               2:27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499  ΚΑΡΑΔΗΜΑ ΑΡΤΕΜΗΣΙΑ             1999  ΒΕΡΓΙΝΑ                  2:29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622  ΓΡΗΓΟΡΑΚΗ ΜΑΡΙΑ                1999  ΑΟ ΛΑΣΙΘΙΟΥ              2:29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60  ΜΑΡΛΑΝΤΗ ΑΝΝΑ                  2000  ΑΕ ΜΕΣΟΓΕΙΩΝ ΑΜΕΙΝΙΑ     2:29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520  ΚΑΠΕΤΑΝΗ ΜΑΡΙΑ-ΒΙΚΤΩΡΙΑ        2000  ΓΕΑ ΤΡΙΚΑΛΩΝ             2:30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427  ΛΙΑΚΟΥ ΔΑΝΑΗ                   1998  ΑΟ Σ.ΛΟΥΗΣ ΚΟΡ/ΛΟΥ Ν     2:30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25  ΠΛΕΝΤΖΑ ΓΕΩΡΓΙΑ                1999  ΓΣ ΤΡΙΚΑΛΩΝ              2:30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266  ΔΗΜΟΠΟΥΛΟΥ ΧΡΙΣΤΙΝΑ            2000  ΓΑΣ "Ο ΕΝΙΠΕΥΣ" ΛΙΤΟ     2:30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106  ΜΑΡΤΙΜΙΑΝΑΚΗ ΜΑΡΙΑ             1999  ΠΑΝΕΛΛΗΝΙΟΣ ΓΣ           2:32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155  ΚΟΤΣΙ ΝΤΟΡΙΑΝΑ                 2000  Ο.Φ.Η.                   2:32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0         131  ΚΟΥΤΟΥΖΗ-ΣΙΝΟΥ ΒΕΡΟΝΙΚΗ        1999  ΠΑΝΑΧΑΙΚΗ ΓΕ             2:34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621  ΡΑΦΑΙΛΑΚΗ ΕΥΑΓΓΕΛΙΑ            2000  ΑΟ ΛΑΣΙΘΙΟΥ              2:34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413  ΑΛΕΒΙΖΟΥ ΒΑΣΙΛΙΚΗ ΔΕΣΠΟΙ       1999  ΠΑΟ ΘΕΡΣΙΠΟΣ Ο ΕΡΩΕΟ     2:34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9         264  ΚΥΡΚΟΥ ΑΝΔΡΟΜΑΧΗ               2000  ΓΣ ΑΝΑΓΕΝΝΗΣΗ ΛΑΜΙΑΣ     2:34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1         387  ΤΣΙΑΜΗ ΒΑΣΙΛΙΚΗ                2000  ΦΣΚΑ ΚΟΖΑΝΗΣ             2:36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5         195  ΑΠΟΣΤΟΛΙΔΟΥ ΠΟΛΥΞΕΝΗ           1999  ΜΕΑΣ ΤΡΙΤΩΝ ΘΕΣ/ΝΙΚΗ     2:36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9         471  ΘΕΟΦΙΛΙΔΟΥ ΜΑΡΙΑ               1998  ΓΑΣ ΧΟΛΑΡΓΟΥ             2:38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7         409  ΜΠΕΤΑ ΖΩΗ                      1999  ΣΑΠΚ ΝΕΑΠΟΛΗΣ            2:40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ΣΦΑΙΡΟΒΟΛΙΑ 3Κ ΚΟΡΑΣΙΔΩΝ - ΠΡΟΚΡΙΜΑΤΙΚΟΣ  (21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513  ΠΑΠΑΙΩΑΝΝΟΥ ΕΥΑΓΓΕΛΙΑ-ΔΕΣΠ     1998  ΑΠΣ ΒΙΣΤΩΝΙΔΑΣ 'ΔΙΟΜ       14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4.06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30         512  ΜΑΓΚΟΥΛΙΑ ΜΑΡΙΑ                2000  ΑΣ ΚΑΛΥΜΝΟΣ 2000           13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3.06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0         550  ΧΑΜΠΟΥΝΤΑΝΙΔΟΥ ΜΑΡΙΑ           1998  ΑΣ ΚΕΝΤΑΥΡΟΣ               13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04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7         225  ΑΝΔΡΟΝΙΚΙΔΟΥ ΕΙΡΗΝΗ            1998  ΓΑΣ Μ.ΑΛΕΞΑΝΔΡΟΣ ΓΙΑ       13.0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3.0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600  ΓΕΡΟΜΑΡΚΑΚΗ ΕΥΑΓΓΕΛΙΑ          1998  ΓΑΣ ΙΕΡΑΠΕΤΡΑΣ             12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96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537  ΔΡΑΓΟΥΜΑΝΟΥ ΒΑΣΙΛΙΚΗ           1998  ΓΕ ΝΑΟΥΣΑΣ                 12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21     X         12.86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13         203  ΒΑΝ ΝΤΕ ΣΑΝΤΕ ΑΙΚΑΤΕΡΙΝΗ-ΜΑΡΙ  2000  ΑΟ ΠΟΣΕΙΔΩΝ ΛΟΥΤΡΑΚΙ       12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2.83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551  ΤΖΕΝΓΚΟ ΠΑΛΙΝΤΕΧΥΣΑ            2000  ΑΣ ΚΕΝΤΑΥΡΟΣ               12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79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2         536  ΚΑΙΣΙΔΟΥ ΣΟΦΙΑ                 1998  ΓΕ ΝΑΟΥΣΑΣ                 12.69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69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39  ΚΙΟΥΡΤΖΙΔΟΥ ΑΝΑΤΟΛΗ            1999  ΜΑΣ ΑΕΤΟΣ ΘΕΣ/ΝΙΚΗΣ        12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65   -----     -----     -----     -----     -----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244  ΣΠΑΝΟΥΔΑΚΗ ΚΩΝΣΤΑΝΤΙΝΑ         1998  ΓΣ ΕΛΕΥΘ.ΒΕΝΙΖΕΛΟΣ         12.5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2.55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22         549  ΜΑΝΟΥΚΗ ΒΙΚΤΩΡΙΑ               1999  ΑΣ ΚΕΝΤΑΥΡΟΣ               12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58     12.44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6         524  ΛΥΡΙΩΤΑΚΗ ΣΤΑΜΑΤΙΚΗ-ΕΡΑΤΩ      1999  ΑΠΟΕΛ                      12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35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130  ΣΤΟΥΓΙΑΝΝΟΠΟΥΛΟΥ ΑΡΙΣΤΕΑ       1998  ΠΑΝΑΧΑΙΚΗ ΓΕ               12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33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8         615  ΚΑΡΒΕΛΑ ΣΤΑΥΡΟΥΛΑ              1998  ΓΣ ΗΛΙΟΥΠΟΛΗΣ              12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00     12.27     12.0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6         581  ΚΑΛΤΣΟΥΝΗ ΑΝΤΡΙΑΝΑ             2000  ΑΠΣ ΠΥΓΜΗ ΕΥΟΣΜΟΥ          12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12.19     11.7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32         340  ΦΑΚΑ ΕΥΑΓΓΕΛΙΑ                 2000  ΓΣ ΔΕΣΚΑΤΗΣ                12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21     X         12.1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7         559  ΓΙΟΡΔΑΜΝΗ ΜΑΡΙΑ-ΑΙΚΑΤΕΡΙΝ      1998  ΑΓΕΣ ΚΑΜΕΙΡΟΣ 2009         12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90     11.95     12.0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433  ΕΜΜΑΝΟΥΗΛΙΔΟΥ ΑΝΑΣΤΑΣΙΑ        1998  ΣΚΑ ΔΡΑΜΑΣ                 12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2.03     11.67     12.0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5         421  ΑΛΕΞΙΟΥ ΔΗΜΗΤΡΑ                1999  ΓΣ ΕΣΠΕΡΟΣ ΛΑΜΙΑΣ          11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91     11.63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0         504  ΝΑΣΙΟΥ ΠΟΛΥΞΕΝΗ                1998  ΠΑΤΡΑΙΚΗ ΕΝΩΣΗ ΣΤΙΒΟ       11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06     11.31     11.7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5         552  ΚΙΟΥΡΤΖΙΔΟΥ ΒΙΚΤΟΡΙΑ           1999  ΑΣ ΚΕΝΤΑΥΡΟΣ               11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23     10.64     11.7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4         276  ΣΑΙΤΙΔΟΥ ΣΟΦΙΑ                 2000  ΓΑΣ ΑΛΕΞΑΝΔΡΕΙΑ            11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38     X         11.4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3         284  ΑΠΟΣΤΟΛΟΠΟΥΛΟΥ ΜΑΡΙΑ-ΒΑΣΙΛΙΚΗ  1999  ΑΕ ΛΕΧΑΙΝΩΝ                11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40     11.33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31         126  ΔΡΑΝΙΑ ΣΤΑΜΑΤΙΝΑ               1999  ΣΠΑΡΤΙΑΤΙΚΟΣ ΓΣ            11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1.20     10.81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19         137  ΓΚΟΥΜΠΑΝΙΤΣΑ ΕΥΡΙΔΙΚΗ          2000  Π.Α.Ο.Κ.                   10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97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28         439  ΚΑΡΑΧΑΛΙΟΥ ΜΑΡΙΑ               1998  ΑΣ ΟΛΥΜΠΙΑΔΑ ΧΙΟΥ          10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32     10.79     10.4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21         124  ΜΑΣΚΑ ΕΥΑΝΘΙΑ                  1999  ΓΣ ΑΛΜΥΡΟΥ                 10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9.70     10.7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24         273  ΚΑΖΑΝΤΖΙΔΟΥ ΣΩΤΗΡΙΑ ΘΕΑΝΩ      1998  ΓΑΣ ΚΙΛΚΙΣ                 10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45     10.18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29         135  ΖΟΥΠΙΔΟΥ ΜΑΡΙΑ                 2000  ΜΓΣ ΕΘΝΙΚΟΣ ΑΛΕΞ/ΠΟΛ       10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40      9.79      9.9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17         153  ΞΕΖΩΝΑΚΗ ΑΙΚΑΤΕΡΙΝΗ            1999  Ο.Φ.Η.                     10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10.24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26         525  ΠΑΝΤΟΥ ΝΕΦΕΛΗ-ΜΑΡΙΑ            1999  ΑΣ ΗΡΑΚΛΗΣ ΦΙΛΙΑΤΩΝ        10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 9.71      9.72     10.1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33         521  ΛΟΥΚΟΥΚΙΔΗ ΑΘΑΝΑΣΙΑ            1999  ΓΣ ΝΕΑΠΟΛΗΣ ΧΑΛΚΙΔΑΣ        9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9.32      9.5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200 M ΠΑΙΔΩΝ - ΠΡΟΚΡΙΜΑΤΙΚΟΣ  (21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31  ΑΡΒΑΝΙΤΗΣ ΠΑΝΑΓΙΩΤΗΣ           1998  ΑΓΣ ΙΩΑΝΝΙΝΩΝ              22.52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326  ΚΑΡΟΥΣΟΣ ΠΑΝΑΓΙΩΤΗΣ-ΑΘΑΝ       1998  ΓΣ ΚΗΦΙΣΙΑΣ                22.58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511  ΒΛΑΧΟΣ ΒΑΣΙΛΕΙΟΣ               1998  ΓΣ ΠΙΝΔΑΡΟΣ ΘΗΒΩΝ          22.62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86  ΛΙΟΥΜΠΑΣ ΓΕΩΡΓΙΟΣ              1999  ΟΚΑ ΚΑΒΑΛΑΣ                22.80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127  ΜΑΓΡΙΠΗΣ ΧΡΗΣΤΟΣ               1998  ΑΕ ΛΑΡΙΣΑΣ 1964            22.85      -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58  ΕΥΤΑΞΙΑΣ ΚΩΝΣΤΑΝΤΙΝΟΣ          1998  ΑΚΟ ΛΙΒΑΔΕΙΑΣ              22.85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297  ΠΑΠΑΔΟΠΟΥΛΟΣ ΠΑΥΛΟΣ            1998  ΓΑΣ ΚΙΛΚΙΣ                 22.87      -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81  ΚΑΝΔΗΛΙΕΡΑΚΗΣ ΙΩΑΝΝΗΣ-ΦΑΝΟΥΡΙ  1999  Ο.Φ.Η.                     22.8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41  ΑΝΑΣΤΑΣΙΑΔΗΣ ΑΝΤΩΝΙΟΣ          1999  ΓΣ ΔΙΑΓΟΡΑΣ ΡΟΔΟΥ          22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262  ΤΡΙΠΟΔΗΣ ΑΓΓΕΛΟΣ-ΙΩΑΝΝΗΣ       1998  ΑΣ ΑΝΑΓΕΝΝΗΣΗ ΣΑΜΟΥ        23.00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406  ΘΕΟΔΩΡΟΠΟΥΛΟΣ ΣΤΕΦΑΝΟΣ-ΑΝΔΡΕΑ  1998  ΟΦΚΑ ΟΔΥΣΣΕΑΣ              23.02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398  ΚΑΡΑΜΠΑΜΠΑΣ ΧΑΡΑΛΑΜΠΟΣ         1998  ΓΕ ΠΟΡΟΥ ΤΡΟΙΖΗΝΙΑΣ        23.09      -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525  ΜΥΣΤΑΚΙΔΗΣ ΝΙΚΟΛΑΟΣ            1998  ΓΣ ΕΥΟΣΜΟΥ                 23.11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225  ΡΟΥΣΑΚΗΣ ΓΕΩΡΓΙΟΣ              1999  ΕΑΟ ΔΟΞΑ ΠΕΡΔΙΚΚΑΣ         23.17      -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312  ΠΑΠΑΔΟΠΟΥΛΟΣ ΕΥΣΤΑΘΙΟΣ         1998  ΟΦΚΑ ΣΕΡΡΕΣ                23.24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498  ΤΣΑΝΑΞΗΣ ΑΘΑΝΑΣΙΟΣ             2000  ΑΣ ΟΛΥΜΠΙΑΚΗ ΔΟΜΗ 20       23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    170  ΓΙΑΝΝΟΥΛΗΣ ΠΕΡΙΚΛΗΣ            1999  ΑΟ ΠΡΕΒΕΖΑΣ                23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169  ΑΛΕΞΙΟΥ ΔΗΜΗΤΡΙΟΣ              1998  ΓΣ ΑΜΑΡΟΥΣΙΟΥ              23.36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8         468  ΧΑΣΛΑΜ ΤΖΟΝ-ΚΡΙΣΤΟΦΕΡ          1999  ΑΕ ΜΕΣΟΓΕΙΩΝ ΑΜΕΙΝΙΑ       23.42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3         294  ΛΑΡΕΝΤΖΑΚΗΣ ΒΑΣΙΛΕΙΟΣ          1998  ΠΑΝΑΞΙΑΚΟΣ ΑΟ              23.42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6         182  ΜΑΥΡΑΝΤΩΝΑΚΗΣ ΕΜΜΑΝΟΥΗΛ        1998  Ο.Φ.Η.                     23.61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5         531  ΜΠΟΥΤΕΡΑΚΟΣ ΑΝΔΡΕΑΣ            1998  ΑΠΟΕΛ                      23.62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    315  ΤΣΑΚΟΣ ΠΑΝΑΓΙΩΤΗΣ              1998  ΠΑΓΧΙΑΚΟΣ ΓΣ               23.63      -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8         192  ΜΠΟΥΦΕΤΗΣ ΕΜΜΑΝΟΥΗΛ            1999  ΓΑΣ ΑΡΧΕΛΑΟΣ ΚΑΤΕΡΙΝ       23.77      -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563  ΑΠΟΣΠΟΡΗΣ ΝΙΚΟΛΑΟΣ             1998  ΕΥΔΑΜΟΣ ΓΣ                 23.80      -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8         239  ΓΟΥΛΑΡΑΣ ΒΑΛΕΝΤΙΝΟΣ            1999  ΑΠΣ ΦΙΛΙΠΠΟΣ ΒΕΡΟΙΑΣ       23.88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6         154  ΜΑΝΩΛΑΚΑΚΗΣ ΜΙΧΑΛΗΣ            1998  Π.Α.Ο.Κ.                   23.92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188  ΚΥΡΙΑΚΟΥ ΛΑΣΚΑΡΗΣ              1998  ΟΚΑ ΚΑΒΑΛΑΣ                23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5         207  ΤΣΑΚΑΛΙΔΗΣ ΕΥΣΤΡΑΤΙΟΣ          1999  ΑΟ ΦΙΛΟΘΕΗΣ                24.01      -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2         519  ΠΑΠΑΝΑΣΤΑΣΟΠΟΥΛΟΣ ΒΑΣΙΛΕΙΟΣ    1999  ΑΕ ΕΣΠΕΡΟΣ 2004            24.13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2         317  ΑΓΑΛΙΩΤΗΣ ΙΩΑΝΝΗΣ              1998  ΑΣ ΚΟΡΟΙΒΟΣ ΑΜΑΛΙΑΔΑ       24.22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2         361  ΑΚΡΙΒΑΚΗΣ ΔΗΜΟΣΘΕΝΗΣ           1999  ΑΣΕ ΔΟΥΚΑ                  24.23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6         382  ΧΑΣΑΠΗΣ ΝΙΚΟΛΑΟΣ               1999  ΓΑΣ ΟΛΥΜΠΙΑΣ ΜΗΘΥΜΝΑ       24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6         187  ΧΑΤΖΗΠΑΝΤΟΥ ΝΙΚΟΛΑΟΣ           1999  ΟΚΑ ΚΑΒΑΛΑΣ                24.29      -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6         144  ΜΠΟΥΜΗΣ ΔΗΜΗΤΡΙΟΣ              1999  ΠΑΝΑΧΑΙΚΗ ΓΕ               24.29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1         155  ΛΑΖΑΡΙΔΗΣ ΑΛΕΞΑΝΔΡΟΣ ΕΥΣΤ      1999  Π.Α.Ο.Κ.                   24.50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8         443  ΕΡΓΑΣ ΓΕΩΡΓΙΟΣ                 1999  ΓΣ ΔΙΑΓΟΡΑΣ ΡΟΔΟΥ          24.51      -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2         381  ΚΑΛΛΙΟΣ ΓΕΩΡΓΙΟΣ               1998  ΓΣΦΑ ΑΡΓΟΥΣ ΑΡΙΣΤΕΑΣ       24.58      -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8         505  ΠΝΕΥΜΑΤΙΚΟΣ ΜΙΧΑΗΛ             1998  ΑΣ ΣΙΣΥΦΟΣ ΚΟΡΙΝΘΟΥ        24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8         399  ΚΩΣΤΕΛΛΕΝΟΣ ΚΩΝΣΤΑΝΤΙΝΟΣ       1998  ΓΕ ΠΟΡΟΥ ΤΡΟΙΖΗΝΙΑΣ        24.67      -0.8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6         515  ΝΙΚΑΣ ΣΤΑΜΑΤΙΟΣ                2000  ΓΣ ΠΙΝΔΑΡΟΣ ΘΗΒΩΝ          24.79      -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8         217  ΓΙΑΝΝΟΥ ΚΥΡΙΑΚΟΣ               1998  ΓΣ ΚΕΡΑΤΣΙΝΙΟΥ             24.84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1         584  ΠΑΘΙΑΚΗΣ ΝΙΚΟΛΑΟΣ              1998  ΓΣ ΒΙΤΣΕΝΤΖΟΣ ΚΟΡΝΑΡ       24.90      -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1         299  ΜΟΥΤΣΟΥΡΙΔΗΣ ΠΑΝΑΓΙΩΤΗΣ        1999  ΓΑΣ ΚΙΛΚΙΣ                 25.04      -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2         509  ΜΥΤΗΣ ΡΑΦΑΗΛ                   2000  ΒΕΡΓΙΝΑ                    25.27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1         298  ΧΑΡΑΛΑΜΠΙΔΗΣ ΙΩΑΝΝΗΣ           1999  ΓΑΣ ΚΙΛΚΙΣ                 25.34      -1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6         564  ΜΑΓΚΟΣ ΓΕΩΡΓΙΟΣ                1999  ΓΑΣ ΩΡΩΠΙΩΝ                26.86       1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1         526  ΧΑΤΖΗΠΑΡΑΣΙΔΗΣ ΠΑΡΑΣΚΕΥΑΣ      1998  ΓΣ ΕΥΟΣΜΟΥ                             1.40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ΔΙΣΚΟΒΟΛΙΑ 1.5Κ ΠΑΙΔΩΝ - ΠΡΟΚΡΙΜΑΤΙΚΟΣ  (21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04  ΚΑΡΤΣΙΝΗ ΜΙΧΑΗΛ                1998  ΠΑΝΕΛΛΗΝΙΟΣ ΓΣ             49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04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556  ΠΕΛΙΔΗΣ ΑΛΕΞΑΝΔΡΟΣ             1998  ΑΣ ΚΕΝΤΑΥΡΟΣ               48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48     48.50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22         457  ΟΥΡΟΥΜΗΣ ΛΑΖΑΡΟΣ               2000  ΣΚΑ ΔΡΑΜΑΣ                 47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7.20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555  ΜΟΥΖΕΝΙΔΗΣ ΟΔΥΣΣΕΑΣ            1999  ΑΣ ΚΕΝΤΑΥΡΟΣ               45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8.90     45.76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480  ΤΣΙΩΛΗΣ ΦΩΤΙΟΣ                 1998  ΑΓΕ ΒΟΙΩΤΙΑΣ               45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62     45.42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25  ΖΑΡΚΑΔΑΣ ΧΡΗΣΤΟΣ-ΜΑΡΙΟΣ        1998  ΓΣ ΒΟΛΟΥ                   45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30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8         274  ΣΤΡΑΤΟΥΔΑΚΗΣ ΓΕΩΡΓΙΟΣ          1998  ΓΣ ΕΛΕΥΘ.ΒΕΝΙΖΕΛΟΣ         44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89     X         44.5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44         288  ΧΡΙΣΤΟΠΟΥΛΟΣ ΧΡΗΣΤΟΣ           1998  ΓΣ ΑΡΚΑΔΙΑΣ                44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4.30     40.60     42.5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313  ΓΕΝΝΙΚΗΣ ΜΙΧΑΗΛ-ΗΛΙΑΣ          1999  ΟΦΚΑ ΣΕΡΡΕΣ                44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12     40.64     44.0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27         347  ΜΟΥΛΙΣΤΑΝΟΣ ΧΡΗΣΤΟΣ            1998  ΑΣ ΔΟΞΑΤΟΥ ΔΡΑΜΑΣ          43.5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14     43.12     43.5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0         491  ΚΑΜΤΣΙΚΛΗΣ ΕΜΜΑΝΟΥΗΛ           1999  ΓΣ ΜΑΝΔΡΩΝ                 43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24     43.35     43.1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20         492  ΜΟΑΒΙΝΗΣ ΓΕΩΡΓΙΟΣ              1999  ΓΣ ΜΑΝΔΡΩΝ                 43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01     41.86     40.1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471  ΝΙΚΟΛΟΠΟΥΛΟΣ ΝΙΚΟΛΑΟΣ          1999  ΑΕ ΜΕΣΟΓΕΙΩΝ ΑΜΕΙΝΙΑ       42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79     X         42.6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29         285  ΒΙΝΑΤΣΕΛΑΣ ΘΕΟΔΩΡΟΣ            1998  ΓΣ ΑΡΚΑΔΙΑΣ                41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28     X         41.4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273  ΔΗΜΑΔΗΣ ΣΤΥΛΙΑΝΟΣ              1999  ΓΣ ΕΛΕΥΘ.ΒΕΝΙΖΕΛΟΣ         41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9.35     X         41.3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21         444  ΤΣΙΓΚΟΠΟΥΛΟΣ ΣΠΥΡΙΔΩΝ          1999  ΓΣ ΕΣΠΕΡΟΣ ΛΑΜΙΑΣ          41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31     40.06     39.3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4         286  ΓΡΗΓΟΡΙΟΥ ΚΙΜΩΝΑΣ              1999  ΓΣ ΑΡΚΑΔΙΑΣ                41.3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1.30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2         592  ΣΤΑΜΟΥΛΗΣ ΑΠΟΣΤΟΛΟΣ            1998  ΓΣ ΗΛΙΟΥΠΟΛΗΣ              40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0.31     38.47     40.12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3         372  ΠΑΤΕΡΑΚΗΣ ΣΤΑΥΡΟΣ              1998  ΣΑ ΚΟΛΛΕΓΙΟΥ ΑΘΗΝΩΝ        39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9.91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16         271  ΒΟΥΡΛΑΚΗΣ ΕΛΕΥΘΕΡΙΟΣ           1998  ΓΣ ΕΛΕΥΘ.ΒΕΝΙΖΕΛΟΣ         39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9.75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36         291  ΚΑΤΡΗΣ ΚΩΝΣΤΑΝΤΙΝΟΣ            2000  ΓΣ ΑΡΚΑΔΙΑΣ                39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6.91     34.75     39.7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7         422  ΚΑΒΑΣΗΣ ΙΩΑΝΝΗΣ                1999  ΟΜ.ΠΡΩΤ/ΤΩΝ ΘΕΣ/ΝΙΚΗ       39.5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8.80     39.59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8         598  ΜΠΙΤΣΑΚΗΣ ΝΙΚΗΤΑΣ              1999  ΑΟ ΚΥΔΩΝ ΧΑΝΙΩΝ            37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4.40     37.65     37.9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6         558  ΜΙΧΑΗΛΙΔΗΣ ΙΩΑΝΝΗΣ             2000  ΑΣ ΚΕΝΤΑΥΡΟΣ               37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5.72     37.67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1         411  ΤΣΙΤΣΟΣ ΔΗΜΗΤΡΙΟΣ              2000  ΟΦΚΑ ΦΙΛΙΠΠΟΣ ΓΙΑΝΝΙ       37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7.39     X         35.3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28         493  ΖΑΛΤΟΣ ΚΩΝΣΤΑΝΤΙΝΟΣ            2000  ΓΣ ΜΑΝΔΡΩΝ                 35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3.93     32.69     35.2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25         451  ΑΝΑΓΝΩΣΤΟΥ ΒΑΣΙΛΕΙΟΣ           2000  ΓΑΣ ΤΡΙΚΑΛΩΝ Ο ΖΕΥΣ        31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31.65     28.6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23         546  ΤΟΥΦΑΣ ΚΩΝΣΤΑΝΤΙΝΟΣ            1999  ΓΕ ΝΑΟΥΣΑΣ                 31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1.04     X         30.07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24         533  ΠΑΝΑΡΙΤΗΣ ΝΙΚΟΛΑΟΣ             1999  ΑΠΟΕΛ                      28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28.83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        246  ΝΙΝΙΡΑΚΗΣ ΝΙΚΟΛΑΟΣ             1998  ΓΕ ΗΡΑΚΛΕΙΟΥ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ΜΗΚΟΣ ΠΑΙΔΩΝ - ΠΡΟΚΡΙΜΑΤΙΚΟΣ  (21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494  ΤΕΝΤΟΓΛΟΥ ΜΙΛΤΙΑΔΗΣ            1998  ΓΕ ΓΡΕΒΕΝΩΝ                 7.21       0.7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1( 0.7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136  ΜΑΝΤΖΟΥΡΟΓΙΑΝΝΗΣ ΠΑΝΑΓΙΩΤΗΣ    1999  ΚΕΡΚΥΡΑΙΚΟΣ ΓΣ              7.12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12( 1.1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410  ΓΚΑΡΑΓΚΑΝΗΣ ΣΩΤΗΡΙΟΣ           1999  ΟΦΚΑ ΟΔΥΣΣΕΑΣ               6.79       0.6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9( 0.60)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4         149  ΜΑΝΤΑΡΤΖΙΔΗΣ ΙΩΑΝΝΗΣ           1998  Π.Α.Ο.Κ.                    6.54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5( 0.60)   6.54( 0.1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454  ΜΠΟΙΤΣΙΟΣ ΠΑΥΛΟΣ               1999  ΣΚΑ ΔΡΑΜΑΣ                  6.54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8(-0.90)   6.39(-0.40)   6.54(-0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34  ΜΟΝΟΠΩΛΗΣ ΔΗΜΗΤΡΙΟΣ            1998  ΚΕΡΚΥΡΑΙΚΟΣ ΓΣ              6.49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4( 1.10)   6.49(-0.10)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472  ΗΛΙΑΔΗΣ ΚΩΝΣΤΑΝΤΙΝΟΣ           1998  ΠΑΣ ΠΡΩΤΕΑΣ ΑΛΕΞ/ΠΟΛ        6.48      -0.4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7(-0.30)   6.48(-0.40)   6.19(-0.9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7         322  ΜΑΚΡΥΔΑΚΗΣ ΚΩΝΣΤΑΝΤΙΝΟΣ        1998  ΓΣ ΚΗΦΙΣΙΑΣ                 6.36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88(-0.90)   6.36( 0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5         335  ΣΥΡΙΓΟΣ ΠΑΝΑΓΙΩΤΗΣ             1998  ΓΣ ΚΗΦΙΣΙΑΣ                 6.32       0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9( 0.30)        X        6.32( 0.9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22  ΦΛΩΚΑΣ ΓΕΩΡΓΙΟΣ                1998  ΓΣ ΒΟΛΟΥ                    6.31       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0( 1.10)   6.31( 0.10)   4.23(-0.8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268  ΠΑΝΤΑΖΗΣ ΑΝΔΡΕΑΣ               2000  ΑΟ ΜΕΓΑΡΩΝ                  6.31       1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1( 1.10)   6.15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3         569  ΠΑΠΑΝΙΚΟΛΑΟΥ ΝΙΚΟΛΑΟΣ          1998  ΑΣ ΠΥΡΡΟΣ ΔΗΜΑΣ             6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10          6.29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2         277  ΚΑΣΣΩΤΑΚΗΣ ΦΡΑΓΚΙΣΚΟΣ          1998  ΓΣ ΕΛΕΥΘ.ΒΕΝΙΖΕΛΟΣ          6.29      -1.2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9(-1.20)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3         470  ΜΑΡΓΑΡΗΣ ΑΝΑΣΤΑΣΙΟΣ            1998  ΑΕ ΜΕΣΟΓΕΙΩΝ ΑΜΕΙΝΙΑ        6.25      -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5(-0.50)   6.19(-0.10)   6.13( 0.4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235  ΠΑΠΑΦΩΤΙΟΥ ΑΠΟΣΤΟΛΟΣ           2000  ΑΓΣ ΙΩΑΝΝΙΝΩΝ               6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4          6.23          6.00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7         171  ΣΠΥΡΑΚΟΣ ΝΙΚΗΦΟΡΟΣ-ΝΙΚΗΤ       1999  ΑΟ ΠΡΕΒΕΖΑΣ                 6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2               X        5.90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9         383  ΓΚΟΥΤΣΙΛΑΣ ΙΩΑΝΝΗΣ             1998  ΑΣ ΠΕΛΑΣΓΟΣ ΛΑΡΙΣΑΣ         6.16      -1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16(-1.50)        X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360  ΛΙΟΛΙΟΣ ΓΑΖΕΤΑΣ ΒΑΣΙΛΕΙΟΣ      1999  ΑΣΕ ΔΟΥΚΑ                   6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7          5.98          5.82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9         124  ΧΑΤΖΗΚΟΤΕΛΗΣ ΑΘΑΝΑΣΙΟΣ         1998  ΓΣ ΒΟΛΟΥ                    6.00      -0.1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6          5.78(-0.90)   6.00(-0.1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4         193  ΠΑΡΑΣΚΕΥΑΙΔΗΣ ΗΛΙΑΣ            1999  ΓΑΣ ΑΡΧΕΛΑΟΣ ΚΑΤΕΡΙΝ        5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91               X        5.96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0         359  ΚΟΠΟΛΑΣ ΙΩΑΝΝΗΣ                1999  ΑΣΕ ΔΟΥΚΑ                   5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95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1         553  ΡΟΝΤΟΣ ΕΚΤΟΡΑΣ ΘΩΜΑΣ           1999  ΓΑΣ ΣΚΑΛΑΣ                  5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95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6         141  ΑΘΑΝΑΣΙΟΥ ΑΛΕΞΑΝΔΡΟΣ           1998  ΑΟ ΚΑΒΑΛΑΣ                  5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4          5.89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8         554  ΚΟΥΤΟΥΛΑΣ ΑΠΟΣΤΟΛΟΣ            2001  ΓΑΣ ΣΚΑΛΑΣ                  5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9          5.89          5.69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10         433  ΜΑΡΤΙΝΑΚΗΣ ΒΑΣΙΛΕΙΟΣ           1998  ΓΣ ΣΕΡΡΕΣ 93                5.85       0.5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85( 0.5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1         244  ΤΖΙΒΕΝΗΣ ΓΕΩΡΓΙΟΣ-ΑΛΕΞΑΝ       2000  ΓΣ ΚΑΡΔΙΤΣΑΣ                5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0          5.80          5.76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6         559  ΚΟΛΟΣΙΔΗΣ ΘΕΟΔΩΡΟΣ             1999  ΑΣ ΚΕΝΤΑΥΡΟΣ                5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3          5.75          5.76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16         594  ΖΥΜΠΕΡΙ ΑΙΜΙΛΙΑΝΟ              1999  ΓΣ ΒΟΛΟΥ                    5.74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8(-0.90)        X        5.74( 0.30)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5         463  ΜΑΛΑΙ ΕΟΥΚΛΙΝΤ                 1998  ΑΓΣ ΑΝΑΤΟΛΗ ΝΕΑΣ ΙΩΝ        5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74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12         340  ΒΙΡΒΙΛΗΣ ΣΤΑΥΡΟΣ               1999  ΓΣ ΠΡΩΤΕΑΣ ΗΓΟΥΜΕΝΙΤ        5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69          5.63          5.66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8         115  ΛΙΑΔΟΠΟΥΛΟΣ ΜΙΛΤΙΑΔΗΣ          1999  Α.Ε.Κ                       5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7          5.52          5.26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3         219  ΣΤΑΜΟΠΟΥΛΟΣ ΧΡΗΣΤΟΣ            1998  ΑΕ ΟΛΥΜΠΙΑΣ ΠΑΤΡΩΝ          5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71          4.88          5.48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18         316  ΖΑΓΓΑΝΑΣ ΒΑΣΙΛΕΙΟΣ             2000  ΦΣ ΛΑΜΙΑΣ                   5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1          5.26          5.47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18         123  ΣΑΡΡΗΣ ΕΥΑΓΓΕΛΟΣ               1998  ΓΣ ΒΟΛΟΥ                    5.46      -1.9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5(-0.90)   5.46(-1.90)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19         560  ΠΑΠΑΔΟΠΟΥΛΟΣ ΝΙΚΟΛΑΟΣ          1998  ΑΣ ΚΕΝΤΑΥΡΟΣ                5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4.50          5.43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17         447  ΓΑΒΡΙΛΟΠΟΥΛΟΣ ΕΛΕΥΘΕΡΙΟΣ       2000  ΑΣ ΦΕΙΔΙΠΠΙΔΗΣ ΜΑΡΑΘ        5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5               X        5.27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200 M ΚΟΡΑΣΙΔΩΝ - ΠΡΟΚΡΙΜΑΤΙΚΟΣ  (21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81  ΤΖΟΓΑΝΗ ΜΑΡΙΑΜ                 1998  ΓΕ ΑΓΡΙΝΙΟΥ                25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616  ΠΙΠΕΡΙΔΟΥ ΚΩΝΣΤΑΝΤΙΝΑ          1998  ΓΣ ΗΛΙΟΥΠΟΛΗΣ              25.88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392  ΒΛΑΡΑ ΜΑΡΙΝΑ ΛΑΜΠΡΙΝΗ          1998  ΑΟ ΒΟΥΛΙΑΓΜΕΝΗΣ            25.9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  03         171  ΔΑΜΠΛΙΑ ΒΑΓΙΑ                  2000  ΓΑΣ ΑΡΧΕΛΑΟΣ ΚΑΤΕΡΙΝ       25.9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500  ΑΡΓΥΡΟΥ ΜΑΡΙΑ ΜΥΡΤΑ            1999  ΑΣ ΑΘΛΟΚΙΝΗΣΗ ΜΥΤΙΛΗΝΗΣ    26.10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441  ΛΑΦΤΣΗ ΑΙΚΑΤΕΡΙΝΗ              1999  ΟΚΑ ΦΙΛΙΠΠΟΣ Ν.ΚΑΒΑΛ       26.10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572  ΓΙΑΓΟΥ ΒΑΣΙΛΙΚΗ                1998  ΣΔΥ ΑΡΓΟΛΙΔΑΣ              26.18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557  ΚΟΥΛΛΙΑ ΚΑΛΛΙΟΠΗ               1999  ΕΥΔΑΜΟΣ ΓΣ                 26.19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218  ΚΑΛΟΓΡΙΑΝΙΤΗ ΝΙΚΗ ΗΛΕΑΝΑ       1998  ΓΣ ΚΑΡΔΙΤΣΑΣ               26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360  ΦΡΑΓΚΟΥ ΠΑΝΑΓΙΩΤΑ              2000  ΟΦΚΑ ΟΔΥΣΣΕΑΣ              26.29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544  ΘΑΝΑΣΗ ΙΩΑΝΝΑ                  1998  ΑΟ ΡΟΔΟΥ 'Η ΚΑΛΛΙΠΑΤ       26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312  ΣΩΤΗΡΙΟΥ ΦΩΤΕΙΝΗ               1998  ΓΣ ΠΡΩΤΕΑΣ ΗΓΟΥΜΕΝΙΤ       26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6         239  ΠΑΝΟΥ ΑΛΕΞΑΝΔΡΑ-ΙΩΑΝΝ          1998  ΑΟ ΜΕΓΑΡΩΝ                 26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134  ΜΑΝΑΡΓΙΑ ΜΑΡΙΑ                 1998  ΜΓΣ ΕΘΝΙΚΟΣ ΑΛΕΞ/ΠΟΛ       26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6         335  ΑΝΤΩΝΟΠΟΥΛΟΥ ΣΤΕΦΑΝΙΑ          1999  ΣΑ ΚΟΛΛΕΓΙΟΥ ΑΘΗΝΩΝ        26.95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434  ΤΣΙΜΠΑ ΙΟΥΛΙΑ                  1999  ΣΚΑ ΔΡΑΜΑΣ                 27.35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6         127  ΚΕΡΑΣΙΩΤΗ ΜΑΡΙΑ                1999  ΠΑΝΑΧΑΙΚΗ ΓΕ               27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580  ΚΑΤΣΑΡΩΝΑ ΑΝΝΑ                 1999  ΑΠΣ ΠΥΓΜΗ ΕΥΟΣΜΟΥ          27.60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182  ΣΑΡΔΕΛΗ ΜΑΡΙΑ                  2000  ΓΕ ΑΓΡΙΝΙΟΥ                27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546  ΓΚΙΑΤΑ ΕΦΗ                     2000  ΑΟ ΡΟΔΟΥ 'Η ΚΑΛΛΙΠΑΤ       27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8         491  ΜΠΑΡΕΤΑ ΕΛΕΝΗ                  2000  ΑΣ ΟΛΥΜΠΙΑΚΗ ΔΟΜΗ 20       27.84       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5         231  ΜΙΧΕΛΑΚΗ ΔΕΣΠΟΙΝΑ              1999  ΟΚΑ ΑΡΚΑΔΙ                 28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323  ΔΕΔΕ ΡΑΦΑΗΛΙΑ-ΣΤΥΛΙΑ           1999  ΑΣΕ ΔΟΥΚΑ                  28.12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528  ΧΑΤΖΗΣΤΑΜΟΥ ΜΑΡΙΑΝΘΗ           1998  ΓΣ ΕΡΜΗΣ ΣΧΗΜΑΤΑΡΙΟΥ       28.16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6         344  ΣΑΡΡΙΔΗ ΑΛΕΞΑΝΔΡΑ              1998  ΓΕ ΚΕΦΑΛΛΗΝΙΑΣ             28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6         170  ΚΑΡΑΔΗΜΟΥ ΣΟΦΙΑ                1999  ΓΑΣ ΑΡΧΕΛΑΟΣ ΚΑΤΕΡΙΝ       28.30      -0.30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8         548  ΠΛΑΝΑΚΗ ΜΑΡΙΑ                  1998  ΑΟ ΓΛΥΦΑΔΑΣ (G.A.C)        28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450  ΣΤΑΜΠΟΥΛΟΓΛΟΥ ΕΛΠΙΔΑ           1999  ΓΕ ΘΙΝΑΛΙΩΝ                28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8         506  ΤΖΙΑΝΟΠΟΥΛΟΥ ΦΩΤΕΙΝΗ           1998  ΓΣ ΠΙΝΔΑΡΟΣ ΘΗΒΩΝ          29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515  ΑΝΑΣΤΑΣΙΟΥ ΑΡΤΕΜΙΣ-ΜΕΛΙΝΑ      2000  ΑΣ ΣΧΟΛΗΣ ΜΩΡΑΙΤΗ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ΑΚΟΝΤΙΣΜΟΣ 700ΓΡ ΠΑΙΔΩΝ - ΠΡΟΚΡΙΜΑΤΙΚΟΣ  (21/06/2015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411  ΤΣΙΤΣΟΣ ΔΗΜΗΤΡΙΟΣ              2000  ΟΦΚΑ ΦΙΛΙΠΠΟΣ ΓΙΑΝΝΙ       69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69.88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1         510  ΘΕΡΙΟΥΔΑΚΗΣ ΦΑΝΟΥΡΙΟΣ          1998  ΑΣ ΑΘΛΟΚΙΝΗΣΗ ΜΥΤΙΛΗ       59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9.63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599  ΦΕΖΓΚΑ ΚΡΙΣΤΙΑΝΟ               1999  ΑΟ ΚΥΔΩΝ ΧΑΝΙΩΝ            58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2.76     58.60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54  ΧΡΙΣΤΑΚΑΚΟΣ ΓΕΩΡΓΙΟΣ           1998  ΦΓΣ ΣΠΑΡΤΗΣ                57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7.34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380  ΠΛΑΤΗΣ ΔΗΜΗΤΡΙΟΣ               1998  ΓΣΦΑ ΑΡΓΟΥΣ ΑΡΙΣΤΕΑΣ       56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56.70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577  ΠΕΡΙΣΤΕΡΗΣ ΑΡΗΣ-ΝΙΚΟΛΑΟΣ       1998  ΓΑΣ ΠΑΙΑΝΙΑΣ               55.4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5.46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54         185  ΤΣΑΓΚΑΡΑΚΗΣ ΜΙΧΑΗΛ             1998  Ο.Φ.Η.                     54.9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4.96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450  ΜΠΡΑΧΟΣ ΑΠΟΣΤΟΛΟΣ              1998  ΓΑΣ ΤΡΙΚΑΛΩΝ Ο ΖΕΥΣ        53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3.28   -----  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4         275  ΜΟΝΗ ΒΑΣΙΛΕΙΟΣ                 1998  ΓΣ ΕΛΕΥΘ.ΒΕΝΙΖΕΛΟΣ         53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9.04     53.18   -----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0         545  ΜΠΟΛΑΣ ΒΑΣΙΛΕΙΟΣ               1998  ΓΕ ΝΑΟΥΣΑΣ                 52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5.48     52.58     51.28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40         336  ΚΩΝΣΤΑΝΤΙΝΟΥ ΠΑΝΑΓΙΩΤΗΣ        1999  ΓΣ ΚΗΦΙΣΙΑΣ                51.4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51.41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8         600  ΓΑΛΑΝΑΚΗΣ ΕΙΡΗΝΑΙΟΣ            1999  ΑΟ ΚΥΔΩΝ ΧΑΝΙΩΝ            51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51.14     50.96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2         591  ΛΑΜΠΡΙΔΗΣ ΚΩΝΣΤΑΝΤΙΝΟΣ ΙΩ      1999  ΑΓΣ ΙΩΑΝΝΙΝΩΝ              48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62     X         48.1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481  ΝΤΑΣΙΩΤΗΣ ΘΕΟΦΑΝΗΣ             1998  ΑΓΕ ΒΟΙΩΤΙΑΣ               47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7.04     37.8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9         421  ΑΝΑΣΤΑΣΙΑΔΗΣ ΑΒΡΑΑΜ            1999  ΟΜ.ΠΡΩΤ/ΤΩΝ ΘΕΣ/ΝΙΚΗ       46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6.68     42.94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5         173  ΤΖΙΜΑΣ ΒΥΡΩΝ                   1999  ΑΟ ΠΡΕΒΕΖΑΣ                45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86     45.15     45.54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7         576  ΚΟΥΤΡΟΥΛΗΣ ΠΑΥΛΟΣ              1998  ΓΣ ΒΕΛΟΣ ΠΑΛΑΙΟΥ ΦΑΛ       44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1.56     42.15     44.76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0         311  ΚΑΡΑΜΟΥΣΑΛΗΣ ΣΩΤΗΡΙΟΣ          1999  ΑΕ ΛΕΧΑΙΝΩΝ                43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38     39.65     43.75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9         532  ΔΟΥΚΑΣ ΑΝΑΣΤΑΣΙΟΣ              1999  ΑΠΟΕΛ                      43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3.34     39.10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2         348  ΣΙΔΗΡΟΠΟΥΛΟΣ ΘΡΑΣΥΒΟΥΛΟΣ       1999  ΑΣ ΔΟΞΑΤΟΥ ΔΡΑΜΑΣ          42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42.54     40.72     37.1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1         337  ΑΛΕΚΟΠΟΥΛΟΣ ΔΗΜΗΤΡΙΟΣ          1998  ΣΑΒ ΟΡΦΕΑΣ Ν ΣΚΟΠΟΥ        42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42.54     39.6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6         557  ΚΑΠΑΣΑΚΑΛΙΔΗΣ ΑΡΤΕΜΙΟΣ         2000  ΑΣ ΚΕΝΤΑΥΡΟΣ               37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32.78     37.00     36.70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3         101  ΛΗΜΝΑΙΟΣ ΗΛΙΑΣ                 1998  ΕΘΝΙΚΟΣ ΓΣ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X         X       -----     -----     -----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49:00Z</dcterms:created>
  <dc:creator>ioanna pourliotopoulou</dc:creator>
  <dc:description/>
  <cp:keywords/>
  <dc:language>en-US</dc:language>
  <cp:lastModifiedBy>ioanna pourliotopoulou</cp:lastModifiedBy>
  <dcterms:modified xsi:type="dcterms:W3CDTF">2015-06-22T06:49:00Z</dcterms:modified>
  <cp:revision>2</cp:revision>
  <dc:subject/>
  <dc:title/>
</cp:coreProperties>
</file>