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3Κ ΚΟΡΑΣΙΔΩΝ - ΤΕΛΙΚΟΣ  (21/06/2015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609  ΝΑΞΑΚΗ ΝΙΚΗ                    1998  ΠΑΝΙΩΝΙΟΣ ΓΣ               57.09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01     X         X         51.32     57.09     49.3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20  ΓΕΛΑΝΤΖΟΠΟΥΛΟΥ ΦΑΝΗ            1999  ΕΑ ΠΗΓΑΣΟΣ ΛΑΡΙΣΑΣ         52.2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24     X         45.75     49.90     49.95     52.2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51  ΚΟΝΤΟΓΙΑΝΝΗ ΜΑΡΙΑ              1998  Ο.Φ.Η.                     51.9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78     X         50.27     X         51.96     44.9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377  ΤΡΙΜΠΟΥ ΜΑΡΙΑ                  1998  ΑΙΟΛΟΣ ΜΑΚΕΔΟΝΙΑΣ ΓΕ       51.4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76     51.06     51.44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56  ΒΑΚΡΟΠΟΥΛΟΥ ΓΕΩΡΓΙΑ            1998  ΓΣ ΤΑ ΛΥΚΑΙΑ               50.2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65     48.65     X         X         X         50.2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40  ΑΓΓΕΛΑΚΗ ΑΝΝΑ                  2000  ΓΣ ΕΛΕΥΘ.ΒΕΝΙΖΕΛΟΣ         47.54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19     X         43.89     X         47.54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84  ΖΩΤΟΥ ΕΛΕΝΗ                    2000  ΓΣ ΜΑΝΔΡΩΝ                 46.4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92     42.92     X         46.28     46.43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57  ΧΡΙΣΤΟΦΙΛΗ ΑΘΑΝΑΣΙΑ ΙΩΑΝΝΑ     1999  ΓΣ ΤΑ ΛΥΚΑΙΑ               46.24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24     X         41.63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52  ΒΙΟΛΑΚΗ ΝΙΚΗ                   1998  Ο.Φ.Η.                     45.5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3     42.81     45.5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29  ΚΕΦΟΥ ΡΑΦΑΗΛΙΑ                 2001  ΓΑΣ ΤΡΙΚΑΛΩΝ Ο ΖΕΥΣ        45.1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12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94  ΦΩΤΙΑΔΟΥ ΒΕΡΑ-ΑΙΚΑΤΕΡΙΝΗ       2000  ΜΕΑΣ ΤΡΙΤΩΝ ΘΕΣ/ΝΙΚΗ       42.95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00     42.9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81  ΔΗΜΗΤΡΙΑΔΟΥ ΑΛΕΞΑΝΔΡΑ          2001  ΑΙΟΛΟΣ ΜΑΚΕΔΟΝΙΑΣ ΓΕ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(0.84) ΠΑΙΔΩΝ - ΤΕΛΙΚΕΣ ΣΕΙΡΕ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8  ΚΑΛΟΓΕΡΑΚΗΣ ΓΕΩΡΓΙΟΣ           1998  Ο.Φ.Η.                     53.4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67  ΔΡΙΤΣΑΣ ΙΕΡΟΘΕΟΣ               1999  ΑΟ ΜΕΓΑΡΩΝ                 55.0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579  ΑΞΑΡΛΗΣ ΜΙΧΑΗΛ                 1998  ΓΑΣ ΠΑΙΑΝΙΑΣ               56.7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79  ΠΑΤΡΟΥΔΑΚΗΣ ΕΜΜΑΝΟΥΗΛ          1998  Ο.Φ.Η.                     56.8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24  ΔΟΥΜΠΑΣ ΑΛΕΞΑΝΔΡΟΣ             1999  ΕΑΟ ΔΟΞΑ ΠΕΡΔΙΚΚΑΣ         57.5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42  ΚΑΡΑΓΙΩΡΓΟΣ ΕΥΘΥΜΙΟΣ           1998  ΓΣ ΔΙΑΓΟΡΑΣ ΡΟΔΟΥ          57.6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49  ΠΑΠΑΔΟΠΟΥΛΟΣ ΓΕΩΡΓΙΟΣ          1999  ΓΣ ΛΑΓΚΑΔΑ                 57.8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42  ΚΟΥΤΡΑΚΟΣ ΚΩΝΣΤΑΝΤΙΝΟΣ         1998  ΣΠΑΡΤΙΑΤΙΚΟΣ ΓΣ            59.3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538  ΣΑΠΟΥΝΑΚΗΣ ΠΕΤΡΟΣ              1998  ΓΣ ΝΙΚΗ ΒΥΡΩΝΑ             59.4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45  ΒΕΛΕΝΤΖΑΣ ΛΕΩΝΙΔΑΣ             1998  ΓΣ ΕΣΠΕΡΟΣ ΛΑΜΙΑΣ          59.9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541  ΔΗΜΗΤΡΑΚΟΠΟΥΛΟΣ ΣΠΗΛΙΟΣ        1998  ΑΣ ΑΘΗΝΟΔΩΡΟΣ Ο ΑΙΓΙ       60.2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80  ΛΟΠΙΝΕ ΘΩΜΑΣ-ΕΜΜΑΝΟΥΗΛ         1998  Ο.Φ.Η.                     60.6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48  ΓΡΗΓΟΡΙΟΥ ΑΠΟΣΤΟΛΟΣ            2000  ΕΑ ΠΗΓΑΣΟΣ ΛΑΡΙΣΑΣ         61.1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585  ΛΥΤΡΑΣ ΠΑΝΑΓΙΩΤΗΣ              1998  ΠΑΝΙΩΝΙΟΣ ΓΣ               61.5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ΔΙΣΚΟΒΟΛΙΑ 1.5Κ ΠΑΙΔΩΝ - ΤΕΛ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04  ΚΑΡΤΣΙΝΗ ΜΙΧΑΗΛ                1998  ΠΑΝΕΛΛΗΝΙΟΣ ΓΣ             55.0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12     50.28     X         53.81     54.13     55.0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556  ΠΕΛΙΔΗΣ ΑΛΕΞΑΝΔΡΟΣ             1998  ΑΣ ΚΕΝΤΑΥΡΟΣ               51.31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03     X         51.20     X         51.31     50.4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555  ΜΟΥΖΕΝΙΔΗΣ ΟΔΥΣΣΕΑΣ            1999  ΑΣ ΚΕΝΤΑΥΡΟΣ               51.1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75     X         51.16     50.95     45.8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13  ΓΕΝΝΙΚΗΣ ΜΙΧΑΗΛ-ΗΛΙΑΣ          1999  ΟΦΚΑ ΣΕΡΡΕΣ                49.91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24     46.02     43.42     48.35     49.91     48.6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80  ΤΣΙΩΛΗΣ ΦΩΤΙΟΣ                 1998  ΑΓΕ ΒΟΙΩΤΙΑΣ               47.2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09     46.76     45.84     44.15     44.52     47.2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457  ΟΥΡΟΥΜΗΣ ΛΑΖΑΡΟΣ               2000  ΣΚΑ ΔΡΑΜΑΣ                 45.0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01     X         X         40.02     X         39.5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25  ΖΑΡΚΑΔΑΣ ΧΡΗΣΤΟΣ-ΜΑΡΙΟΣ        1998  ΓΣ ΒΟΛΟΥ                   44.5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59     43.43     40.64     43.23     43.57     43.6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91  ΚΑΜΤΣΙΚΛΗΣ ΕΜΜΑΝΟΥΗΛ           1999  ΓΣ ΜΑΝΔΡΩΝ                 44.0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08     44.05     X         41.16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47  ΜΟΥΛΙΣΤΑΝΟΣ ΧΡΗΣΤΟΣ            1998  ΑΣ ΔΟΞΑΤΟΥ ΔΡΑΜΑΣ          43.03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64     43.0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74  ΣΤΡΑΤΟΥΔΑΚΗΣ ΓΕΩΡΓΙΟΣ          1998  ΓΣ ΕΛΕΥΘ.ΒΕΝΙΖΕΛΟΣ         42.9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97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88  ΧΡΙΣΤΟΠΟΥΛΟΣ ΧΡΗΣΤΟΣ           1998  ΓΣ ΑΡΚΑΔΙΑΣ                42.59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91     42.59     39.8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92  ΜΟΑΒΙΝΗΣ ΓΕΩΡΓΙΟΣ              1999  ΓΣ ΜΑΝΔΡΩΝ                 42.1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2     42.12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00Μ ΕΜΠΟΔΙΑ ΚΟΡΑΣΙΔΩΝ - ΤΕΛΙΚΕΣ ΣΕΙΡΕ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4  ΚΙΑΦΑ ΑΝΝΑ                     1998  ΓΑΣ ΑΡΧΕΛΑΟΣ ΚΑΤΕΡΙΝ       61.9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88  ΚΑΡΑΓΙΑΝΝΗ ΟΛΥΜΠΙΑ ΝΙΚΟΛΕΤ     1998  ΜΕΑΣ ΤΡΙΤΩΝ ΘΕΣ/ΝΙΚΗ       62.0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53  ΜΥΛΩΝΑ ΜΥΡΙΝΑ-ΒΑΣΙΛΙΚΗ         1998  ΕΚΑ ΔΩΔΩΝΗ ΙΩΑΝΝΙΝΩΝ       63.8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54  ΜΠΑΡΔΑ ΘΕΟΔΩΡΑ                 1998  ΕΚΑ ΔΩΔΩΝΗ ΙΩΑΝΝΙΝΩΝ       66.0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61  ΑΝΤΖΟΥΛΑΤΟΥ ΣΟΦΙΑ              2000  ΟΦΚΑ ΟΔΥΣΣΕΑΣ              67.2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16  ΚΥΠΡΑΙΟΥ ΕΛΛΗ                  2000  ΑΣ ΣΧΟΛΗΣ ΜΩΡΑΙΤΗ          67.5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32  ΟΝΤΟΥΤΟΛΑ ΜΕΛΙΝΑ-ΓΙΑΣΜΙΝ       1998  ΣΚΑ ΔΡΑΜΑΣ                 67.7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78  ΚΑΡΑΠΑΝΟΥ ΣΠΥΡΙΔΟΥΛΑ ΚΩΝΣ      1998  ΠΑΣ ΙΩΝΙΚΟΣ '80            67.8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64  ΧΑΤΖΑΤΟΓΛΟΥ ΧΡΥΣΑΝΘΗ           1998  ΟΚΑ ΚΑΒΑΛΑΣ                68.5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517  ΖΟΥΠΟΥ ΕΙΡΗΝΗ                  1999  ΑΣ ΣΧΟΛΗΣ ΜΩΡΑΙΤΗ          69.0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97  ΧΑΤΖΗΑΓΓΕΛΟΥ ΜΥΡΤΩ             1998  ΓΣ ΣΕΡΡΕΣ 93               69.1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88  ΜΠΑΛΟΥΚΑ ΣΠΥΡΙΔΟΥΛΑ            2000  ΑΣ ΟΛΥΜΠΙΑΚΗ ΔΟΜΗ 20       69.8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527  ΤΖΑΒΕΛΑ ΙΩΑΝΝΑ                 1999  ΓΣ ΕΡΜΗΣ ΣΧΗΜΑΤΑΡΙΟΥ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ΚΟΡΑΣΙΔΩΝ - ΤΕΛ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54  ΚΟΥΤΣΑΛΙΑΡΗ ΕΛΕΝΗ              1998  ΓΣ ΓΡΕΒΕΝΩΝ                 6.19       1.7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9( 2.00)   5.78( 1.60)   6.19( 1.70)   5.85( 0.90)   4.07( 0.10)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59  ΜΠΑΛΑΜΟΥΤΗ ΖΩΗ                 2000  Ο.Φ.Η.                      5.62       1.2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2( 1.20)        X             X        5.52( 1.10)   5.53( 0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62  ΣΑΡΛΑΝΗ ΑΝΑΣΤΑΣΙΑ              1999  ΑΕ ΜΕΣΟΓΕΙΩΝ ΑΜΕΙΝΙΑ        5.58       1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1( 1.50)   5.50( 0.30)   5.58( 1.10)   5.29          5.37( 0.30)   5.45( 0.3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607  ΚΩΣΤΗ ΧΡΙΣΤΙΝΑ                 1999  ΠΑΝΙΩΝΙΟΣ ΓΣ                5.51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5( 2.00)   5.45( 2.10)   5.36( 0.90)   5.51          5.39( 0.7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49  ΜΙΖΙΟΥ ΦΩΤΕΙΝΗ-ΧΡΙΣΤΙΝ         1999  ΓΕ ΘΙΝΑΛΙΩΝ                 5.47       3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2( 2.00)   5.47( 3.50)   4.64( 0.60)   5.22( 0.20)   5.38( 0.30)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04  ΤΣΙΑΒΟΥ ΣΩΤΗΡΙΑ                1999  ΑΓΣ ΙΩΑΝΝΙΝΩΝ               5.42       0.7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1( 0.70)   5.42( 0.70)   5.06( 0.60)        X             X        5.19( 0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606  ΜΑΡΚΟΥ ΧΡΙΣΤΙΑΝΑ               1999  ΠΑΝΙΩΝΙΟΣ ΓΣ                5.40       0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6( 1.80)   5.03( 2.90)   5.40( 0.70)        X             X        5.02( 1.6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542  ΤΣΑΝΤΑΚΗ ΚΑΛΛΙΟΠΗ              1999  ΑΟ ΡΟΔΟΥ 'Η ΚΑΛΛΙΠΑΤ        5.38       0.3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1( 2.20)   5.34( 2.00)   5.11( 1.30)   5.29( 0.30)   5.20( 0.40)   5.38( 0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90  ΣΑΧΠΑΤΖΙΔΟΥ ΜΑΡΙΑ              1999  ΜΕΑΣ ΤΡΙΤΩΝ ΘΕΣ/ΝΙΚΗ        5.30       2.0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2( 1.70)   5.30( 2.00)   3.48( 1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608  ΑΛΟΓΑΚΟΥ ΚΩΝΣΤΑΝΤΙΝΑ           2000  ΠΑΝΙΩΝΙΟΣ ΓΣ                5.26       0.80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4( 2.90)   5.26( 0.80)   5.04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10  ΝΙΚΟΛΟΠΟΥΛΟΥ ΘΕΟΔΩΡΑ           1998  ΓΣ ΑΠΟΛΛΩΝ ΠΥΡΓΟΥ           5.17       0.8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9(-1.00)   5.17( 0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237  ΤΑΧΤΑΡΑ ΒΑΣΙΛΙΚΗ               1998  ΑΟ ΜΕΓΑΡΩΝ  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ΠΑΙΔΩΝ - ΤΕΛΙΚΕΣ ΣΕΙΡΕ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31  ΑΡΒΑΝΙΤΗΣ ΠΑΝΑΓΙΩΤΗΣ           1998  ΑΓΣ ΙΩΑΝΝΙΝΩΝ              22.54      -2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511  ΒΛΑΧΟΣ ΒΑΣΙΛΕΙΟΣ               1998  ΓΣ ΠΙΝΔΑΡΟΣ ΘΗΒΩΝ          22.68      -2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86  ΛΙΟΥΜΠΑΣ ΓΕΩΡΓΙΟΣ              1999  ΟΚΑ ΚΑΒΑΛΑΣ                22.69      -2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26  ΚΑΡΟΥΣΟΣ ΠΑΝΑΓΙΩΤΗΣ-ΑΘΑΝ       1998  ΓΣ ΚΗΦΙΣΙΑΣ                22.76      -2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27  ΜΑΓΡΙΠΗΣ ΧΡΗΣΤΟΣ               1998  ΑΕ ΛΑΡΙΣΑΣ 1964            23.02      -1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97  ΠΑΠΑΔΟΠΟΥΛΟΣ ΠΑΥΛΟΣ            1998  ΓΑΣ ΚΙΛΚΙΣ                 23.04      -1.30         7    23.031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58  ΕΥΤΑΞΙΑΣ ΚΩΝΣΤΑΝΤΙΝΟΣ          1998  ΑΚΟ ΛΙΒΑΔΕΙΑΣ              23.04      -1.30         6    23.03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41  ΑΝΑΣΤΑΣΙΑΔΗΣ ΑΝΤΩΝΙΟΣ          1999  ΓΣ ΔΙΑΓΟΡΑΣ ΡΟΔΟΥ          23.21      -2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98  ΚΑΡΑΜΠΑΜΠΑΣ ΧΑΡΑΛΑΜΠΟΣ         1998  ΓΕ ΠΟΡΟΥ ΤΡΟΙΖΗΝΙΑΣ        23.29      -1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06  ΘΕΟΔΩΡΟΠΟΥΛΟΣ ΣΤΕΦΑΝΟΣ-ΑΝΔΡΕΑ  1998  ΟΦΚΑ ΟΔΥΣΣΕΑΣ              23.31      -2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525  ΜΥΣΤΑΚΙΔΗΣ ΝΙΚΟΛΑΟΣ            1998  ΓΣ ΕΥΟΣΜΟΥ                 23.33      -2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62  ΤΡΙΠΟΔΗΣ ΑΓΓΕΛΟΣ-ΙΩΑΝΝΗΣ       1998  ΑΣ ΑΝΑΓΕΝΝΗΣΗ ΣΑΜΟΥ        23.46      -1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81  ΚΑΝΔΗΛΙΕΡΑΚΗΣ ΙΩΑΝΝΗΣ-ΦΑΝΟΥΡΙ  1999  Ο.Φ.Η.                     23.51      -1.3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225  ΡΟΥΣΑΚΗΣ ΓΕΩΡΓΙΟΣ              1999  ΕΑΟ ΔΟΞΑ ΠΕΡΔΙΚΚΑΣ         23.62      -1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ΚΟΡΑΣΙΔΩΝ - ΤΕΛΙΚΕΣ ΣΕΙΡΕ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81  ΤΖΟΓΑΝΗ ΜΑΡΙΑΜ                 1998  ΓΕ ΑΓΡΙΝΙΟΥ                25.43      -0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16  ΠΙΠΕΡΙΔΟΥ ΚΩΝΣΤΑΝΤΙΝΑ          1998  ΓΣ ΗΛΙΟΥΠΟΛΗΣ              25.67      -0.6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71  ΔΑΜΠΛΙΑ ΒΑΓΙΑ                  2000  ΓΑΣ ΑΡΧΕΛΑΟΣ ΚΑΤΕΡΙΝ       25.91      -0.6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18  ΚΑΛΟΓΡΙΑΝΙΤΗ ΝΙΚΗ ΗΛΕΑΝΑ       1998  ΓΣ ΚΑΡΔΙΤΣΑΣ               26.03      -0.6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57  ΚΟΥΛΛΙΑ ΚΑΛΛΙΟΠΗ               1999  ΕΥΔΑΜΟΣ ΓΣ                 26.14      -1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00  ΑΡΓΥΡΟΥ ΜΑΡΙΑ ΜΥΡΤΑ            1999  ΑΣ ΑΘΛΟΚΙΝΗΣΗ ΜΥΤΙΛΗ       26.22      -0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92  ΒΛΑΡΑ ΜΑΡΙΝΑ ΛΑΜΠΡΙΝΗ          1998  ΑΟ ΒΟΥΛΙΑΓΜΕΝΗΣ            26.27      -1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572  ΓΙΑΓΟΥ ΒΑΣΙΛΙΚΗ                1998  ΣΔΥ ΑΡΓΟΛΙΔΑΣ              26.40      -1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60  ΦΡΑΓΚΟΥ ΠΑΝΑΓΙΩΤΑ              2000  ΟΦΚΑ ΟΔΥΣΣΕΑΣ              26.44      -0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41  ΛΑΦΤΣΗ ΑΙΚΑΤΕΡΙΝΗ              1999  ΟΚΑ ΦΙΛΙΠΠΟΣ Ν.ΚΑΒΑΛ       26.54      -1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12  ΣΩΤΗΡΙΟΥ ΦΩΤΕΙΝΗ               1998  ΓΣ ΠΡΩΤΕΑΣ ΗΓΟΥΜΕΝΙΤ       27.02      -0.6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544  ΘΑΝΑΣΗ ΙΩΑΝΝΑ                  1998  ΑΟ ΡΟΔΟΥ 'Η ΚΑΛΛΙΠΑΤ       27.04      -1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02         239  ΠΑΝΟΥ ΑΛΕΞΑΝΔΡΑ-ΙΩΑΝΝ          1998  ΑΟ ΜΕΓΑΡΩΝ                 27.43      -1.10     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ΚΟΡΑΣΙΔΩΝ - ΤΕΛ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11  ΚΟΥΤΣΟΥΚΗ ΚΩΝΣΤΑΝΤΙΝΑ-ΑΡΓ      1999  ΟΛΥΜΠΙΑΚΟΣ ΣΦΠ              1.70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592  ΧΡΙΣΤΟΓΕΩΡΓΟΥ ΕΛΕΥΘΕΡΙΑ        1998  ΓΣ ΒΕΛΟΣ ΠΑΛΑΙΟΥ ΦΑΛ        1.7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463  ΜΑΛΤΑΜΠΕ ΔΕΣΠΟΙΝΑ              1999  ΑΕ ΜΕΣΟΓΕΙΩΝ ΑΜΕΙΝΙΑ        1.6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85  ΒΑΣΙΛΑΚΟΠΟΥΛΟΥ ΕΛΕΝΗ           1998  ΑΟ ΦΙΛΟΘΕΗΣ                 1.65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582  ΔΟΣΗ ΠΑΝΑΓΙΩΤΑ                 2001  ΑΟ ΚΕΡΚΥΡΑ                  1.65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74  ΚΑΡΔΟΓΥΡΟΥ ΤΡΙΑΝΤΑΦΥΛΛΙΑ       2000  ΑΟ ΑΡΙΩΝΑΣ ΚΟΥΦΑΛΙΩΝ        1.6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76  ΠΑΔΙΩΤΗ ΑΛΙΚΗ ΜΑΡΙΑ            2000  ΑΟ ΣΠΑΡΤΑΚΟΣ ΙΩΑΝΝΙΝ        1.60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02  ΡΕΤΖΙΟΥ ΑΘΗΝΑ                  1998  ΓΣ ΚΗΦΙΣΙΑΣ                 1.60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38  ΓΕΩΡΓΙΑΔΗ ΑΦΡΟΔΙΤΗ             2000  ΣΑ ΚΟΛΛΕΓΙΟΥ ΑΘΗΝΩΝ         1.6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624  ΑΘΑΝΑΣΟΥ ΒΑΣΙΛΙΚΗ              1999  ΓΣ ΒΟΛΟΥ                    1.55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01  ΜΑΣΤΙΧΙΑΔΗ ΓΕΩΡΓΙΑ             1999  ΓΣ ΚΗΦΙΣΙΑΣ                 1.5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 04         382  ΜΕΛΙΔΟΥ ΧΡΙΣΤΙΝΑ               2000  ΑΙΟΛΟΣ ΜΑΚΕΔΟΝΙΑΣ ΓΕ        1.55                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ΖΑΦΕΙΡΗ ΣΤΕΦΑΝΙΑ               1999  ΓΑΣ ΠΑΙΑΝΙΑΣ                  ΑΚΥΡΗ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5 1.50 1.55 1.60 1.65 1.70 1.74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ΟΥΤΣΟΥΚΗ ΚΩΝΣΤΑΝΤΙΝ            Ο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ΡΙΣΤΟΓΕΩΡΓΟΥ ΕΛΕΥΘΕ                 Ο    Ο 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ΑΛΤΑΜΠΕ ΔΕΣΠΟΙΝΑ                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ΑΣΙΛΑΚΟΠΟΥΛΟΥ ΕΛΕΝΗ        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ΔΟΣΗ ΠΑΝΑΓΙΩΤΑ                   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ΑΡΔΟΓΥΡΟΥ ΤΡΙΑΝΤΑΦΥ  Ο    Ο    ΧΟ   Ο  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ΔΙΩΤΗ ΑΛΙΚΗ ΜΑΡΙΑ 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ΡΕΤΖΙΟΥ ΑΘΗΝΑ    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ΓΕΩΡΓΙΑΔΗ ΑΦΡΟΔΙΤΗ     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ΑΘΑΝΑΣΟΥ ΒΑΣΙΛΙΚΗ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ΜΑΣΤΙΧΙΑΔΗ ΓΕΩΡΓΙΑ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ΜΕΛΙΔΟΥ ΧΡΙΣΤΙΝΑ   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ΖΑΦΕΙΡΗ ΣΤΕΦΑΝΙΑ  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ΠΑΙΔΩΝ - ΤΕΛ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323  ΚΑΡΑΛΗΣ ΕΜΜΑΝΟΥΗΛ              1999  ΓΣ ΚΗΦΙΣΙΑΣ                 4.80                   13    ΜΠΑΡΑΖ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35  ΝΕΡΑΝΤΖΗΣ ΝΙΚΟΛΑΟΣ             1998  ΚΕΡΚΥΡΑΙΚΟΣ ΓΣ              4.80                   11    ΜΠΑΡΑΖ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567  ΚΑΡΑΓΙΑΝΝΗΣ ΔΗΜΗΤΡΙΟΣ          1998  ΑΓΕΣ ΚΑΜΕΙΡΟΣ 2009          4.7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324  ΜΗΤΑΚΙΔΗΣ ΑΝΔΡΕΑΣ              1999  ΓΣ ΚΗΦΙΣΙΑΣ                 4.5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25  ΚΥΡΙΑΖΗΣ ΙΩΑΝΝΗΣ               1999  ΓΣ ΚΗΦΙΣΙΑΣ                 4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80  ΓΚΙΟΥΜΕΣ ΝΙΚΟΛΑΟΣ              1998  ΓΣ ΤΑ ΛΥΚΑΙΑ                4.2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164  ΠΑΥΛΙΔΗΣ ΧΑΡΑΛΑΜΠΟΣ            2000  ΓΣ ΗΡΑΚΛΗΣ ΘΕΣ/ΝΙΚΗΣ        4.2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02  ΣΟΛΟΜΩΝΙΔΗΣ ΑΠΟΣΤΟΛΟΣ          1998  ΑΣ ΡΗΓΑΣ ΘΕΣ/ΝΙΚΗΣ          4.0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29  ΜΟΝΑΣΤΗΡΙΩΤΗΣ ΧΡΗΣΤΟΣ          1998  ΓΣ ΝΕΑΠΟΛΗΣ ΧΑΛΚΙΔΑΣ        3.9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03  ΡΟΥΣΟΜΑΝΗΣ ΑΘΑΝΑΣΙΟΣ-ΡΑΦΑΗ     1998  ΑΣ ΡΗΓΑΣ ΘΕΣ/ΝΙΚΗΣ          3.9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67  ΡΙΖΟΣ ΙΩΑΝΝΗΣ                  2000  ΑΣ ΑΡΗΣ ΘΕΣ/ΝΙΚΗΣ           3.7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566  ΤΣΙΡΟΓΙΑΝΝΗΣ ΠΑΝΑΓΙΩΤΗΣ        1998  ΑΓΕΣ ΚΑΜΕΙΡΟΣ 2009          3.5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31  ΚΕΦΑΛΙΔΗΣ ΚΩΝΣΤΑΝΤΙΝΟΣ         1999  ΓΣ ΣΕΡΡΕΣ 93                3.5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51  ΤΣΑΓΚΟΥΔΗΣ ΑΝΤΩΝΙΟΣ            1998  Π.Α.Ο.Κ.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53  ΡΟΜΠΑΣ ΓΕΩΡΓΙΟΣ                2000  Π.Α.Ο.Κ.        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30 3.50 3.70 3.90 4.00 4.10 4.20 4.30 4.40 4.50 4.60 4.65 4.70 4.80 4.85 4.90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ΛΗΣ ΕΜΜΑΝΟΥΗΛ                                                       Ο              Ο      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ΝΕΡΑΝΤΖΗΣ ΝΙΚΟΛΑΟΣ                                                      Ο              Ο      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ΑΡΑΓΙΑΝΝΗΣ ΔΗΜΗΤΡΙΟ                                          Ο         Ο         Ο    Χ    ΧΧ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ΗΤΑΚΙΔΗΣ ΑΝΔΡΕΑΣ                    ΧΟ        Ο    ΧΟ   Ο    Ο    ΧΟ   Χ    ΧΧ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ΥΡΙΑΖΗΣ ΙΩΑΝΝΗΣ                     Ο         Ο    Ο    Ο 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ΓΚΙΟΥΜΕΣ ΝΙΚΟΛΑΟΣ               Ο    Ο    Ο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ΥΛΙΔΗΣ ΧΑΡΑΛΑΜΠΟΣ             Ο    Ο    Ο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ΣΟΛΟΜΩΝΙΔΗΣ ΑΠΟΣΤΟΛΟ         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ΜΟΝΑΣΤΗΡΙΩΤΗΣ ΧΡΗΣΤΟ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ΡΟΥΣΟΜΑΝΗΣ ΑΘΑΝΑΣΙΟΣ             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ΡΙΖΟΣ ΙΩΑΝΝΗΣ       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ΤΣΙΡΟΓΙΑΝΝΗΣ ΠΑΝΑΓΙΩ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ΚΕΦΑΛΙΔΗΣ ΚΩΝΣΤΑΝΤΙΝ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ΣΑΓΚΟΥΔΗΣ ΑΝΤΩΝΙΟΣ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ΡΟΜΠΑΣ ΓΕΩΡΓΙΟΣ   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ΠΑΙΔΩΝ - ΤΕΛ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523  ΚΟΠΑΝΑΣ ΒΑΣΙΛΕΙΟΣ              1999  ΑΣ ΣΧΟΛΗΣ ΜΩΡΑΙΤΗ        1:53.3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55  ΛΑΜΠΡΙΝΟΣ ΝΙΚΟΛΑΟΣ             1998  ΦΓΣ ΣΠΑΡΤΗΣ              1:56.1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93  ΑΝΑΓΝΩΣΤΟΥ ΜΑΡΙΟΣ              1999  ΓΣ ΑΝΑΓΕΝΝΗΣΗ ΛΑΜΙΑΣ     1:58.1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05  ΦΘΕΝΑΚΗΣ ΓΕΩΡΓΙΟΣ              1998  ΠΑΝΕΛΛΗΝΙΟΣ ΓΣ           1:58.1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67  ΜΠΟΥΡΛΟΣ ΝΙΚΟΛΑΟΣ              1999  ΣΑ ΚΟΛΛΕΓΙΟΥ ΑΘΗΝΩΝ      1:59.8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08  ΑΡΧΑΓΓΕΛΑΚΗΣ ΝΙΚΟΛΑΟΣ ΕΦΡΑΙΜ   1998  ΜΕΑΣ ΤΡΙΤΩΝ ΘΕΣ/ΝΙΚΗ     2:00.3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59  ΜΑΡΚΟΥ ΓΕΩΡΓΙΟΣ                1998  ΑΚΟ ΛΙΒΑΔΕΙΑΣ            2:00.4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507  ΣΟΥΚΟΥΛΗΣ ΑΛΕΞΑΝΔΡΟΣ           1999  ΑΣ ΣΙΣΥΦΟΣ ΚΟΡΙΝΘΟΥ      2:00.5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50  ΜΠΡΑΤΣΗΣ ΣΤΥΛΙΑΝΟΣ             1999  ΠΑΣ ΙΚΑΡΟΣ               2:01.5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596  ΚΑΠΟΥΛΑΣ ΓΡΗΓΟΡΙΟΣ             1998  ΠΑΣ ΙΩΝΙΚΟΣ '80          2:02.1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38  ΜΙΣΟΚΕΦΑΛΟΣ ΑΝΤΩΝΙΟΣ           1998  ΑΠΣ ΦΙΛΙΠΠΟΣ ΒΕΡΟΙΑΣ     2:07.2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496  ΠΟΠΑ ΓΚΕΟΡΓΚΙΤΣΑ ΠΑΟ           1999  ΑΟ ΚΙΣΣΑΜΟΥ              2:09.8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3Κ ΚΟΡΑΣΙΔΩΝ - ΤΕΛ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12  ΜΑΓΚΟΥΛΙΑ ΜΑΡΙΑ                2000  ΑΣ ΚΑΛΥΜΝΟΣ 2000           15.0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1     X         13.95     15.05     14.87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600  ΓΕΡΟΜΑΡΚΑΚΗ ΕΥΑΓΓΕΛΙΑ          1998  ΓΑΣ ΙΕΡΑΠΕΤΡΑΣ             15.0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5     X         14.79     X         13.87     15.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513  ΠΑΠΑΙΩΑΝΝΟΥ ΕΥΑΓΓΕΛΙΑ-ΔΕΣΠ     1998  ΑΠΣ ΒΙΣΤΩΝΙΔΑΣ 'ΔΙΟΜ       14.4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22     X         14.02     14.44     14.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03  ΒΑΝ ΝΤΕ ΣΑΝΤΕ ΑΙΚΑΤΕΡΙΝΗ-ΜΑΡΙ  2000  ΑΟ ΠΟΣΕΙΔΩΝ ΛΟΥΤΡΑΚΙ       13.8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5     X         13.51     X         12.85     13.8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25  ΑΝΔΡΟΝΙΚΙΔΟΥ ΕΙΡΗΝΗ            1998  ΓΑΣ Μ.ΑΛΕΞΑΝΔΡΟΣ ΓΙΑ       13.8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6     12.82     13.37     13.14     13.88     13.4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30  ΣΤΟΥΓΙΑΝΝΟΠΟΥΛΟΥ ΑΡΙΣΤΕΑ       1998  ΠΑΝΑΧΑΙΚΗ ΓΕ               13.7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78     13.41     13.04     12.64     13.2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36  ΚΑΙΣΙΔΟΥ ΣΟΦΙΑ                 1998  ΓΕ ΝΑΟΥΣΑΣ                 13.6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5     13.66     13.25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39  ΚΙΟΥΡΤΖΙΔΟΥ ΑΝΑΤΟΛΗ            1999  ΜΑΣ ΑΕΤΟΣ ΘΕΣ/ΝΙΚΗΣ        13.3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1     12.55     13.01     12.28     12.89     12.5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550  ΧΑΜΠΟΥΝΤΑΝΙΔΟΥ ΜΑΡΙΑ           1998  ΑΣ ΚΕΝΤΑΥΡΟΣ               12.9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7     12.77     12.9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537  ΔΡΑΓΟΥΜΑΝΟΥ ΒΑΣΙΛΙΚΗ           1998  ΓΕ ΝΑΟΥΣΑΣ                 12.7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0     12.61     12.7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551  ΤΖΕΝΓΚΟ ΠΑΛΙΝΤΕΧΥΣΑ            2000  ΑΣ ΚΕΝΤΑΥΡΟΣ               12.7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2     12.66     12.5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524  ΛΥΡΙΩΤΑΚΗ ΣΤΑΜΑΤΙΚΗ-ΕΡΑΤΩ      1999  ΑΠΟΕΛ                      12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9     11.56     11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44  ΣΠΑΝΟΥΔΑΚΗ ΚΩΝΣΤΑΝΤΙΝΑ         1998  ΓΣ ΕΛΕΥΘ.ΒΕΝΙΖΕΛΟΣ         12.0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47     12.0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549  ΜΑΝΟΥΚΗ ΒΙΚΤΩΡΙΑ               1999  ΑΣ ΚΕΝΤΑΥΡΟΣ               11.5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6     X         11.5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0 M ΚΟΡΑΣΙΔΩΝ - ΤΕΛ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21  ΜΥΣΤΑΚΙΔΟΥ ΦΩΤΕΙΝΗ             1999  ΓΑΣ Μ.ΑΛΕΞΑΝΔΡΟΣ ΓΙΑ     2:13.3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27  ΛΙΑΚΟΥ ΔΑΝΑΗ                   1998  ΑΟ Σ.ΛΟΥΗΣ ΚΟΡ/ΛΟΥ Ν     2:15.5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79  ΚΑΚΟΥΡΗ ΝΕΦΕΛΗ                 1998  ΓΣ ΧΑΛΑΝΔΡΙΟΥ            2:17.5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99  ΚΑΡΑΔΗΜΑ ΑΡΤΕΜΗΣΙΑ             1999  ΒΕΡΓΙΝΑ                  2:21.9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60  ΜΑΡΛΑΝΤΗ ΑΝΝΑ                  2000  ΑΕ ΜΕΣΟΓΕΙΩΝ ΑΜΕΙΝΙΑ     2:22.9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37  ΚΥΝΑΤΙΔΟΥ ΝΙΚΟΛΕΤΑ             1999  ΣΚΑ ΔΡΑΜΑΣ               2:23.8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20  ΚΑΠΕΤΑΝΗ ΜΑΡΙΑ-ΒΙΚΤΩΡΙΑ        2000  ΓΕΑ ΤΡΙΚΑΛΩΝ             2:27.8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25  ΠΛΕΝΤΖΑ ΓΕΩΡΓΙΑ                1999  ΓΣ ΤΡΙΚΑΛΩΝ              2:30.8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622  ΓΡΗΓΟΡΑΚΗ ΜΑΡΙΑ                1999  ΑΟ ΛΑΣΙΘΙΟΥ              2:31.3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106  ΜΑΡΤΙΜΙΑΝΑΚΗ ΜΑΡΙΑ             1999  ΠΑΝΕΛΛΗΝΙΟΣ ΓΣ           2:31.4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66  ΔΗΜΟΠΟΥΛΟΥ ΧΡΙΣΤΙΝΑ            2000  ΓΑΣ "Ο ΕΝΙΠΕΥΣ" ΛΙΤΟ     2:33.7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3000 M ΠΑΙΔΩΝ - ΤΕΛ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586  ΠΑΠΟΥΛΙΑΣ ΧΡΗΣΤΟΣ              1998  ΠΑΝΙΩΝΙΟΣ ΓΣ             8:54.7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60  ΧΡΙΣΤΟΠΟΥΛΟΣ ΧΡΗΣΤΟΣ           1998  ΑΚΟ ΛΙΒΑΔΕΙΑΣ            8:58.4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237  ΣΤΑΜΟΥΛΗΣ ΓΕΩΡΓΙΟΣ             1998  ΑΠΣ ΦΙΛΙΠΠΟΣ ΒΕΡΟΙΑΣ     9:03.2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521  ΓΚΙΟΥΡΑ ΝΤΕΝΙΣ                 1998  ΑΕ ΕΣΠΕΡΟΣ 2004          9:07.6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6         473  ΜΟΥΚΑΣ ΓΕΩΡΓΙΟΣ                1998  ΓΑΣ ΧΟΛΑΡΓΟΥ             9:10.5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13  ΣΤΕΦΑΝΙΩΤΗΣ ΧΡΗΣΤΟΣ            1998  ΓΣ ΠΙΝΔΑΡΟΣ ΘΗΒΩΝ        9:11.6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18  ΣΑΚΗΣ ΝΙΚΟΛΑΟΣ                 1999  Α.Ε.Κ                    9:12.9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307  ΜΑΝΟΥΣΑΚΗΣ ΓΕΩΡΓΙΟΣ            1998  ΓΣ ΧΑΛΑΝΔΡΙΟΥ            9:14.9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1         303  ΓΙΑΝΝΟΥΚΑΣ ΝΙΚΗΤΑΣ             1998  ΑΣ ΚΑΖΩΝΗΣ ΚΑΛΥΜΝΟΥ      9:20.6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68  ΤΣΑΚΑΛΟΣ ΔΗΜΗΤΡΙΟΣ             1999  ΓΣ ΑΜΑΡΟΥΣΙΟΥ            9:21.5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296  ΚΑΣΣΑΡΑΣ ΓΕΩΡΓΙΟΣ              1999  ΓΑΣ ΙΛΙΣΣΟΣ ΑΘΗΝΩΝ       9:24.0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0         198  ΑΡΩΝΙΑΔΑΣ ΘΕΟΔΩΡΟΣ             1999  ΓΕ ΑΓΡΙΝΙΟΥ              9:27.6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440  ΚΟΥΡΟΣ ΣΩΚΡΑΤΗΣ                1998  ΠΑΟ ΘΕΡΣΙΠΟΣ Ο ΕΡΩΕΟ     9:28.3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535  ΠΟΥΡΙΚΑΣ ΕΜΜΑΝΟΥΗΛ             1999  ΓΣ ΝΙΚΗ ΒΥΡΩΝΑ           9:31.5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426  ΚΑΡΛΗΣ ΓΕΩΡΓΙΟΣ                1999  ΑΟ ΠΕΛΩΨ ΠΑΤΡΩΝ          9:32.8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33  ΓΕΩΡΓΙΟΥ ΦΟΙΒΟΣ-ΑΠΟΛΛΩΝ        1999  ΑΓΣ ΙΩΑΝΝΙΝΩΝ            9:34.4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425  ΣΑΛΕΜΗΣ ΚΩΝΣΤΑΝΤΙΝΟΣ           1998  ΑΟ ΠΕΛΩΨ ΠΑΤΡΩΝ          9:34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204  ΠΙΣΣΑΣ ΓΚΑΜΠΡΙΕΛ               1999  ΓΕ ΑΓΡΙΝΙΟΥ              9:35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16  ΤΖΙΒΑΣ ΝΙΚΟΛΑΟΣ-ΘΕΡΑΠΩ         1999  Α.Ε.Κ                    9:36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2         145  ΜΠΟΣΙΝΗΣ ΔΗΜΗΤΡΙΟΣ             1999  ΜΕΣΣΗΝΙΑΚΟΣ ΓΣ           9:40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408  ΧΑΙΔΕΜΕΝΟΣ ΕΛΕΥΘΕΡΙΟΣ          1999  ΟΦΚΑ ΟΔΥΣΣΕΑΣ            9:44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469  ΠΑΝΤΖΙΟΣ ΚΩΝΣΤΑΝΤΙΝΟΣ          1999  ΑΕ ΜΕΣΟΓΕΙΩΝ ΑΜΕΙΝΙΑ     9:4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ΠΑΙΔΩΝ - ΤΕΛ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94  ΤΕΝΤΟΓΛΟΥ ΜΙΛΤΙΑΔΗΣ            1998  ΓΕ ΓΡΕΒΕΝΩΝ                 7.45      -0.8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4(-0.90)   7.45(-0.80)   7.43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36  ΜΑΝΤΖΟΥΡΟΓΙΑΝΝΗΣ ΠΑΝΑΓΙΩΤΗΣ    1999  ΚΕΡΚΥΡΑΙΚΟΣ ΓΣ              6.87      -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4(-0.40)        X        6.79(-0.10)   6.87(-0.2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10  ΓΚΑΡΑΓΚΑΝΗΣ ΣΩΤΗΡΙΟΣ           1999  ΟΦΚΑ ΟΔΥΣΣΕΑΣ               6.86       0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55(-0.60)   6.86( 0.10)        X        6.85(-0.2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34  ΜΟΝΟΠΩΛΗΣ ΔΗΜΗΤΡΙΟΣ            1998  ΚΕΡΚΥΡΑΙΚΟΣ ΓΣ              6.73      -0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8(-0.10)   6.63(-0.30)   6.73(-0.30)   6.57(-0.50)   6.62( 0.10)   6.45(-0.6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569  ΠΑΠΑΝΙΚΟΛΑΟΥ ΝΙΚΟΛΑΟΣ          1998  ΑΣ ΠΥΡΡΟΣ ΔΗΜΑΣ             6.71      -0.8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5(-1.00)   6.24(-0.20)   6.71(-0.80)   6.39(-0.50)   6.47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54  ΜΠΟΙΤΣΙΟΣ ΠΑΥΛΟΣ               1999  ΣΚΑ ΔΡΑΜΑΣ                  6.6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9               X        6.43(-0.50)   6.36(-0.40)   6.24(-0.30)   6.25(-0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22  ΦΛΩΚΑΣ ΓΕΩΡΓΙΟΣ                1998  ΓΣ ΒΟΛΟΥ                    6.62       0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6(-0.30)   6.25(-0.50)        X        6.18(-0.60)   6.60( 0.20)   6.62( 0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149  ΜΑΝΤΑΡΤΖΙΔΗΣ ΙΩΑΝΝΗΣ           1998  Π.Α.Ο.Κ.                    6.55      -0.7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5(-0.70)        X        5.05(-0.70)        X        6.43(-1.00)   6.53( 0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68  ΠΑΝΤΑΖΗΣ ΑΝΔΡΕΑΣ               2000  ΑΟ ΜΕΓΑΡΩΝ                  6.52       0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8(-0.20)   6.52( 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35  ΣΥΡΙΓΟΣ ΠΑΝΑΓΙΩΤΗΣ             1998  ΓΣ ΚΗΦΙΣΙΑΣ                 6.47      -0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7(-0.40)   6.36(-0.10)   6.25(-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22  ΜΑΚΡΥΔΑΚΗΣ ΚΩΝΣΤΑΝΤΙΝΟΣ        1998  ΓΣ ΚΗΦΙΣΙΑΣ                 6.16      -0.2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8          6.16(-0.20)   6.12(-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72  ΗΛΙΑΔΗΣ ΚΩΝΣΤΑΝΤΙΝΟΣ           1998  ΠΑΣ ΠΡΩΤΕΑΣ ΑΛΕΞ/ΠΟΛ        5.87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7(-0.2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77  ΚΑΣΣΩΤΑΚΗΣ ΦΡΑΓΚΙΣΚΟΣ          1998  ΓΣ ΕΛΕΥΘ.ΒΕΝΙΖΕΛΟΣ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70  ΜΑΡΓΑΡΗΣ ΑΝΑΣΤΑΣΙΟΣ            1998  ΑΕ ΜΕΣΟΓΕΙΩΝ ΑΜΕΙΝΙΑ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35  ΠΑΠΑΦΩΤΙΟΥ ΑΠΟΣΤΟΛΟΣ           2000  ΑΓΣ ΙΩΑΝΝΙΝΩΝ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71  ΣΠΥΡΑΚΟΣ ΝΙΚΗΦΟΡΟΣ-ΝΙΚΗΤ       1999  ΑΟ ΠΡΕΒΕΖ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 M ΚΟΡΑΣΙΔΩΝ - ΤΕΛ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       311  ΤΖΟΒΑΡΑ ΕΥΑΓΓΕΛΙΑ              1998  ΓΣ ΠΡΩΤΕΑΣ ΗΓΟΥΜΕΝΙΤ    10:42.2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1         501  ΦΙΑΣΚΑ ΕΥΣΤΡΑΤΙΑ ΜΙΧΑΕ         1998  ΑΣ ΑΘΛΟΚΙΝΗΣΗ ΜΥΤΙΛΗ    10:46.6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50  ΓΟΥΝΑΚΗ ΒΑΣΙΛΕΙΑ               1998  ΓΣ ΕΛΕΥΘ.ΒΕΝΙΖΕΛΟΣ      10:46.8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7         364  ΜΠΑΛΛΑ ΘΕΟΦΑΝΙΑ                1999  ΟΦΚΑ ΟΔΥΣΣΕΑΣ           10:47.9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63  ΚΑΙΣΑΡΗ ΑΛΕΞΑΝΔΡΑ              1998  ΟΦΚΑ ΟΔΥΣΣΕΑΣ           10:49.3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4         103  ΠΑΠΑΓΙΑΝΝΟΠΟΥΛΟΥ ΕΥΑΓΓΕΛΙΑ     1998  ΠΑΝΕΛΛΗΝΙΟΣ ΓΣ          10:50.6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267  ΣΑΜΑΡΑ ΕΥΓΕΝΙΑ                 1998  ΓΑΣ "Ο ΕΝΙΠΕΥΣ" ΛΙΤΟ    10:51.7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90  ΧΡΟΝΟΠΟΥΛΟΥ ΠΑΝΑΓΙΩΤΑ          1998  ΑΣ ΚΟΡΟΙΒΟΣ ΑΜΑΛΙΑΔΑ    11:01.5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569  ΦΛΩΡΟΥ ΕΥΣΤΑΘΙΑ                1999  ΓΣ ΒΟΛΟΥ Η ΝΙΚΗ         11:01.6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585  ΛΑΓΩΝΙΚΑ ΕΙΡΗΝΗ-ΑΝΝΑ           1998  ΓΣ ΒΕΛΟΣ ΠΑΛΑΙΟΥ ΦΑΛ    11:04.0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529  ΙΑΤΡΟΠΟΥΛΟΥ ΑΝΝΑ               2000  ΑΣ ΑΘΗΝΟΔΩΡΟΣ Ο ΑΙΓΙ    11:06.3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0         375  ΚΥΔΩΝΙΑΤΗ ΒΑΣΙΛΙΚΗ             1998  ΑΟ ΠΕΛΩΨ ΠΑΤΡΩΝ         11:07.2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70  ΧΛΩΡΟΥ ΙΩΑΝΝΑ                  1998  ΓΣ ΝΕΩΝ ΛΕΡΟΥ           11:08.5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414  ΜΑΥΡΟΕΙΔΗ ΛΕΛΑ                 1998  ΠΑΟ ΘΕΡΣΙΠΟΣ Ο ΕΡΩΕΟ    11:13.4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399  ΔΕΛΗ ΑΙΚΑΤΕΡΙΝΗ                1999  ΓΣ ΣΕΡΡΕΣ 93            11:17.3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365  ΚΟΥΒΑΤΖΗ ΧΡΥΣΑ-ΕΛΕΝΗ           1998  ΟΦΚΑ ΟΔΥΣΣΕΑΣ           11:19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2         271  ΠΕΤΡΟΥΛΑΚΗ ΟΛΓΑ                1999  ΓΑΣ ΙΛΙΣΣΟΣ ΑΘΗΝΩΝ      11:24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376  ΚΡΙΛΗ ΕΛΠΙΔΑ                   1998  ΑΟ ΠΕΛΩΨ ΠΑΤΡΩΝ         11:28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9         438  ΚΙΟΡΟΓΛΟΥ ΑΝΑΣΤΑΣΙΑ            2000  ΣΚΑ ΔΡΑΜΑΣ              11:31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472  ΘΕΟΦΙΛΙΔΟΥ ΡΕΑ-ΑΝΑΣΤΑΣΙΑ       2000  ΓΑΣ ΧΟΛΑΡΓΟΥ            11:44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620  ΜΑΛΛΙΩΤΑΚΗ ΑΘΗΝΑ               1999  ΑΟ ΛΑΣΙΘΙΟΥ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415  ΜΠΑΝΙΑ ΑΝΑΣΤΑΣΙΑ               1998  ΠΑΟ ΘΕΡΣΙΠΟΣ Ο ΕΡΩΕΟ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700ΓΡ ΠΑΙΔΩΝ - ΤΕΛ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599  ΦΕΖΓΚΑ ΚΡΙΣΤΙΑΝΟ               1999  ΑΟ ΚΥΔΩΝ ΧΑΝΙΩΝ            63.6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38     55.74     60.40     X         63.60     59.8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411  ΤΣΙΤΣΟΣ ΔΗΜΗΤΡΙΟΣ              2000  ΟΦΚΑ ΦΙΛΙΠΠΟΣ ΓΙΑΝΝΙ       63.4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1.48     60.10     60.36     59.10     63.4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510  ΘΕΡΙΟΥΔΑΚΗΣ ΦΑΝΟΥΡΙΟΣ          1998  ΑΣ ΑΘΛΟΚΙΝΗΣΗ ΜΥΤΙΛΗ       62.4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50     59.34     55.72     57.10     58.92     62.4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77  ΠΕΡΙΣΤΕΡΗΣ ΑΡΗΣ-ΝΙΚΟΛΑΟΣ       1998  ΓΑΣ ΠΑΙΑΝΙΑΣ               61.9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96     57.80     56.40     56.00     55.70     59.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54  ΧΡΙΣΤΑΚΑΚΟΣ ΓΕΩΡΓΙΟΣ           1998  ΦΓΣ ΣΠΑΡΤΗΣ                58.3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68     55.24     X         58.30     57.1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85  ΤΣΑΓΚΑΡΑΚΗΣ ΜΙΧΑΗΛ             1998  Ο.Φ.Η.                     58.2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20     53.90     55.74     54.20     X         55.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80  ΠΛΑΤΗΣ ΔΗΜΗΤΡΙΟΣ               1998  ΓΣΦΑ ΑΡΓΟΥΣ ΑΡΙΣΤΕΑΣ       57.0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00     53.20     55.60     55.60     53.70     53.3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545  ΜΠΟΛΑΣ ΒΑΣΙΛΕΙΟΣ               1998  ΓΕ ΝΑΟΥΣΑΣ                 53.8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80     X         X         X         X  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600  ΓΑΛΑΝΑΚΗΣ ΕΙΡΗΝΑΙΟΣ            1999  ΑΟ ΚΥΔΩΝ ΧΑΝΙΩΝ            51.9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64     43.60     51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75  ΜΟΝΗ ΒΑΣΙΛΕΙΟΣ                 1998  ΓΣ ΕΛΕΥΘ.ΒΕΝΙΖΕΛΟΣ         50.8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96     48.10     50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50  ΜΠΡΑΧΟΣ ΑΠΟΣΤΟΛΟΣ              1998  ΓΑΣ ΤΡΙΚΑΛΩΝ Ο ΖΕΥΣ        47.1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12     46.0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36  ΚΩΝΣΤΑΝΤΙΝΟΥ ΠΑΝΑΓΙΩΤΗΣ        1999  ΓΣ ΚΗΦΙΣΙΑΣ                44.8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60     44.83     43.0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0:00Z</dcterms:created>
  <dc:creator>ioanna pourliotopoulou</dc:creator>
  <dc:description/>
  <cp:keywords/>
  <dc:language>en-US</dc:language>
  <cp:lastModifiedBy>ioanna pourliotopoulou</cp:lastModifiedBy>
  <dcterms:modified xsi:type="dcterms:W3CDTF">2015-06-22T06:40:00Z</dcterms:modified>
  <cp:revision>2</cp:revision>
  <dc:subject/>
  <dc:title/>
</cp:coreProperties>
</file>