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ΠΑΝΕΛΛΗΝΙΟΙ Α/Γ - ΦΑΛΗΡΟ - 13-14/02/2016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ΔΙΑΔΡ.     ΝΟ   ΑΘΛΗΤΗΣ                        ΕΓ    ΣΥΛΛΟΓΟΣ/ΧΩΡΑ         ΕΠΙΔΟΣΗ        ΑΝΕΜΟΣ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ΣΦΑΙΡΟΒΟΛΙΑ ΑΝΔΡΩΝ - ΤΕΛΙΚΟΣ  (13/02/201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165  ΘΕΟΔΩΡΟΥ ΓΕΡΑΣΙΜΟΣ             1991  ΟΛΥΜΠΙΑΚΟΣ ΣΦΠ             17.28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276  ΜΠΟΥΖΙΑΝΗΣ ΠΑΝΑΓΙΩΤΗΣ          1991  ΓΣ ΤΑ ΛΥΚΑΙΑ               17.14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461  ΛΑΤΙΦΛΛΑΡΙ ΦΡΑΝΤΣΙ             1996  ΑΣ ΚΕΝΤΑΥΡΟΣ               17.07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285  ΑΚΤΥΠΗΣ ΠΑΝΑΓΙΩΤΗΣ             1988  ΠΑΝΑΞΙΑΚΟΣ ΑΟ              15.78                    5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299  ΑΓΑΛΙΑΝΟΣ ΠΑΝΑΓΙΩΤΗΣ           1996  ΑΓΕ ΖΑΚΥΝΘΟΥ               15.38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231  ΣΤΑΘΗΣ ΝΙΚΟΛΑΟΣ                1995  ΑΟ ΦΙΛΟΘΕΗΣ                15.33                    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162  ΝΑΣΙΑΚΟΣ ΘΕΟΔΩΡΟΣ              1992  Α.Ε.Κ                      15.03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193  ΒΑΣΙΛΑΚΗΣ ΧΑΡΑΛΑΜΠΟΣ           1998  ΚΕΡΚΥΡΑΙΚΟΣ ΓΣ             14.46                    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427  ΦΑΝΑΡΤΖΗΣ ΙΜΠΡΑΗΜ              1970  ΑΣ ΚΑΛΥΜΝΟΣ 2000           13.8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344  ΠΛΑΒΟΥΚΟΣ ΕΥΑΓΓΕΛΟΣ            1986  ΟΦΚΑ ΟΔΥΣΣΕΑΣ              13.5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    161  ΠΑΠΑΣΠΥΡΟΥ ΔΗΜΗΤΡΙΟΣ           1994  Α.Ε.Κ         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         400  ΖΩΤΟΣ ΚΥΡΙΑΚΟΣ                 1996  ΓΣ ΜΑΝΔΡΩΝ    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ΑΛΜΑ ΣΕ ΜΗΚΟΣ ΓΥΝΑΙΚΩΝ - ΤΕΛΙΚΟΣ  (13/02/201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3000 ΒΑΔΗΝ ΓΥΝΑΙΚΩΝ - ΤΕΛΙΚΟΣ  (13/02/201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6         115  ΤΣΙΝΟΠΟΥΛΟΥ ΠΑΝΑΓΙΩΤΑ          1990  ΓΣ ΒΕΛΟΣ ΠΑΛΑΙΟΥ ΦΑΛ    13:31.84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366  ΒΑΙΤΣΗ ΑΘΑΝΑΣΙΑ                1998  ΓΑΣ ΙΛΙΣΣΟΣ ΑΘΗΝΩΝ      13:48.41                    7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294  ΜΑΚΡΗ ΑΓΓΕΛΙΚΗ                 1978  ΑΕ ΟΛΥΜΠΙΑΣ ΠΑΤΡΩΝ      13:53.91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214  ΞΥΝΟΥ ΕΥΑΓΓΕΛΙΑ                1981  ΑΟ ΠΕΥΚΗΣ               13:56.57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0         268  ΦΙΛΤΙΣΑΚΟΥ ΚΥΡΙΑΚΗ             2000  ΑΓΣ ΑΝΑΤΟΛΗ ΝΕΑΣ ΙΩΝ    14:20.16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7         295  ΑΝΔΡΕΟΠΟΥΛΟΥ ΝΙΚΟΛΙΤΣΑ         1983  ΑΕ ΟΛΥΜΠΙΑΣ ΠΑΤΡΩΝ      14:45.10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367  ΚΟΥΡΚΟΥΤΣΑΚΗ ΕΥΣΤΑΘΙΑ          1998  ΓΑΣ ΙΛΙΣΣΟΣ ΑΘΗΝΩΝ      14:52.60                    2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9         322  ΜΗΤΣΟΥ ΑΝΑΣΤΑΣΙΑ               1999  ΓΕ ΑΓΡΙΝΙΟΥ             14:52.78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5         252  ΚΑΥΚΟΥΛΑ ΑΛΕΞΑΝΔΡΑ             1995  ΓΣ ΚΑΛΛΙΘΕΑΣ            15:14.99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4         296  ΑΛΙΚΑΝΙΩΤΗ ΣΟΦΙΑ               1998  ΑΕ ΟΛΥΜΠΙΑΣ ΠΑΤΡΩΝ      15:41.8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2         297  ΡΟΔΗ ΑΓΓΕΛΙΚΗ                  2000  ΑΕ ΟΛΥΜΠΙΑΣ ΠΑΤΡΩΝ      15:56.2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3         165  ΤΖΑΦΑΛΙΑ ΜΑΡΙΑ                 2000  ΣΟΑ ΦΩΚΙΑΝΟΣ ΚΑΡΔΙΤΣ    16:12.4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298  ΚΡΑΒΑΡΙΩΤΗ ΙΩΑΝΝΑ              1998  ΑΕ ΟΛΥΜΠΙΑΣ ΠΑΤΡΩΝ      16:46.3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    299  ΠΕΛΕΚΑΝΟΥ ΧΡΥΣΗ-ΜΑΡΙΑ          1997  ΑΕ ΟΛΥΜΠΙΑΣ ΠΑΤΡΩΝ      17:11.2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    270  ΚΑΡΑΝΙΚΟΛΗ ΑΙΚΑΤΕΡΙΝΗ          1999  ΑΓΣ ΑΝΑΤΟΛΗ ΝΕΑΣ ΙΩΝ    19:55.6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6         383  ΒΑΙΤΣΗ ΕΥΑΓΓΕΛΙΑ               1994  ΓΑΣ ΙΛΙΣΣΟΣ ΑΘΗΝΩΝ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1         269  ΣΑΛΜΑ ΕΥΣΤΑΘΙΑ                 2000  ΑΓΣ ΑΝΑΤΟΛΗ ΝΕΑΣ ΙΩΝ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5000 ΒΑΔΗΝ ΑΝΔΡΩΝ - ΤΕΛΙΚΟΣ  (13/02/201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466  ΠΑΠΑΜΙΧΑΗΛ ΑΛΕΞΑΝΔΡΟΣ          1988  ΑΟ ΜΥΚΟΝΟΥ              19:08.74                    9    Π.Ρ.Α.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251  ΝΤΕΝΤΟΠΟΥΛΟΣ ΚΩΝΣΤΑΝΤΙΝΟΣ ΑΛ   1994  ΑΕ ΟΛΥΜΠΙΑΣ ΠΑΤΡΩΝ      20:54.30                    7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292  ΒΑΙΤΣΗΣ ΙΩΑΝΝΗΣ                1995  ΓΑΣ ΙΛΙΣΣΟΣ ΑΘΗΝΩΝ      21:08.94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252  ΚΡΑΒΑΡΙΩΤΗΣ ΣΑΒΒΑΣ             1996  ΑΕ ΟΛΥΜΠΙΑΣ ΠΑΤΡΩΝ      21:38.11                    5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    253  ΤΣΟΡΔΙΑΣ ΔΗΜΗΤΡΙΟΣ             1996  ΑΕ ΟΛΥΜΠΙΑΣ ΠΑΤΡΩΝ      23:24.51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374  ΤΖΑΤΖΙΜΑΚΗΣ ΓΕΩΡΓΙΟΣ           1999  ΑΓΣ ΑΝΑΤΟΛΗ ΝΕΑΣ ΙΩΝ    24:02.37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9         415  ΤΣΑΡΟΥΧΑΣ ΘΕΜΙΣΤΟΚΛΗΣ          2000  ΓΣ ΠΙΝΔΑΡΟΣ ΘΗΒΩΝ       25:13.21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254  ΦΕΡΜΕΛΗΣ ΒΑΣΙΛΕΙΟΣ-ΝΙΚΟΣ       2000  ΑΕ ΟΛΥΜΠΙΑΣ ΠΑΤΡΩΝ      26:15.09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8         368  ΤΣΑΜΟΥΔΑΚΗΣ ΖΑΧΑΡΙΑΣ           1996  ΣΟΑ ΦΩΚΙΑΝΟΣ ΚΑΡΔΙΤΣ                                     ΑΚΥΡΟΣ 230.6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         367  ΚΑΛΑΙΤΖΙΔΗΣ ΚΩΝΣΤΑΝΤΙΝΟΣ       1997  ΠΑΟ ΘΕΡΣΙΠΟΣ Ο ΕΡΩΕΟ                                     ΑΚΥΡΟΣ 230.6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1         255  ΜΟΥΖΑΚΗΣ ΠΑΝΑΓΙΩΤΗΣ            1991  ΑΕ ΟΛΥΜΠΙΑΣ ΠΑΤΡΩΝ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ΑΛΜΑ ΕΠΙ ΚΟΝΤΩ ΑΝΔΡΩΝ - ΤΕΛΙΚΟΣ  (13/02/201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125  ΦΙΛΙΠΠΙΔΗΣ ΚΩΝΣΤΑΝΤΙΝΟΣ        1986  ΠΑΝΕΛΛΗΝΙΟΣ ΓΣ              5.70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169  ΠΑΤΣΟΥΚΑΚΗΣ ΔΗΜΗΤΡΙΟΣ          1987  ΟΛΥΜΠΙΑΚΟΣ ΣΦΠ              5.53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302  ΚΑΡΑΛΗΣ ΕΜΜΑΝΟΥΗΛ              1999  ΓΣ ΚΗΦΙΣΙΑΣ                 5.53                    6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188  ΝΕΡΑΝΤΖΗΣ ΝΙΚΟΛΑΟΣ             1998  ΚΕΡΚΥΡΑΙΚΟΣ ΓΣ              5.05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411  ΧΑΤΖΙΟΥ ΠΕΤΡΟΣ                 1996  ΑΣ ΑΘΛΟΚΙΝΗΣΗ ΜΥΤΙΛΗ        4.95                    4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380  ΓΚΟΥΤΗΣ ΚΩΝΣΤΑΝΤΙΝΟΣ           1996  ΑΕ ΜΕΣΟΓΕΙΩΝ ΑΜΕΙΝΙΑ        4.65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1         191  ΚΟΤΣΗΣ ΙΩΑΝΝΗΣ                 1990  ΚΕΡΚΥΡΑΙΚΟΣ ΓΣ              4.65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278  ΜΑΤΣΟΥΚΑΣ ΜΑΡΙΟΣ               1986  ΓΣ ΗΛΙΟΥΠΟΛΗΣ               4.65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304  ΚΥΡΙΑΖΗΣ ΙΩΑΝΝΗΣ               1999  ΓΣ ΚΗΦΙΣΙΑΣ                 4.4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3         127  ΧΙΤΣΟΥ ΣΕΡΤΖΙΟΣ                1995  ΠΑΝΕΛΛΗΝΙΟΣ ΓΣ              4.4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8         305  ΜΗΤΑΚΙΔΗΣ ΑΝΔΡΕΑΣ              1999  ΓΣ ΚΗΦΙΣΙΑΣ                 4.4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0         205  ΠΑΥΛΙΔΗΣ ΧΑΡΑΛΑΜΠΟΣ            2000  ΓΣ ΗΡΑΚΛΗΣ ΘΕΣ/ΝΙΚΗΣ        4.25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4         397  ΣΠΥΡΟΠΟΥΛΟΣ ΝΙΚΟΛΑΟΣ           1987  ΓΣ ΓΛΥΦΑΔΑΣ                 4.2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12         136  ΧΡΥΣΑΝΘΟΠΟΥΛΟΣ ΘΕΟΔΩΡΟΣ ΠΑΝΑΓΙ 1993  ΠΑΝΙΩΝΙΟΣ ΓΣ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ΑΛΜΑ ΣΕ ΥΨΟΣ ΑΝΔΡΩΝ - ΤΕΛΙΚΟΣ  (13/02/201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510  ΜΠΑΝΙΩΤΗΣ ΚΩΝ/ΝΟΣ              1986  ΠΜΣ ΟΛΥΜΠΙΑΔΑ ΚΟΜΟΤΗ        2.33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258  ΜΕΡΛΟΣ ΑΝΤΩΝΙΟΣ                1999  ΑΟ ΠΟΣΕΙΔΩΝ ΛΟΥΤΡΑΚΙ        2.14                    7    Π.Ρ.Π.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224  ΠΑΤΡΑΜΑΝΗΣ ΔΗΜΗΤΡΙΟΣ           1995  Ο.Φ.Η.                      2.11                    6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308  ΑΛΕΞΙΑΔΗΣ ΘΕΟΔΩΡΟΣ             1998  ΓΣ ΚΗΦΙΣΙΑΣ                 2.05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300  ΦΡΑΓΓΟΓΛΟΥ ΓΕΩΡΓΙΟΣ            1997  ΟΦΚΑ ΣΕΡΡΕΣ                 2.01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372  ΣΙΔΗΡΟΠΟΥΛΟΣ ΛΕΩΝΙΔΑΣ          2000  ΣΚΑ ΔΡΑΜΑΣ                  1.93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413  ΧΑΛΙΜΟΥΡΔΑΣ ΙΩΑΝΝΗΣ            1999  ΓΣ ΠΙΝΔΑΡΟΣ ΘΗΒΩΝ           1.88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08         111  ΜΗΝΟΥΔΗΣ ΓΚΕΤΤΑΣ-ΦΙΛΙΠΠΟ       1997  ΠΑΝΕΛΛΗΝΙΟΣ ΓΣ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07         225  ΔΡΑΜΟΥΝΤΑΝΗΣ ΧΑΡΑΛΑΜΠΟΣ        1998  Ο.Φ.Η.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═════════════════════════════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506  ΧΟΝΔΡΟΚΟΥΚΗΣ ΔΗΜΗΤΡΙΟΣ         1988  ΚΥΠΡΟΣ                      2.2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2         507  ΑΝΑΝΙΑΔΗΣ ΓΙΑΝΝΗΣ              1996  ΚΥΠΡΟΣ                      2.0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508  ΚΩΝΣΤΑΝΤΙΝΟΥ ΓΕΩΡΓΙΟΣ          1995  ΚΥΠΡΟΣ                      1.9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60 M ΑΝΔΡΩΝ - ΤΕΛΙΚΕΣ ΣΕΙΡΕΣ  (13/02/201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269  ΤΣΑΚΩΝΑΣ ΛΥΚΟΥΡΓΟΣ-ΣΤΕΦ.       1990  ΓΣ ΕΛΕΥΘ.ΒΕΝΙΖΕΛΟΣ          6.62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357  ΑΝΔΡΕΑΔΗΣ ΠΑΝΑΓΙΩΤΗΣ           1990  ΓΣ ΧΑΙΔΑΡΙΟΥ                6.72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166  ΤΡΙΒΥΖΑΣ ΠΑΝΑΓΙΩΤΗΣ            1987  ΟΛΥΜΠΙΑΚΟΣ ΣΦΠ              6.73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371  ΔΟΥΒΑΛΙΔΗΣ ΚΩΝΣΤΑΝΤΙΝΟΣ        1987  ΣΚΑ ΔΡΑΜΑΣ                  6.82                    4    6.819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235  ΤΟΣΙΔΗΣ ΛΑΖΑΡΟΣ                1991  ΜΕΑΣ ΤΡΙΤΩΝ ΘΕΣ/ΝΙΚΗ        6.82                    5    6.814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198  ΤΣΟΥΣΗΣ ΒΑΣΙΛΕΙΟΣ              1992  ΜΕΣΣΗΝΙΑΚΟΣ ΓΣ              6.85                    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419  ΚΡΕΜΜΥΔΑΣ ΒΙΚΤΩΡ               1994  ΓΣ ΠΙΝΔΑΡΟΣ ΘΗΒΩΝ           6.91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145  ΘΑΝΑΣΟΥΛΑΣ ΠΑΝΑΓΙΩΤΗΣ          1995  ΠΑΝΑΘΗΝΑΙΚΟΣ ΑΟ             6.94                    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384  ΔΑΜΙΡΗΣ ΑΝΑΣΤΑΣΙΟΣ-ΠΑΡΑ        1995  ΓΑΣ ΧΟΛΑΡΓΟΥ                6.9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179  ΙΩΑΚΕΙΜΙΔΗΣ ΝΙΚΟΛΑΟΣ           1994  ΟΛΥΜΠΙΑΚΟΣ ΣΦΠ              7.0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233  ΖΑΡΜΑΚΟΥΠΗΣ ΑΘΑΝΑΣΙΟΣ          1985  ΑΟ ΦΙΛΟΘΕΗΣ                 7.1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163  ΑΝΤΩΝΙΟΥ ΚΥΡΙΑΚΟΣ              1990  Α.Ε.Κ                       7.1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7         441  ΖΗΚΟΣ ΚΩΝΣΤΑΝΤΙΝΟΣ             1998  ΓΕΑ ΤΡΙΚΑΛΩΝ                7.46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4         271  ΚΑΛΑΜΑΡΑΣ ΧΡΗΣΤΟΣ              1987  ΓΣ ΕΛΕΥΘ.ΒΕΝΙΖΕΛΟΣ                                       ΑΚΥΡΟΣ 162.6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═════════════════════════════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499  ΤΡΑΙΚΟΒΙΤΣ ΜΙΛΑΝ               1992  ΚΥΠΡΟΣ                      6.8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503  ΧΑΤΖΗΑΓΓΕΛΙΔΗΣ ΧΡΙΣΤΟΣ         1991  ΚΥΠΡΟΣ                      6.8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ΑΛΜΑ ΣΕ ΜΗΚΟΣ ΑΝΔΡΩΝ - ΤΕΛΙΚΟΣ  (13/02/201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178  ΜΕΡΤΖΑΝΙΔΗΣ-ΔΕΣΠΟΤΕΡ ΜΙΧΑΗΛ    1987  ΟΛΥΜΠΙΑΚΟΣ ΣΦΠ              7.68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8         401  ΤΕΝΤΟΓΛΟΥ ΜΙΛΤΙΑΔΗΣ            1998  ΓΕ ΓΡΕΒΕΝΩΝ                 7.30                    7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2         158  ΚΑΨΗΣ ΝΙΚΟΛΑΟΣ                 1991  Α.Ε.Κ                       7.26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0         442  ΡΟΥΣΣΟΣ ΑΓΓΕΛΟΣ                1992  ΓΕΑ ΤΡΙΚΑΛΩΝ                7.24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190  ΜΑΝΤΖΟΥΡΟΓΙΑΝΝΗΣ ΠΑΝΑΓΙΩΤΗΣ    1999  ΚΕΡΚΥΡΑΙΚΟΣ ΓΣ              7.14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236  ΣΑΡΑΚΗΣ ΚΩΝΣΤΑΝΤΙΝΟΣ           1995  ΜΕΑΣ ΤΡΙΤΩΝ ΘΕΣ/ΝΙΚΗ        7.12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267  ΜΟΥΤΣΟΣ ΠΑΝΑΓΙΩΤΗΣ             1996  ΑΣ ΑΝΑΓΕΝΝΗΣΗ ΣΑΜΟΥ         7.00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151  ΤΣΟΗΣ ΧΡΗΣΤΟΣ                  1996  Α.Ε.Κ                       6.83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184  ΦΛΩΚΑΣ ΓΕΩΡΓΙΟΣ                1998  ΓΣ ΒΟΛΟΥ                    6.4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120  ΣΚΑΡΛΑΤΟΣ ΓΕΩΡΓΙΟΣ             1996  ΠΑΝΕΛΛΗΝΙΟΣ ΓΣ              5.8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523  ΠΑΡΑΣΚΕΥΑΙΔΗΣ ΗΛΙΑΣ            1999  ΓΑΣ ΑΡΧΕΛΑΟΣ ΚΑΤΕΡΙΝ        5.82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═════════════════════════════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3         505  ΠΟΥΛΛΟΣ ΓΕΩΡΓΙΟΣ               1995  ΚΥΠΡΟΣ                      7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60 M ΓΥΝΑΙΚΩΝ - ΤΕΛΙΚΕΣ ΣΕΙΡΕΣ  (13/02/201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278  ΠΑΠΑΙΩΑΝΝΟΥ ΑΝΝΑ-ΡΑΜΟΝΑ        1989  Α.Ε.Κ                       7.37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254  ΣΠΑΝΟΥΔΑΚΗ-ΧΑΤΖΗΡΗΓΑ ΡΑΦΑΗΛΙΑ  1994  ΓΣ ΗΛΙΟΥΠΟΛΗΣ               7.49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333  ΒΕΝΙΕΡΗ ΠΑΝΑΓΙΩΤΑ              1995  ΠΑΝΙΩΝΙΟΣ ΓΣ                7.50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185  ΣΑΜΑΝΗ ΚΥΡΙΑΚΗ                 1995  ΑΙΟΛΟΣ ΜΑΚΕΔΟΝΙΑΣ ΓΕ        7.72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255  ΜΠΕΡΝ ΑΛΑΝΑ                    1994  ΓΣ ΗΛΙΟΥΠΟΛΗΣ               7.81                    4    7.804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273  ΚΑΡΥΤΙΝΟΥ ΖΑΦΕΙΡΙΑ             1994  Α.Ε.Κ                       7.81                    3    7.806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280  ΠΑΠΑΔΟΠΟΥΛΟΥ ΠΑΣΧΑΛΙΝΑ         2000  ΓΣ ΛΑΓΚΑΔΑ                  7.84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167  ΠΑΠΑΔΟΠΟΥΛΟΥ ΚΛΕΟΠΑΤΡΑ         1997  ΠΑΟ ΘΕΡΣΙΠΟΣ Ο ΕΡΩΕΟ        7.96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321  ΤΖΟΓΑΝΗ ΜΑΡΙΑΜ                 1998  ΓΕ ΑΓΡΙΝΙΟΥ                 7.98                         7.976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110  ΦΛΩΡΟΥ ΓΛΥΚΕΡΙΑ                1995  ΑΣ ΠΕΛΑΣΓΟΣ ΛΑΡΙΣΑΣ         7.98                         7.971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8         129  ΦΡΑΓΚΟΥ ΠΑΝΑΓΙΩΤΑ              2000  ΟΦΚΑ ΟΔΥΣΣΕΑΣ               8.0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161  ΜΠΑΚΑΤΣΕΛΟΥ ΑΛΙΚΗ              2000  ΑΓΕ ΠΥΡΓΟΥ                  8.0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    210  ΚΥΡΙΑΚΙΔΟΥ ΔΗΜΗΤΡΑ             1996  ΟΛΥΜΠΙΑΚΟΣ ΣΦΠ              8.3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6         174  ΓΑΤΟΥ ΜΑΡΙΑ                    1989  ΑΓΕΣ ΚΑΜΕΙΡΟΣ 2009                                       ΕΓΚΑΤΕΛΕΙΨΕ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═════════════════════════════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310  ΝΙΚΟΛΕΤΤΟΥ ΝΙΚΟΛΕΤΑ            1986  ΚΥΠΡΟΣ                      7.8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8         385  ΠΙΣΙΑΡΑ ΜΑΡΙΑΝΝΑ               1997  ΚΥΠΡΟΣ                      7.8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400 M ΑΝΔΡΩΝ - ΤΕΛΙΚΕΣ ΣΕΙΡΕΣ  (13/02/201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311  ΛΟΓΟΘΕΤΗΣ ΙΩΑΝΝΗΣ              1996  ΓΣ ΚΗΦΙΣΙΑΣ                48.61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182  ΝΑΚΟΣ ΚΩΝΣΤΑΝΤΙΝΟΣ             1994  ΓΣ ΤΡΙΚΑΛΩΝ                49.54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    181  ΣΟΥΛΙΩΤΗΣ ΕΥΤΥΧΙΟΣ             1995  ΓΣ ΤΡΙΚΑΛΩΝ                49.70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429  ΚΟΠΑΝΑΣ ΒΑΣΙΛΕΙΟΣ              1999  ΑΣ ΣΧΟΛΗΣ ΜΩΡΑΙΤΗ          49.72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221  ΚΑΛΟΓΕΡΑΚΗΣ ΓΕΩΡΓΙΟΣ           1998  Ο.Φ.Η.                     49.75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392  ΔΟΥΡΙΔΑΣ ΓΕΩΡΓΙΟΣ              1994  ΓΣ ΓΛΥΦΑΔΑΣ                49.88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180  ΑΛΜΠΑΝΗΣ ΧΡΗΣΤΟΣ               1993  ΓΣ ΤΡΙΚΑΛΩΝ                50.66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387  ΣΚΑΡΠΑΣ ΚΥΡΙΑΚΟΣ               1997  ΓΑΣ ΧΟΛΑΡΓΟΥ               50.79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341  ΤΖΑΝΗΣ ΦΙΛΙΠΠΟΣ                2000  ΕΚΑ ΔΩΔΩΝΗ ΙΩΑΝΝΙΝΩΝ       51.1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105  ΓΑΛΑΝΟΠΟΥΛΟΣ ΙΩΑΝΝΗΣ           1993  ΠΑΝΕΛΛΗΝΙΟΣ ΓΣ             52.2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400 M ΓΥΝΑΙΚΩΝ - ΤΕΛΙΚΕΣ ΣΕΙΡΕΣ  (13/02/201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238  ΒΑΣΙΛΕΙΟΥ ΕΙΡΗΝΗ               1990  ΓΕ ΗΡΑΚΛΕΙΟΥ               53.60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239  ΒΑΣΙΛΕΙΟΥ ΑΝΝΑ                 1990  ΓΕ ΗΡΑΚΛΕΙΟΥ               54.88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241  ΖΥΓΟΡΗ ΕΥΑΓΓΕΛΙΑ               1992  ΓΣ ΓΛΥΦΑΔΑΣ                55.44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232  ΘΕΟΔΩΡΟΥ ΕΥΦΡΟΣΥΝΗ             1993  ΠΑΝΑΞΙΑΚΟΣ ΑΟ              55.96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145  ΓΡΙΛΛΟΥ ΒΑΡΒΑΡΑ                1997  ΓΣ ΚΕΡΑΤΣΙΝΙΟΥ             57.08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348  ΚΑΡΚΑΛΑΤΟΥ ΕΛΠΙΔΑ-ΙΩΑΝΝΑ       1994  ΣΔΥ ΑΡΓΟΛΙΔΑΣ              58.45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153  ΓΕΡΑΣΗ ΙΡΙΣ                    1995  ΑΟ ΠΑΛΑΙΟΥ ΦΑΛΗΡΟΥ         58.87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    140  ΠΟΛΥΚΡΑΤΗ ΑΛΕΞΙΑ               1998  ΑΣ ΣΧΟΛΗΣ ΜΩΡΑΙΤΗ                                        ΑΚΥΡΟΣ 162.6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═════════════════════════════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394  ΚΑΤΣΑΡΗ ΧΡΙΣΤΙΑΝΑ              1987  ΚΥΠΡΟΣ                     56.3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1500 M ΑΝΔΡΩΝ - ΤΕΛΙΚΕΣ ΣΕΙΡΕΣ  (13/02/201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286  ΔΗΜΗΤΡΑΚΗΣ ΑΝΔΡΕΑΣ             1990  ΠΑΝΑΞΙΑΚΟΣ ΑΟ            3:43.10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334  ΒΑΣΙΛΕΙΟΥ ΑΓΓΕΛΟΣ              1997  ΣΑ ΚΟΛΛΕΓΙΟΥ ΑΘΗΝΩΝ      3:48.27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335  ΜΗΛΙΑΡΑΣ ΓΕΩΡΓΙΟΣ-ΠΑΝΑΓΙ       2000  ΣΑ ΚΟΛΛΕΓΙΟΥ ΑΘΗΝΩΝ      3:59.09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137  ΠΑΠΟΥΛΙΑΣ ΧΡΗΣΤΟΣ              1998  ΠΑΝΙΩΝΙΟΣ ΓΣ             3:59.63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378  ΜΟΝΟΚΡΟΥΣΟΣ ΚΩΝΣΤΑΝΤΙΝΟΣ       1994  ΑΕ ΜΕΣΟΓΕΙΩΝ ΑΜΕΙΝΙΑ     4:07.56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138  ΜΠΙΣΚΕΜΗΣ ΓΡΗΓΟΡΙΟΣ            1995  ΠΑΝΙΩΝΙΟΣ ΓΣ             4:12.48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265  ΜΙΓΑΣ ΚΩΝΣΤΑΝΤΙΝΟΣ             1996  ΑΚΟ ΛΙΒΑΔΕΙΑΣ            4:15.28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438  ΦΛΟΚΑΣ ΧΡΗΣΤΟΣ                 1994  ΓΕΑ ΤΡΙΚΑΛΩΝ             4:15.31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473  ΒΟΤΣΟΣ ΧΡΗΣΤΟΣ                 1992  ΓΣ ΒΙΤΣΕΝΤΖΟΣ ΚΟΡΝΑΡ     4:15.4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389  ΜΟΥΚΑΣ ΓΕΩΡΓΙΟΣ                1998  ΓΑΣ ΧΟΛΑΡΓΟΥ             4:16.6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456  ΠΟΥΡΙΚΑΣ ΕΜΜΑΝΟΥΗΛ             1999  ΓΣ ΝΙΚΗ ΒΥΡΩΝΑ           4:17.6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331  ΔΗΜΑΚΟΥΛΕΑΣ ΙΩΑΝΝΗΣ            1998  ΑΣΕ ΔΟΥΚΑ                4:20.2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9         518  ΠΑΛΑΙΟΛΟΓΟΣ ΓΕΩΡΓΙΟΣ           2000  ΑΟ ΠΕΛΩΨ ΠΑΤΡΩΝ          4:32.4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8         457  ΠΟΥΡΙΚΑΣ ΒΑΛΕΝΤΙΝΟΣ            1999  ΓΣ ΝΙΚΗ ΒΥΡΩΝΑ           4:37.1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3         246  ΔΡΙΤΣΑΣ ΒΑΣΙΛΕΙΟΣ              1988  ΓΣ ΚΕΡΑΤΣΙΝΙΟΥ           4:47.3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3         444  ΒΛΑΧΑΚΗΣ ΓΕΩΡΓΙΟΣ              1989  ΑΟ ΠΑΛΑΙΟΥ ΦΑΛΗΡΟΥ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5         310  ΜΙΧΑΗΛΑΣ ΘΕΟΦΑΝΗΣ              1991  ΓΣ ΚΗΦΙΣΙΑΣ       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1500 M ΓΥΝΑΙΚΩΝ - ΤΕΛΙΚΟΣ  (13/02/201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344  ΜΑΡΙΝΑΚΟΥ ΑΝΑΣΤΑΣΙΑ-ΠΑΝΑΓ      1996  ΓΕΑ ΤΡΙΚΑΛΩΝ             4:22.16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380  ΚΑΛΟΓΕΡΟΠΟΥΛΟΥ ΚΥΡΙΑΚΗ-ΒΑΣΙΛΙΚ 1995  ΠΑΝΙΩΝΙΟΣ ΓΣ             4:50.13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101  ΜΑΡΓΑΡΩΝΗ ΠΕΛΑΓΙΑ-ΕΜΜΑΝΟΥ      1992  ΓΣ ΝΙΚΗ ΒΥΡΩΝΑ           4:52.81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164  ΛΕΟΝΤΙΑΔΟΥ ΣΤΕΦΑΝΙΑ            1983  ΑΟ ΔΡΟΜΕΑΣ ΑΜΑΡΟΥΣΙΟ     4:55.78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139  ΘΕΟΦΙΛΙΔΟΥ ΡΕΑ-ΑΝΑΣΤΑΣΙΑ       2000  ΓΑΣ ΧΟΛΑΡΓΟΥ             5:01.50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363  ΠΕΤΡΟΥΛΑΚΗ ΟΛΓΑ                1999  ΓΑΣ ΙΛΙΣΣΟΣ ΑΘΗΝΩΝ       5:07.90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155  ΣΤΑΣΙΝΟΥ ΜΑΡΙΑ                 2000  ΣΕΔΑΣ ΠΕΡΑΜΑΤΟΣ          5:13.61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0         365  ΚΑΡΑΓΙΑΝΝΗ ΣΟΦΙΑ               1995  ΓΑΣ ΙΛΙΣΣΟΣ ΑΘΗΝΩΝ       5:17.36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156  ΠΕΤΡΟΥΛΙΑ ΣΤΥΛΙΑΝΗ             1999  ΣΕΔΑΣ ΠΕΡΑΜΑΤΟΣ          5:27.9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341  ΕΛΕΥΘΕΡΙΟΥ ΕΥΓΕΝΙΑ             1997  ΓΣ ΧΑΛΑΝΔΡΙΟΥ            5:30.65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</w:t>
      </w:r>
      <w:r>
        <w:rPr>
          <w:rFonts w:cs="Courier New" w:ascii="Courier New" w:hAnsi="Courier New"/>
          <w:sz w:val="21"/>
          <w:szCs w:val="21"/>
        </w:rPr>
        <w:t>ΑΠΟΤΕΛΕΣΜΑΤΑ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</w:t>
      </w:r>
      <w:r>
        <w:rPr>
          <w:rFonts w:cs="Courier New" w:ascii="Courier New" w:hAnsi="Courier New"/>
          <w:sz w:val="21"/>
          <w:szCs w:val="21"/>
        </w:rPr>
        <w:t>ΠΑΝΕΛΛΗΝΙΟΙ Α/Γ - ΦΑΛΗΡΟ - 13-14/02/2016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</w:t>
      </w:r>
      <w:r>
        <w:rPr>
          <w:rFonts w:cs="Courier New" w:ascii="Courier New" w:hAnsi="Courier New"/>
          <w:sz w:val="21"/>
          <w:szCs w:val="21"/>
        </w:rPr>
        <w:t>ΑΛΜΑ ΣΕ ΜΗΚΟΣ ΓΥΝΑΙΚΩΝ - ΤΕΛΙΚΟΣ  (13/02/2016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sz w:val="21"/>
          <w:szCs w:val="21"/>
        </w:rPr>
        <w:t>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A/A       ΝΟ   ΑΘΛΗΤΗΣ                        ΕΓ   ΣΥΛΛΟΓΟΣ/ΧΩΡΑ         ΕΠΙΔΟΣΗ        ΑΝΕΜΟΣ      ΒΑΘΜΟΙ  ΠΑΡΑΤΗΡΗΣΕΙΣ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1.      109  ΑΛΕΞΟΥΛΗ ΧΑΙΔΩ                 1991 ΑΣ ΠΕΛΑΣΓΟΣ ΛΑΡΙΣΑΣ         6.33                    9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2.      271  ΠΑΠΑΧΡΗΣΤΟΥ ΠΑΡΑΣΚΕΥΗ          1989 Α.Ε.Κ                       6.24                    7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3.      230  ΚΟΥΤΣΟΥΜΠΟΥ ΒΑΣΙΛΙΚΗ           1994 ΠΑΝΑΞΙΑΚΟΣ ΑΟ               5.90                    6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4.      309  ΡΩΜΑΙΟΥ ΚΩΝΣΤΑΝΤΙΝΑ            1997 ΚΕΡΚΥΡΑΙΚΟΣ ΓΣ              5.85                    5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5.      272  ΓΡΑΒΑΛΟΥ ΑΝΔΡΙΑΝΑ              1991 Α.Ε.Κ                       5.70                    4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6.      359  ΚΟΥΤΣΑΛΙΑΡΗ ΕΛΕΝΗ              1998 ΓΣ ΓΡΕΒΕΝΩΝ                 5.69                    3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7.      217  ΧΑΛΚΙΑΔΑΚΗ ΜΑΡΘΑ               1993 ΓΣ ΚΗΦΙΣΙΑΣ                 5.68                    2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8.      176  ΓΚΑΜΜΙΣ ΡΑΦΑΕΛΑ-ΒΑΣΙΛΙΚ        1998 ΑΓΕΣ ΚΑΜΕΙΡΟΣ 2009          5.41                    1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9.      319  ΜΠΕΣΗ ΝΑΤΑΛΙΑ                  1997 ΓΣ ΠΡΩΤΕΑΣ ΗΓΟΥΜΕΝΙΤ        5.34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0.      177  ΣΤΕΦΑΝΟΠΟΥΛΟΥ ΜΑΡΙΑ            1999 ΑΣ ΣΙΣΥΦΟΣ ΚΟΡΙΝΘΟΥ         5.31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1.      377  ΑΛΟΓΑΚΟΥ ΚΩΝΣΤΑΝΤΙΝΑ           2000 ΠΑΝΙΩΝΙΟΣ ΓΣ                5.01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  <w:r>
        <w:rPr>
          <w:rFonts w:cs="Courier New" w:ascii="Courier New" w:hAnsi="Courier New"/>
          <w:sz w:val="21"/>
          <w:szCs w:val="21"/>
        </w:rPr>
        <w:t xml:space="preserve">103  ΚΟΥΚΟΔΗΜΟΥ ΑΘΑΝΑΣΙΑ            1999 ΓΑΣ ΑΡΧΕΛΑΟΣ ΚΑΤΕΡΙΝ                                     ΑΚΥΡΟΣ                   </w:t>
      </w:r>
    </w:p>
    <w:p>
      <w:pPr>
        <w:pStyle w:val="PlainTex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9:14:00Z</dcterms:created>
  <dc:creator>ioanna pourliotopoulou</dc:creator>
  <dc:description/>
  <cp:keywords/>
  <dc:language>en-US</dc:language>
  <cp:lastModifiedBy>ioanna pourliotopoulou</cp:lastModifiedBy>
  <dcterms:modified xsi:type="dcterms:W3CDTF">2016-02-15T19:15:00Z</dcterms:modified>
  <cp:revision>3</cp:revision>
  <dc:subject/>
  <dc:title/>
</cp:coreProperties>
</file>