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SEDYKH YURIY                   USSR                      86.74    30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EDYKH YURIY                   USSR                      86.74    30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ΗΜΗΤΡΙΟΥ ΑΛΕΞΑΝΔΡΟΣ                                 80.45    09/07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14  ΑΝΑΣΤΑΣΑΚΗΣ ΜΙΧΑΗΛ             1994  ΓΣ ΕΛΕΥΘ.ΒΕΝΙΖΕΛΟΣ         73.2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78     72.95     X         73.23     72.9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60  ΚΩΣΤΟΓΛΙΔΗΣ ΚΩΝΣΤΑΝΤΙΝΟΣ       1990  ΓΣ ΗΡΑΚΛΗΣ ΘΕΣ/ΝΙΚΗΣ       68.7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49     66.52     X         65.19     68.76     68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97  ΜΕΝΓΚΛΕΜΠΕΗ ΙΒΑΝ               1995  ΓΑΣ ΤΡΙΚΑΛΩΝ Ο ΖΕΥΣ        63.3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89     X         X         63.39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3  ΣΙΑΚΟΥΛΗΣ ΒΑΣΙΛΕΙΟΣ            1992  ΓΣ ΑΡΚΑΔΙΑΣ                62.7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70     62.21     61.53     61.84     58.89     61.6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612  ΦΥΛΛΑΔΙΤΑΚΗΣ ΔΗΜΗΤΡΙΟΣ         1988  ΓΣ ΕΛΕΥΘ.ΒΕΝΙΖΕΛΟΣ         59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09     58.73     X         59.40     58.8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53  ΓΑΒΡΙΗΛΙΔΗΣ ΝΙΚΟΛΑΟΣ           1995  ΑΙΟΛΟΣ ΜΑΚΕΔΟΝΙΑΣ ΓΕ       56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50     X         56.29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52  ΜΠΕΙΚΟΣ ΙΩΑΝΝΗΣ                1996  ΑΙΟΛΟΣ ΜΑΚΕΔΟΝΙΑΣ ΓΕ       56.1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29     54.28     X         56.19     55.9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27  ΠΡΟΔΑΝΑΣ ΑΛΕΞΙΟΣ               1997  ΓΣ ΜΑΝΔΡΩΝ                 55.3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6     55.32     X         X         55.1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92  ΔΗΜΟΥ ΚΩΝΣΤΑΝΤΙΝΟΣ             1982  ΠΑΝΙΩΝΙΟΣ ΓΣ               53.15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15     X         53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05  ΓΚΟΥΓΚΟΥΔΗΣ ΠΑΣΧΑΛΗΣ           1991  ΟΦΚΑ ΣΕΡΡΕΣ                52.1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5     49.37     52.1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616  ΓΟΥΜΕΝΑΚΗΣ ΙΩΑΝΝΗΣ             1997  ΓΣ ΕΛΕΥΘ.ΒΕΝΙΖΕΛΟΣ         52.1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2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10  ΜΥΛΩΝΑΣ ΙΩΑΝΝΗΣ                1971  ΑΕ ΜΕΣΟΓΕΙΩΝ ΑΜΕΙΝΙΑ       50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3     47.32     50.4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17  ΓΟΥΜΕΝΑΚΗΣ ΕΛΕΥΘΕΡΙΟΣ          1997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23  ΚΥΡΙΑΚΙΔΗΣ ΓΕΩΡΓΙΟΣ            1981  ΣΚΑ ΔΡΑΜΑ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29  ΜΑΓΓΑΝΑΣ ΒΑΣΙΛΗΣ               1954  ΑΟ ΠΑΛΑΙΟΥ ΦΑΛΗΡΟΥ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15  ΑΝΑΣΤΑΣΑΚΗΣ ΙΩΑΝΝΗΣ            1997  ΓΣ ΕΛΕΥΘ.ΒΕΝΙΖΕΛΟΣ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7.03    18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75  ΑΛΕΞΟΥΛΗ ΧΑΙΔΩ                 1991  ΑΣ ΠΕΛΑΣΓΟΣ ΛΑΡΙΣΑΣ         6.41       0.1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8( 0.20)        X             X        6.34( 0.20)   6.41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85  ΚΟΛΟΚΥΘΑ ΕΥΘΥΜΙΑ               1987  ΓΑΣ ΑΛΕΞΑΝΔΡΕΙΑ             6.34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7( 0.10)        X        6.29(-0.20)   6.34(-0.20)   6.25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5  ΠΟΛΟΖΟΚ ΙΟΥΛΙΑ                 1989  ΜΕΑΣ ΤΡΙΤΩΝ ΘΕΣ/ΝΙΚΗ        6.27       0.3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4( 0.50)   6.15( 0.10)   5.93( 0.10)   6.08(-0.20)   5.42( 0.10)   6.27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1  ΚΟΥΤΣΟΥΜΠΟΥ ΒΑΣΙΛΙΚΗ           1994  ΓΣ ΑΡΚΑΔΙΑΣ                 5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          5.78          5.89( 0.50)        X        5.88( 1.00)   5.97( 0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37  ΦΟΥΤΣΙΤΖΙΔΟΥ ΑΝΑΣΤΑΣΙΑ         1991  ΑΟ ΚΟΥΡΟΣ ΠΑΤΡΩΝ            5.96      -0.3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4(-0.40)   5.96(-0.30)        X        5.89( 0.60)   5.95( 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90  ΑΛΒΕΡΤΣΙΑΝ ΚΡΙΣΤΙΝΑ            1990  ΑΓΕΜΣ ΣΠΑΡΤΑΚΟΣ             5.91      -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1(-0.20)   5.50( 0.20)   5.90( 0.50)   5.68( 0.30)   5.01( 0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9  ΜΑΚΡΗ ΠΑΡΑΣΚΕΥΗ                1992  ΓΑΣ "Ο ΕΝΙΠΕΥΣ" ΛΙΤΟ        5.91      -0.3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(-0.30)   5.60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05  ΚΑΛΑΙΤΖΗ ΕΛΕΝΗ-ΦΙΛΑΡΕΤΗ        1993  ΓΣ ΛΑΓΚΑΔΑ                  5.83      -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 0.10)   5.83(-0.40)   5.37( 0.40)        X        5.78(-0.1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0  ΡΩΜΑΙΟΥ ΚΩΝΣΤΑΝΤΙΝΑ            1997  ΚΕΡΚΥΡΑΙΚΟΣ ΓΣ              5.81      -0.1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-0.70)        X        5.81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45  ΔΗΜΟΥΛΑ ΣΕΒΑΣΤΗ                1995  ΑΓΣ ΚΕΡΚΥΡΑΣ ΕΡΜΗΣ          5.63       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0.10)   5.34( 0.80)   5.63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14  ΑΘΑΝΑΣΟΠΟΥΛΟΥ ΚΩΝΣΤΑΝΤΙΝΑ      1994  ΑΣ ΑΙΑΣ ΚΙΛΚΙΣ              5.37       0.2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0.20)   5.26( 0.10)   5.32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71  ΣΤΑΜΑΤΕΛΟΥ ΜΑΡΙΑ-ΕΛΕΝΑ         1987  ΠΑΝΕΛΛΗΝΙΟΣ ΓΣ              5.15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0.1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18  ΤΥΡΙΤΖΗ ΠΑΝΑΓΙΩΤΑ              1996  ΠΑΝΙΩΝΙΟΣ ΓΣ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39  ΙΩΣΗΦΙΔΗ ΝΑΤΑΛΙΑ               1986  ΑΟ ΚΟΥΡΟΣ ΠΑΤΡΩΝ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13  ΜΠΕΣΗ ΝΑΤΑΛΙΑ                  1997  ΓΣ ΠΡΩΤΕΑΣ ΗΓΟΥΜΕΝΙΤ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49  ΠΙΣΚΟΠΑΝΗ-ΚΑΡΑΙΣΚΟΥ ΣΤΕΦΑΝΙΑ   1996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10  ΠΑΝΑΓΗ ΝΕΚΤΑΡΙΑ                      ΚΥΠΡΟΣ                      6.32      -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0(-0.20)        X        6.12(-0.20)   6.32(-0.50)   6.24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ΙΔΗΣ ΚΩΝΣΤΑΝΤΙΝΟΣ                                   5.91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87  ΦΙΛΙΠΠΙΔΗΣ ΚΩΝΣΤΑΝΤΙΝΟΣ        1986  ΠΑΝΕΛΛΗΝΙΟΣ ΓΣ              5.8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42  ΠΑΤΣΟΥΚΑΚΗΣ ΔΗΜΗΤΡΙΟΣ          1987  ΟΛΥΜΠΙΑΚΟΣ ΣΦΠ              5.4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263  ΣΤΥΛΙΑΝΟΥ ΝΙΚΑΝΔΡΟΣ            1989  ΑΣ ΡΗΓΑΣ ΘΕΣ/ΝΙΚΗΣ          5.3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09  ΧΡΥΣΑΝΘΟΠΟΥΛΟΣ ΘΕΟΔΩΡΟΣ ΠΑΝΑΓΙ 1993  ΑΣ ΚΟΡΟΙΒΟΣ ΑΜΑΛΙΑΔΑ        5.1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46  ΚΟΥΦΙΔΗΣ ΣΤΕΦΑΝΟΣ              1988  ΓΣ ΚΗΦΙΣΙΑΣ                 5.1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547  ΕΥΑΓΓΕΛΟΥ ΜΑΡΙΟΣ               1981  ΓΣ ΚΗΦΙΣΙΑΣ                 4.9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73  ΦΑΡΜΑΚΙΔΗΣ ΝΙΚΟΛΑΟΣ            1993  ΑΟ ΦΙΛΟΘΕΗΣ                 4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31  ΜΑΤΣΟΥΚΑΣ ΜΑΡΙΟΣ               1986  ΓΣ ΗΛΙΟΥΠΟΛΗΣ               4.8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20  ΝΤΑΜΟΤΣΙΔΗΣ ΒΑΛΕΝΤΙΝΟΣ         1995  ΓΣ ΕΛΕΥΘ.ΒΕΝΙΖΕΛΟΣ          4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621  ΚΟΛΟΜΒΑΚΗΣ ΚΥΡΙΑΚΟΣ            1997  ΓΣ ΕΛΕΥΘ.ΒΕΝΙΖΕΛΟΣ          4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582  ΓΑΤΣΙΟΣ ΘΩΜΑΣ                  1995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88  ΧΙΤΣΟΥ ΣΕΡΤΖΙΟΣ                1995  ΠΑΝΕΛΛΗΝΙΟΣ ΓΣ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97  ΣΠΥΡΟΠΟΥΛΟΣ ΝΙΚΟΛΑΟΣ           1987  ΓΣ ΓΛΥΦΑΔΑΣ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09  ΓΚΟΥΤΗΣ ΚΩΝΣΤΑΝΤΙΝΟΣ           1996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622  ΣΑΧΟΛΛΙ ΔΙΟΝΥΣΗ                1996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4.00 4.20 4.40 4.60 4.80 4.95 5.10 5.22 5.32 5.42 5.52 5.60 5.65 5.72 5.82 5.92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ΙΛΙΠΠΙΔΗΣ ΚΩΝΣΤΑΝΤΙ                                               ΧΟ   Ο              Ο    Ο    ΧΧΧ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ΤΣΟΥΚΑΚΗΣ ΔΗΜΗΤΡΙΟ                                     Ο         ΧΧΟ  ΧΧ        Χ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ΤΥΛΙΑΝΟΥ ΝΙΚΑΝΔΡΟΣ                                 ΧΟ     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ΡΥΣΑΝΘΟΠΟΥΛΟΣ ΘΕΟΔΩ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ΥΦΙΔΗΣ ΣΤΕΦΑΝΟΣ                                   Ο     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ΕΥΑΓΓΕΛΟΥ ΜΑΡΙΟΣ                     Ο    ΧΧΟ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ΦΑΡΜΑΚΙΔΗΣ ΝΙΚΟΛΑΟΣ 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ΤΣΟΥΚΑΣ ΜΑΡΙΟΣ                  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ΝΤΑΜΟΤΣΙΔΗΣ ΒΑΛΕΝΤΙΝ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ΛΟΜΒΑΚΗΣ ΚΥΡΙΑΚΟΣ           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ΑΤΣΙΟΣ ΘΩΜΑΣ  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ΙΤΣΟΥ ΣΕΡΤΖΙΟ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ΠΥΡΟΠΟΥΛΟΣ ΝΙΚΟΛΑΟ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ΓΚΟΥΤΗΣ ΚΩΝΣΤΑΝΤΙΝΟ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ΣΑΧΟΛΛΙ ΔΙΟΝΥΣΗ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EINSCH GABRIELE               GDR                       76.80    09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REINSCH GABRIELE               GDR                       76.80    09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ΟΓΓΟΛΗ ΑΙΚΑΤΕΡΙΝΗ                                       67.72    10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52  ΑΝΑΓΝΩΣΤΟΠΟΥΛΟΥ ΧΡΥΣΟΥΛΑ       1991  Α.Ε.Κ                      60.6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8     54.66     58.13     X         60.66     59.4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69  ΣΟΦΑΝΗ ΕΥΑΓΓΕΛΙΑ               1985  ΠΑΝΕΛΛΗΝΙΟΣ ΓΣ             52.16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16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02  ΔΗΜΗΤΡΙΑΔΟΥ ΔΕΣΠΟΙΝΑ           1991  Π.Α.Ο.Κ.                   45.3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5     42.42     43.39     45.09     45.30     45.1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95  ΨΑΡΑΚΗ ΕΥΑΓΓΕΛΙΑ               1993  Ο.Φ.Η.                     43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2     40.69     40.48     42.95     39.5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00  ΑΙΒΑΛΙΩΤΗ ΑΙΚΑΤΕΡΙΝΗ           1990  ΓΕ ΗΡΑΚΛΕΙΟΥ               42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89     41.39     40.78     38.91     42.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05  ΤΑΥΡΗ ΕΛΕΝΗ                    1991  ΓΕ ΗΡΑΚΛΕΙΟΥ               42.6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5     X         39.76     X         42.17     42.6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9  ΖΩΤΟΥ ΔΗΜΗΤΡΑ                  1996  ΓΣ ΜΑΝΔΡΩΝ                 40.10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6     40.10     38.79     39.66     38.27     38.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79  ΜΠΑΣΙΝΑ ΦΩΤΕΙΝΗ                1996  ΑΕ ΜΕΣΟΓΕΙΩΝ ΑΜΕΙΝΙΑ       38.1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1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18  ΤΖΕΝΓΚΟ ΕΡΙΖΑΜΠΕΛΑ             1997  ΑΣ ΚΕΝΤΑΥΡΟΣ               37.33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4     37.33     36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85  ΠΑΠΑΝΙΚΟΛΑΟΥ ΖΩΗ               1997  ΑΟ ΜΑΓΝΗΣΙΑΣ               30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1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        261  ΔΗΜΑΡΑΚΗ ΦΩΤΕΙΝΗ               1996  ΦΣΚΑ ΚΟΖΑΝΗΣ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84  ΑΝΟΥΣΑΚΗ ΕΛΕΝΗ                 1991  ΕΘΝΙΚΟΣ Γ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ONKOVA YORDANKA               BUL                       12.21    20/08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ONKOVA YORDANKA               BUL                       12.21    20/08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ΤΟΥΛΙΔΟΥ ΠΑΡΑΣΚΕΥΗ                                     12.64    06/08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0  ΔΗΜΗΤΡΙΑΔΟΥ ΑΝΝΑ               1996  ΓΣ ΕΔΕΣΣΑΣ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81  ΚΕΣΙΣΗ ΡΑΦΑΕΛΑ                 1997  ΓΣ ΕΔΕΣΣΑΣ 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97  ΣΑΒΒΑ ΒΑΣΙΛΙΚΗ                 1997  ΓΣ ΣΕΡΡΕΣ 93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51  ΣΚΕΥΗ ΣΤΡΑΤΗΓΙΑ-ΔΑΝΑΗ          1994  ΑΟ ΦΙΛΟΘΕΗ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28  ΓΚΙΣΗ ΜΑΡΙΑ                    1995  ΜΕΑΣ ΤΡΙ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34  ΜΑΡΚΟΠΟΥΛΟΥ ΒΑΣΙΛΙΚΗ           1995  ΑΣ ΚΟΡΟΙΒΟΣ ΑΜΑΛΙΑΔ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16  ΚΟΥΡΜΠΕΤΗ ΣΤΑΥΡΟΥΛΑ            1996  ΜΕΣΣΗΝΙΑΚ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82  ΠΕΣΙΡΙΔΟΥ ΕΛΙΣΑΒΕΤ             1992  ΓΣ ΚΗΦΙΣΙΑΣ                13.37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4  ΠΕΤΣΟΥΔΗ ΟΛΥΜΠΙΑ               1986  Π.Α.Ο.Κ.                   13.76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27  ΜΑΡΟΥΔΑ ΧΡΙΣΤΙΝΑ               1989  ΠΑΝΑΘΗΝΑΙΚΟΣ ΑΟ            14.52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3  ΠΙΝΝΗ ΜΑΡΙΑ                    1990  ΓΑΣ Η ΥΓΕΙΑ ΡΟΔΟΥ          14.54       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4  ΓΕΩΡΓΙΟΥ ΑΛΚΗΣΤΙΣ-ΣΟΥΛΤΑ       1995  ΓΑΣ Η ΥΓΕΙΑ ΡΟΔΟΥ          14.57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63  ΘΕΟΚΑ ΧΡΙΣΤΙΝΑ                 1987  Α.Ε.Κ                      14.76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98  ΓΕΩΡΓΟΠΟΥΛΟΥ ΜΑΡΙΑ             1996  ΓΣ ΑΣΤΕΡΑΣ'90 ΑΙΓΑΛΕ       14.85       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6  ΜΕΡΚΟΥ ΕΥΑΓΓΕΛΙΑ               1994  ΑΠΣ ΠΥΓΜΗ ΕΥΟΣΜΟΥ          15.13       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OTOMAYOR JAVIER               CUB                        2.45    27/07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UKHOV IVAN                     RUS                        2.42    2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36    21/06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50  ΜΠΑΝΙΩΤΗΣ ΚΩΝ/ΝΟΣ              1986  ΠΜΣ ΟΛΥΜΠΙΑΔΑ ΚΟΜΟΤΗ        2.2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59  ΜΑΣΤΟΡΑΣ ΑΝΤΩΝΙΟΣ              1991  ΓΣ ΗΡΑΚΛΗΣ ΘΕΣ/ΝΙΚΗΣ        2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640  ΤΕΣΣΑΡΟΜΑΤΗΣ ΓΕΩΡΓΙΟΣ          1995  Π.Α.Ο.Κ.                    2.0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03  ΚΑΠΡΙΝΙΩΤΗΣ ΓΡΗΓΟΡΙΟΣ          1995  ΟΦΚΑ ΣΕΡΡΕΣ                 1.9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4  ΦΡΑΓΓΟΓΛΟΥ ΓΕΩΡΓΙΟΣ            1997  ΟΦΚΑ ΣΕΡΡΕΣ                 1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82  ΚΟΝΤΡΟΠΟΥΛΟΣ ΔΗΜΗΤΡΙΟΣ         1994  ΑΣ ΔΟΞΑΤΟΥ ΔΡΑΜΑΣ           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59  ΦΙΛΑΙ ΜΕΛΙΝΤΙΑΝ                1995  ΑΟ ΑΧΑΙΑΣ 'Η ΓΑΛΗΝΗ'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503  ΦΛΩΚΑΣ ΓΕΩΡΓΙΟΣ                1998  ΓΣ ΒΟΛΟΥ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590  ΚΩΝΣΤΑΝΤΙΝΟΥ ΒΑΣΙΛΕΙΟΣ               ΚΥΠΡΟΣ                      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5 1.90 1.95 2.00 2.05 2.09 2.13 2.16 2.19 2.22 2.24 2.26 2.29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ΝΙΩΤΗΣ ΚΩΝ/ΝΟΣ                                        ΧΟ   ΧΟ        ΧΟ    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ΣΤΟΡΑΣ ΑΝΤΩΝΙΟΣ                              Ο    Ο         Ο 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ΕΣΣΑΡΟΜΑΤΗΣ ΓΕΩΡΓΙΟ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ΠΡΙΝΙΩΤΗΣ ΓΡΗΓΟΡΙΟ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ΦΡΑΓΓΟΓΛΟΥ ΓΕΩΡΓΙΟΣ 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ΝΤΡΟΠΟΥΛΟΣ ΔΗΜΗΤΡΙ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ΦΙΛΑΙ ΜΕΛΙΝΤΙΑΝ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ΛΩΚΑΣ ΓΕΩΡΓΙΟ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ΩΝΣΤΑΝΤΙΝΟΥ ΒΑΣΙΛΕΙ                           ΧΟ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0Μ ΕΜΠΟΔΙΑ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OBLES DAYRON                  USA                       12.87    12/05/2008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 ΡΕΚΟΡ : JACKSON COLIN                  GBR                       12.91    20/08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33    07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08  ΜΑΝΤΗΣ ΠΑΝΑΓΙΩΤΗΣ              1995  ΑΣ ΚΟΡΟΙΒΟΣ ΑΜΑΛΙΑΔΑ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36  ΤΣΟΥΓΙΑΣ ΔΗΜΟΣ                 1996  ΓΣ ΚΗΦΙΣΙΑ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71  ΧΡΙΣΤΟΔΟΥΛΟΥ ΠΑΝΑΓΙΩΤΗΣ        1988  ΑΟ ΦΙΛΟΘΕΗΣ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502  ΑΡΒΑΝΙΤΗΣ ΑΛΕΞΙΟΣ              1978  ΑΟ ΟΛΥΜΠΙΑΔΑ ΚΗΦΙΣ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29  ΚΙΑΦΑΣ ΑΡΓΥΡΙΟΣ                1995  Α.Ε.Κ 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42  ΤΣΟΥΓΙΑΣ ΒΑΣΙΛΕΙΟΣ             1994  ΓΣ ΚΗΦΙΣ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5  ΕΞΑΡΧΟΣ ΕΥΑΓΓΕΛΟΣ              1993  ΓΣ ΑΡΚΑΔ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84  ΣΤΑΘΟΠΟΥΛΟΣ ΝΙΚΟΛΑΟΣ           1997  ΓΣ ΣΕΡΡΕΣ 93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1  ΔΟΥΒΑΛΙΔΗΣ ΚΩΝΣΤΑΝΤΙΝΟΣ        1987  ΣΚΑ ΔΡΑΜΑΣ                 13.50      -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96  ΣΑΙΣΑΝΑΣ ΝΙΚΟΣ                 1983  ΓΣ ΕΛΕΥΘ.ΒΕΝΙΖΕΛΟΣ         14.09      -0.4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94  ΚΑΜΠΑΝΗΣ ΚΩΝ/ΝΟΣ               1988  ΑΓΕΣ ΚΑΜΕΙΡΟΣ 2009         14.19      -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28  ΚΙΑΦΑΣ ΜΙΧΑΗΛ                  1993  Α.Ε.Κ                      14.52      -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51  ΧΑΤΖΗΣΑΒΒΑΣ ΑΛΕΞΑΝΔΡΟΣ         1991  ΜΕΑΣ ΤΡΙΤΩΝ ΘΕΣ/ΝΙΚΗ       14.63      -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53  ΧΙΝΤΑΣ ΚΩΝΣΤΑΝΤΙΝΟΣ            1994  ΓΑΣ Μ.ΑΛΕΞΑΝΔΡΟΣ ΓΙΑ       14.65      -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18  ΧΑΤΖΟΠΟΥΛΟΣ ΑΘΑΝΑΣΙΟΣ          1982  ΑΠΣ ΦΙΛΙΠΠΟΣ ΒΕΡΟΙΑΣ       14.67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500  ΦΙΛΑΝΔΑΡΑΚΗΣ ΝΙΚΟΛΑΟΣ          1986  ΓΑΣ ΙΕΡΑΠΕΤΡΑΣ                        -0.40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88  ΤΡΑΙΚΟΒΙΤΣ ΜΙΛΑΝ                     ΚΥΠΡΟΣ                     13.8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ΓΥΝΑΙΚ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10.49    16/07/1988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ARRON CHRISTINE                FRA                       10.73    19/08/1998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Θ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   10.83    22/08/19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16         300  </w:t>
      </w:r>
      <w:r>
        <w:rPr>
          <w:rFonts w:cs="Courier New" w:ascii="Courier New" w:hAnsi="Courier New"/>
        </w:rPr>
        <w:t>ΣΑΝΤ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ΛΕΑΝΘΗ</w:t>
      </w:r>
      <w:r>
        <w:rPr>
          <w:rFonts w:cs="Courier New" w:ascii="Courier New" w:hAnsi="Courier New"/>
          <w:lang w:val="en-US"/>
        </w:rPr>
        <w:t xml:space="preserve">                  1998  </w:t>
      </w:r>
      <w:r>
        <w:rPr>
          <w:rFonts w:cs="Courier New" w:ascii="Courier New" w:hAnsi="Courier New"/>
        </w:rPr>
        <w:t>Γ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ΣΤΕΡΑΣ</w:t>
      </w:r>
      <w:r>
        <w:rPr>
          <w:rFonts w:cs="Courier New" w:ascii="Courier New" w:hAnsi="Courier New"/>
          <w:lang w:val="en-US"/>
        </w:rPr>
        <w:t xml:space="preserve">'90 </w:t>
      </w:r>
      <w:r>
        <w:rPr>
          <w:rFonts w:cs="Courier New" w:ascii="Courier New" w:hAnsi="Courier New"/>
        </w:rPr>
        <w:t>ΑΙΓΑΛΕ</w:t>
      </w:r>
      <w:r>
        <w:rPr>
          <w:rFonts w:cs="Courier New" w:ascii="Courier New" w:hAnsi="Courier New"/>
          <w:lang w:val="en-US"/>
        </w:rPr>
        <w:t xml:space="preserve">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5.   15         102  ΖΑΚΚΑ ΧΑΡΑ                     1996  ΒΕΡΓΙΝΑ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27  ΤΖΙΟΥΡΝΑ ΕΥΑΓΓΕΛΙΑ             1995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06  ΜΠΕΛΙΜΠΑΣΑΚΗ ΜΑΡΙΑ             1991  ΣΗΤΕΙΑΚΟΣ ΑΟ               11.47      -0.3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55  ΚΟΚΛΩΝΗ ΓΕΩΡΓΙΑ                1981  Α.Ε.Κ                      11.58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3  ΦΕΡΡΑ ΑΝΔΡΙΑΝΑ                 1988  ΟΛΥΜΠΙΑΚΟΣ ΣΦΠ             11.59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4  ΚΥΡΙΑΚΙΔΟΥ ΔΗΜΗΤΡΑ             1996  ΟΛΥΜΠΙΑΚΟΣ ΣΦΠ             11.89       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41  ΣΠΑΝΟΥΔΑΚΗ-ΧΑΤΖΗΡΗΓΑ ΡΑΦΑΗΛΙΑ  1994  ΓΣ ΗΛΙΟΥΠΟΛΗΣ              11.95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59  ΣΑΡΡΗ ΑΙΚΑΤΕΡΙΝΗ               1993  ΓΣ ΕΛΕΥΘ.ΒΕΝΙΖΕΛΟΣ         12.10      -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20  ΒΕΝΙΕΡΗ ΠΑΝΑΓΙΩΤΑ              1995  ΠΑΝΙΩΝΙΟΣ ΓΣ               12.11      -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17  ΠΟΛΙΤΗ ΚΟΡΙΝΑ                  1995  ΓΣ ΧΑΙΔΑΡΙΟΥ               12.20       0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00  ΜΠΕΚΟΥ-ΦΕΡΡΕΣ ΟΛΥΜΠΙΑ          1997  ΒΕΡΓΙΝΑ                    12.33       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3  ΣΤΟΥΠΕΛ ΛΙΝΤΙΑ                 1989  ΓΑΣ ΧΟΛΑΡΓΟΥ               12.39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58  ΣΑΜΑΝΗ ΚΥΡΙΑΚΗ                 1995  ΑΙΟΛΟΣ ΜΑΚΕΔΟΝΙΑΣ ΓΕ       12.40       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97  ΚΑΡΥΤΙΝΟΥ ΖΑΦΕΙΡΙΑ             1994  ΑΟ ΒΟΥΛΙΑΓΜΕΝΗΣ            12.52       0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76  ΦΛΩΡΟΥ ΓΛΥΚΕΡΙΑ                1995  ΑΣ ΠΕΛΑΣΓΟΣ ΛΑΡΙΣΑΣ        12.56       0.60         1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3  ΠΑΠΑΙΩΑΝΝΟΥ ΡΑΜΟΝΑ                   ΚΥΠΡΟΣ                     11.3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ΑΝΔΡ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 9.58    16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OBIKWELU FRANCIS               POR                        9.86    22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ΑΚΑΚΗΣ ΑΓΓΕΛΟΣ                                       10.11    02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91  ΤΣΑΚΩΝΑΣ ΛΥΚΟΥΡΓΟΣ-ΣΤΕΦ.       1990  ΓΣ ΕΛΕΥΘ.ΒΕΝΙΖΕΛΟΣ         10.27       0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92  ΝΥΦΑΝΤΟΠΟΥΛΟΣ ΙΩΑΝΝΗΣ          1990  ΓΣ ΕΛΕΥΘ.ΒΕΝΙΖΕΛΟΣ         10.41       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15  ΑΝΔΡΕΑΔΗΣ ΠΑΝΑΓΙΩΤΗΣ           1990  ΓΣ ΧΑΙΔΑΡΙΟΥ               10.50       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7  ΚΡΕΜΜΥΔΑΣ ΒΙΚΤΩΡ               1994  ΓΣ ΠΙΝΔΑΡΟΣ ΘΗΒΩΝ          10.57       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35  ΤΡΙΒΥΖΑΣ ΠΑΝΑΓΙΩΤΗΣ            1987  ΠΑΟ ΘΕΡΣΙΠΟΣ Ο ΕΡΩΕΟ       10.68       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39  ΤΟΣΙΔΗΣ ΛΑΖΑΡΟΣ                1991  ΜΕΑΣ ΤΡΙΤΩΝ ΘΕΣ/ΝΙΚΗ       10.74       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94  ΡΟΥΣΣΑΚΗΣ ΙΟΡΔΑΝΗΣ             1991  ΓΣ ΕΛΕΥΘ.ΒΕΝΙΖΕΛΟΣ         10.80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1  ΔΑΜΙΡΗΣ ΑΝΑΣΤΑΣΙΟΣ-ΠΑΡΑ        1995  ΓΑΣ ΧΟΛΑΡΓΟΥ               10.82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12  ΤΣΟΥΣΗΣ ΒΑΣΙΛΕΙΟΣ              1992  ΜΕΣΣΗΝΙΑΚΟΣ ΓΣ             10.83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98  ΦΡΑΓΚΟΥΛΗΣ ΕΥΣΤΡΑΤΙΟΣ          1991  ΓΣ ΕΛΕΥΘ.ΒΕΝΙΖΕΛΟΣ         10.87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15  ΘΑΝΑΣΟΥΛΑΣ ΠΑΝΑΓΙΩΤΗΣ          1995  ΠΑΝΑΘΗΝΑΙΚΟΣ ΑΟ            10.98       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30  ΙΩΑΚΕΙΜΙΔΗΣ ΝΙΚΟΛΑΟΣ           1994  ΟΛΥΜΠΙΑΚΟΣ ΣΦΠ             11.04       0.40         1    11.03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59  ΜΠΡΑΝΤΖΟΥΚΑΚΗΣ ΚΩΝΣΤΑΝΤΙΝΟΣ    1994  ΦΣΚΑ ΚΟΖΑΝΗΣ               11.04       0.40         1    11.03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16  ΚΙΜΠΕΖΗΣ ΛΟΥΚΑΣ                1993  ΠΑΝΑΘΗΝΑΙΚΟΣ ΑΟ            11.11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ARNES RANDY                   USA                       23.12    20/05/1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MMERMANN ULF                 GDR                       23.06    22/05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ΥΤΣΟΥΚΗΣ ΔΗΜΗΤΡΗΣ                                      20.74    14/07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9  ΜΠΟΥΖΙΑΝΗΣ ΠΑΝΑΓΙΩΤΗΣ          1991  ΓΣ ΤΑ ΛΥΚΑΙΑ               17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7.33     X         17.21     17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18  ΛΑΤΙΦΛΛΑΡΙ ΦΡΑΝΤΣΙ             1996  ΑΣ ΚΕΝΤΑΥΡΟΣ               17.3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5     X         X         X         X         17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60  ΘΕΟΔΩΡΟΥ ΓΕΡΑΣΙΜΟΣ             1991  ΑΣ ΟΛΥΜΠΙΑΚΗ ΔΟΜΗ 20       16.9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78     X         X         16.93     16.78     16.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35  ΚΑΤΑΒΑΤΗΣ ΗΛΙΑΣ                1994  ΓΣ ΑΙΟΛΟΣ ΠΑΤΡΩΝ           16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2     16.88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26  ΖΩΤΟΣ ΚΥΡΙΑΚΟΣ                 1996  ΓΣ ΜΑΝΔΡΩΝ                 16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2     16.04     16.34     16.58     16.6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99  ΓΕΡΟΜΑΡΚΑΚΗΣ ΓΕΩΡΓΙΟΣ          1988  ΓΑΣ ΙΕΡΑΠΕΤΡΑΣ             16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4     16.10     15.36     15.37     X         15.5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0  ΑΚΤΥΠΗΣ ΠΑΝΑΓΙΩΤΗΣ             1988  ΠΑΝΑΞΙΑΚΟΣ ΑΟ              15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1     X         15.68     15.90     15.5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24  ΜΙΧΑΗΛ ΕΜΜΑΝΟΥΗΛ               1988  ΓΣ ΕΛΕΥΘ.ΒΕΝΙΖΕΛΟΣ         15.8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1     15.63     X         14.94     14.73     15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27  ΑΝΥΦΑΝΤΗΣ ΠΑΝΑΓΙΩΤΗΣ           1984  ΟΛΥΜΠΙΑΚΟΣ ΣΦΠ             15.2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6     15.10     15.0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8  ΒΑΣΙΛΟΠΟΥΛΟΣ ΙΩΑΝΝΗΣ           1975  ΝΑΞΙΑΚΟΣ ΓΣ 2003           15.0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3     14.98     15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67  ΣΤΑΘΗΣ ΝΙΚΟΛΑΟΣ                1995  ΑΟ ΦΙΛΟΘΕΗΣ                14.4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42     14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52  ΠΛΑΒΟΥΚΟΣ ΕΥΑΓΓΕΛΟΣ            1986  ΟΦΚΑ ΟΔΥΣΣΕΑΣ              14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35     14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84  ΤΖΩΡΤΖΙΑΔΗΣ ΓΡΗΓΟΡΙΟΣ          1976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25  ΠΑΠΑΣΠΥΡΟΥ ΔΗΜΗΤΡΙΟΣ           1994  Α.Ε.Κ 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6  ΣΟΥΓΛΑΚΟΣ ΗΛΙΑΣ                1996  ΓΣ ΑΡΚΑΔ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68  ΑΝΤΩΝΙΟΥ ΓΕΩΡΓΙΟΣ              1980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607  ΛΑΜΠΡΟΥ ΜΙΧΑΗΛ                       ΚΥΠΡΟΣ                     1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8     X         X         X         15.4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00 M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CH MARITA                    GDR                       47.60    06/10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CH MARITA                    GDR                       47.60    06/10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0.56    12/09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08  ΓΙΟΒΑ ΙΩΑΝΝΑ                   1993  ΠΜΣ ΟΛΥΜΠΙΑΔΑ ΚΟΜΟΤΗ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29  ΛΟΥΚΙΔΟΥ ΜΑΡΙΑ                 1995  ΓΣ ΗΡΑΚΛΗΣ ΘΕΣ/ΝΙΚΗΣ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91  ΓΕΡΑΣΗ ΙΡΙΣ                    1995  ΑΟ ΠΑΛΑΙΟΥ ΦΑΛΗΡΟΥ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41  ΑΣΗΜΑΚΟΠΟΥΛΟΥ ΔΑΝΑΗ            1996  ΑΕ ΟΛΥΜΠΙΑΣ ΠΑΤΡΩΝ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07  ΑΡΣΕΝΟΥ ΓΕΩΡΓΙΑ                1991  ΓΣ ΓΛΥΦΑΔ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44  ΛΥΜΠΟΥΣΗ ΑΙΚΑΤΕΡΙΝΗ            1991  ΓΑΣ ΧΟΛΑΡΓ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21  ΑΛΟΓΑΚΟΥ ΠΑΝΑΓΙΩΤΑ             1995  ΠΑΝΙΩΝΙΟΣ Γ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88  ΔΑΜΟΥΡΑ ΕΛΕΝΗ                  1983  ΓΣ ΚΗΦΙΣ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2  ΒΑΣΙΛΕΙΟΥ ΕΙΡΗΝΗ               1990  ΓΕ ΗΡΑΚΛΕΙΟΥ               53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08  ΖΥΓΟΡΗ ΕΥΑΓΓΕΛΙΑ               1992  ΓΣ ΓΛΥΦΑΔΑΣ                55.0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1  ΒΑΣΙΛΕΙΟΥ ΑΝΝΑ                 1990  ΓΕ ΗΡΑΚΛΕΙΟΥ               55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93  ΚΑΝΑΚΗ ΑΛΕΞΙΑ                  1994  Ο.Φ.Η.                     55.7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51  ΓΡΙΛΛΟΥ ΒΑΡΒΑΡΑ                1997  ΓΣ ΚΕΡΑΤΣΙΝΙΟΥ             57.32                    7    57.31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7  ΓΑΒΑΛΑ ΕΥΘΥΜΙΑ                 1992  ΠΜΣ ΟΛΥΜΠΙΑΔΑ ΚΟΜΟΤΗ       57.32                    8    57.3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30  ΘΕΟΠΕΜΤΙΔΟΥ ΧΡΙΣΤΙΝΑ           1993  ΓΣ ΗΡΑΚΛΗΣ ΘΕΣ/ΝΙΚΗΣ       57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60  ΚΑΤΣΟΥΜΠΑ ΠΑΝΑΓΙΩΤΑ            1991  ΦΣΚΑ ΚΟΖΑΝΗΣ               58.7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EDWARDS JONATHAN               GBR                       18.29    07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DWARDS JONATHAN               GBR                       18.29    07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ΑΜΗΣ ΔΗΜΗΤΡΗΣ                                         17.55    18/06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27  ΜΠΑΛΤΑΔΟΥΡΟΣ ΔΗΜΗΤΡΙΟΣ         1989  ΓΣ ΗΛΙΟΥΠΟΛΗΣ              16.14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1( 0.80)       X             X             X        16.14( 0.2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38  ΤΣΙΑΜΗΣ ΔΗΜΗΤΡΗΣ               1982  ΟΛΥΜΠΙΑΚΟΣ ΣΦΠ             16.05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33(-0.10)  15.93( 0.60)       X        15.65(-0.30)  16.05(-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603  ΜΠΟΦΤΣΗΣ ΠΑΥΛΟΣ                1992  ΓΣ ΕΛΕΥΘ.ΒΕΝΙΖΕΛΟΣ         15.73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6(-0.30)  15.47(-0.40)  15.73(-0.20)  15.27(-0.30)       X        15.40(-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36  ΜΑΚΡΗΣ ΕΜΜΑΝΟΥΗΛ               1993  ΓΑΣ "Ο ΕΝΙΠΕΥΣ" ΛΙΤΟ       15.69       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( 0.50)  15.49(-0.20)  15.38(-0.10)  15.69( 0.20)  15.41(-0.20)  15.44(-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44  ΖΙΝΤΖΟΒΑΣ ΘΕΟΔΩΡΟΣ             1994  ΓΣ ΚΗΦΙΣΙΑΣ                15.33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3(-0.60)  15.18( 0.30)       X        15.12( 0.50)  15.33( 0.40)  14.94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52  ΣΑΡΑΚΗΣ ΚΩΝΣΤΑΝΤΙΝΟΣ           1995  ΜΕΑΣ ΤΡΙΤΩΝ ΘΕΣ/ΝΙΚΗ       15.25       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0              X        15.25( 0.50)  14.90(-0.60)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1  ΛΑΓΟΣ ΝΙΚΟΣ                    1982  ΠΑΝΑΞΙΑΚΟΣ ΑΟ              15.19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5(-0.30)  15.02         15.19( 0.50)       X        15.17(-0.30)  15.04( 0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06  ΜΠΑΛΤΑΔΟΥΡΟΣ ΠΑΝΑΓΙΩΤΗΣ        1984  ΕΘΝΙΚΟΣ ΓΣ                 15.10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0(-0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69  ΓΕΩΡΓΙΟΥ ΣΤΑΥΡΟΣ               1980  ΓΣ ΝΕΑΠΟΛΗΣ ΧΑΛΚΙΔΑΣ       14.86       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7(-0.40)  14.86( 0.60)  14.68( 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74  ΚΟΝΤΗ ΕΛΝΤΙ                    1990  ΠΑΝΕΛΛΗΝΙΟΣ ΓΣ             14.52      -0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2(-0.3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93  ΔΙΑΚΟΝΙΚΟΛΑΣ ΣΑΒΒΑΣ            1983  ΑΓΕΣ ΚΑΜΕΙΡΟΣ 2009         14.07      -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07(-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86  ΦΙΖΙ ΛΟΥΗΣ                     1995  ΠΑΝΕΛΛΗΝΙΟΣ ΓΣ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64  ΒΟΤΣΗΣ ΠΑΝΑΓΙΩΤΗΣ              1994  ΑΓΣ ΑΙΟΛΟΣ ΚΟΡΥΔΑΛΛΟ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91  ΓΟΥΛΑΣ ΠΑΝΑΓΙΩΤΗΣ              1997  ΑΟ ΜΑΓΝΗΣΙΑ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638  ΠΡΟΔΡΟΜΟΥ ΑΘΑΝΑΣΙΟΣ            1994  Π.Α.Ο.Κ.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39  ΤΣΙΩΚΟΣ ΝΙΚΟΛΑΟΣ               1993  ΟΛΥΜΠΙΑΚΟΣ ΣΦΠ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JOHNSON MICHAEL                USA                       43.18    26/08/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OENLEBE THOMAS              GDR                       44.33    03/09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ΓΑΣ ΔΗΜΗΤΡΗΣ                                           45.11    16/09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58  ΧΟΥΝΤΑΣ ΚΩΝΣΤΑΝΤΙΝΟΣ           1993  ΟΦΚΑ ΟΔΥΣΣΕΑΣ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56  ΓΕΩΡΓΙΟΥ ΑΘΑΝΑΣΙΟΣ             1992  ΓΣ ΠΡΩΤΕΑΣ ΗΓΟΥΜΕΝΙΤ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94  ΠΑΠΑΘΕΟΔΩΡΟΥ ΠΑΝΑΓΙΩΤΗΣ        1992  ΠΑΝΙΩΝΙΟΣ ΓΣ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60  ΒΑΣΙΛΟΥΝΗΣ ΣΤΑΥΡΟΣ             1996  ΟΦΚΑ ΟΔΥΣΣΕΑΣ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81  ΚΑΛΟΓΕΡΑΚΗΣ ΓΕΩΡΓΙΟΣ           1998  Ο.Φ.Η.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9  ΚΟΥΤΣΟΥΚΗΣ ΚΩΝΣΤΑΝΤΙΝΟΣ        1996  ΑΠΣ ΦΙΛΙΠΠΟΣ ΒΕΡΟΙΑ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06  ΦΥΣΕΛΑΣ ΑΓΓΕΛΟΣ                1994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90  ΣΕΙΤΗΣ ΜΙΧΑΗΛ                  1987  ΓΑΣ Η ΥΓΕΙΑ ΡΟΔΟΥ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46  ΔΑΡΔΑΝΕΛΙΩΤΗΣ ΜΙΧΑΗΛ           1989  ΜΕΑΣ ΤΡΙΤΩΝ ΘΕΣ/ΝΙΚΗ       47.5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00  ΓΡΑΒΑΛΟΣ ΔΗΜΗΤΡΗΣ              1984  ΓΣ ΕΛΕΥΘ.ΒΕΝΙΖΕΛΟΣ         48.2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37  ΛΟΓΟΘΕΤΗΣ ΙΩΑΝΝΗΣ              1996  ΓΣ ΚΗΦΙΣΙΑΣ                48.4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59  ΔΟΥΚΑΣ ΠΑΝΑΓΙΩΤΗΣ              1992  ΟΦΚΑ ΟΔΥΣΣΕΑΣ              49.0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70  ΑΛΕΞΑΝΔΡΙΔΗΣ ΑΝΤΩΝΙΟΣ          1995  ΑΟ ΜΕΓΑΡΩΝ                 49.1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91  ΔΟΥΡΙΔΑΣ ΓΕΩΡΓΙΟΣ              1994  ΓΣ ΓΛΥΦΑΔΑΣ                49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2  ΣΤΑΜΑΤΕΛΟΠΟΥΛΟΣ ΙΩΑΝΝΗΣ        1986  ΕΚΑ ΔΩΔΩΝΗ ΙΩΑΝΝΙΝΩΝ       50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15  ΑΛΜΠΑΝΗΣ ΧΡΗΣΤΟΣ               1993  ΓΣ ΤΡΙΚΑΛΩΝ                50.25                    5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33  ΚΥΡΙΑΚΙΔΗΣ ΠΕΤΡΟΣ              1989  ΟΛΥΜΠΙΑΚΟΣ ΣΦΠ             4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EL GUERROUJ HICHAM             MAR                     3:26.00    14/07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ACHO FERMIN                   ESP                     3:28.95    13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ΟΥΜΠΑΚΟΣ ΠΑΝΑΓΙΩΤΗΣ                                 3:36.74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58  ΝΑΚΟΠΟΥΛΟΣ ΚΩΝ/ΝΟΣ             1987  ΓΕΑ ΤΡΙΚΑΛΩΝ             3:48.7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46  ΔΗΜΗΤΡΑΚΗΣ ΑΝΔΡΕΑΣ             1990  ΠΑΝΑΞΙΑΚΟΣ ΑΟ            3:50.1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540  ΜΙΧΑΗΛΑΣ ΘΕΟΦΑΝΗΣ              1991  ΓΣ ΚΗΦΙΣΙΑΣ              3:50.7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20  ΒΑΣΙΛΕΙΟΥ ΑΓΓΕΛΟΣ              1997  ΣΑ ΚΟΛΛΕΓΙΟΥ ΑΘΗΝΩΝ      3:53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154  ΤΡΟΜΠΟΥΚΗΣ ΧΡΗΣΤΟΣ             1995  ΓΕ ΑΓΡΙΝΙΟΥ              3:57.2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49  ΑΠΟΣΤΟΛΙΔΗΣ ΜΑΡΙΟΣ             1990  ΠΜΣ ΟΛΥΜΠΙΑΔΑ ΚΟΜΟΤΗ     3:57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7  ΚΟΛΛΙΑΣ ΠΙΤΥΡΙΓΚΑΣ ΠΑΝΑΓΙΩΤΗΣ  1989  ΓΣ ΑΜΑΡΟΥΣΙΟΥ            3:57.6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24  ΤΑΣΣΗΣ ΓΕΩΡΓΙΟΣ ΜΙΧΑΛΗ         1997  Α.Ε.Κ                    3:58.8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313  ΓΚΟΥΡΛΙΑΣ ΜΑΡΚΟΣ               1995  ΓΑΣ ΙΛΙΣΣΟΣ ΑΘΗΝΩΝ       3:59.3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36  ΜΟΥΣΤΑΚΑΣ ΕΜΜΑΝΟΥΗΛ            1987  ΟΛΥΜΠΙΑΚΟΣ ΣΦΠ           3:59.7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02  ΒΑΣΙΛΑΚΗΣ ΚΩΝΣΤΑΝΤΙΝΟΣ         1987  ΓΣ ΕΛΕΥΘ.ΒΕΝΙΖΕΛΟΣ       4:02.0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0  ΓΕΩΡΓΙΟΥ ΑΝΔΡΕΑΣ               1980  ΓΣ ΗΛΙΟΥΠΟΛΗΣ            4:02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541  ΑΠΟΣΤΟΛΙΔΗΣ ΑΛΕΞΑΝΔΡΟΣ-ΘΩΜΑ    1993  ΓΣ ΚΗΦΙΣΙΑΣ              4:05.9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47  ΔΗΜΗΤΡΑΚΗΣ ΓΕΩΡΓΙΟΣ-ΑΘΑΝΑΣ     1993  ΠΑΝΑΞΙΑΚΟΣ ΑΟ            4:09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90  ΜΠΙΣΚΕΜΗΣ ΓΡΗΓΟΡΙΟΣ            1995  ΠΑΝΙΩΝΙΟΣ ΓΣ             4:09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25  ΒΕΤΣΗΣ ΑΛΕΞΟΠΟΥΛΟΣ ΓΕΩΡΓΙΟΣ    1997  ΓΣ ΝΙΚΗ ΒΥΡΩΝΑ           4:09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148  ΠΑΓΟΥΝΑΔΗΣ ΑΘΑΝΑΣΙΟΣ           1987  ΠΑΝΑΞΙΑΚΟΣ ΑΟ            4:1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506  ΜΙΓΑΣ ΚΩΝΣΤΑΝΤΙΝΟΣ             1996  ΑΚΟ ΛΙΒΑΔΕΙΑΣ            4:1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66  ΦΛΟΚΑΣ ΧΡΗΣΤΟΣ                 1994  ΓΕΑ ΤΡΙΚΑΛΩΝ             4:1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23  ΡΟΥΚΛΙΩΤΗΣ ΓΕΩΡΓΙΟΣ            1993  ΑΟ ΝΕΩΝ ΑΡΓΥΡΟΥΠΟΛΗΣ     4:2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484  ΠΑΤΟΥΛΙΩΤΗΣ ΣΤΕΦΑΝΟΣ ΒΑΙΟΣ     1988  ΑΓΣ ΑΝΑΤΟΛΗ ΝΕΑΣ ΙΩΝ     4:3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POTAKOVA BARBORA              CZE                       72.28    13/09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POTAKOVA BARBORA              CZE                       72.28    13/09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ΝΙΑΝΙ ΜΙΡΕΛΑ                                           67.51    30/09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83  ΥΦΑΝΤΙΔΟΥ ΣΟΦΙΑ                1985  ΑΠΣ ΦΙΛΙΠΠΟΣ ΒΕΡΟΙΑΣ       56.5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4     54.85     54.92     X         55.85     56.5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05  ΤΟΥΛΟΥΜΤΖΗ ΠΑΝΑΓΙΩΤΑ           1986  ΟΛΥΜΠΙΑΚΟΣ ΣΦΠ             49.4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6     41.70     47.18     47.09     49.43     46.7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86  ΜΠΟΥΣΓΚΙΟΚΑΙ ΚΛΟΝΤΙΑΝΑ         1994  ΓΑΣ ΑΛΕΞΑΝΔΡΕΙΑ            47.8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6     44.90     44.53     X         45.28     47.2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74  ΚΑΤΣΟΥΛΑ ΧΡΙΣΤΙΝΑ              1993  ΓΑΣ ΤΡΙΚΑΛΩΝ Ο ΖΕΥΣ        45.7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9     44.34     43.27     45.79     42.25     45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15  ΚΟΤΣΟΒΟΥ ΒΑΣΙΛΙΚΗ              1994  ΓΣΦΑ ΑΡΓΟΥΣ ΑΡΙΣΤΕΑΣ       44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9     42.45     44.59     38.91     44.43     42.7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36  ΚΑΣΤΑΝΑ ΟΛΓΑ                   1994  ΑΣ ΚΟΡΟΙΒΟΣ ΑΜΑΛΙΑΔΑ       44.2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8     44.21     40.89     X         41.79     43.7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24  ΣΤΕΦΑΝΟΠΟΥΛΟΥ ΕΙΡΗΝΗ           1985  ΝΟ ΖΑΧΑΡΩΣ                 43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44     39.55     40.80     41.2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96  ΑΡΑΜΠΑΤΖΗ ΘΕΟΔΩΡΑ              1997  ΓΣ ΣΕΡΡΕΣ 93               42.5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  41.87     38.04     42.51     41.98     40.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13  ΠΑΡΔΑΛΗ ΠΑΡΑΣΚΕΥΗ              1997  ΓΣ "Η ΣΙΘΩΝΙΑ"             40.9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3     40.9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75  ΚΟΚΚΑΛΗ ΑΘΑΝΑΣΙΑ               1997  ΓΑΣ ΤΡΙΚΑΛΩΝ Ο ΖΕΥΣ        39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4     39.85     39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72  ΑΡΓΥΡΗ ΦΩΤΕΙΝΗ                 1996  ΓΑΣ ΤΡΙΚΑΛΩΝ Ο ΖΕΥΣ        38.6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9     32.1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6  ΚΟΤΙΝΗ ΙΩΑΝΝΑ                  1995  ΓΣ ΗΡΑΚΛΗΣ ΘΕΣ/ΝΙΚΗΣ       37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49     X         35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0 M ΓΥΝΑΙΚΩΝ - ΤΕΛΙΚΕΣ ΣΕΙΡΕ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QU YUNXIA                      CHN                     3:50.46    11/09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AZANKINA TATYANA              USSR                    3:52.47    13/08/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ΦΕΝΤΑΚΗ ΚΩΝΣΤΑΝΤΙΝΑ                                   4:05.63    17/07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6  ΜΑΡΙΝΑΚΟΥ ΑΝΑΣΤΑΣΙΑ-ΠΑΝΑΓ      1996  ΓΕΑ ΤΡΙΚΑΛΩΝ             4:24.7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0  ΚΥΡΙΑΚΟΠΟΥΛΟΥ ΚΟΡΑΙΝΗ ΑΝΘΗ     1993  ΓΣ ΓΛΥΦΑΔΑΣ              4:30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21  ΛΙΒΑ ΒΑΣΙΛΙΚΗ                  1989  ΓΣ ΑΝΑΓΕΝΝΗΣΗ ΛΑΜΙΑΣ     4:36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07  ΠΕΤΡΟΥΛΑΚΗ ΕΛΕΥΘΕΡΙΑ           1991  ΣΗΤΕΙΑΚΟΣ ΑΟ             4:40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10  ΛΟΥΒΗ ΓΕΩΡΓΙΑ                  1992  ΑΟ ΠΕΛΩΨ ΠΑΤΡΩΝ          4:48.2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12  ΚΑΛΟΓΕΡΟΠΟΥΛΟΥ ΚΥΡΙΑΚΗ-ΒΑΣΙΛΙΚ 1995  ΠΑΝΙΩΝΙΟΣ ΓΣ             4:50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06  ΘΡΑΣΥΒΟΥΛΟΥ ΠΑΡΑΣΚΕΥΟΥΛΑ       1994  Π.Α.Ο.Κ.                 4:50.0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450  ΜΑΡΓΑΡΩΝΗ ΠΕΛΑΓΙΑ-ΕΜΜΑΝΟΥ      1992  ΓΣ ΝΙΚΗ ΒΥΡΩΝΑ           4:53.9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22  ΘΩΜΑΙΔΟΥ ΑΝΑΣΤΑΣΙΑ             1978  ΓΣ ΑΝΑΓΕΝΝΗΣΗ ΛΑΜΙΑΣ     4:54.6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193  ΛΕΟΝΤΙΑΔΟΥ ΣΤΕΦΑΝΙΑ            1983  ΓΑΣ ΙΛΙΣΣΟΣ ΑΘΗΝΩΝ       4:56.0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87  ΚΑΖΑΝΤΖΗ ΣΠΥΡΙΔΟΥΛΑ            1995  ΟΜ.ΠΡΩΤ/ΤΩΝ ΘΕΣ/ΝΙΚΗ     5:00.2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30  ΣΤΑΜΟΥΛΗ ΚΩΝΣΤΑΝΤΙΝΑ           1996  ΓΕ ΑΓΡΙΝΙΟΥ              5:01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83  ΝΙΚΑ ΠΗΝΕΛΟΠΗ                  1995  ΑΟ ΠΕΥΚΟΦΥΤΟΥ ΜΑΝΙΑΚ     5:01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79  ΚΩΝΣΤΑΝΤΙΝΟΠΟΥΛΟΥ ΓΕΩΡΓΙΑ      1996  ΑΣ ΠΕΛΑΣΓΟΣ ΛΑΡΙΣΑΣ      5:02.9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59  ΚΟΝΤΟΣΤΕΡΓΙΟΥ ΦΩΤΕΙΝΗ-ΙΩΑΝΝΑ   1996  ΠΑΝΕΛΛΗΝΙΟΣ ΓΣ           5:05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12  ΧΑΝΤΖΟΥ ΑΝΝΑ-ΜΑΡΙΑ             1993  ΓΣ ΓΛΥΦΑΔΑΣ              5:05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93  ΤΣΙΜΠΡΙΚΙΔΟΥ ΗΛΕΚΤΡΑ           1988  ΓΣ ΚΗΦΙΣΙΑΣ              5:22.45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05  ΕΥΑΓΓΕΛΙΔΟΥ ΝΑΤΑΛΙΑ                  ΚΥΠΡΟΣ                   4:1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ΓΥΝΑΙΚ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ALKINA LUDMILA                RUS                     8:58.81    17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ALKINA LUDMILA                RUS                     8:58.81    17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ΚΚΙΝΑΡΙΟΥ ΕΙΡΗΝΗ                                     9:30.72    13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23  ΠΑΡΔΑΛΟΥ ΜΑΡΙΑ                 1984  ΑΟ ΜΥΚΟΝΟΥ              10:39.7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18  ΜΑΝΙΑΔΑΚΗ ΜΑΡΙΝΑ               1991  ΑΟ ΛΑΣΙΘΙΟΥ             10:55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70  ΖΩΓΡΑΦΑΚΗ ΜΑΡΙΑ                1993  ΑΣ ΚΑΖΩΝΗΣ ΚΑΛΥΜΝΟΥ     11:04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38  ΝΤΙΝΑ ΜΑΡΓΑΡΙΤΑ                1995  ΣΑΠΚ ΝΕΑΠΟΛΗΣ           11:37.4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69  ΔΗΜΗΤΡΙΑΔΟΥ ΓΕΩΡΓΙΑ            1997  ΑΟ ΔΡΑΜΑΣ               11:59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24  ΚΥΔΩΝΙΑΤΗ ΕΛΕΝΗ                1995  ΑΟ ΠΕΛΩΨ ΠΑΤΡΩΝ         12:18.2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08  ΝΙΖΑΡΑΝΤΖΕ ΑΝΑΤΟΛΗ             1994  ΑΓΣ ΔΙΑΣ ΣΟΧΟΥ          12:22.6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82  ΔΗΜΗΤΡΙΑΔΟΥ ΦΑΝΗ               1997  ΓΣ ΕΔΕΣΣΑΣ              12:22.6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2  ΜΙΧΑΛΑ ΕΙΡΗΝΗ-ΡΙΑ              1997  ΦΟ ΒΡΟΝΤΑΔΩΝ            12:28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78  ΚΩΝΣΤΑΝΤΙΝΟΠΟΥΛΟΥ ΒΑΣΙΛΙΚΗ     1996  ΑΣ ΠΕΛΑΣΓΟΣ ΛΑΡΙΣΑΣ     12:32.3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187  ΚΑΡΑΓΙΑΝΝΗ ΣΟΦΙΑ               1995  ΓΑΣ ΙΛΙΣΣΟΣ ΑΘΗΝΩΝ      12:34.42                    2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511  ΧΑΤΖΗΠΟΛΥΔΩΡΟΥ ΧΡΥΣΤΑΛΛΑ             ΚΥΠΡΟΣ                  10:5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ΑΝΔΡΩΝ - ΤΕΛ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AIF SAAEED SHAHEEN            QAT                     7:53.63    23/09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VROEMEN SIMON                  NED                     8:04.95    26/08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ΟΥ ΦΙΛΙΠΠΟΣ                                      8:24.01    15/09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10  ΜΙΝΟ ΟΡΓΚΕΣ ΓΕΩΡΓΙΟΣ           1988  ΑΟ ΜΥΚΟΝΟΥ               9:16.4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49  ΚΑΣΣΟΣ ΗΛΙΑΣ                   1986  ΟΦΚΑ ΟΔΥΣΣΕΑΣ            9:19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50  ΤΖΕΝΕΤΟΠΟΥΛΟΣ ΑΧΙΛΛΕΑΣ         1994  ΟΦΚΑ ΟΔΥΣΣΕΑΣ            9:21.8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30  ΔΟΥΙΚΑΣ ΔΗΜΟΣΘΕΝΗΣ             1993  ΑΣ ΠΕΛΑΣΓΟΣ ΛΑΡΙΣΑΣ      9:26.0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312  ΜΑΛΤΕΖΟΣ ΛΑΜΠΡΟΣ               1994  ΓΑΣ ΙΛΙΣΣΟΣ ΑΘΗΝΩΝ       9:28.4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2  ΚΑΡΑΙΣΚΟΣ ΠΑΝΑΓΙΩΤΗΣ           1988  ΠΑΝΕΛΛΗΝΙΟΣ ΓΣ           9:40.6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35  ΛΙΤΣΗΣ ΑΛΕΞΑΝΔΡΟΣ              1983  ΟΛΥΜΠΙΑΚΟΣ ΣΦΠ           9:49.0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30  ΒΛΑΧΑΚΗΣ ΓΕΩΡΓΙΟΣ              1989  ΑΟ ΠΑΛΑΙΟΥ ΦΑΛΗΡΟΥ       9:49.7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636  ΦΙΛΑΙ ΣΤΥΛΙΑΝΟΣ                1996  ΓΣ ΕΡΜΗΣ ΠΥΡΓΟΥ          9:55.4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124  ΝΤΟΥΡΟΣ ΓΕΩΡΓΙΟΣ               1994  ΓΣ ΝΙΚΗ ΒΥΡΩΝΑ          10:11.1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07  ΣΕΧΟΥ ΜΕΝΣΟΥΡ                  1997  ΓΣ ΑΡΚΑΔΙΑΣ             10:12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510  ΛΟΥΦΕΚΗΣ ΓΕΩΡΓΙΟΣ              1989  ΓΣ ΒΕΛΟΣ ΠΑΛΑΙΟΥ ΦΑΛ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323  ΠΑΠΟΥΛΙΑΣ ΑΝΑΣΤΑΣΙΟΣ           1997  Α.Ε.Κ    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189  ΜΑΥΡΙΔΟΠΟΥΛΟΣ ΕΥΣΤΑΘΙΟΣ        1993  ΓΣ ΛΑΓΚΑΔΑ   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593  ΦΡΑΓΚΟΥ ΝΙΚΟΛΑΣ                      ΚΥΠΡΟΣ                   9:31.86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53:00Z</dcterms:created>
  <dc:creator>ioanna pourliotopoulou</dc:creator>
  <dc:description/>
  <cp:keywords/>
  <dc:language>en-US</dc:language>
  <cp:lastModifiedBy>ioanna pourliotopoulou</cp:lastModifiedBy>
  <dcterms:modified xsi:type="dcterms:W3CDTF">2015-07-25T19:53:00Z</dcterms:modified>
  <cp:revision>3</cp:revision>
  <dc:subject/>
  <dc:title/>
</cp:coreProperties>
</file>