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Α/Γ - ΜΑΡΟΥΣΙ - 25-26/07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LYSENKO TATYANA                RUS                       77.80    15/08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YSENKO TATYANA                RUS                       77.80    15/08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ΟΠΟΥΛΟΥ ΣΤΥΛΙΑΝΗ                                    72.10    20/07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355  ΚΟΡΟΣΙΔΟΥ ΗΛΙΑΝΑ               1995  ΑΙΟΛΟΣ ΜΑΚΕΔΟΝΙΑΣ ΓΕ       66.4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15     63.98     X         64.73     63.07     66.4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71  ΒΑΜΒΟΥΚΑΚΗ ΑΙΚΑΤΕΡΙΝΗ          1994  ΓΑΣ ΤΡΙΚΑΛΩΝ Ο ΖΕΥΣ        59.6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8.95     59.68     59.28     56.84     57.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289  ΖΩΤΟΥ ΔΗΜΗΤΡΑ                  1996  ΓΣ ΜΑΝΔΡΩΝ                 53.0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57     X         51.35     50.50     53.07     52.5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56  ΚΑΡΑΣΤΟΓΙΑΝΝΗ ΕΥΘΥΜΙΑ          1997  ΑΙΟΛΟΣ ΜΑΚΕΔΟΝΙΑΣ ΓΕ       52.35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34     45.19     43.87     51.23     X         52.3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73  ΠΛΕΞΙΔΑ ΘΕΟΔΩΡΑ-ΝΤΑΝΙΕΛ        1997  ΓΑΣ ΤΡΙΚΑΛΩΝ Ο ΖΕΥΣ        48.9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79     X         X         47.56     48.93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72  ΑΡΓΥΡΗ ΦΩΤΕΙΝΗ                 1996  ΓΑΣ ΤΡΙΚΑΛΩΝ Ο ΖΕΥΣ        48.61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37     48.59     48.09     47.21     48.6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57  ΓΡΗΓΟΡΙΑΔΟΥ ΡΑΦΑΗΛΙΑ           1997  ΑΙΟΛΟΣ ΜΑΚΕΔΟΝΙΑΣ ΓΕ       47.3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37     46.54     45.56     46.58     45.7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17  ΜΟΣΧΟΛΙΟΥ ΖΩΗ                  1990  ΟΦΚΑ ΣΕΡΡΕΣ                47.0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04     X         X         46.05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71  ΔΑΣΚΑΛΟΓΙΑΝΝΗ ΓΕΩΡΓΙΑ          1997  ΓΣ ΕΛΕΥΘ.ΒΕΝΙΖΕΛΟΣ         45.54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54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00  ΑΙΒΑΛΙΩΤΗ ΑΙΚΑΤΕΡΙΝΗ           1990  ΓΕ ΗΡΑΚΛΕΙΟΥ               43.3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3.3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86  ΚΑΝΑΤΑ ΕΛΕΝΗ                   1990  ΑΓΕΣ ΚΑΜΕΙΡΟΣ 2009         42.13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13     37.8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53  ΜΑΓΓΙΤΑ ΑΛΕΞΑΝΔΡΑ              1996  ΓΣ ΕΣΠΕΡΟΣ ΛΑΜΙΑΣ          42.0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0     42.01     41.9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75  ΚΟΚΚΑΛΗ ΑΘΑΝΑΣΙΑ               1997  ΓΑΣ ΤΡΙΚΑΛΩΝ Ο ΖΕΥΣ        35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13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85  ΣΑΜΟΙΛΗ ΜΑΡΙΝΑ ΧΡΙΣΤΙΝΑ        1997  ΕΘΝΙΚΟΣ ΓΣ                 33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34     X         33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KRAVETS INESSA                 UKR                       15.50    10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RAVETS INESSA                 UKR                       15.50    10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ΕΒΕΤΖΗ ΧΡΥΣΟΠΗΓΗ                                        15.32    21/08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57  ΠΑΠΑΧΡΗΣΤΟΥ ΠΑΡΑΣΚΕΥΗ          1989  Α.Ε.Κ                      13.89      -1.7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89(-1.70)       X        13.68(-0.50)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90  ΑΛΒΕΡΤΣΙΑΝ ΚΡΙΣΤΙΝΑ            1990  ΑΓΕΜΣ ΣΠΑΡΤΑΚΟΣ            13.15       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5( 0.30)       X             X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09  ΜΑΚΡΗ ΠΑΡΑΣΚΕΥΗ                1992  ΓΑΣ "Ο ΕΝΙΠΕΥΣ" ΛΙΤΟ       13.02       1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8( 0.10)  13.01( 0.50)  12.55(-1.50)  13.02( 1.40)  12.77(-0.50)  13.02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80  ΡΩΜΑΙΟΥ ΚΩΝΣΤΑΝΤΙΝΑ            1997  ΚΕΡΚΥΡΑΙΚΟΣ ΓΣ             12.71       1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61(-0.70)  12.62(-1.50)       X        12.71( 1.40)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71  ΣΤΑΜΑΤΕΛΟΥ ΜΑΡΙΑ-ΕΛΕΝΑ         1987  ΠΑΝΕΛΛΗΝΙΟΣ ΓΣ             12.54      -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1(-0.30)  12.54(-0.30)  12.02(-0.10)  12.01(-1.20)       X        12.18( 0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37  ΦΟΥΤΣΙΤΖΙΔΟΥ ΑΝΑΣΤΑΣΙΑ         1991  ΑΟ ΚΟΥΡΟΣ ΠΑΤΡΩΝ           12.53      -0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14(-0.60)  12.41(-1.60)       X             X        12.53(-0.9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01  ΠΑΠΟΥΤΣΗ ΕΥΔΟΞΙΑ               1985  Π.Α.Ο.Κ.                   12.38       0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8( 0.70)       X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18  ΤΥΡΙΤΖΗ ΠΑΝΑΓΙΩΤΑ              1996  ΠΑΝΙΩΝΙΟΣ ΓΣ               12.21       0.7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1( 0.70)       X        11.97(-1.40)  12.17(-1.40)       X        11.89( 0.4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17  ΓΑΡΔΙΚΙΩΤΗ ΣΟΦΙΑ               1992  ΓΣ ΕΡΜΗΣ ΣΧΗΜΑΤΑΡΙΟΥ       12.08      -1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(-1.00)  12.08(-1.20)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35  ΣΑΡΑΦΗ ΑΣΤΕΡΙΑ                 1995  ΓΣ ΗΡΑΚΛΗΣ ΘΕΣ/ΝΙΚΗΣ       11.98      -0.70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98(-0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514  ΑΘΑΝΑΣΟΠΟΥΛΟΥ ΚΩΝΣΤΑΝΤΙΝΑ      1994  ΑΣ ΑΙΑΣ ΚΙΛΚΙΣ             11.82      -0.3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2(-0.30)  11.77(-1.00)  11.69(-0.7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85  ΓΚΑΡΤΣΙΟΥ ΒΙΡΓΙΝΙΑ             1996  ΓΣ ΚΗΦΙΣΙΑΣ   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78  ΑΝΔΡΙΑΝΟΠΟΥΛΟΥ ΘΕΜΙΣ           1995  ΑΕ ΜΕΣΟΓΕΙΩΝ ΑΜΕΙΝΙΑ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10  ΚΟΝΤΟΡΗΓΑ ΚΑΛΛΙΟΠΗ             1995  ΓΣ ΒΟΛΟΥ      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32  ΛΥΜΠΕΡΟΠΟΥΛΟΥ ΑΓΓΕΛΙΚΗ         1992  ΓΣ ΑΡΚΑΔΙ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58  ΒΑΛΙΑΔΗ ΕΡΑΣΜΙΑ ΑΙΚΑΤΕΡ        1995  ΠΑΝΕΛΛΗΝΙΟΣ ΓΣ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ΔΙΣΚΟΒΟΛΙΑ ΑΝΔΡ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CHULT JURGEN                  GDR                       74.08    06/06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CHULT JURGEN                  GDR                       74.08    06/06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ΝΑΒΟΓΛΟΥ ΣΑΒΒΑΣ                                        63.18    15/05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60  ΤΡΕΜΟΣ ΓΕΩΡΓΙΟΣ                1989  ΓΕΑ ΤΡΙΚΑΛΩΝ               57.9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97     56.08     57.12     X         X         57.9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70  ΚΩΣΤΑΚΗΣ ΧΡΙΣΤΟΔΟΥΛΟΣ          1985  ΠΑΓΧΙΑΚΟΣ ΓΣ               53.68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53     53.68     52.22     53.48     52.4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04  ΘΑΝΟΠΟΥΛΟΣ ΙΑΣΩΝ               1994  ΓΣ ΑΡΚΑΔΙΑΣ                51.0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0.30     49.94     51.02     50.21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26  ΖΩΤΟΣ ΚΥΡΙΑΚΟΣ                 1996  ΓΣ ΜΑΝΔΡΩΝ                 48.3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83     X         X         X         48.3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68  ΓΑΖΗΣ ΝΙΚΟΛΑΟΣ                 1983  ΓΣ ΑΝΑΓΕΝΝΗΣΗ ΛΑΜΙΑΣ       47.9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96     X         X         X         X         47.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60  ΘΕΟΔΩΡΟΥ ΓΕΡΑΣΙΜΟΣ             1991  ΑΣ ΟΛΥΜΠΙΑΚΗ ΔΟΜΗ 20       47.6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72     X         47.48     47.69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18  ΛΑΤΙΦΛΛΑΡΙ ΦΡΑΝΤΣΙ             1996  ΑΣ ΚΕΝΤΑΥΡΟΣ               47.45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42     47.23     47.45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16  ΣΑΡΑΝΤΗΣ ΣΤΥΛΙΑΝΟΣ             1997  ΦΓΣ ΣΠΑΡΤΗΣ                47.2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22     45.03     43.16     X         46.72     45.3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32  ΝΑΣΙΑΚΟΣ ΘΕΟΔΩΡΟΣ              1992  Α.Ε.Κ                      43.79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4     X         43.7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522  ΕΥΑΓΓΕΛΑΚΟΣ ΠΕΤΡΟΣ             1993  ΣΚΑ ΔΡΑΜΑΣ                 43.4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14     41.65     43.4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97  ΘΑΝΑΣΗΣ ΑΝΔΡΕΑΣ                1997  ΑΓΕ ΖΑΚΥΝΘΟΥ               43.3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3.3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625  ΠΑΠΑΡΓΥΡΙΟΥ ΑΘΑΝΑΣΙΟΣ          1993  ΓΣ ΕΛΕΥΘ.ΒΕΝΙΖΕΛΟΣ         40.20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0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646  ΦΡΟΥΔΑΚΗΣ ΑΛΕΞΑΝΔΡΟΣ-ΙΩΑΝ      1995  ΓΕ ΗΡΑΚΛΕΙΟΥ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519  ΤΣΙΚΡΙΚΩΝΗΣ ΑΝΔΡΕΑΣ            1995  ΑΣ ΚΕΝΤΑΥΡΟΣ  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68  ΑΝΤΩΝΙΟΥ ΓΕΩΡΓΙΟΣ              1980  ΠΑΝΕΛΛΗΝΙΟΣ ΓΣ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644  ΚΙΤΟΣ ΣΤΑΥΡΟΣ                  1986  ΓΕ ΗΡΑΚΛΕΙΟΥ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ISINBAYEVA YELENA              RUS                        5.06    30/08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ISINBAYEVA YELENA              RUS                        5.05    18/08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ΥΡΙΑΚΟΠΟΥΛΟΥ ΝΙΚΟΛΕΤΑ                                    4.83    04/07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46  ΣΤΕΦΑΝΙΔΗ ΑΙΚΑΤΕΡΙΝΗ           1990  ΑΟ ΦΙΛΟΘΕΗΣ                 4.6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87  ΚΥΡΙΑΚΟΠΟΥΛΟΥ ΝΙΚΟΛΕΤΑ         1986  ΑΓΕΣ ΚΑΜΕΙΡΟΣ 2009          4.6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91  ΣΤΕΦΑΝΙΔΗ ΓΕΩΡΓΙΑ              1995  ΓΣ ΚΗΦΙΣΙΑΣ                 4.15                    9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78  ΜΑΝΟΥ ΛΟΡΕΛΑ                   1990  ΚΕΡΚΥΡΑΙΚΟΣ ΓΣ              4.15                    9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90  ΒΑΓΕΝΑ ΑΙΚΑΤΕΡΙΝΗ              1995  ΓΣ ΚΗΦΙΣΙΑΣ                 4.1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347  ΑΡΙΣΤΟΤΕΛΟΥΣ ΜΑΡΙΑ             1991  ΑΟ ΦΙΛΟΘΕΗΣ                 3.9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29  ΤΕΛΑ ΒΑΣΙΛΙΚΗ                  1990  ΓΣ ΑΡΚΑΔΙΑΣ                 3.80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34  ΠΟΛΑΚ HELEN-CLAUDIA            1996  ΑΟ ΜΕΓΑΡΩΝ                  3.80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216  ΜΑΝΙΚΗ ΓΑΒΡΙΕΛΑ                1996  ΠΑΝΙΩΝΙΟΣ ΓΣ                3.8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14  ΒΑΜΒΑΚΟΥΣΗ ΔΗΜΗΤΡΑ             1995  ΠΑΝΙΩΝΙΟΣ ΓΣ                3.6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92  ΚΑΛΟΓΕΡΟΠΟΥΛΟΥ ΧΡΙΣΤΙΝΑ        1991  ΓΣ ΚΗΦΙΣΙΑΣ                 3.4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4         428  ΓΚΟΤΖΑΗ ΝΕΡΑΙΝΤΑ               1994  ΓΣ ΑΡΚΑΔΙΑ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430  ΤΕΛΑ ΑΓΓΕΛΙΚΗ                  1991  ΓΣ ΑΡΚΑΔΙΑ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48  ΔΙΩΧΝΟΥ ΑΦΡΟΔΙΤΗ-ΕΥΔΟΚΙ        1995  ΑΟ ΦΙΛΟΘΕΗ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94  ΝΙΚΟΛΑΙΔΟΥ ΔΗΜΗΤΡΑ             1993  ΓΣ ΣΕΡΡΕΣ 93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40 3.60 3.80 3.95 4.05 4.15 4.20 4.25 4.30 4.40 4.45 4.55 4.60 4.65 4.70 4.72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ΕΦΑΝΙΔΗ ΑΙΚΑΤΕΡΙΝΗ                                          Ο         Ο    Ο         ΧΧΟ    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ΥΡΙΑΚΟΠΟΥΛΟΥ ΝΙΚΟΛΕ                                               Ο              Ο       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ΣΤΕΦΑΝΙΔΗ ΓΕΩΡΓΙΑ               Ο    Ο    Ο  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ΑΝΟΥ ΛΟΡΕΛΑ                              Ο    ΧΧΟ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ΒΑΓΕΝΑ ΑΙΚΑΤΕΡΙΝΗ               Ο    Ο    ΧΟ 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ΑΡΙΣΤΟΤΕΛΟΥΣ ΜΑΡΙΑ    Ο    Ο    ΧΧΟ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ΕΛΑ ΒΑΣΙΛΙΚΗ       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ΟΛΑΚ HELEN-CLAUDIA 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ΜΑΝΙΚΗ ΓΑΒΡΙΕΛΑ       ΧΧΟ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ΒΑΜΒΑΚΟΥΣΗ ΔΗΜΗΤΡΑ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ΑΛΟΓΕΡΟΠΟΥΛΟΥ ΧΡΙΣΤ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ΚΟΤΖΑΗ ΝΕΡΑΙΝΤΑ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ΕΛΑ ΑΓΓΕΛΙΚΗ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ΔΙΩΧΝΟΥ ΑΦΡΟΔΙΤΗ-ΕΥΔ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ΝΙΚΟΛΑΙΔΟΥ ΔΗΜΗΤΡΑ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Μ ΕΜΠΟΔΙΑ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PECHONKINA YULIYA              RUS                       52.34    08/08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PECHONKINA YULIYA              RUS                       52.34    08/08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ΛΚΙΑ ΦΑΝΗ                                              52.77    22/08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03  ΚΑΡΑΤΑΡΑΚΗ ΑΙΚΑΤΕΡΙΝΗ          1985  ΓΕ ΗΡΑΚΛΕΙΟΥ   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91  ΓΕΡΑΣΗ ΙΡΙΣ                    1995  ΑΟ ΠΑΛΑΙΟΥ ΦΑΛΗΡΟΥ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35  ΦΡΑΤΖΗ ΔΗΜΗΤΡΑ                 1983  ΓΣ ΝΕΑΠΟΛΗΣ ΧΑΛΚΙΔΑΣ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75  ΘΕΟΔΩΡΟΥ ΕΥΦΡΟΣΥΝΗ             1993  ΓΣ ΠΙΝΔΑΡΟΣ ΘΗΒΩΝ          59.2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32  ΔΑΛΑΚΑ ΑΙΚΑΤΕΡΙΝΗ              1992  ΓΣ ΗΡΑΚΛΗΣ ΘΕΣ/ΝΙΚΗΣ       59.3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93  ΚΑΝΑΚΗ ΑΛΕΞΙΑ                  1994  Ο.Φ.Η.                     60.1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36  ΚΑΡΑΜΠΕΤΣΟΥ ΕΛΕΝΗ              1991  ΓΣ ΝΕΑΠΟΛΗΣ ΧΑΛΚΙΔΑΣ       61.9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39  ΤΟΚΑ ΕΛΠΙΔΑ                    1993  ΑΕ ΟΛΥΜΠΙΑΣ ΠΑΤΡΩΝ         62.4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41  ΛΙΤΣΕΝΗ ΜΑΡΙΑ ΡΙΓΚΕΛΤΑ         1994  ΑΓΣ ΙΩΑΝΝΙΝΩΝ              84.60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ONSTADINOVA STEFKA            BUL                        2.09    30/08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ONSTADINOVA STEFKA            BUL                        2.09    30/08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ΠΑΚΟΓΙΑΝΝΗ ΝΙΚΗ                                          2.03    03/08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83  ΓΚΟΥΣΙΝ ΤΑΤΙΑΝΑ                1994  ΓΣ ΚΗΦΙΣΙΑΣ                 1.7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03  ΚΟΛΟΒΟΥ ΘΕΟΔΩΡΑ                1992  Π.Α.Ο.Κ.                    1.75                   10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53  ΖΑΚΚΑ ΙΩΑΝΝΑ                   1996  ΑΟ ΦΙΛΟΘΕΗΣ                 1.75                   10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93  ΒΛΑΧΟΥ ΜΥΡΣΙΝΗ                 1989  ΑΣΕ ΔΟΥΚΑ                   1.7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15  ΜΕΤΡΙΔΟΥ ΑΘΗΝΑ                 1990  ΓΣ ΓΛΥΦΑΔΑΣ                 1.7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99  ΝΤΟΥΝΗ ΑΙΚΑΤΕΡΙΝΗ              1996  ΠΑΤΡΑΙΚΗ ΕΝΩΣΗ ΣΤΙΒΟ        1.65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01  ΤΖΙΚΑΝΟΥΛΑ ΣΤΥΛΙΑΝΗ            1992  ΑΣ ΤΙΤΑΝ ΣΕΡΒΙΩΝ            1.65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19  ΓΙΟΒΑΝΗ ΑΛΕΞΑΝΔΡΑ              1997  ΠΑΝΙΩΝΙΟΣ ΓΣ                1.6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82  ΘΕΟΔΩΡΟΥ ΑΝΝΑ-ΚΛΕΟΝΙΚΗ         1996  ΑΟ ΡΟΔΟΥ Ε.Μ ΣΤΑΜΑΤΙ        1.6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70  ΚΑΛΑΘΑ ΕΛΙΣΣΑΒΕΤ               1995  ΓΣ ΤΡΙΚΑΛΩΝ                 1.6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99  ΒΑΓΓΕΛΗ ΑΛΚΙΣΤΗ                1997  ΓΣ ΑΣΤΕΡΑΣ'90 ΑΙΓΑΛΕ        1.6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179  ΓΑΣΤΕΡΑΤΟΥ ΑΙΚΑΤΕΡΙΝΗ          1995  ΚΕΡΚΥΡΑΙΚΟΣ ΓΣ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44  ΠΑΠΑΓΕΩΡΓΙΟΥ ΜΑΡΙΛΕΝΑ          1989  ΑΣ ΑΡΗΣ ΘΕΣ/ΝΙΚΗΣ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5 1.60 1.65 1.70 1.75 1.79 1.83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ΚΟΥΣΙΝ ΤΑΤΙΑΝΑ                      Ο     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ΟΛΟΒΟΥ ΘΕΟΔΩΡΑ             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ΖΑΚΚΑ ΙΩΑΝΝΑ                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ΛΑΧΟΥ ΜΥΡΣΙΝΗ   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ΕΤΡΙΔΟΥ ΑΘΗΝΑ        Ο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ΝΤΟΥΝΗ ΑΙΚΑΤΕΡΙΝΗ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ΖΙΚΑΝΟΥΛΑ ΣΤΥΛΙΑΝΗ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ΓΙΟΒΑΝΗ ΑΛΕΞΑΝΔΡΑ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ΘΕΟΔΩΡΟΥ ΑΝΝΑ-ΚΛΕΟΝΙ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ΑΛΑΘΑ ΕΛΙΣΣΑΒΕΤ  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ΒΑΓΓΕΛΗ ΑΛΚΙΣΤΗ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ΑΣΤΕΡΑΤΟΥ ΑΙΚΑΤΕΡΙΝ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ΠΑΠΑΓΕΩΡΓΙΟΥ ΜΑΡΙΛΕΝ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Μ ΕΜΠΟΔΙΑ ΑΝΔΡ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YOUNG KEVIN                    USA                       46.78    06/09/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IAGANA STEFHANE               FRA                       47.37    05/07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ΙΑΚΩΒΑΚΗΣ ΠΕΡΙΚΛΗΣ                                       47.82    06/05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02  ΑΝΥΦΑΝΤΗΣ ΓΕΩΡΓΙΟΣ             1983  ΠΑΝΕΛΕΥΣΙΝΙΑΚΟΣ ΑΠΟ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01  ΜΠΟΥΚΑΣ ΙΩΑΝΝΗΣ                1990  ΕΘΝΙΚΟΣ ΓΣ                      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69  ΓΑΛΑΝΟΠΟΥΛΟΣ ΙΩΑΝΝΗΣ           1993  ΠΑΝΕΛΛΗΝΙΟΣ ΓΣ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07  ΣΤΑΜΠΟΛΙΤΗΣ ΚΩΝΣΤΑΝΤΙΝΟΣ       1989  ΑΕ ΜΕΣΟΓΕΙΩΝ ΑΜΕΙΝΙΑ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96  ΙΑΚΩΒΑΚΗΣ ΠΕΡΙΚΛΗΣ             1979  ΑΕ ΛΕΧΑΙΝΩΝ                51.6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72  ΚΩΝΣΤΑΝΤΗΣ ΚΩΝΣΤΑΝΤΙΝΟΣ        1995  ΑΟ ΦΙΛΟΘΕΗΣ                52.8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31  ΚΑΡΑΟΥΛΑΣΒΙΛΙ ΓΚΙΟΡΓΚΙ         1986  ΟΛΥΜΠΙΑΚΟΣ ΣΦΠ             53.6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43  ΝΑΤΖΙΟΣ ΙΑΣΩΝ                  1992  ΟΛΥΜΠΙΑΚΟΣ ΣΦΠ             54.2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11  ΝΑΚΟΣ ΚΩΝΣΤΑΝΤΙΝΟΣ             1994  ΓΣ ΤΡΙΚΑΛΩΝ                54.37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28  ΛΕΒΑΝΤΙΝΟΣ ΔΗΜΗΤΡΙΟΣ           1997  ΓΣ ΗΛΙΟΥΠΟΛΗΣ              54.4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02  ΨΑΛΤΗΣ ΔΗΜΗΤΡΙΟΣ               1995  ΟΦΚΑ ΣΕΡΡΕΣ                54.43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07  ΑΣΛΑΝΙΔΗΣ ΓΕΩΡΓΙΟΣ             1991  ΓΑΣ ΑΡΧΕΛΑΟΣ ΚΑΤΕΡΙΝ       54.5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GRIFFITH-JOYNER FLORENCE       USA                       21.34    29/09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RECHSLER-DAUTE HEIKE          GDR                       21.71    29/08/1986</w:t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ΚΟΦΦΑ ΑΙΚΑΤΕΡΙΝΗ                                         22.67    16/06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102  ΖΑΚΚΑ ΧΑΡΑ                     1996  ΒΕΡΓΙΝΑ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340  ΜΑΝΤΑ ΠΟΛΥΤΙΜΗ                 1997  ΑΕ ΟΛΥΜΠΙΑΣ ΠΑΤΡΩΝ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260  ΚΑΤΣΟΥΜΠΑ ΠΑΝΑΓΙΩΤΑ            1991  ΦΣΚΑ ΚΟΖΑΝΗ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61  ΑΡΝΑΝΤΩΝΑΚΗ ΓΕΩΡΓΙΑ            1995  ΓΣ ΕΛΕΥΘ.ΒΕΝΙΖΕΛΟΣ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06  ΜΠΕΛΙΜΠΑΣΑΚΗ ΜΑΡΙΑ             1991  ΣΗΤΕΙΑΚΟΣ ΑΟ               23.12      -1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03  ΦΕΡΡΑ ΑΝΔΡΙΑΝΑ                 1988  ΟΛΥΜΠΙΑΚΟΣ ΣΦΠ             23.61      -1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02  ΒΑΣΙΛΕΙΟΥ ΕΙΡΗΝΗ               1990  ΓΕ ΗΡΑΚΛΕΙΟΥ               24.20      -1.8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04  ΚΥΡΙΑΚΙΔΟΥ ΔΗΜΗΤΡΑ             1996  ΟΛΥΜΠΙΑΚΟΣ ΣΦΠ             24.62      -1.8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01  ΒΑΣΙΛΕΙΟΥ ΑΝΝΑ                 1990  ΓΕ ΗΡΑΚΛΕΙΟΥ               24.70      -1.8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17  ΠΟΛΙΤΗ ΚΟΡΙΝΑ                  1995  ΓΣ ΧΑΙΔΑΡΙΟΥ               24.88      -1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59  ΣΑΡΡΗ ΑΙΚΑΤΕΡΙΝΗ               1993  ΓΣ ΕΛΕΥΘ.ΒΕΝΙΖΕΛΟΣ         25.03      -1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20  ΒΕΝΙΕΡΗ ΠΑΝΑΓΙΩΤΑ              1995  ΠΑΝΙΩΝΙΟΣ ΓΣ               25.26      -1.8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00  ΜΠΕΚΟΥ-ΦΕΡΡΕΣ ΟΛΥΜΠΙΑ          1997  ΒΕΡΓΙΝΑ                    25.56      -1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58  ΣΑΜΑΝΗ ΚΥΡΙΑΚΗ                 1995  ΑΙΟΛΟΣ ΜΑΚΕΔΟΝΙΑΣ ΓΕ       25.63      -1.80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08  ΓΙΟΒΑ ΙΩΑΝΝΑ                   1993  ΠΜΣ ΟΛΥΜΠΙΑΔΑ ΚΟΜΟΤΗ       26.02      -1.80         2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03  ΠΑΠΑΙΩΑΝΝΟΥ ΡΑΜΟΝΑ                   ΚΥΠΡΟΣ                     23.24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04  ΑΡΤΥΜΑΤΑ ΕΛΕΝΗ                 1986  ΚΥΠΡΟΣ                     23.49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POWELL MIKE                    USA                        8.95    30/08/19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EMMIYAN ROBERT                 USSR                       8.86    22/05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ΑΤΟΥΜΑΣ ΛΟΥΗΣ                                           8.66    02/06/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511  ΤΣΑΤΟΥΜΑΣ ΛΟΥΗΣ                1982  ΜΕΣΣΗΝΙΑΚΟΣ ΓΣ              8.09       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77(-0.10)   7.83( 0.80)   8.09( 0.30)   7.88( 1.80)   7.88( 1.30)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439  ΤΣΑΚΩΝΑΣ ΓΕΩΡΓΙΟΣ              1988  ΓΑΣ ΣΚΑΛΑΣ                  7.78       1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78( 1.50)   7.63  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37  ΜΕΡΤΖΑΝΙΔΗΣ-ΔΕΣΠΟΤΕΡ ΜΙΧΑΗΛ    1987  ΟΛΥΜΠΙΑΚΟΣ ΣΦΠ              7.70       1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1( 0.30)        X        7.70( 1.20)   7.59( 1.00)   7.54( 0.50)   7.57( 1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30  ΚΑΨΗΣ ΝΙΚΟΛΑΟΣ                 1991  Α.Ε.Κ                       7.65       1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2( 1.30)   7.37( 1.00)   7.61( 1.90)   7.65( 1.20)   7.51( 0.40)   7.36( 0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501  ΞΕΝΙΚΑΚΗΣ ΝΙΚΟΛΑΟΣ             1994  ΓΑΣ ΙΕΡΑΠΕΤΡΑΣ              7.63       1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8( 1.50)   5.53( 0.80)        X        7.37( 1.10)   7.63( 1.10)   7.46( 0.6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800  ΓΑΛΑΖΟΥΛΑΣ ΑΝΑΣΤΑΣΙΟΣ          1992  ΓΣ ΕΛΕΥΘ.ΒΕΝΙΖΕΛΟΣ          7.49       1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9( 1.10)        X     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56  ΓΙΑΖΙΤΖΟΓΛΟΥ ΙΩΑΝΝΗΣ           1996  ΦΣ ΚΑΛΛΙΘΕΑΣ                7.35       1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8( 0.40)   7.35( 1.50)   6.98( 1.70)      -----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61  ΡΟΥΣΣΟΣ ΑΓΓΕΛΟΣ                1992  ΓΕΑ ΤΡΙΚΑΛΩΝ                7.23       1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3( 1.40)   7.07( 0.90)   7.05( 2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36  ΜΑΚΡΗΣ ΕΜΜΑΝΟΥΗΛ               1993  ΓΑΣ "Ο ΕΝΙΠΕΥΣ" ΛΙΤΟ        7.19       1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5( 0.40)   7.14( 0.90)   7.19( 1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52  ΠΕΡΙΣΤΕΡΗΣ ΑΛΕΞΑΝΔΡΟΣ-ΒΙΚΤ     1996  ΓΑΣ ΠΑΙΑΝΙΑΣ                7.17       1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17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52  ΣΑΡΑΚΗΣ ΚΩΝΣΤΑΝΤΙΝΟΣ           1995  ΜΕΑΣ ΤΡΙΤΩΝ ΘΕΣ/ΝΙΚΗ        7.12       1.3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0( 1.70)   6.83( 0.80)   7.12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92  ΣΙΜΕΛΙΤΙΔΗΣ ΓΕΩΡΓΙΟΣ           1990  ΑΟ ΜΑΓΝΗΣΙΑ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93  ΔΙΑΚΟΝΙΚΟΛΑΣ ΣΑΒΒΑΣ            1983  ΑΓΕΣ ΚΑΜΕΙΡΟΣ 2009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76  ΣΤΥΛΙΑΝΙΔΗΣ ΑΝΤΩΝΙΟΣ           1997  ΜΑΣ ΑΕΤΟΣ ΘΕΣ/ΝΙΚΗΣ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605  ΜΙΧΑΛΕΛΗΣ ΔΗΜΗΤΡΙΟΣ            1991  ΓΣ ΕΛΕΥΘ.ΒΕΝΙΖΕΛΟΣ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26  ΤΣΟΗΣ ΧΡΗΣΤΟΣ                  1996  Α.Ε.Κ  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606  ΒΟΛΟΥ ΜΑΤΘΑΙΟΣ                       ΚΥΠΡΟΣ                      7.0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1( 0.40)   6.95( 0.70)        X        6.87( 1.20)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19.19    20/08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MENNEA PIETRO                  ITA                       19.72    12/09/19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ΕΝΤΕΡΗΣ ΚΩΝ/ΝΟΣ                                         19.85    09/08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91  ΤΣΑΚΩΝΑΣ ΛΥΚΟΥΡΓΟΣ-ΣΤΕΦ.       1990  ΓΣ ΕΛΕΥΘ.ΒΕΝΙΖΕΛΟΣ         20.71      -0.9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521  ΔΟΥΒΑΛΙΔΗΣ ΚΩΝΣΤΑΝΤΙΝΟΣ        1987  ΣΚΑ ΔΡΑΜΑΣ                 21.36      -0.9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35  ΤΡΙΒΥΖΑΣ ΠΑΝΑΓΙΩΤΗΣ            1987  ΠΑΟ ΘΕΡΣΙΠΟΣ Ο ΕΡΩΕΟ       21.51      -0.9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15  ΑΝΔΡΕΑΔΗΣ ΠΑΝΑΓΙΩΤΗΣ           1990  ΓΣ ΧΑΙΔΑΡΙΟΥ               21.71      -0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62  ΑΓΟΡΙΤΣΑΣ ΓΕΩΡΓΙΟΣ             1995  ΓΕΑ ΤΡΙΚΑΛΩΝ               21.85      -0.9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71  ΡΕΖΕΣ ΠΑΡΑΣΚΕΥΑΣ ΚΩΝΣ          1991  ΓΣ ΝΕΑΠΟΛΗΣ ΧΑΛΚΙΔΑΣ       22.00      -0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33  ΚΥΡΙΑΚΙΔΗΣ ΠΕΤΡΟΣ              1989  ΟΛΥΜΠΙΑΚΟΣ ΣΦΠ             22.02      -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17  ΑΝΤΩΝΙΟΥ ΚΥΡΙΑΚΟΣ              1990  Α.Ε.Κ                      22.03      -0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98  ΦΡΑΓΚΟΥΛΗΣ ΕΥΣΤΡΑΤΙΟΣ          1991  ΓΣ ΕΛΕΥΘ.ΒΕΝΙΖΕΛΟΣ         22.13      -0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58  ΧΟΥΝΤΑΣ ΚΩΝΣΤΑΝΤΙΝΟΣ           1993  ΟΦΚΑ ΟΔΥΣΣΕΑΣ              22.35      -0.9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63  ΝΤΟΥΜΑΣ ΗΛΙΑΣ                  1994  ΓΕΑ ΤΡΙΚΑΛΩΝ               22.39      -0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576  ΠΑΠΑΔΑΚΗΣ ΕΛΕΥΘΕΡΙΟΣ           1995  Ο.Φ.Η.                     22.41      -0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524  ΚΩΝΣΤΑΝΤΙΝΙΔΗΣ ΑΛΕΞΑΝΔΡΟΣ      1993  ΣΚΑ ΔΡΑΜΑΣ                 22.50      -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02  ΜΠΟΥΚΑΛΗΣ ΧΡΗΣΤΟΣ              1988  ΕΘΝΙΚΟΣ ΓΣ                 22.54      -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70  ΑΛΕΞΑΝΔΡΙΔΗΣ ΑΝΤΩΝΙΟΣ          1995  ΑΟ ΜΕΓΑΡΩΝ                 22.66      -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ΑΝΔΡ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ZELEZNY JAN                    TCH                       98.48    25/05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ZELEZNY JAN                    TCH                       98.48    25/05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ΚΑΤΣΙΟΥΔΗΣ ΚΩΝ/ΝΟΣ                                      91.69    24/06/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95  ΜΠΑΤΖΑΒΑΛΗΣ ΠΑΡΑΣΚΕΥΑΣ         1994  ΓΑΣ ΤΡΙΚΑΛΩΝ Ο ΖΕΥΣ        81.0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80.66     X         78.32     75.00     78.51     81.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53  ΚΥΡΙΑΖΗΣ ΙΩΑΝΝΗΣ               1996  ΟΦΚΑ ΟΔΥΣΣΕΑΣ              77.2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4.96     77.23     76.25     71.86     75.61     77.2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54  ΕΥΘΑΛΙΑΔΗΣ ΝΙΚΟΛΑΟΣ            1991  ΜΕΑΣ ΤΡΙΤΩΝ ΘΕΣ/ΝΙΚΗ       74.2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1.42     68.67     67.91     74.25     65.47     72.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574  ΧΟΥΛΑΚΗΣ ΙΩΑΝΝΗΣ               1988  Ο.Φ.Η.                     72.6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9.07     65.99     70.52     72.06     X         72.6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543  ΜΗΝΑΣΙΔΗΣ ΘΕΟΔΩΡΟΣ             1990  ΓΣ ΚΗΦΙΣΙΑΣ                65.7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23     65.78     64.36     X         61.10     62.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40  ΤΡΟΥΜΠΑΣ ΓΕΩΡΓΙΟΣ              1989  ΓΣ ΔΙΑΓΟΡΑΣ ΡΟΔΟΥ          65.6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22     58.84     64.52     64.02     65.63     62.5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96  ΜΠΟΥΡΑΖΑΝΑΣ ΓΕΩΡΓΙΟΣ           1992  ΓΑΣ ΤΡΙΚΑΛΩΝ Ο ΖΕΥΣ        62.8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86     61.85     X         60.15     60.23     59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56  ΚΑΡΕΛΑΚΗΣ ΠΑΝΑΓΙΩΤΗΣ           1986  ΓΣ ΕΣΠΕΡΟΣ ΛΑΜΙΑΣ          62.2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2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67  ΝΤΟΙ ΑΡΙΑΝ                     1993  ΓΕ ΝΑΟΥΣΑΣ                 61.5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53     57.47     60.3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29  ΗΛΤΣΙΟΣ ΓΕΩΡΓΙΟΣ               1981  ΟΛΥΜΠΙΑΚΟΣ ΣΦΠ             61.4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1.45     59.5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85  ΦΩΤΕΙΝΟΠΟΥΛΟΣ ΓΕΩΡΓΙΟΣ         1996  ΑΟ Σ.ΛΟΥΗΣ ΚΟΡ/ΛΟΥ Ν       60.6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72     60.6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34  ΠΕΙΒΑΝΗΣ ΘΟΔΩΡΗΣ               1988  ΑΟ ΒΟΥΛΙΑΓΜΕΝΗΣ            57.3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34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18  ΑΝΑΓΝΩΣΤΟΠΟΥΛΟΣ ΚΩΝΣΤΑΝΤΙΝΟΣ   1992  Α.Ε.Κ  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14  ΚΑΛΥΚΑΣ ΔΗΜΗΤΡΙΟΣ              1993  ΝΟ ΖΑΧΑΡΩΣ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66  ΣΤΕΦΑΝΗΣ ΓΕΩΡΓΙΟΣ              1993  ΓΕ ΝΑΟΥΣΑΣ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45  ΜΑΡΚΟΥ ΒΑΙΤΣΗΣ                 1995  ΑΣΦ ΣΤΙΒ-ΑΡ.Β.ΜΥΡΜΥΔ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RATOCHVILOVA JARMILA          CZE                     1:53.28    26/07/1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RATOCHVILOVA JARMILA          CZE                     1:53.28    26/07/1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ΟΠΟΥΛΟΥ ΜΑΡΙΑ                                     1:59.79    14/06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68  ΤΣΙΟΜΠΙΚΑ ΠΑΡΑΣΚΕΥΗ            1983  ΓΕΑ ΤΡΙΚΑΛΩΝ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93  ΛΕΟΝΤΙΑΔΟΥ ΣΤΕΦΑΝΙΑ            1983  ΓΑΣ ΙΛΙΣΣΟΣ ΑΘΗΝΩΝ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83  ΝΙΚΑ ΠΗΝΕΛΟΠΗ                  1995  ΑΟ ΠΕΥΚΟΦΥΤΟΥ ΜΑΝΙΑΚ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87  ΚΑΖΑΝΤΖΗ ΣΠΥΡΙΔΟΥΛΑ            1995  ΟΜ.ΠΡΩΤ/ΤΩΝ ΘΕΣ/ΝΙΚΗ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95  ΜΑΡΜΑΤΑΚΗ ΜΑΡΙΑΝΘΗ             1993  ΓΑΣ ΙΛΙΣΣΟΣ ΑΘΗΝΩΝ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44  ΛΥΜΠΟΥΣΗ ΑΙΚΑΤΕΡΙΝΗ            1991  ΓΑΣ ΧΟΛΑΡΓΟΥ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79  ΚΩΝΣΤΑΝΤΙΝΟΠΟΥΛΟΥ ΓΕΩΡΓΙΑ      1996  ΑΣ ΠΕΛΑΣΓΟΣ ΛΑΡΙΣΑΣ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13  ΚΟΤΣΑΧΕΙΛΗ ΙΣΑΒΕΛΛΑ            1997  ΠΑΝΙΩΝΙΟΣ Γ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12  ΚΑΛΟΓΕΡΟΠΟΥΛΟΥ ΚΥΡΙΑΚΗ-ΒΑΣΙΛΙΚ 1995  ΠΑΝΙΩΝΙΟΣ ΓΣ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64  ΦΙΛΑΝΔΡΑ ΕΛΕΝΗ                 1984  ΓΕΑ ΤΡΙΚΑΛΩΝ             2:07.8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11  ΓΙΑΝΝΟΠΟΥΛΟΥ ΚΩΝΣΤΑΝΤΙΝΑ       1994  ΓΣ ΓΛΥΦΑΔΑΣ              2:09.8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66  ΜΑΡΙΝΑΚΟΥ ΑΝΑΣΤΑΣΙΑ-ΠΑΝΑΓ      1996  ΓΕΑ ΤΡΙΚΑΛΩΝ             2:09.9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10  ΚΥΡΙΑΚΟΠΟΥΛΟΥ ΚΟΡΑΙΝΗ ΑΝΘΗ     1993  ΓΣ ΓΛΥΦΑΔΑΣ              2:11.2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76  ΠΑΠΑΔΗΜΑΤΟΥ ΕΥΓΕΝΙΑ            1995  ΓΣ ΠΙΝΔΑΡΟΣ ΘΗΒΩΝ        2:15.1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21  ΛΙΒΑ ΒΑΣΙΛΙΚΗ                  1989  ΓΣ ΑΝΑΓΕΝΝΗΣΗ ΛΑΜΙΑΣ     2:16.8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44  ΑΝΔΡΙΚΟΠΟΥΛΟΥ ΖΩΗ-ΑΝΙΤΑ        1996  ΓΣ ΗΛΙΟΥΠΟΛΗΣ            2:19.6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ISOVSKAYA NATALYA             USSR                      22.63    07/06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ISOVSKAYA NATALYA             USSR                      22.63    07/06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ΕΡΖΟΓΛΟΥ ΕΙΡΗΝΗ                                         19.10    14/06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69  ΣΟΦΑΝΗ ΕΥΑΓΓΕΛΙΑ               1985  ΠΑΝΕΛΛΗΝΙΟΣ ΓΣ             16.2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6     X         15.46     X         16.20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18  ΤΖΕΝΓΚΟ ΕΡΙΖΑΜΠΕΛΑ             1997  ΑΣ ΚΕΝΤΑΥΡΟΣ               15.0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6     X         14.50     14.67     15.02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69  ΜΩΥΣΙΔΟΥ ΧΡΥΣΗ                 1985  ΓΣ ΕΛΕΥΘ.ΒΕΝΙΖΕΛΟΣ         14.3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2     13.20     13.85     14.31     13.37     13.4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59  ΤΖΗΚΑ ΕΛΕΝΗ                    1990  Α.Ε.Κ                      13.6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4     13.60     13.58     13.37     13.53     13.5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02  ΜΠΟΛΣΑΚΟΒΑΙΤΕ ΡΕΝΑΤΑ           1977  ΟΛΥΜΠΙΑΚΟΣ ΣΦΠ             13.1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9     12.65     13.19     12.76     13.00     12.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19  ΣΑΚΕΛΑΡΗ ΛΕΜΟΝΙΑ               1996  ΣΚΑ ΔΡΑΜΑΣ                 12.8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9     12.32     12.82     X         X         12.3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06  ΣΙΔΗΡΟΠΟΥΛΟΥ ΜΑΝΤΩ             1996  ΓΣ ΛΑΓΚΑΔΑ                 12.7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8     11.76     12.75     12.49     12.18     12.1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20  ΜΑΡΚΟΠΟΥΛΟΥ ΧΡΥΣΑΝΘΗ           1995  ΣΚΑ ΔΡΑΜΑΣ                 12.5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2     11.75     12.30     11.62     12.02     12.4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02  ΔΗΜΗΤΡΙΑΔΟΥ ΔΕΣΠΟΙΝΑ           1991  Π.Α.Ο.Κ.                   12.4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9     12.45     12.2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84  ΑΝΟΥΣΑΚΗ ΕΛΕΝΗ                 1991  ΕΘΝΙΚΟΣ ΓΣ                 11.2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6     11.15     11.2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20  ΣΤΕΦΑΝΗ ΙΩΑΝΝΑ                 1992  ΓΕ ΝΑΟΥΣΑΣ                 10.8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2      9.73     10.6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82  ΤΖΑΝΑΒΑΡΗ ΕΙΡΗΝΗ-ΕΥΛΑΜΠΙΑ      1995  ΚΕΡΚΥΡΑΙΚΟΣ ΓΣ             10.6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4     10.4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ΑΝΔΡ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IPKETER WILSON                DEN                     1:41.11    24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IPKETER WILSON                DEN                     1:41.11    24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ΡΟΥΜΠΑΚΟΣ ΠΑΝΑΓΙΩΤΗΣ                                 1:45.00    13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70  ΡΟΥΣΟΥΛΗΣ ΝΙΚΟΛΑΟΣ             1994  ΓΣ ΝΕΑΠΟΛΗΣ ΧΑΛΚΙΔΑΣ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48  ΠΑΓΟΥΝΑΔΗΣ ΑΘΑΝΑΣΙΟΣ           1987  ΠΑΝΑΞΙΑΚΟΣ ΑΟ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54  ΤΡΟΜΠΟΥΚΗΣ ΧΡΗΣΤΟΣ             1995  ΓΕ ΑΓΡΙΝΙΟΥ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13  ΣΟΥΛΙΩΤΗΣ ΕΥΤΥΧΙΟΣ             1995  ΓΣ ΤΡΙΚΑΛΩΝ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10  ΛΑΓΟΣ ΧΑΡΑΛΑΜΠΟΣ               1995  ΑΣ ΣΙΣΥΦΟΣ ΚΟΡΙΝΘΟΥ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77  ΚΟΛΛΙΑΣ ΠΙΤΥΡΙΓΚΑΣ ΠΑΝΑΓΙΩΤΗΣ  1989  ΓΣ ΑΜΑΡΟΥΣΙΟΥ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65  ΒΡΑΝΑΣ ΚΩΝΣΤΑΝΤΙΝΟΣ            1991  ΑΣ ΡΗΓΑΣ ΘΕΣ/ΝΙΚΗΣ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541  ΑΠΟΣΤΟΛΙΔΗΣ ΑΛΕΞΑΝΔΡΟΣ-ΘΩΜΑ    1993  ΓΣ ΚΗΦΙΣΙ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46  ΔΗΜΗΤΡΑΚΗΣ ΑΝΔΡΕΑΣ             1990  ΠΑΝΑΞΙΑΚΟΣ ΑΟ            1:50.9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29  ΚΕΡΑΜΑΣ ΕΡΑΛΝΤΟ                1991  ΓΣ ΗΛΙΟΥΠΟΛΗΣ            1:51.0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20  ΒΑΣΙΛΕΙΟΥ ΑΓΓΕΛΟΣ              1997  ΣΑ ΚΟΛΛΕΓΙΟΥ ΑΘΗΝΩΝ      1:52.4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74  ΣΤΕΡΓΙΟΥ ΑΝΔΡΕΑΣ               1989  ΑΓΣ ΙΩΑΝΝΙΝΩΝ            1:53.9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602  ΒΑΣΙΛΑΚΗΣ ΚΩΝΣΤΑΝΤΙΝΟΣ         1987  ΓΣ ΕΛΕΥΘ.ΒΕΝΙΖΕΛΟΣ       1:57.6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38  ΚΟΤΙΤΣΑΣ ΧΡΗΣΤΟΣ               1996  ΓΣ ΔΕΣΚΑΤΗΣ              2:03.1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58  ΝΑΚΟΠΟΥΛΟΣ ΚΩΝ/ΝΟΣ             1987  ΓΕΑ ΤΡΙΚΑΛΩΝ             2:13.0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40  ΜΙΧΑΗΛΑΣ ΘΕΟΦΑΝΗΣ              1991  ΓΣ ΚΗΦΙΣΙΑΣ              2:15.2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5000 M ΑΝΔΡΩΝ - ΤΕΛΙΚΕΣ ΣΕΙΡΕ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EKELE KENENISA                ETH                    12:37.35    31/05/2004</w:t>
      </w:r>
    </w:p>
    <w:p>
      <w:pPr>
        <w:pStyle w:val="PlainText"/>
        <w:rPr/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MOURHIT MOHAMMED               BEL                    12:49.71    25/08/2000</w:t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ΠΑΠΟΥΛΙΑ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ΑΝΑΓΙΩΤΗΣ</w:t>
      </w:r>
      <w:r>
        <w:rPr>
          <w:rFonts w:cs="Courier New" w:ascii="Courier New" w:hAnsi="Courier New"/>
          <w:lang w:val="en-US"/>
        </w:rPr>
        <w:t xml:space="preserve">                                  13:28.59    11/06/199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2         446  </w:t>
      </w:r>
      <w:r>
        <w:rPr>
          <w:rFonts w:cs="Courier New" w:ascii="Courier New" w:hAnsi="Courier New"/>
        </w:rPr>
        <w:t>ΜΑΓΓΙΝΑ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ΔΗΜΟΣ</w:t>
      </w:r>
      <w:r>
        <w:rPr>
          <w:rFonts w:cs="Courier New" w:ascii="Courier New" w:hAnsi="Courier New"/>
          <w:lang w:val="en-US"/>
        </w:rPr>
        <w:t xml:space="preserve">                 1982  </w:t>
      </w:r>
      <w:r>
        <w:rPr>
          <w:rFonts w:cs="Courier New" w:ascii="Courier New" w:hAnsi="Courier New"/>
        </w:rPr>
        <w:t>ΜΓ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ΕΘΝΙΚ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ΛΕΞ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ΠΟΛ</w:t>
      </w:r>
      <w:r>
        <w:rPr>
          <w:rFonts w:cs="Courier New" w:ascii="Courier New" w:hAnsi="Courier New"/>
          <w:lang w:val="en-US"/>
        </w:rPr>
        <w:t xml:space="preserve">    14:59.24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02         321  ΓΚΕΛΑΟΥΖΟΣ ΚΩΝ/ΝΟΣ             1990  Α.Ε.Κ                   14:59.4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7         314  ΠΙΤΣΩΛΗΣ ΧΑΡΑΛΑΜΠΟΣ            1993  ΓΑΣ ΙΛΙΣΣΟΣ ΑΘΗΝΩΝ      15:11.5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323  ΠΑΠΟΥΛΙΑΣ ΑΝΑΣΤΑΣΙΟΣ           1997  Α.Ε.Κ                   15:15.8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30  ΔΟΥΙΚΑΣ ΔΗΜΟΣΘΕΝΗΣ             1993  ΑΣ ΠΕΛΑΣΓΟΣ ΛΑΡΙΣΑΣ     15:19.4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13  ΓΚΟΥΡΛΙΑΣ ΜΑΡΚΟΣ               1995  ΓΑΣ ΙΛΙΣΣΟΣ ΑΘΗΝΩΝ      15:24.8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9         324  ΤΑΣΣΗΣ ΓΕΩΡΓΙΟΣ ΜΙΧΑΛΗ         1997  Α.Ε.Κ                   15:25.7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189  ΜΑΥΡΙΔΟΠΟΥΛΟΣ ΕΥΣΤΑΘΙΟΣ        1993  ΓΣ ΛΑΓΚΑΔΑ              15:27.3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0         250  ΤΖΕΝΕΤΟΠΟΥΛΟΣ ΑΧΙΛΛΕΑΣ         1994  ΟΦΚΑ ΟΔΥΣΣΕΑΣ           15:29.6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49  ΑΠΟΣΤΟΛΙΔΗΣ ΜΑΡΙΟΣ             1990  ΠΜΣ ΟΛΥΜΠΙΑΔΑ ΚΟΜΟΤΗ    15:31.5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1         649  ΤΣΟΛΑΚΗΣ ΘΕΟΔΩΡΟΣ              1993  ΟΛΥΜΠΙΑΚΟΣ ΣΦΠ          15:32.4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8         155  ΣΤΑΜΟΥΛΗΣ ΚΩΝΣΤΑΝΤΙΝΟΣ         1997  ΓΕ ΑΓΡΙΝΙΟΥ             15:33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198  ΙΩΑΝΝΙΔΗΣ ΙΑΣΩΝ                1992  ΓΣ ΓΛΥΦΑΔΑΣ             15:33.7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316  ΠΑΣΠΑΤΗΣ ΑΛΕΞΙΟΣ               1987  ΓΑΣ ΙΛΙΣΣΟΣ ΑΘΗΝΩΝ      15:41.9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238  ΜΠΟΥΝΤΟΥΛΗΣ ΧΡΗΣΤΟΣ            1995  ΓΣ ΠΙΝΔΑΡΟΣ ΘΗΒΩΝ       15:52.2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12  ΠΑΠΑΝΔΡΕΟΠΟΥΛΟΣ ΠΑΝΑΓΙΩΤΗΣ     1969  ΑΟ ΜΥΚΟΝΟΥ              16:06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444  ΚΑΛΟΜΟΙΡΗΣ ΜΙΧΑΗΛ              1986  ΟΛΥΜΠΙΑΚΟΣ ΣΦΠ          16:08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443  ΓΡΙΒΑΣ ΓΕΡΑΣΙΜΟΣ               1985  ΟΛΥΜΠΙΑΚΟΣ ΣΦΠ          16:08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472  ΙΑΤΡΟΠΟΥΛΟΣ ΣΠΥΡΙΔΩΝ           1996  ΑΣ ΑΘΗΝΟΔΩΡΟΣ Ο ΑΙΓΙ    16:19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9         487  ΤΑΓΚΗΣ ΔΗΜΗΤΡΙΟΣ               1993  ΑΟ ΤΡΙΤΩΝ ΧΑΛΚΙΔΑΣ      16:2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376  ΓΚΙΝΗ ΕΝΕΑ                     1996  ΑΓΣ ΙΩΑΝΝΙΝΩΝ           16:29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2         480  ΧΑΡΙΤΩΝΙΔΗΣ ΧΑΡΙΤΩΝ            1994  ΑΕ ΟΛΥΜΠΙΑΣ ΠΑΤΡΩΝ      16:38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163  ΣΑΡΡΗΣ ΑΝΤΩΝΙΟΣ                1992  ΦΟ ΒΡΟΝΤΑΔΩΝ            16:39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4         236  ΑΛΕΞΑΝΔΡΟΠΟΥΛΟΣ ΙΩΑΝΝΗΣ        1981  ΠΑΟ ΘΕΡΣΙΠΟΣ Ο ΕΡΩΕΟ    16:55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100  ΣΤΑΣΙΝΟΣ ΑΝΔΡΕΑΣ               1993  ΑΣΚΑ ΣΩΚΡ.ΓΚΙΟΛΙΑΣ      17:30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485  ΓΕΩΡΓΟΥΛΙΑΣ ΑΛΕΞΙΟΣ            1990  ΑΓΣ ΑΝΑΤΟΛΗ ΝΕΑΣ ΙΩΝ    17:50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15  ΔΡΟΣΟΣ ΚΩΝΣΤΑΝΤΙΝΟΣ            1985  ΓΑΣ ΙΛΙΣΣΟΣ ΑΘΗΝΩΝ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211  ΚΑΛΛΙΑΣ ΧΡΗΣΤΟΣ                1988  ΑΟ ΜΥΚΟΝΟΥ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      510  ΛΟΥΦΕΚΗΣ ΓΕΩΡΓΙΟΣ              1989  ΓΣ ΒΕΛΟΣ ΠΑΛΑΙΟΥ ΦΑΛ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49  ΚΑΣΣΟΣ ΗΛΙΑΣ                   1986  ΟΦΚΑ ΟΔΥΣΣΕΑ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498  ΠΕΤΣΗΣ ΓΕΩΡΓΙΟΣ                1990  ΑΓΕ ΖΑΚΥΝΘΟΥ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23  ΡΟΥΚΛΙΩΤΗΣ ΓΕΩΡΓΙΟΣ            1993  ΑΟ ΝΕΩΝ ΑΡΓΥΡΟΥΠΟΛΗΣ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465  ΤΖΟΥΒΙΣΤΑΣ ΓΕΩΡΓΙΟΣ            1983  ΓΑΣ ΚΑΜΑΤΕΡΟΥ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141  ΜΑΛΑΙ ΔΗΜΗΤΡΙΟΣ                1996  ΟΛΥΜΠΙΑΚΟΣ ΣΦΠ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5000 M ΓΥΝΑΙΚΩΝ - ΤΕΛ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DIBABA TIRUNESH                ETH                    14:11.15    06/01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ABEYLEGESSE ELVAN              TUR                    14:24.68    11/06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ΡΩΤΟΠΑΠΑ ΜΑΡΙΑ                                       15:04.03    25/08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68  ΚΑΡΑΚΑΤΣΑΝΗ ΑΝΑΣΤΑΣΙΑ          1992  ΓΣ ΤΡΙΚΑΛΩΝ             17:08.9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6         191  ΒΛΑΧΑΚΗ ΠΑΝΑΓΙΩΤΑ              1991  ΓΑΣ ΙΛΙΣΣΟΣ ΑΘΗΝΩΝ      17:13.6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0         391  ΓΑΖΕΑ ΜΑΓΔΑΛΗΝΗ                1977  ΑΓΕ ΖΑΚΥΝΘΟΥ            17:36.9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07  ΠΕΤΡΟΥΛΑΚΗ ΕΛΕΥΘΕΡΙΑ           1991  ΣΗΤΕΙΑΚΟΣ ΑΟ            17:51.0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68  ΡΑΥΤΟΠΟΥΛΟΥ ΞΑΝΘΙΠΠΗ           1993  ΠΑΝΕΛΛΗΝΙΟΣ ΓΣ          17:58.4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26  ΛΕΒΕΝΤΑΚΗ-ΓΙΑΝΝΙΚΑΚΗ ΕΛΕΝΗ     1984  ΠΑΝΑΘΗΝΑΙΚΟΣ ΑΟ         18:01.7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18  ΜΑΝΙΑΔΑΚΗ ΜΑΡΙΝΑ               1991  ΑΟ ΛΑΣΙΘΙΟΥ             18:06.6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5         248  ΤΣΟΥΠΑΚΗ ΕΙΡΗΝΗ                1994  ΓΣ ΑΜΑΡΟΥΣΙΟΥ           18:16.2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1         129  ΣΤΑΜΟΥΛΗ ΓΕΩΡΓΙΑ               1994  ΓΕ ΑΓΡΙΝΙΟΥ             18:44.1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4         338  ΝΤΙΝΑ ΜΑΡΓΑΡΙΤΑ                1995  ΣΑΠΚ ΝΕΑΠΟΛΗΣ           19:01.5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190  ΛΑΓΩΝΙΔΟΥ ΡΟΔΑΜΑ               1995  ΓΑΣ ΙΛΙΣΣΟΣ ΑΘΗΝΩΝ      19:23.6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50  ΠΑΝΑΓΙΩΤΟΠΟΥΛΟΥ ΙΟΥΛΙΑ-ΕΛΕΝΗ   1994  ΑΟ ΦΙΛΟΘΕΗΣ             19:30.1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461  ΛΕΙΒΑΔΑΡΟΥ ΒΑΣΙΛΙΚΗ            1994  ΠΑΝΕΛΛΗΝΙΟΣ ΓΣ          19:33.5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2         130  ΣΤΑΜΟΥΛΗ ΚΩΝΣΤΑΝΤΙΝΑ           1996  ΓΕ ΑΓΡΙΝΙΟΥ             19:44.2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3         378  ΚΩΝΣΤΑΝΤΙΝΟΠΟΥΛΟΥ ΒΑΣΙΛΙΚΗ     1996  ΑΣ ΠΕΛΑΣΓΟΣ ΛΑΡΙΣΑΣ     19:46.3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114  ΜΑΝΟΥΣΟΥ ΠΑΡΑΣΚΕΥΟΠΟ ΜΟΣΧΑ ΕΥΓ 1997  ΓΣ ΓΛΥΦΑΔΑΣ             19:46.3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262  ΜΙΧΑΛΑ ΕΙΡΗΝΗ-ΡΙΑ              1997  ΦΟ ΒΡΟΝΤΑΔΩΝ            19:5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196  ΑΜΠΝΤΕΛ ΣΑΛΑΜ ΟΙΚΟΝΟ ΦΩΤΕΙΝΗ Ν 1992  ΓΑΣ ΙΛΙΣΣΟΣ ΑΘΗΝΩΝ      20:0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392  ΦΩΤΟΠΟΥΛΟΥ ΑΙΚΑΤΕΡΙΝΗ          1977  ΑΓΕ ΖΑΚΥΝΘΟΥ            20:21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4         189  ΛΟΥΛΛΗ ΕΙΡΗΝΗ                  1995  ΓΑΣ ΙΛΙΣΣΟΣ ΑΘΗΝΩΝ      20:26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5         311  ΠΙΓΓΙΟΥ ΕΙΡΗΝΗ                 1993  ΣΟΑ ΦΩΚΙΑΝΟΣ ΚΑΡΔΙΤΣ    20:54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86  ΠΑΣΠΑΤΗ ΔΑΝΑΗ                  1994  ΓΑΣ ΙΛΙΣΣΟΣ ΑΘΗΝΩΝ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333  ΜΑΡΚΟΥ ΘΕΟΔΟΣΙΑ                1994  ΓΣ ΗΡΑΚΛΗΣ ΘΕΣ/ΝΙΚΗΣ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470  ΣΠΑΘΗ ΒΑΣΙΛΙΚΗ                 1994  ΠΑΝΕΛΛΗΝΙΟΣ ΓΣ      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       506  ΧΡΙΣΤΟΔΟΥΛΙΔΟΥ ΕΛΠΙΔΑ          1986  ΚΥΠΡΟΣ                  18:11.53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9:47:00Z</dcterms:created>
  <dc:creator>ioanna pourliotopoulou</dc:creator>
  <dc:description/>
  <cp:keywords/>
  <dc:language>en-US</dc:language>
  <cp:lastModifiedBy>ioanna pourliotopoulou</cp:lastModifiedBy>
  <dcterms:modified xsi:type="dcterms:W3CDTF">2015-07-26T19:47:00Z</dcterms:modified>
  <cp:revision>2</cp:revision>
  <dc:subject/>
  <dc:title/>
</cp:coreProperties>
</file>