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ΟΤΕΛΕΣΜΑΤΑ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  <w:vertAlign w:val="superscript"/>
        </w:rPr>
        <w:t>ΩΝ</w:t>
      </w:r>
      <w:r>
        <w:rPr>
          <w:b/>
          <w:sz w:val="24"/>
          <w:szCs w:val="24"/>
          <w:u w:val="single"/>
        </w:rPr>
        <w:t xml:space="preserve"> ΑΙΓΑΙΟΠΕΛΑΓΙΤΙΚΩΝ ΑΓΩΝΩΝ ΣΤΙΒΟΥ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- 2  ΟΚΤΩΒΡΙΟΥ 20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ΗΜΟΤΙΚΟ ΣΤΑΔΙΟ ΚΑΛΛΟΝΗΣ  «ΚΩΣΤΑΣ ΚΕΝΤΕΡΗΣ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00Μ. ΓΥΝΑΙΚΩΝ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b/>
          <w:sz w:val="18"/>
          <w:szCs w:val="18"/>
          <w:u w:val="single"/>
        </w:rPr>
        <w:t>ΒΑΘΜΟΙ</w:t>
      </w: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ΠΕΡΡΑ </w:t>
        <w:tab/>
        <w:t>ΑΘ.</w:t>
        <w:tab/>
        <w:tab/>
        <w:t xml:space="preserve">1983 </w:t>
        <w:tab/>
        <w:t>ΠΑΝΑΞΙΑΚΟΣ ΑΟ</w:t>
        <w:tab/>
        <w:tab/>
        <w:t>12.95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ΦΩΤΗ</w:t>
        <w:tab/>
        <w:t>ΜΑΡ</w:t>
        <w:tab/>
        <w:tab/>
        <w:t>2000</w:t>
        <w:tab/>
        <w:t>ΠΑΓΧΙΑΚΟΣ ΓΣ</w:t>
        <w:tab/>
        <w:tab/>
        <w:tab/>
        <w:t>13.37</w:t>
        <w:tab/>
        <w:tab/>
        <w:t>5 3.ΛΙΤΣΟΛΑΡΙ</w:t>
        <w:tab/>
        <w:t>ΙΩΑΝΝΑ</w:t>
        <w:tab/>
        <w:t>1996</w:t>
        <w:tab/>
        <w:t>ΑΣ ΑΘΛΟΚΙΝΗΣΗ ΜΥΤ.</w:t>
        <w:tab/>
        <w:t>13.39</w:t>
        <w:tab/>
        <w:t xml:space="preserve">             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ΑΤΖΑΜΗ</w:t>
        <w:tab/>
        <w:t>ΕΥΑΓΕΛ</w:t>
        <w:tab/>
        <w:t>2000</w:t>
        <w:tab/>
        <w:t>ΑΕ ΛΗΜΝΟΥ</w:t>
        <w:tab/>
        <w:tab/>
        <w:tab/>
        <w:t>13.43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ΓΚΙΑΤΑ</w:t>
        <w:tab/>
        <w:t>ΕΦΗ</w:t>
        <w:tab/>
        <w:tab/>
        <w:t>2000</w:t>
        <w:tab/>
        <w:t>ΑΟ ΚΑΛΛΙΠΑΤΕΙΡΑ</w:t>
        <w:tab/>
        <w:tab/>
        <w:t>13.53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ΚΟΥΤΣΟΥΜΠΟΥ ΒΑΣΙΛ</w:t>
        <w:tab/>
        <w:t>1994</w:t>
        <w:tab/>
        <w:t>ΠΑΝΑΞΙΑΚΟΣ ΑΟ</w:t>
        <w:tab/>
        <w:tab/>
        <w:t>13.84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ΓΕΜΕΛΙΑΝΟΒΑ ΒΙΚΤ</w:t>
        <w:tab/>
        <w:t>1986</w:t>
        <w:tab/>
        <w:t>ΑΣ ΑΘΛΟΚΙΝΗΣΗ ΜΥΤ.</w:t>
        <w:tab/>
        <w:t>13.9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.ΚΟΤΣΟΜΥΤΗ ΑΓΓΕΛ</w:t>
        <w:tab/>
        <w:tab/>
        <w:t>1999</w:t>
        <w:tab/>
        <w:t>ΑΟ ΚΑΛΛΙΠΑΤΕΙΡΑ</w:t>
        <w:tab/>
        <w:tab/>
        <w:t xml:space="preserve">14.17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ΦΑΙΡΟΒΟΛΙΑ ΑΝΔΡΩΝ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ΑΚΤΥΠΗΣ</w:t>
        <w:tab/>
        <w:t>ΠΑΝ</w:t>
        <w:tab/>
        <w:tab/>
        <w:t>1988</w:t>
        <w:tab/>
        <w:t>ΠΑΝΑΞΙΑΚΟΣ ΑΟ</w:t>
        <w:tab/>
        <w:tab/>
        <w:t>15.31</w:t>
        <w:tab/>
        <w:tab/>
        <w:t>7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ΒΑΣΙΛΟΠΟΥΛΟΣ ΙΩΑΝ</w:t>
        <w:tab/>
        <w:t>1975</w:t>
        <w:tab/>
        <w:t>ΝΑΞΙΑΚΟΣ ΓΣ</w:t>
        <w:tab/>
        <w:tab/>
        <w:tab/>
        <w:t>14.37</w:t>
        <w:tab/>
        <w:tab/>
        <w:t>5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ΚΩΣΤΑΚΗΣ</w:t>
        <w:tab/>
        <w:t>ΧΡΙΣΤ</w:t>
        <w:tab/>
        <w:tab/>
        <w:t>1985</w:t>
        <w:tab/>
        <w:t>ΠΓΧΙΑΚΟΣ ΓΣ</w:t>
        <w:tab/>
        <w:tab/>
        <w:tab/>
        <w:t>13.35</w:t>
        <w:tab/>
        <w:tab/>
        <w:t>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ΤΣΑΚΑΛΑΚΗΣ ΕΙΡ</w:t>
        <w:tab/>
        <w:tab/>
        <w:t>1980</w:t>
        <w:tab/>
        <w:t>ΑΡΙΩΝ ΜΥΤΙΛΗΝΗΣ</w:t>
        <w:tab/>
        <w:tab/>
        <w:t>13.22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ΖΗΣΙΟΠΟΥΛΟΣ ΣΤΥΛ</w:t>
        <w:tab/>
        <w:t>1990</w:t>
        <w:tab/>
        <w:t>ΠΑΓΧΙΑΚΟΣ ΓΣ</w:t>
        <w:tab/>
        <w:tab/>
        <w:tab/>
        <w:t>11.45</w:t>
        <w:tab/>
        <w:tab/>
        <w:t>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ΜΠΙΤΣΗΣ</w:t>
        <w:tab/>
        <w:t>ΧΡΙΣΤ</w:t>
        <w:tab/>
        <w:tab/>
        <w:t>1998</w:t>
        <w:tab/>
        <w:t>ΑΣ ΟΛΥΜΠΙΑΔΑ ΧΙ</w:t>
        <w:tab/>
        <w:tab/>
        <w:t>10.93</w:t>
        <w:tab/>
        <w:tab/>
        <w:t>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ΓΚΕΡΝΤΑΝΙ ΜΠΑΡΙΑΜ</w:t>
        <w:tab/>
        <w:t>1995</w:t>
        <w:tab/>
        <w:t>ΑΣ ΑΘΛΟΚΙΝΗΣΗ</w:t>
        <w:tab/>
        <w:tab/>
        <w:t>10.15</w:t>
        <w:tab/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.ΡΟΔΑΤΗΣ</w:t>
        <w:tab/>
        <w:t>ΙΩΑΝ</w:t>
        <w:tab/>
        <w:tab/>
        <w:t>1998</w:t>
        <w:tab/>
        <w:t>ΓΣ ΝΕΩΝ ΛΕΡΟΥ</w:t>
        <w:tab/>
        <w:t xml:space="preserve">  </w:t>
        <w:tab/>
        <w:t xml:space="preserve">  9.4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ΧΑΝΙΚΑΣ</w:t>
        <w:tab/>
        <w:t>ΕΛΕΥΘ</w:t>
        <w:tab/>
        <w:tab/>
        <w:t>1981</w:t>
        <w:tab/>
        <w:t>ΓΣ ΙΠΠΟΚΡΑΤΗΣ ΚΩ</w:t>
        <w:tab/>
        <w:t xml:space="preserve">  </w:t>
        <w:tab/>
        <w:t xml:space="preserve">  9.2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ΒΑΣΙΛΙΚΟΣ</w:t>
        <w:tab/>
        <w:t>ΕΥΑΓΓΕΛ</w:t>
        <w:tab/>
        <w:t>1998</w:t>
        <w:tab/>
        <w:t>ΑΣ ΕΦΗΒΟΣ ΧΙΟΥ</w:t>
        <w:tab/>
        <w:t xml:space="preserve"> </w:t>
        <w:tab/>
        <w:t xml:space="preserve">  8.95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ΜΠΟΝΙΑΤΗΣ ΚΩΝ</w:t>
        <w:tab/>
        <w:tab/>
        <w:t>1993</w:t>
        <w:tab/>
        <w:t>ΓΑΣ ΥΓΕΙΑ ΡΟΔΟΥ</w:t>
        <w:tab/>
        <w:t xml:space="preserve"> </w:t>
        <w:tab/>
        <w:t xml:space="preserve">  7.75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ΚΟΝΤΙΣΜΟΣ ΠΑΙΔΩ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ΝΤΑΛΛΑΡΗΣ</w:t>
        <w:tab/>
        <w:t xml:space="preserve"> ΑΝ</w:t>
        <w:tab/>
        <w:tab/>
        <w:t>1999</w:t>
        <w:tab/>
        <w:t>ΓΣ Ν. ΛΕΡΟΥ</w:t>
        <w:tab/>
        <w:tab/>
        <w:t>50.26</w:t>
        <w:tab/>
        <w:tab/>
        <w:t xml:space="preserve">7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ΖΑΦΕΙΡΑΚΗΣ ΣΤΑΥΡ</w:t>
        <w:tab/>
        <w:t>1999</w:t>
        <w:tab/>
        <w:t>ΑΟ ΚΑΛΛΙΠΑΤΕΙΡΑ</w:t>
        <w:tab/>
        <w:t>44.07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ΣΠΕΓΓΟΣ</w:t>
        <w:tab/>
        <w:t>ΧΡ</w:t>
        <w:tab/>
        <w:tab/>
        <w:t>1999</w:t>
        <w:tab/>
        <w:t>ΠΑΝΑΞΙΑΚΟΣ ΑΟ</w:t>
        <w:tab/>
        <w:t>43.53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ΠΑΣΧΑΛΙΔΗΣ  ΙΩΑΝ</w:t>
        <w:tab/>
        <w:tab/>
        <w:t>2000</w:t>
        <w:tab/>
        <w:t>ΓΑΣ ΥΓΕΙΑ ΡΟΔΟΥ</w:t>
        <w:tab/>
        <w:t>40.79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ΦΙΛΙΠΠΟΥ</w:t>
        <w:tab/>
        <w:t>ΘΕΜ</w:t>
        <w:tab/>
        <w:tab/>
        <w:t>2000</w:t>
        <w:tab/>
        <w:t>ΓΣ ΑΛΚΑΙΟΣ</w:t>
        <w:tab/>
        <w:tab/>
        <w:t>37.88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ΣΑΜΙΩΤΗΣ</w:t>
        <w:tab/>
        <w:t>ΝΙΚ</w:t>
        <w:tab/>
        <w:tab/>
        <w:t>2000</w:t>
        <w:tab/>
        <w:t>ΑΕ ΛΗΜΝΟΥ</w:t>
        <w:tab/>
        <w:tab/>
        <w:t>34.30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ΓΕΩΡΓΙΟΥ</w:t>
        <w:tab/>
        <w:t>ΦΡΑΝΤ</w:t>
        <w:tab/>
        <w:t>2000</w:t>
        <w:tab/>
        <w:t>ΓΑΣ ΥΓΕΙΑ ΡΟΔΟΥ</w:t>
        <w:tab/>
        <w:t>34.01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ΤΡΙΚΟΙΛΗΣ</w:t>
        <w:tab/>
        <w:t>ΗΛ</w:t>
        <w:tab/>
        <w:tab/>
        <w:t>2001</w:t>
        <w:tab/>
        <w:t>ΑΣ ΚΑΖΩΝΗΣ ΚΑΛ</w:t>
        <w:tab/>
        <w:t>33.2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ΜΑΝΩΛΑΚΗΣ ΝΙΚ</w:t>
        <w:tab/>
        <w:tab/>
        <w:t>2000</w:t>
        <w:tab/>
        <w:t>ΑΣ ΕΦΗΒΟΣ</w:t>
        <w:tab/>
        <w:tab/>
        <w:t>33.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ΑΝΔΡΕΑΔΗΣ ΜΙΧ</w:t>
        <w:tab/>
        <w:tab/>
        <w:t>2001</w:t>
        <w:tab/>
        <w:t>ΠΑΣ ΙΚΑΡΟΣ</w:t>
        <w:tab/>
        <w:tab/>
        <w:t>27.3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ΜΕΜΑ ΜΑΡΚΕΛΟ</w:t>
        <w:tab/>
        <w:tab/>
        <w:t>2001</w:t>
        <w:tab/>
        <w:t>ΑΟ ΡΟΔΟΥ ΣΤΑΜ</w:t>
        <w:tab/>
        <w:t>26.4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ΚΑΤΕΡΙΝΗΣ ΝΙΚ</w:t>
        <w:tab/>
        <w:tab/>
        <w:tab/>
        <w:t>ΦΓΠΣ ΜΥΤΙΛΗΝΗΣ</w:t>
        <w:tab/>
        <w:t>22.5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0Μ. ΑΝΔΡΩΝ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ΦΡΑΝΤΖΕΣΚΟΣ ΚΩΝ</w:t>
        <w:tab/>
        <w:t>1998</w:t>
        <w:tab/>
        <w:t>ΑΣ ΑΝΑΓΕΝΝΗΣΗ ΣΑΜ11.40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ΚΩΝΣΤΑΝΤΑΣ ΜΙΧ</w:t>
        <w:tab/>
        <w:tab/>
        <w:t>1993</w:t>
        <w:tab/>
        <w:t>ΠΑΝΑΞΙΑΚΟΣ ΑΟ</w:t>
        <w:tab/>
        <w:t xml:space="preserve"> 11.43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ΑΜΠΝΟΥΛ ΜΟΧΑΜΕΝΤ</w:t>
        <w:tab/>
        <w:tab/>
        <w:t>ΑΟ ΜΥΚΟΝΟΥ</w:t>
        <w:tab/>
        <w:tab/>
        <w:t xml:space="preserve"> 11.55,4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ΜΑΡΗΣ ΝΙΚ</w:t>
        <w:tab/>
        <w:tab/>
        <w:tab/>
        <w:t>1995</w:t>
        <w:tab/>
        <w:t>ΑΣ ΕΦΗΒΟΣ ΧΙΟΥ</w:t>
        <w:tab/>
        <w:t xml:space="preserve"> 11.55,9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ΖΗΚΑΣ ΔΙΟΝ</w:t>
        <w:tab/>
        <w:tab/>
        <w:tab/>
        <w:t>1997</w:t>
        <w:tab/>
        <w:t>ΑΟ ΣΤΑΜΑΤΙΟΥ</w:t>
        <w:tab/>
        <w:t xml:space="preserve"> 11.67</w:t>
        <w:tab/>
        <w:t xml:space="preserve">             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ΚΟΥΤΕΛΛΑΣ ΗΛ</w:t>
        <w:tab/>
        <w:tab/>
        <w:t>1997</w:t>
        <w:tab/>
        <w:t>ΑΣ ΚΑΛΥΜΝΟΣ 2000   11.73</w:t>
        <w:tab/>
        <w:tab/>
        <w:t>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ΓΙΑΝΝΑΚΗΣ ΜΙΧΑ</w:t>
        <w:tab/>
        <w:tab/>
        <w:t>1999</w:t>
        <w:tab/>
        <w:t>ΑΣ ΑΡΙΣΒΑΙΟΣ</w:t>
        <w:tab/>
        <w:tab/>
        <w:t xml:space="preserve"> 11.8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ΣΤΕΙΡΟΣ ΔΗΜ</w:t>
        <w:tab/>
        <w:tab/>
        <w:t>2000</w:t>
        <w:tab/>
        <w:t>ΦΟ ΒΡΟΝΤΑΔΟΥ</w:t>
        <w:tab/>
        <w:t xml:space="preserve"> 11.9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ΠΕΤΡΟΠΟΥΛΟΣ ΧΑΡ</w:t>
        <w:tab/>
        <w:t>1977</w:t>
        <w:tab/>
        <w:t>ΑΣ ΑΘΛΟΚΙΝΗΣΗ</w:t>
        <w:tab/>
        <w:t xml:space="preserve"> 11.9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. ΧΑΤΖΙΟΥ ΠΕΤΡ</w:t>
        <w:tab/>
        <w:tab/>
        <w:t>1996</w:t>
        <w:tab/>
        <w:t>ΑΣ ΑΘΛΟΚΙΝΗΣΗ</w:t>
        <w:tab/>
        <w:t xml:space="preserve"> 11.97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ΓΙΑΝΝΟΠΟΥΛΟΣ ΘΕΟΔ</w:t>
        <w:tab/>
        <w:t>2000</w:t>
        <w:tab/>
        <w:t>ΓΣ ΕΥΔΑΜΟΣ</w:t>
        <w:tab/>
        <w:tab/>
        <w:t xml:space="preserve"> 12.0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ΑΔΑΛΟΥΖΙΔΗΣ ΑΛΕΞ</w:t>
        <w:tab/>
        <w:t>1985</w:t>
        <w:tab/>
        <w:t>ΓΑΣ ΥΓΕΙΑ ΡΟΔΟΥ</w:t>
        <w:tab/>
        <w:t xml:space="preserve"> 12.3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ΝΤΟΥΓΙΑΣ ΓΕΩΡΓ</w:t>
        <w:tab/>
        <w:tab/>
        <w:t>1996</w:t>
        <w:tab/>
        <w:t>ΑΣ ΑΘΛΟΚΙΝΗΣΗ</w:t>
        <w:tab/>
        <w:t xml:space="preserve"> 12.3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4.ΡΟΔΑΤΗΣ ΙΩΑΝ</w:t>
        <w:tab/>
        <w:tab/>
        <w:t>1998</w:t>
        <w:tab/>
        <w:t>ΓΣ Ν.ΛΕΡΟΥ</w:t>
        <w:tab/>
        <w:tab/>
        <w:t xml:space="preserve"> 12.36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5.ΔΕΜΕΡΤΖΗΣ ΜΑΡ</w:t>
        <w:tab/>
        <w:tab/>
        <w:t>1998</w:t>
        <w:tab/>
        <w:t>ΓΣ ΑΛΚΑΙΟΣ</w:t>
        <w:tab/>
        <w:tab/>
        <w:t xml:space="preserve"> 12.4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ΠΑΠΑΒΑΣΙΛΑΚΗΣ ΘΕΟΔ</w:t>
        <w:tab/>
        <w:t>1994</w:t>
        <w:tab/>
        <w:t>ΠΑΝΙΚΑΡΙΑΚΟΣ ΑΣ</w:t>
        <w:tab/>
        <w:t xml:space="preserve"> 12.7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7.ΑΛΕΞΑΝΤΡΟΦ ΖΟΡΑΝ</w:t>
        <w:tab/>
        <w:t>1998</w:t>
        <w:tab/>
        <w:t>ΑΣ ΞΑΝΘΟΣ ΠΑΤΜΙ</w:t>
        <w:tab/>
        <w:t xml:space="preserve"> 12.7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ΠΟΥΛΙΟΣ ΕΥΑΓ</w:t>
        <w:tab/>
        <w:tab/>
        <w:t>2000</w:t>
        <w:tab/>
        <w:t>ΑΟ ΚΑΛΛΙΠΑΤΕΙΡΑ</w:t>
        <w:tab/>
        <w:t xml:space="preserve"> 12.78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ΠΙΠΕΡΑΣ ΚΩΝ</w:t>
        <w:tab/>
        <w:tab/>
        <w:t>2000</w:t>
        <w:tab/>
        <w:t>ΑΝΔΡΙΑΚΟΣ ΟΦ</w:t>
        <w:tab/>
        <w:t xml:space="preserve"> 12.8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ΚΑΡΑΤΕΛΟ ΚΡΙΣΤΙΑΝ</w:t>
        <w:tab/>
        <w:t>2000</w:t>
        <w:tab/>
        <w:t>ΑΟ ΣΤΑΜΑΤΙΟΥ</w:t>
        <w:tab/>
        <w:t xml:space="preserve"> 12.9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ΠΑΠΑΝΙΚΗΤΑΣ ΙΩΑΝ</w:t>
        <w:tab/>
        <w:t>1991</w:t>
        <w:tab/>
        <w:t>ΑΣ ΝΙΚΗ ΡΟΔΟΥ</w:t>
        <w:tab/>
        <w:t xml:space="preserve"> 13.1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ΒΗΧΟΣ ΜΙΧ</w:t>
        <w:tab/>
        <w:tab/>
        <w:t>2000</w:t>
        <w:tab/>
        <w:t>ΠΑΜΜΗΛΙΑΚΟΣ ΑΣ</w:t>
        <w:tab/>
        <w:t xml:space="preserve"> 13.2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3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00Μ. ΠΑΜΠΑΙΔΩΝ Α΄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ΕΛΛΗΝΑΣ ΑΝΔΡ</w:t>
        <w:tab/>
        <w:tab/>
        <w:t>2002</w:t>
        <w:tab/>
        <w:t>ΑΣ ΚΑΖΩΝΗΣ ΚΑΛ</w:t>
        <w:tab/>
        <w:t>2.46.37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ΝΗΣΙΩΤΗΣ ΤΑΞΙΑΡ</w:t>
        <w:tab/>
        <w:tab/>
        <w:t>2001</w:t>
        <w:tab/>
        <w:t>ΑΣ ΑΘΛΟΚΙΝΗΣΗ</w:t>
        <w:tab/>
        <w:t>2.46.68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ΚΟΛΩΝΑΣ  ΜΙΧΑΗΛ</w:t>
        <w:tab/>
        <w:tab/>
        <w:t>2002</w:t>
        <w:tab/>
        <w:t>ΑΕ ΛΗΜΝΟΥ</w:t>
        <w:tab/>
        <w:tab/>
        <w:t>2.49.06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ΚΑΡΑΓΙΑΝΝΗΣ ΜΙΧ</w:t>
        <w:tab/>
        <w:tab/>
        <w:t>2002</w:t>
        <w:tab/>
        <w:t>ΑΟ ΜΥΚΟΝΟΥ</w:t>
        <w:tab/>
        <w:tab/>
        <w:t>2.52.91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ΔΙΑΚΟΣΤΕΦΑΝΗΣ ΣΕΡΓ</w:t>
        <w:tab/>
        <w:t>2001</w:t>
        <w:tab/>
        <w:t>ΕΥΔΑΜΟΣ ΓΣ</w:t>
        <w:tab/>
        <w:tab/>
        <w:t>2.53.36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ΘΕΡΙΟΥΔΑΚΗΣ ΚΩΝ</w:t>
        <w:tab/>
        <w:tab/>
        <w:t>2002</w:t>
        <w:tab/>
        <w:t>ΑΣ ΑΘΛΟΚΙΝΗΣΗ</w:t>
        <w:tab/>
        <w:t>2.54.99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ΙΑΤΡΟΥΔΕΛΛΗΣ ΓΕΩΡΓ</w:t>
        <w:tab/>
        <w:t>2001</w:t>
        <w:tab/>
        <w:t>ΠΑΓΧΙΑΚΟΣ ΓΣ</w:t>
        <w:tab/>
        <w:tab/>
        <w:t>2.55.5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ΚΩΝΣΤΑΝΤΑΡΑΣ ΕΜΜ</w:t>
        <w:tab/>
        <w:t>2001</w:t>
        <w:tab/>
        <w:t>ΑΟ ΜΥΚΟΝΟΥ</w:t>
        <w:tab/>
        <w:tab/>
        <w:t>2.59.6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ΣΑΒΒΙΓΚΟΣ ΙΩΑΝ-ΘΕΟΛ</w:t>
        <w:tab/>
        <w:t>2002</w:t>
        <w:tab/>
        <w:t>ΑΓΕΣ ΚΑΜΕΙΡΟΣ 2009 3.06.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ΚΩΤΣΗΣ ΓΕΩΡΓ</w:t>
        <w:tab/>
        <w:tab/>
        <w:t>2002</w:t>
        <w:tab/>
        <w:t>ΕΥΔΑΜΟΣ ΓΣ</w:t>
        <w:tab/>
        <w:tab/>
        <w:t>3.06.9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ΜΑΤΘΑΙΟΥ ΑΛΕΞ</w:t>
        <w:tab/>
        <w:tab/>
        <w:t>2001</w:t>
        <w:tab/>
        <w:t>ΑΣ ΞΑΝΘΟΣ Ο ΠΑΤΜ</w:t>
        <w:tab/>
        <w:t>3.17.6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ΚΑΛΤΣΑΤΗΣ ΙΩΑΝ</w:t>
        <w:tab/>
        <w:tab/>
        <w:t>2002</w:t>
        <w:tab/>
        <w:t>ΕΥΔΑΜΟΣ ΓΣ</w:t>
        <w:tab/>
        <w:tab/>
        <w:t>3.21.6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00Μ. ΠΑΓΚΟΡΑΣΙΔΩΝ Α΄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ΝΤΕΡΒΙΣΙ ΚΑΣΣΑΝΔΡΑ</w:t>
        <w:tab/>
        <w:t>2002</w:t>
        <w:tab/>
        <w:t>ΑΘΛΟΚΙΝΗΣΗ</w:t>
        <w:tab/>
        <w:tab/>
        <w:t>3.15.14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ΚΟΝΤΟΝΙΚΟΛΑΟΥ ΛΑΜΠ</w:t>
        <w:tab/>
        <w:t>2002</w:t>
        <w:tab/>
        <w:t>ΑΣ ΑΝΑΓΕΝΝΗΣΗ Σ</w:t>
        <w:tab/>
        <w:t>3.28.65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ΜΙΑΟΥΛΗ ΓΕΩΡΓ</w:t>
        <w:tab/>
        <w:tab/>
        <w:t>2001</w:t>
        <w:tab/>
        <w:t>ΑΣ ΚΑΛΥΜΝΟΣ 2000</w:t>
        <w:tab/>
        <w:t>3.34.96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ΧΑΝΙΩΤΗ ΚΑΤ – ΚΩΝ</w:t>
        <w:tab/>
        <w:t>2002</w:t>
        <w:tab/>
        <w:t>ΑΟ ΜΥΚΟΝΟΥ</w:t>
        <w:tab/>
        <w:tab/>
        <w:t>3.37.09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ΠΑΡΑΘΥΡΑ ΙΟΥΛΙΑ</w:t>
        <w:tab/>
        <w:tab/>
        <w:t>2002</w:t>
        <w:tab/>
        <w:t>ΑΕ ΚΑΛΛΟΝΗΣ</w:t>
        <w:tab/>
        <w:t>3.46.61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ΚΡΟΜΜΥΔΕΛΗ ΦΩΤ</w:t>
        <w:tab/>
        <w:t>2002</w:t>
        <w:tab/>
        <w:t>ΑΕ ΛΗΜΝΟΥ</w:t>
        <w:tab/>
        <w:tab/>
        <w:t>3.54.91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ΚΛΕΙΔΑΡΑ ΜΑΡΙΑ</w:t>
        <w:tab/>
        <w:tab/>
        <w:t>2002</w:t>
        <w:tab/>
        <w:t>ΑΕ ΚΑΛΛΟΝΗΣ</w:t>
        <w:tab/>
        <w:t>4.47.7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4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ΜΗΚΟΣ ΠΑΓΚΟΡΑΣΙΔΩΝ Α΄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ΑΒΑΛΙΕΡΟΥ ΜΑΡ</w:t>
        <w:tab/>
        <w:tab/>
        <w:t>2002</w:t>
        <w:tab/>
        <w:t>ΠΑΝΑΞΙΑΚΟΣ ΑΟ</w:t>
        <w:tab/>
        <w:t>5.30</w:t>
        <w:tab/>
        <w:tab/>
        <w:t>7 ΒΑΘΜΟ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ΜΑΘΙΟΥΔΗ ΕΛΕΥΘ</w:t>
        <w:tab/>
        <w:tab/>
        <w:t>2002</w:t>
        <w:tab/>
        <w:t>ΦΟ ΒΡΟΝΤΑΔΟΥ</w:t>
        <w:tab/>
        <w:t>4.60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ΦΡΑΖΗ ΦΙΛΟΘ</w:t>
        <w:tab/>
        <w:tab/>
        <w:t>2002</w:t>
        <w:tab/>
        <w:t>ΕΥΔΑΜΟΣ ΓΣ</w:t>
        <w:tab/>
        <w:tab/>
        <w:t>4.60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ΜΑΧΑΙΡΑ ΑΓΓΕΛΙΚΗ</w:t>
        <w:tab/>
        <w:tab/>
        <w:t>2002</w:t>
        <w:tab/>
        <w:t>ΑΣ ΟΛΥΜΠΙΑΔΑ Χ</w:t>
        <w:tab/>
        <w:t>4.59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ΜΩΡΑΙΤΗ ΕΛΕΝΗ</w:t>
        <w:tab/>
        <w:tab/>
        <w:t>2002</w:t>
        <w:tab/>
        <w:t>ΑΕ ΛΗΜΝΟΥ</w:t>
        <w:tab/>
        <w:tab/>
        <w:t>4.59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ΜΑΝΩΛΑ ΔΕΣΠ</w:t>
        <w:tab/>
        <w:tab/>
        <w:t>2001</w:t>
        <w:tab/>
        <w:t>ΑΟ ΡΟΔΟΥ ΣΤΑΜ</w:t>
        <w:tab/>
        <w:t>4.59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ΤΡΟΥΜΟΥΧΗ ΑΙΚΑΤ</w:t>
        <w:tab/>
        <w:tab/>
        <w:t>2001</w:t>
        <w:tab/>
        <w:t>ΓΣ ΕΥΔΑΜΟΣ</w:t>
        <w:tab/>
        <w:tab/>
        <w:t>4.5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ΑΡΜΕΝΙΑΚΟΥ ΑΝΤ</w:t>
        <w:tab/>
        <w:tab/>
        <w:t>2001</w:t>
        <w:tab/>
        <w:t>ΓΣ Ν. ΛΕΡΟΥ</w:t>
        <w:tab/>
        <w:tab/>
        <w:t>4.5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ΣΑΛΛΟΥΝΤΟΥ ΓΕΩΡΓ</w:t>
        <w:tab/>
        <w:t>2001</w:t>
        <w:tab/>
        <w:t>ΑΣ ΑΘΛΟΚΙΝΗΣΗ</w:t>
        <w:tab/>
        <w:t>4.5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ΚΟΤΣΙΑ ΕΡΛΑ</w:t>
        <w:tab/>
        <w:tab/>
        <w:t>2001</w:t>
        <w:tab/>
        <w:t>ΑΣ ΑΘΛΟΚΙΝΗΣΗ</w:t>
        <w:tab/>
        <w:t>4.4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ΒΕΛΑΛΗ ΑΓΓΕΛ</w:t>
        <w:tab/>
        <w:tab/>
        <w:t>2002</w:t>
        <w:tab/>
        <w:t>ΦΟ ΒΡΟΝΤΑΔΟΥ</w:t>
        <w:tab/>
        <w:t>4.3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ΜΑΓΟΥ ΦΩΤ</w:t>
        <w:tab/>
        <w:tab/>
        <w:t>2002</w:t>
        <w:tab/>
        <w:t>ΑΓΕΣ ΚΑΜΕΙΡΟΣ</w:t>
        <w:tab/>
        <w:t>4.2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ΣΙΜΙΤΖΗ ΑΡΕΤΗ-ΜΑΡ</w:t>
        <w:tab/>
        <w:t>2002</w:t>
        <w:tab/>
        <w:t>ΑΟ ΚΑΛΛΙΠΑΤΕΙΡΑ</w:t>
        <w:tab/>
        <w:t>4.1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4.ΓΙΑΝΝΑΡΕΛΛΗ ΕΥΔ</w:t>
        <w:tab/>
        <w:t>2001</w:t>
        <w:tab/>
        <w:t>ΓΣ ΑΛΚΑΙΟΣ</w:t>
        <w:tab/>
        <w:tab/>
        <w:t>4.06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ΧΑΤΖΗΑΛΕΞΙΟΥ ΦΩΤ</w:t>
        <w:tab/>
        <w:t>2002</w:t>
        <w:tab/>
        <w:t>ΑΟ ΚΑΛΛΙΠΑΤΕΙΡΑ</w:t>
        <w:tab/>
        <w:t>4.0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ΠΑΣΤΡΙΚΟΥ ΔΟΥΚΙΣΣΑ</w:t>
        <w:tab/>
        <w:t>2001</w:t>
        <w:tab/>
        <w:t>ΑΟ ΣΤΑΜΑΤΙΟΥ ΡΟΔ</w:t>
        <w:tab/>
        <w:t>3.9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ΜΩΡΕ ΓΙΑΣΕΜΗ</w:t>
        <w:tab/>
        <w:tab/>
        <w:t>2002</w:t>
        <w:tab/>
        <w:t>ΕΥΔΑΜΟΣ ΓΣ</w:t>
        <w:tab/>
        <w:tab/>
        <w:t>3.9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ΚΕΣΟΓΛΟΥ ΑΝΝΑ-ΜΑΡ</w:t>
        <w:tab/>
        <w:t>2002</w:t>
        <w:tab/>
        <w:t>ΑΣ ΟΛΥΜΠΙΑΔΑ Χ</w:t>
        <w:tab/>
        <w:t>3.9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ΜΑΣΤΡΟΠΕΤΡΟΥ ΑΝ</w:t>
        <w:tab/>
        <w:t>2002</w:t>
        <w:tab/>
        <w:t>ΑΣ ΞΑΝΘΟΣ ΠΑΤΜ.</w:t>
        <w:tab/>
        <w:t>3.8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ΒΛΑΣΣΟΠΟΥΛΟΥ ΚΑΤ</w:t>
        <w:tab/>
        <w:t>2001</w:t>
        <w:tab/>
        <w:t>ΑΟ ΜΥΚΟΝΟΥ</w:t>
        <w:tab/>
        <w:t xml:space="preserve">         ΑΚΥΡΗ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5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0Μ.ΠΑΜΠΑΙΔΩΝ Β΄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ΩΣΤΑΣ ΠΑΝΤΕΛ</w:t>
        <w:tab/>
        <w:tab/>
        <w:t>2003</w:t>
        <w:tab/>
        <w:t>ΑΓΕΣ ΚΑΜΕΙΡΟΣ</w:t>
        <w:tab/>
        <w:tab/>
        <w:t>8.33</w:t>
        <w:tab/>
        <w:tab/>
        <w:t xml:space="preserve">7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ΚΟΝΤΟΝΙΚΟΛΑΟΥ ΙΩΝΑΣ</w:t>
        <w:tab/>
        <w:t>2003</w:t>
        <w:tab/>
        <w:t>ΑΣ ΑΝΑΓΕΝΝΗΣΗ ΣΑΜΟΥ</w:t>
        <w:tab/>
        <w:t>8.51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ΓΚΟΡΝΑΤΙ ΜΑΡΚΟΣ</w:t>
        <w:tab/>
        <w:tab/>
        <w:t>2004</w:t>
        <w:tab/>
        <w:t>ΠΑΝΑΞΙΑΚΟΣ ΑΟ</w:t>
        <w:tab/>
        <w:tab/>
        <w:t>8.54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ΚΟΥΤΣΚΟΥΔΗΣ ΔΗΜ</w:t>
        <w:tab/>
        <w:t>2003</w:t>
        <w:tab/>
        <w:t>ΑΣ ΑΘΛΟΚΙΝΗΣΗ</w:t>
        <w:tab/>
        <w:tab/>
        <w:t>8.55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ΓΚΙΟΥΡΑΣ ΑΓΓΕΛ</w:t>
        <w:tab/>
        <w:tab/>
        <w:t>2004</w:t>
        <w:tab/>
        <w:t>ΑΣ ΑΘΛΟΚΙΝΗΣΗ</w:t>
        <w:tab/>
        <w:tab/>
        <w:t>8.96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ΧΑΤΖΗΣΤΕΡΓΙΟΥ ΑΝΤ</w:t>
        <w:tab/>
        <w:t>2004</w:t>
        <w:tab/>
        <w:t>ΕΥΔΑΜΟΣ ΓΣ</w:t>
        <w:tab/>
        <w:tab/>
        <w:tab/>
        <w:t>8.97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ΚΙΤΡΙΝΟΣ ΝΙΚΟΛ</w:t>
        <w:tab/>
        <w:tab/>
        <w:t>2004</w:t>
        <w:tab/>
        <w:t>ΑΣ ΕΦΗΒΟΣ ΧΙΟΥ</w:t>
        <w:tab/>
        <w:tab/>
        <w:t>9.33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ΠΛΑΚΑ  ΜΑΡΙΟΣ</w:t>
        <w:tab/>
        <w:tab/>
        <w:t>2003</w:t>
        <w:tab/>
        <w:t>ΓΣ ΑΛΚΑΙΟΣ</w:t>
        <w:tab/>
        <w:tab/>
        <w:t xml:space="preserve">           10.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ΚΟΝΤΙΣΜΟΣ ΚΟΡΑΣΙΔΩ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ΜΗΤΣΕΛΛΗ</w:t>
        <w:tab/>
        <w:t>ΒΑΣΙΛ</w:t>
        <w:tab/>
        <w:tab/>
        <w:t>2000</w:t>
        <w:tab/>
        <w:t>ΑΣ ΑΘΛΟΚΙΝΗΣΗ</w:t>
        <w:tab/>
        <w:tab/>
        <w:t>42.47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ΜΕΤΑΞΩΤΟΥ ΜΑΡΙΑ</w:t>
        <w:tab/>
        <w:t>2001</w:t>
        <w:tab/>
        <w:t>ΕΥΔΑΜΟΣ ΓΣ</w:t>
        <w:tab/>
        <w:tab/>
        <w:tab/>
        <w:t>36.79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ΑΛΑΦΑΚΗ ΤΣΑΜΠΙΚΑ</w:t>
        <w:tab/>
        <w:t>2000</w:t>
        <w:tab/>
        <w:t>ΚΑΛΥΜΝΟΣ 2000</w:t>
        <w:tab/>
        <w:tab/>
        <w:t>35.09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ΑΜΠΟΥΛΟΥ ΕΜΜΑΝ</w:t>
        <w:tab/>
        <w:t>2002</w:t>
        <w:tab/>
        <w:t>ΦΓΠΣ ΜΥΤΙΛΗΝΗΣ</w:t>
        <w:tab/>
        <w:tab/>
        <w:t>30.55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ΚΕΦΑΛΙΑΝΟΥ ΤΑΞΙΑΡ</w:t>
        <w:tab/>
        <w:t>1999</w:t>
        <w:tab/>
        <w:t>ΑΣ ΑΘΛΟΚΙΝΗΣΗ</w:t>
        <w:tab/>
        <w:tab/>
        <w:t>29.73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ΜΩΡΕ ΓΙΑΣΕΜΗ</w:t>
        <w:tab/>
        <w:tab/>
        <w:t>2002</w:t>
        <w:tab/>
        <w:t>ΕΥΔΑΜΟΣ ΓΣ</w:t>
        <w:tab/>
        <w:tab/>
        <w:tab/>
        <w:t>28.70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ΚΕΣΟΓΛΟΥ ΑΝΝΑ</w:t>
        <w:tab/>
        <w:tab/>
        <w:t>2002</w:t>
        <w:tab/>
        <w:t>ΑΣ ΟΛΥΜΠΙΑΔΑ ΧΙΟΥ</w:t>
        <w:tab/>
        <w:tab/>
        <w:t>23.2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ΖΟΥΓΑΝΕΛΗ ΜΑΡΙΝΑ</w:t>
        <w:tab/>
        <w:t>2002</w:t>
        <w:tab/>
        <w:t>ΑΟ ΜΥΚΟΝΟΥ</w:t>
        <w:tab/>
        <w:tab/>
        <w:tab/>
        <w:t>21.8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ΕΛΕΥΘΕΡΙΟΥ ΞΕΝΗ</w:t>
        <w:tab/>
        <w:tab/>
        <w:t>2002</w:t>
        <w:tab/>
        <w:t>ΕΥΔΑΜΟΣ ΓΣ</w:t>
        <w:tab/>
        <w:tab/>
        <w:tab/>
        <w:t>16.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6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ΦΑΙΡΟΒΟΛΙΑ ΠΑΓΚΟΡΑΣΙΔΩΝ Β΄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ΡΟΜΜΥΔΕΛΛΗ</w:t>
        <w:tab/>
        <w:t>ΓΕΣΘ</w:t>
        <w:tab/>
        <w:t>2003</w:t>
        <w:tab/>
        <w:t xml:space="preserve">    ΑΕ ΛΗΜΝΟΥ</w:t>
        <w:tab/>
        <w:tab/>
        <w:t>9.13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ΔΟΝΤΑ ΟΥΡΑΝΙΑ</w:t>
        <w:tab/>
        <w:tab/>
        <w:t>2004</w:t>
        <w:tab/>
        <w:t xml:space="preserve">    ΠΑΓΧΙΑΚΟΣ ΓΣ</w:t>
        <w:tab/>
        <w:tab/>
        <w:t>9.05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ΑΝΔΡΕΑΔΗ ΚΑΛΛΙΟΠΗ</w:t>
        <w:tab/>
        <w:t>2003</w:t>
        <w:tab/>
        <w:t xml:space="preserve">    ΠΑΣ ΙΚΑΡΟΣ</w:t>
        <w:tab/>
        <w:tab/>
        <w:tab/>
        <w:t>8.04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ΓΙΑΛΟΥΡΗ ΜΑΡΙΑ-ΕΛΕΝΗ</w:t>
        <w:tab/>
        <w:t>2003</w:t>
        <w:tab/>
        <w:t xml:space="preserve">    ΑΟ ΗΦΑΙΣΤΕΙΑ</w:t>
        <w:tab/>
        <w:tab/>
        <w:t>7.85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ΒΡΕΤΤΟΥ ΣΠΥΡΙΔ</w:t>
        <w:tab/>
        <w:tab/>
        <w:t>2003</w:t>
        <w:tab/>
        <w:t xml:space="preserve">    ΝΑΞΙΑΚΟΣ ΓΣ 2003</w:t>
        <w:tab/>
        <w:tab/>
        <w:t>7.66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ΚΑΖΑΝΙΤΗ ΚΩΝ</w:t>
        <w:tab/>
        <w:tab/>
        <w:t>2004</w:t>
        <w:tab/>
        <w:t xml:space="preserve">   ΑΝΔΡΙΑΚΟΣ ΟΦ</w:t>
        <w:tab/>
        <w:tab/>
        <w:t>7.52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ΧΡΙΣΤΟΔΟΥΛΟΥ ΑΓΓΕΛ</w:t>
        <w:tab/>
        <w:t>2004</w:t>
        <w:tab/>
        <w:t xml:space="preserve">    ΑΣ ΑΝΑΓΕΝΝΗΣΗ ΣΑΜΟΥ </w:t>
        <w:tab/>
        <w:t>7.3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ΦΥΡΙΓΟΥ ΜΙΧΑΕΛΑ</w:t>
        <w:tab/>
        <w:tab/>
        <w:t>2003</w:t>
        <w:tab/>
        <w:t xml:space="preserve">    ΓΣ ΑΡΙΩΝ ΜΥΤΙΛΗΝΗΣ</w:t>
        <w:tab/>
        <w:t>7.3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ΚΟΝΟΜΙ ΑΝΑΣΤΑΣΙΑ</w:t>
        <w:tab/>
        <w:t>2003</w:t>
        <w:tab/>
        <w:t xml:space="preserve">    ΑΟ ΣΤΑΜΑΤΙΟΥ ΡΟΔΟΥ</w:t>
        <w:tab/>
        <w:t>7.0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ΚΟΥΤΛΗ ΕΙΡΗΝΗ</w:t>
        <w:tab/>
        <w:tab/>
        <w:t>2003</w:t>
        <w:tab/>
        <w:t xml:space="preserve">    ΓΣ ΑΡΙΩΝ ΜΥΤΙΛΗΝΗΣ</w:t>
        <w:tab/>
        <w:t>7.0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ΧΟΥΛΗ ΚΥΡΙΑΚΗ</w:t>
        <w:tab/>
        <w:tab/>
        <w:t>2003</w:t>
        <w:tab/>
        <w:t xml:space="preserve">    ΦΟ ΒΡΟΝΤΑΔΟΥ</w:t>
        <w:tab/>
        <w:tab/>
        <w:t>6.8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YIDHI ΓΑΒΡΙΕΛΑ</w:t>
        <w:tab/>
        <w:tab/>
        <w:t>2003</w:t>
        <w:tab/>
        <w:t xml:space="preserve">     ΑΟ ΜΥΚΟΝΟΥ</w:t>
        <w:tab/>
        <w:tab/>
        <w:t>6.8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ΜΠΟΥΛΑ ΙΩΑΝΝΑ</w:t>
        <w:tab/>
        <w:tab/>
        <w:t>2003</w:t>
        <w:tab/>
        <w:t xml:space="preserve">     ΦΟ ΒΡΟΝΤΑΔΟΥ</w:t>
        <w:tab/>
        <w:tab/>
        <w:t>6.8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ΜΠΕΛΙΓΡΑΔΗ ΞΕΝΗ</w:t>
        <w:tab/>
        <w:t>2003</w:t>
        <w:tab/>
        <w:t xml:space="preserve">      ΑΟ ΣΤΑΜΑΤΙΟΥ ΡΟΔΟΥ</w:t>
        <w:tab/>
        <w:t>6.6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ΓΕΛΑΜΠΗ ΚΩΝ/ΝΑ</w:t>
        <w:tab/>
        <w:t>2003</w:t>
        <w:tab/>
        <w:t xml:space="preserve">      ΓΑΣ ΟΛΥΜΠΙΑΣ ΜΗΘ</w:t>
        <w:tab/>
        <w:t>6.0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ΜΕΤΑΞΩΤΟΥ ΓΕΩΡΓ</w:t>
        <w:tab/>
        <w:t>2004</w:t>
        <w:tab/>
        <w:t xml:space="preserve">       ΕΥΔΑΜΟΣ ΓΣ</w:t>
        <w:tab/>
        <w:tab/>
        <w:t>5.7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ΤΕΚΕ ΕΥΣΤΡΑΤΙΑ</w:t>
        <w:tab/>
        <w:tab/>
        <w:t>2003</w:t>
        <w:tab/>
        <w:t xml:space="preserve">       ΓΑΣ ΟΛΥΜΠΙΑΣ ΜΗΘ</w:t>
        <w:tab/>
        <w:t>5.4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ΚΟΝΤΑΚΑ ΕΥΔΟΚΙΑ</w:t>
        <w:tab/>
        <w:t>2004</w:t>
        <w:tab/>
        <w:t xml:space="preserve">       ΦΓΠΣ ΜΥΤΙΛΗΝΗΣ</w:t>
        <w:tab/>
        <w:t>5.3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ΜΑΓΟΥ ΝΑΤΑΛΙΑ</w:t>
        <w:tab/>
        <w:tab/>
        <w:t>2003</w:t>
        <w:tab/>
        <w:t xml:space="preserve">       ΑΓΕΣ ΚΑΜΕΙΡΟΣ</w:t>
        <w:tab/>
        <w:tab/>
        <w:t>5.2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ΑΓΚΟΠΙΑΝ ΕΥΣΤΡ</w:t>
        <w:tab/>
        <w:t xml:space="preserve">    </w:t>
        <w:tab/>
        <w:t>2004            ΑΣ ΑΘΛΟΚΙΝΗΣΗ</w:t>
        <w:tab/>
        <w:tab/>
        <w:t>4.8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ΒΑΛΙΟΝΤΗ</w:t>
        <w:tab/>
        <w:t>ΣΟΦΙΑ</w:t>
        <w:tab/>
        <w:tab/>
        <w:t>2004</w:t>
        <w:tab/>
        <w:t xml:space="preserve">        ΑΣ ΑΘΛΟΚΙΝΗΣΗ</w:t>
        <w:tab/>
        <w:t xml:space="preserve"> </w:t>
        <w:tab/>
        <w:t>4.79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7-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0Μ. ΠΑΓΚΟΡΑΣΙΔΩΝ Β΄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ΚΑΡΓΑΤΖΗ ΜΑΡΙΑ</w:t>
        <w:tab/>
        <w:tab/>
        <w:t>2003</w:t>
        <w:tab/>
        <w:t>ΠΑΓΧΙΑΚΟΣ ΓΣ</w:t>
        <w:tab/>
        <w:tab/>
        <w:tab/>
        <w:t>8.79</w:t>
        <w:tab/>
        <w:tab/>
        <w:t>7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ΒΑΘΡΑΚΟΥΛΗ ΜΥΡΣ</w:t>
        <w:tab/>
        <w:t>2004</w:t>
        <w:tab/>
        <w:t>ΑΣ ΑΘΛΟΚΙΝΗΣΗ</w:t>
        <w:tab/>
        <w:tab/>
        <w:t>8.96</w:t>
        <w:tab/>
        <w:tab/>
        <w:t>5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ΠΛΩΜΑΡΙΤΟΥ ΕΥΣΤΡ</w:t>
        <w:tab/>
        <w:t>2004</w:t>
        <w:tab/>
        <w:t>ΑΣ ΑΘΛΟΚΙΝΗΣΗ</w:t>
        <w:tab/>
        <w:tab/>
        <w:t>9.08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ΜΑΝΣΟΥΡ ΜΥΡΙΑΜ</w:t>
        <w:tab/>
        <w:t>2003</w:t>
        <w:tab/>
        <w:t>ΕΥΔΑΜΟΣ ΚΩ</w:t>
        <w:tab/>
        <w:t xml:space="preserve"> </w:t>
        <w:tab/>
        <w:tab/>
        <w:t>9.13</w:t>
        <w:tab/>
        <w:tab/>
        <w:t>2,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. ΝΙΤΗ ΑΡΓΥΡΩ</w:t>
        <w:tab/>
        <w:tab/>
        <w:t>2003</w:t>
        <w:tab/>
        <w:t>ΓΣ ΑΡΙΩΝ ΜΥΤΙΛ</w:t>
        <w:tab/>
        <w:tab/>
        <w:t>9.13</w:t>
        <w:tab/>
        <w:tab/>
        <w:t>2,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ΖΟΥΜΗ ΕΛΕΝΗ</w:t>
        <w:tab/>
        <w:tab/>
        <w:t>2004</w:t>
        <w:tab/>
        <w:t>ΑΝΔΡΙΑΚΟΣ ΟΦ</w:t>
        <w:tab/>
        <w:tab/>
        <w:t>9.14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ΡΙΚΟΥ ΠΑΡΑΣΚΕΥΗ</w:t>
        <w:tab/>
        <w:tab/>
        <w:t>2003</w:t>
        <w:tab/>
        <w:t>ΦΟ ΒΡΟΝΤΑΔΟΥ</w:t>
        <w:tab/>
        <w:tab/>
        <w:t>9.1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ΝΤΕΛΙΟΥ ΧΑΒΑ</w:t>
        <w:tab/>
        <w:tab/>
        <w:t>2004</w:t>
        <w:tab/>
        <w:t>ΑΓΕΣ ΚΑΜΕΙΡΟΣ</w:t>
        <w:tab/>
        <w:tab/>
        <w:t>9.2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ΤΣΟΛΑΚΟΥ ΕΡΙΣΑ</w:t>
        <w:tab/>
        <w:tab/>
        <w:t>2004</w:t>
        <w:tab/>
        <w:t>ΦΓΠΣ ΜΥΤΙΛΗΝΗΣ</w:t>
        <w:tab/>
        <w:tab/>
        <w:t>9.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ΤΣΙΓΚΟΥ ΕΙΡΗΝΗ</w:t>
        <w:tab/>
        <w:tab/>
        <w:t>2003</w:t>
        <w:tab/>
        <w:t>ΑΣ ΝΙΚΗ ΡΟΔΟΥ</w:t>
        <w:tab/>
        <w:tab/>
        <w:t>9.3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ΣΚΟΥΦΟΥ ΑΙΚΑΤ</w:t>
        <w:tab/>
        <w:tab/>
        <w:t>2003</w:t>
        <w:tab/>
        <w:t>ΑΣ ΑΝΑΓΕΝΝΗΣΗ ΣΑΜΟΥ</w:t>
        <w:tab/>
        <w:t>9.3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ΛΟΥΚΑ ΦΡΑΝΤΖ</w:t>
        <w:tab/>
        <w:tab/>
        <w:t>2003</w:t>
        <w:tab/>
        <w:t>ΓΣ ΑΡΙΩΝ ΜΥΤ</w:t>
        <w:tab/>
        <w:t>ΙΛΗΝΗΣ</w:t>
        <w:tab/>
        <w:t>9.3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ΧΟΥΖΟΥΡΗ ΧΡ</w:t>
        <w:tab/>
        <w:tab/>
        <w:t>2004</w:t>
        <w:tab/>
        <w:t>ΠΑΝΑΞΙΑΚΟΣ ΑΟ</w:t>
        <w:tab/>
        <w:tab/>
        <w:t>9.4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ΖΑΦΕΙΡΙΟΥ ΒΙΡΓ</w:t>
        <w:tab/>
        <w:tab/>
        <w:t>2003</w:t>
        <w:tab/>
        <w:t>ΑΟ ΗΦΑΙΣΤΕΙΑ</w:t>
        <w:tab/>
        <w:tab/>
        <w:t>9.6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ΣΤΑΥΡΟΥΛΗ ΑΝΘ</w:t>
        <w:tab/>
        <w:tab/>
        <w:t>2003</w:t>
        <w:tab/>
        <w:t>ΓΑΣ ΥΓΕΙΑ ΡΟΔΟΥ</w:t>
        <w:tab/>
        <w:tab/>
        <w:t>9.6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ΠΟΥΛΟΥ ΔΗΜ</w:t>
        <w:tab/>
        <w:tab/>
        <w:t>2003</w:t>
        <w:tab/>
        <w:t>ΑΣ ΑΝΑΓΕΝΝΗΣΗ ΣΑΜΟΥ</w:t>
        <w:tab/>
        <w:t>9.7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ΡΥΘΙΑΝΟΥ ΑΙΚ</w:t>
        <w:tab/>
        <w:tab/>
        <w:t>2004</w:t>
        <w:tab/>
        <w:t>ΑΣ ΟΛΥΜΠΙΑΔΑ ΧΙΟΥ</w:t>
        <w:tab/>
        <w:tab/>
        <w:t>9.7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ΤΟΥΡΛΟΥΓΚΟΥ ΜΑΡ</w:t>
        <w:tab/>
        <w:t>2003</w:t>
        <w:tab/>
        <w:t>ΑΟ ΚΑΛΛΙΠΑΤΕΙΡΑ</w:t>
        <w:tab/>
        <w:tab/>
        <w:t>9.7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ΚΑΜΙΤΣΗ ΔΑΝΑΗ</w:t>
        <w:tab/>
        <w:tab/>
        <w:t>2003</w:t>
        <w:tab/>
        <w:t>ΑΣ ΞΑΝΘΟΣ ΠΑΤΜΙΟΣ</w:t>
        <w:tab/>
        <w:t>9.8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ΜΠΙΛΗ ΜΑΡΙΑ</w:t>
        <w:tab/>
        <w:tab/>
        <w:t>2004</w:t>
        <w:tab/>
        <w:t>ΑΓΕΣ ΚΑΜΕΙΡΟΣ</w:t>
        <w:tab/>
        <w:t xml:space="preserve">            10.0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ΑΡΒΑΝΙΤΗ ΜΑΓΔ</w:t>
        <w:tab/>
        <w:tab/>
        <w:t>2003</w:t>
        <w:tab/>
        <w:t>ΑΕ ΛΗΜΝΟΥ</w:t>
        <w:tab/>
        <w:tab/>
        <w:t xml:space="preserve">            10.5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00Μ. ΚΟΡΑΣΙΔΩΝ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ΜΠΕΝΟΒΙΑ ΑΣΠ</w:t>
        <w:tab/>
        <w:tab/>
        <w:t>1999</w:t>
        <w:tab/>
        <w:t>ΑΣ ΕΦΗΒΟΣ ΧΙΟΥ</w:t>
        <w:tab/>
        <w:tab/>
        <w:t>2.34.25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ΛΟΥΚΙΣΣΑ ΠΑΡΑΣΚ</w:t>
        <w:tab/>
        <w:tab/>
        <w:t>2000</w:t>
        <w:tab/>
        <w:t>ΓΑΣ ΥΓΕΙΑ ΡΟΔΟΥ</w:t>
        <w:tab/>
        <w:tab/>
        <w:t>2.34.69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ΓΟΥΡΛΗ ΣΟΥΛΤΑΝΗ</w:t>
        <w:tab/>
        <w:t>2000</w:t>
        <w:tab/>
        <w:t>ΑΣ ΕΦΗΒΟΣ ΧΙΟΥ</w:t>
        <w:tab/>
        <w:tab/>
        <w:t>2.44.25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ΚΛΩΝΑΡΗ ΜΙΧΑΕΛΑ</w:t>
        <w:tab/>
        <w:t>2001</w:t>
        <w:tab/>
        <w:t>ΑΓΕΣ ΚΑΜΕΙΡΟΣ</w:t>
        <w:tab/>
        <w:tab/>
        <w:t>2.52.44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ΚΑΡΑΤΖΑ ΞΑΝΘΙΠΠΗ</w:t>
        <w:tab/>
        <w:t>2000</w:t>
        <w:tab/>
        <w:t>ΦΟ ΒΡΟΝΤΑΔΟΥ</w:t>
        <w:tab/>
        <w:tab/>
        <w:t>2.57.35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ΒΕΛΑΙ ΣΕΛΒΙ</w:t>
        <w:tab/>
        <w:tab/>
        <w:tab/>
        <w:t>2001</w:t>
        <w:tab/>
        <w:t>ΓΣ ΑΛΚΑΙΟΣ</w:t>
        <w:tab/>
        <w:tab/>
        <w:tab/>
        <w:t>3.05.41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8-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ΜΗΚΟΣ ΠΑΜΠΑΙΔΩΝ Α΄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ΑΤΡΑΜΑΔΟΣ ΝΙΚΟΣ</w:t>
        <w:tab/>
        <w:t>2001</w:t>
        <w:tab/>
        <w:t>ΓΣ Ν. ΛΕΡΟΥ</w:t>
        <w:tab/>
        <w:tab/>
        <w:tab/>
        <w:t>6.38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ΜΑΤΖΑΡΗΣ</w:t>
        <w:tab/>
        <w:t>ΕΛΕΥΘ</w:t>
        <w:tab/>
        <w:tab/>
        <w:t>2002</w:t>
        <w:tab/>
        <w:t>ΑΟ ΜΥΚΟΝΟΥ</w:t>
        <w:tab/>
        <w:tab/>
        <w:tab/>
        <w:t>5.50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ΦΑΛΑΔΟΣ ΣΠΥΡ</w:t>
        <w:tab/>
        <w:tab/>
        <w:t>2001</w:t>
        <w:tab/>
        <w:t>ΓΣ Ν.ΛΕΡΟΥ</w:t>
        <w:tab/>
        <w:tab/>
        <w:tab/>
        <w:t>5.45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ΝΤΟΥΛΑΣ ΚΡΙΣΤΙΑΝ</w:t>
        <w:tab/>
        <w:tab/>
        <w:t>2002</w:t>
        <w:tab/>
        <w:t>ΑΟ ΜΥΚΟΝΟΥ</w:t>
        <w:tab/>
        <w:tab/>
        <w:tab/>
        <w:t>5.30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ΔΙΑΚΟΣΤΕΦΑΝΗΣ ΣΕΡΓ</w:t>
        <w:tab/>
        <w:t>2001</w:t>
        <w:tab/>
        <w:t>ΕΥΔΑΜΟΣ ΓΣ</w:t>
        <w:tab/>
        <w:tab/>
        <w:tab/>
        <w:t>5.15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ΠΙΠΠΙΔΗΣ ΑΝΤΩΝΗΣ</w:t>
        <w:tab/>
        <w:t>2002</w:t>
        <w:tab/>
        <w:t>ΦΟ ΒΡΟΝΤΑΔΟΥ</w:t>
        <w:tab/>
        <w:tab/>
        <w:t>5.06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ΚΙΡΚΙΝΕΖΗΣ ΙΑΣΩΝΑΣ</w:t>
        <w:tab/>
        <w:t>2002</w:t>
        <w:tab/>
        <w:t>ΦΟ ΒΡΟΝΤΑΔΟΥ</w:t>
        <w:tab/>
        <w:tab/>
        <w:t>4.6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ΚΑΒΑΛΕΡΟΣ ΑΓΓΕΛ</w:t>
        <w:tab/>
        <w:tab/>
        <w:t>2001</w:t>
        <w:tab/>
        <w:t>ΑΟ ΗΦΑΙΣΤΕΙΑ</w:t>
        <w:tab/>
        <w:tab/>
        <w:t>4.6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ΚΟΛΩΝΑΣ ΜΙΧΑΗΛ</w:t>
        <w:tab/>
        <w:tab/>
        <w:t>2002</w:t>
        <w:tab/>
        <w:t>ΑΕ ΛΗΜΝΟΥ</w:t>
        <w:tab/>
        <w:tab/>
        <w:tab/>
        <w:t>4.3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00Μ. ΓΥΝΑΙΚΩΝ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ΚΟΥΛΛΙΑ ΚΑΛΛΙΟΠΗ</w:t>
        <w:tab/>
        <w:t>1999</w:t>
        <w:tab/>
        <w:t>ΕΥΔΑΜΟΣ ΓΣ</w:t>
        <w:tab/>
        <w:tab/>
        <w:tab/>
        <w:t>59.91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ΖΩΓΡΑΦΑΚΗ ΜΑΡΙΑ</w:t>
        <w:tab/>
        <w:t>1993</w:t>
        <w:tab/>
        <w:t>ΑΣ ΚΑΖΩΝΗΣ ΚΑΛΥΜΝΟΥ</w:t>
        <w:tab/>
        <w:t>60.81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ΑΡΓΥΡΟΥ ΜΑΡΙΑ</w:t>
        <w:tab/>
        <w:tab/>
        <w:t>1999</w:t>
        <w:tab/>
        <w:t>ΑΣ ΑΘΛΟΚΙΝΗΣΗ</w:t>
        <w:tab/>
        <w:tab/>
        <w:t>61.44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ΨΥΛΛΟΥ ΑΥΓΟΥΣΤ</w:t>
        <w:tab/>
        <w:tab/>
        <w:t>1994</w:t>
        <w:tab/>
        <w:t>ΠΑΓΧΙΑΚΟΣ ΓΣ</w:t>
        <w:tab/>
        <w:tab/>
        <w:tab/>
        <w:t>62.91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ΣΦΑΙΡΟΒΟΛΙΑ ΠΑΙΔΩ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ΜΑΝΩΛΑΚΗΣ ΝΙΚΟΣ</w:t>
        <w:tab/>
        <w:t>2000</w:t>
        <w:tab/>
        <w:t>ΑΣ ΕΦΗΒΟΣ ΧΙΟΥ</w:t>
        <w:tab/>
        <w:tab/>
        <w:t>10.91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ΖΑΦΕΙΡΑΚΗΣ ΣΤΑΥΡ</w:t>
        <w:tab/>
        <w:t>1999</w:t>
        <w:tab/>
        <w:t>ΑΟ ΚΑΛΛΙΠΑΤΕΙΡΑ</w:t>
        <w:tab/>
        <w:tab/>
        <w:t xml:space="preserve"> 9.56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ΦΙΛΙΠΠΟΥ ΘΕΜΙΣΤ</w:t>
        <w:tab/>
        <w:tab/>
        <w:t>2000</w:t>
        <w:tab/>
        <w:t>ΓΣ ΑΛΚΑΙΟΣ</w:t>
        <w:tab/>
        <w:t>ΜΥΤΙΛΗΝΗΣ</w:t>
        <w:tab/>
        <w:t xml:space="preserve"> 9.44</w:t>
        <w:tab/>
        <w:t>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ΣΑΜΙΩΤΗΣ ΝΙΚΟΣ</w:t>
        <w:tab/>
        <w:tab/>
        <w:t>2000</w:t>
        <w:tab/>
        <w:t>ΑΕ ΛΗΜΝΟΥ</w:t>
        <w:tab/>
        <w:tab/>
        <w:tab/>
        <w:t xml:space="preserve"> 9.38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ΠΑΣΧΑΛΙΔΗΣ ΙΩΑΝ</w:t>
        <w:tab/>
        <w:tab/>
        <w:t>2000</w:t>
        <w:tab/>
        <w:t>ΓΑΣ ΥΓΕΙΑ ΡΟΔΟΥ</w:t>
        <w:tab/>
        <w:tab/>
        <w:t xml:space="preserve"> 9.24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–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00Μ. ΑΝΔΡΩΝ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ΔΗΜΗΤΡΑΚΗΣ ΑΝΔΡ</w:t>
        <w:tab/>
        <w:t>1990</w:t>
        <w:tab/>
        <w:t>ΠΑΓΧΙΑΚΟΣ ΓΣ</w:t>
        <w:tab/>
        <w:tab/>
        <w:t>1.59.07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ΜΠΡΑΤΣΗΣ ΣΤΥΛ</w:t>
        <w:tab/>
        <w:tab/>
        <w:t>1999</w:t>
        <w:tab/>
        <w:t>ΠΑΣ ΙΚΑΡΟΣ</w:t>
        <w:tab/>
        <w:tab/>
        <w:t>2.03.59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ΜΙΝΟ ΓΕΩΡΓΙΟΣ</w:t>
        <w:tab/>
        <w:tab/>
        <w:t>1998</w:t>
        <w:tab/>
        <w:t>ΑΟ ΜΥΚΟΝΟΥ</w:t>
        <w:tab/>
        <w:tab/>
        <w:t>2.03.62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ΤΕΡΖΙΟΥ ΚΛΕΙΝΤΕΝ</w:t>
        <w:tab/>
        <w:tab/>
        <w:t>1992</w:t>
        <w:tab/>
        <w:t>ΑΣ ΑΘΛΟΚΙΝΗΣΗ</w:t>
        <w:tab/>
        <w:t>2.04.01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ΣΟΥΤΗΣ ΚΟΡΝ</w:t>
        <w:tab/>
        <w:tab/>
        <w:t>1986</w:t>
        <w:tab/>
        <w:t>ΠΑΓΧΙΑΚΟΣ ΓΣ</w:t>
        <w:tab/>
        <w:tab/>
        <w:t>2.05.92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ΜΑΤΖΙΑΡ ΜΑΤΕΟΥΣ</w:t>
        <w:tab/>
        <w:tab/>
        <w:t>1994</w:t>
        <w:tab/>
        <w:t>ΑΟ ΜΥΚΟΝΟΥ</w:t>
        <w:tab/>
        <w:tab/>
        <w:t>2.08.63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ΜΩΥΣΗΣ ΔΗΜΗΤΡΙΟΣ</w:t>
        <w:tab/>
        <w:t>2000</w:t>
        <w:tab/>
        <w:t>ΑΕ ΛΗΜΝΟΥ</w:t>
        <w:tab/>
        <w:tab/>
        <w:t>2.08.7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ΓΙΑΝΝΟΥΚΑΣ ΝΙΚΗΤΑΣ</w:t>
        <w:tab/>
        <w:t>1998</w:t>
        <w:tab/>
        <w:t>ΑΣ ΚΑΖΩΝΗΣ ΚΑΛ</w:t>
        <w:tab/>
        <w:t>2.09.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ΣΥΜΙΡΙΩΤΗΣ ΚΥΡ</w:t>
        <w:tab/>
        <w:tab/>
        <w:t>1990</w:t>
        <w:tab/>
        <w:t>ΦΟ ΒΡΟΝΤΑΔΟΥ</w:t>
        <w:tab/>
        <w:t>2.12.9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ΤΣΩΚΟΣ ΔΗΜΗΤΡΙΟΣ</w:t>
        <w:tab/>
        <w:t>1984</w:t>
        <w:tab/>
        <w:t>ΑΣ ΝΙΚΗ ΡΟΔΟΥ</w:t>
        <w:tab/>
        <w:t>2.18.9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ΧΕΙΛΑΣ ΣΤΑΜΑΤΙΟΣ</w:t>
        <w:tab/>
        <w:t>2000</w:t>
        <w:tab/>
        <w:t>ΑΣ ΕΦΗΒΟΣ ΧΙΟΥ</w:t>
        <w:tab/>
        <w:t>2.29.4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ΚΟΝΤΙΣΜΟΣ ΓΥΝΑΙΚΩ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ΑΡΣΑ ΤΡΙΑΝΤ</w:t>
        <w:tab/>
        <w:tab/>
        <w:t>1988</w:t>
        <w:tab/>
        <w:t>ΑΣ ΑΝΑΓΕΝΝΗΣΗ Σ</w:t>
        <w:tab/>
        <w:t>44.35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ΙΩΑΚΕΙΜΙΔΟΥ ΕΜΜ</w:t>
        <w:tab/>
        <w:t>1990</w:t>
        <w:tab/>
        <w:t>ΑΟ ΜΥΚΟΝΟΥ</w:t>
        <w:tab/>
        <w:tab/>
        <w:t>36.35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ΑΡΜΑΟΥ  ΦΡΑΓΚΙΣΚΑ</w:t>
        <w:tab/>
        <w:t>1997</w:t>
        <w:tab/>
        <w:t>ΑΟ ΜΥΚΟΝΟΥ</w:t>
        <w:tab/>
        <w:tab/>
        <w:t>29.23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ΚΕΦΑΛΙΑΝΟΥ ΤΑΞΙΑΡ</w:t>
        <w:tab/>
        <w:t>1999</w:t>
        <w:tab/>
        <w:t>ΑΣ ΑΘΛΟΚΙΝΗΣΗ</w:t>
        <w:tab/>
        <w:t>27.47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ΚΟΝΤΙΣΜΟΣ ΑΝΔΡΩ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ΛΑΟΥΔΙΚΟΣ ΑΝΑΣΤ</w:t>
        <w:tab/>
        <w:tab/>
        <w:t>1977</w:t>
        <w:tab/>
        <w:t>ΑΣ ΚΑΛΥΜΝΟΣ 2000</w:t>
        <w:tab/>
        <w:t>52.69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ΜΟΥΤΣΟΣ ΠΑΝ</w:t>
        <w:tab/>
        <w:tab/>
        <w:t>1996</w:t>
        <w:tab/>
        <w:t>ΑΣ ΑΝΑΓΕΝΝΗΣΗ Σ</w:t>
        <w:tab/>
        <w:t>52.31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ΜΠΙΤΣΗΣ ΧΡΙΣΤΟΦ</w:t>
        <w:tab/>
        <w:tab/>
        <w:t>1998</w:t>
        <w:tab/>
        <w:t>ΑΣ ΟΛΥΜΠΙΑΔΑ ΧΙΟΥ 37.48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ΒΑΣΙΛΙΚΟΣ ΕΥΑΓΓΕΛ</w:t>
        <w:tab/>
        <w:tab/>
        <w:t>1988</w:t>
        <w:tab/>
        <w:t>ΑΣ ΕΦΗΒΟΣ ΧΙΟΥ</w:t>
        <w:tab/>
        <w:t>31.23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–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600Μ. ΠΑΜΠΑΙΔΩΝ Β΄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.ΠΟΥΛΙΑΝΟΣ  ΓΕΩΡΓ</w:t>
        <w:tab/>
        <w:tab/>
        <w:t>2003</w:t>
        <w:tab/>
        <w:t>ΑΕ ΛΕΣΒΟΥ ΚΑΛΛΟΝΗΣ</w:t>
        <w:tab/>
        <w:t>1.39.43</w:t>
        <w:tab/>
        <w:t>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ΠΑΠΑΦΙΛΙΠΠΟΥ ΓΕΩΡΓ</w:t>
        <w:tab/>
        <w:t>2003</w:t>
        <w:tab/>
        <w:t>ΓΣ ΑΛΚΑΙΟΣ</w:t>
        <w:tab/>
        <w:tab/>
        <w:tab/>
        <w:t>1.41.00</w:t>
        <w:tab/>
        <w:t>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ΤΡΙΚΟΙΛΗΣ ΓΕΩΡΓ</w:t>
        <w:tab/>
        <w:tab/>
        <w:t>2003</w:t>
        <w:tab/>
        <w:t>ΑΓΕΣ ΚΑΜΕΙΡΟΣ</w:t>
        <w:tab/>
        <w:tab/>
        <w:t>1.42.26</w:t>
        <w:tab/>
        <w:t>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ΓΑΛΗΝΟΣ ΕΥΣΤΡ</w:t>
        <w:tab/>
        <w:tab/>
        <w:t>2003</w:t>
        <w:tab/>
        <w:t>ΓΣ ΑΡΙΩΝ ΜΥΤΙΛΗΝΗΣ</w:t>
        <w:tab/>
        <w:t>1.45.53</w:t>
        <w:tab/>
        <w:t>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ΣΚΟΡΔΟΣ ΑΡΙΣΤ</w:t>
        <w:tab/>
        <w:tab/>
        <w:t>2004</w:t>
        <w:tab/>
        <w:t>ΠΑΓΧΙΑΚΟΣ ΓΣ</w:t>
        <w:tab/>
        <w:tab/>
        <w:tab/>
        <w:t>1.50.03</w:t>
        <w:tab/>
        <w:t>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ΤΣΟΡΝΤΑΝΙΔΗΣ ΣΤΑΥΡ</w:t>
        <w:tab/>
        <w:t>2004</w:t>
        <w:tab/>
        <w:t>ΑΝΔΡΙΑΚΟΣ ΟΦ</w:t>
        <w:tab/>
        <w:tab/>
        <w:t>1.53.71</w:t>
        <w:tab/>
        <w:t>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ΔΗΜΗΤΡΙΟΥ ΓΡΗΓ</w:t>
        <w:tab/>
        <w:tab/>
        <w:t>2003</w:t>
        <w:tab/>
        <w:t>ΑΣ ΑΘΛΟΚΙΝΗΣΗ</w:t>
        <w:tab/>
        <w:tab/>
        <w:t>1.54.23</w:t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ΠΑΤΡΩΝΙΑΣ ΣΤΑΥΡ</w:t>
        <w:tab/>
        <w:tab/>
        <w:t>2003</w:t>
        <w:tab/>
        <w:t>ΑΕ ΛΗΜΝΟΥ</w:t>
        <w:tab/>
        <w:tab/>
        <w:tab/>
        <w:t>1.59.6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ΚΩΣΤΑΚΗΣ ΑΛΕΞ</w:t>
        <w:tab/>
        <w:tab/>
        <w:t>2004</w:t>
        <w:tab/>
        <w:t>ΑΣ ΑΘΛΟΚΙΝΗΣΗ</w:t>
        <w:tab/>
        <w:tab/>
        <w:t>2.05.5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300Μ. ΠΑΓΚΟΡΑΣΙΔΩΝ Α΄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ΑΝΘΟΥΣΑ ΑΔΑΜΑΝΤ</w:t>
        <w:tab/>
        <w:t>2001</w:t>
        <w:tab/>
        <w:t>ΑΕ ΚΑΛΛΟΝΗΣ</w:t>
        <w:tab/>
        <w:tab/>
        <w:t>44.23</w:t>
        <w:tab/>
        <w:tab/>
        <w:t>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ΤΡΟΥΜΟΥΧΗ ΑΙΚΑΤ</w:t>
        <w:tab/>
        <w:tab/>
        <w:t>2001</w:t>
        <w:tab/>
        <w:t>ΕΥΔΑΜΟΣ ΓΣ</w:t>
        <w:tab/>
        <w:tab/>
        <w:tab/>
        <w:t>45.10</w:t>
        <w:tab/>
        <w:tab/>
        <w:t>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ΛΙΟΒΑΡΗ ΚΑΤΕΡΙΝΑ</w:t>
        <w:tab/>
        <w:t>2002</w:t>
        <w:tab/>
        <w:t>ΑΣ ΕΦΗΒΟΣ ΧΙΟΥ</w:t>
        <w:tab/>
        <w:tab/>
        <w:t>45.97</w:t>
        <w:tab/>
        <w:tab/>
        <w:t>3,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.ΠΑΡΑΣΤΑΤΙΔΟΥ ΓΕΩΡΓ</w:t>
        <w:tab/>
        <w:t>2002</w:t>
        <w:tab/>
        <w:t>ΓΑΣ ΥΓΕΙΑ ΡΟΔΟΥ</w:t>
        <w:tab/>
        <w:tab/>
        <w:t>45.97</w:t>
        <w:tab/>
        <w:tab/>
        <w:t>3,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ΠΑΠΑΠΑΝΑΓΙΩΤΟΥ ΑΙΚ</w:t>
        <w:tab/>
        <w:t>2001</w:t>
        <w:tab/>
        <w:t>ΑΣ ΑΝΑΓΕΝΝΗΣΗ ΣΑΜΟΥ</w:t>
        <w:tab/>
        <w:t>46.18</w:t>
        <w:tab/>
        <w:tab/>
        <w:t>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ΚΙΚΟΥΣ ΙΟΝΑ</w:t>
        <w:tab/>
        <w:tab/>
        <w:t>2002</w:t>
        <w:tab/>
        <w:t>ΑΣ ΚΑΛΥΜΝΟΣ</w:t>
        <w:tab/>
        <w:tab/>
        <w:t>46.49</w:t>
        <w:tab/>
        <w:tab/>
        <w:t>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ΣΕΛΛΟΝΤΟΥ ΓΕΩΡΓ</w:t>
        <w:tab/>
        <w:tab/>
        <w:t>2001</w:t>
        <w:tab/>
        <w:t>ΑΣ ΑΘΛΟΚΙΝΗΣΗ</w:t>
        <w:tab/>
        <w:tab/>
        <w:t>46.59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ΦΡΑΖΗ ΦΙΛΟΘΕΗ</w:t>
        <w:tab/>
        <w:tab/>
        <w:t>2002</w:t>
        <w:tab/>
        <w:t>ΕΥΔΑΜΟΣ ΓΣ</w:t>
        <w:tab/>
        <w:tab/>
        <w:tab/>
        <w:t>47.4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ΣΤΑΥΡΙΑΝΟΥ ΑΓΓΕΛ</w:t>
        <w:tab/>
        <w:tab/>
        <w:t>2001</w:t>
        <w:tab/>
        <w:t>ΠΑΓΧΙΑΚΟΣ ΓΣ</w:t>
        <w:tab/>
        <w:tab/>
        <w:tab/>
        <w:t>48.3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ΒΕΛΛΟΥ ΜΑΡΙΑ</w:t>
        <w:tab/>
        <w:tab/>
        <w:t>2001</w:t>
        <w:tab/>
        <w:t>ΑΟ ΑΡΙΣΒΑΙΟΣ</w:t>
        <w:tab/>
        <w:tab/>
        <w:tab/>
        <w:t>49.1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ΦΥΡΙΓΟΥ ΠΑΡΑΣΚ</w:t>
        <w:tab/>
        <w:tab/>
        <w:t>2002</w:t>
        <w:tab/>
        <w:t>ΓΣ ΑΛΚΑΙΟΣ</w:t>
        <w:tab/>
        <w:tab/>
        <w:tab/>
        <w:t>50.0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ΜΑΛΛΕΣ ΜΕΛΙΝΑ</w:t>
        <w:tab/>
        <w:tab/>
        <w:t>2002</w:t>
        <w:tab/>
        <w:t>ΑΣ ΑΝΑΓΕΝΝΗΣΗ ΣΑΜΟΥ</w:t>
        <w:tab/>
        <w:t>50.8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ΧΑΤΖΗΑΛΕΞΙΟΥ ΦΩΤ</w:t>
        <w:tab/>
        <w:t>2002</w:t>
        <w:tab/>
        <w:t>ΑΟ ΚΑΛΛΙΠΑΤΕΙΡΑ</w:t>
        <w:tab/>
        <w:tab/>
        <w:t>51.0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ΧΑΝΙΩΤΗ ΕΥΓΕΝΙΑ</w:t>
        <w:tab/>
        <w:tab/>
        <w:t>2002</w:t>
        <w:tab/>
        <w:t>ΑΟ ΜΥΚΟΝΟΥ</w:t>
        <w:tab/>
        <w:tab/>
        <w:tab/>
        <w:t>51.1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ΜΩΡΑΙΤΗ ΕΛΕΝΗ</w:t>
        <w:tab/>
        <w:tab/>
        <w:t>2002</w:t>
        <w:tab/>
        <w:t>ΑΕ ΛΗΜΝΟΥ</w:t>
        <w:tab/>
        <w:tab/>
        <w:tab/>
        <w:t>51.68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ΚΑΝΛΗ ΔΕΣΠΟΙΝΑ</w:t>
        <w:tab/>
        <w:tab/>
        <w:t>2002</w:t>
        <w:tab/>
        <w:t>ΓΣ ΑΡΙΩΝ ΜΥΤΙΛΗΝΗΣ</w:t>
        <w:tab/>
        <w:t>53.5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–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ΦΑΙΡΟΒΟΛΙΑ ΓΥΝΑΙΚΩΝ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ΣΚΑΡΟΥ ΠΑΡΑΣΚ</w:t>
        <w:tab/>
        <w:t>1979</w:t>
        <w:tab/>
        <w:t>ΠΑΣ ΙΚΑΡΟΣ</w:t>
        <w:tab/>
        <w:tab/>
        <w:t>9.89</w:t>
        <w:tab/>
        <w:tab/>
        <w:t>7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ΑΡΜΑΟΥ ΦΡΑΓΚ</w:t>
        <w:tab/>
        <w:t>1997</w:t>
        <w:tab/>
        <w:t>ΑΟ ΜΥΚΟΝΟΥ</w:t>
        <w:tab/>
        <w:tab/>
        <w:t>9.58</w:t>
        <w:tab/>
        <w:tab/>
        <w:t>5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ΒΕΡΒΕΡΗ ΑΡΓ</w:t>
        <w:tab/>
        <w:t>1999</w:t>
        <w:tab/>
        <w:t>ΓΣ ΑΛΚΑΙΟΣ</w:t>
        <w:tab/>
        <w:tab/>
        <w:t>9.20</w:t>
        <w:tab/>
        <w:tab/>
        <w:t>4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ΠΕΡΡΗ ΜΑΓΔ</w:t>
        <w:tab/>
        <w:t>1983</w:t>
        <w:tab/>
        <w:t>ΠΑΣ ΙΚΑΡΟΣ</w:t>
        <w:tab/>
        <w:tab/>
        <w:t>8.97</w:t>
        <w:tab/>
        <w:tab/>
        <w:t>3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ΠΕΡΡΗ ΑΘΑΝ</w:t>
        <w:tab/>
        <w:t>1990</w:t>
        <w:tab/>
        <w:t>ΠΑΣ ΙΚΑΡΟΣ</w:t>
        <w:tab/>
        <w:tab/>
        <w:t>8.45</w:t>
        <w:tab/>
        <w:tab/>
        <w:t>2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ΑΓΙΑΣΜΑΤΗ ΜΑΡΚ</w:t>
        <w:tab/>
        <w:t>1980</w:t>
        <w:tab/>
        <w:t>ΠΑΓΧΙΑΚΟΣ ΓΣ</w:t>
        <w:tab/>
        <w:tab/>
        <w:t>8.34</w:t>
        <w:tab/>
        <w:tab/>
        <w:t>1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000 Μ. ΓΥΝΑΙΚΩΝ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ΦΙΑΣΚΑ ΕΥΣΤΡ</w:t>
        <w:tab/>
        <w:t>1998</w:t>
        <w:tab/>
        <w:t>ΑΣ ΑΘΛΟΚΙΝΗΣΗ</w:t>
        <w:tab/>
        <w:t>11.26.75</w:t>
        <w:tab/>
        <w:t>7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ΧΛΩΡΟΥ ΙΩΑΝ</w:t>
        <w:tab/>
        <w:t>1998</w:t>
        <w:tab/>
        <w:t>ΓΣ Ν.ΛΕΡΟΥ</w:t>
        <w:tab/>
        <w:tab/>
        <w:t>13.00.52</w:t>
        <w:tab/>
        <w:t>5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ΚΙΚΟΥΣ ΛΑΡΙΣΑ</w:t>
        <w:tab/>
        <w:t>1999</w:t>
        <w:tab/>
        <w:t>ΚΑΛΥΜΝΟΣ 2000</w:t>
        <w:tab/>
        <w:t>13.12.35</w:t>
        <w:tab/>
        <w:t>4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ΠΑΠΑΦΙΛΙΠΠΟΥ Τ</w:t>
        <w:tab/>
        <w:t>2001</w:t>
        <w:tab/>
        <w:t>ΓΣ ΑΛΚΑΙΟΣ</w:t>
        <w:tab/>
        <w:tab/>
        <w:t>13.40.36</w:t>
        <w:tab/>
        <w:t>3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ΜΕΡΚΑΙ ΝΤΕΝΙΣΑ</w:t>
        <w:tab/>
        <w:t>1998</w:t>
        <w:tab/>
        <w:t>ΠΕΨΑΣ Η ΡΙΒΑ</w:t>
        <w:tab/>
        <w:t>13.48.68</w:t>
        <w:tab/>
        <w:t>2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ΣΑΠΟΥΝΑ ΓΡΑΜ</w:t>
        <w:tab/>
        <w:t>2001</w:t>
        <w:tab/>
        <w:t>ΑΣ ΑΝΑΓΕΝΝΗΣΗ Σ</w:t>
        <w:tab/>
        <w:t>14.41.85</w:t>
        <w:tab/>
        <w:t>1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0Μ. ΑΝΔΡΩΝ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ΟΥΣΣΟΣ ΑΝΤ</w:t>
        <w:tab/>
        <w:t>2000</w:t>
        <w:tab/>
        <w:t>ΑΣ ΚΑΖΩΝΗΣ ΚΑΛ</w:t>
        <w:tab/>
        <w:t>52.83</w:t>
        <w:tab/>
        <w:tab/>
        <w:t>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ΗΚΑΣ ΔΙΟΝ</w:t>
        <w:tab/>
        <w:t>1997</w:t>
        <w:tab/>
        <w:t>ΑΟ ΡΟΔΟΥ ΣΤΑΜ</w:t>
        <w:tab/>
        <w:t>53.25</w:t>
        <w:tab/>
        <w:tab/>
        <w:t>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ΠΕΤΑΝΙΔΗΣ Π</w:t>
        <w:tab/>
        <w:t>2000</w:t>
        <w:tab/>
        <w:t>ΑΣ ΑΘΛΟΚΙΝΗΣΗ</w:t>
        <w:tab/>
        <w:t>55.72</w:t>
        <w:tab/>
        <w:tab/>
        <w:t>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ΜΠΟΥΡΑΚΗΣ Ε</w:t>
        <w:tab/>
        <w:t>2000</w:t>
        <w:tab/>
        <w:t>ΑΣ ΚΑΖΩΝΗΣ ΚΑΛ</w:t>
        <w:tab/>
        <w:t>56.01</w:t>
        <w:tab/>
        <w:tab/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ΙΝΝΗΣ ΝΙΚ</w:t>
        <w:tab/>
        <w:t>1998</w:t>
        <w:tab/>
        <w:t>ΓΑΣ ΥΓΕΙΑ ΡΟΔΟΥ</w:t>
        <w:tab/>
        <w:t>57.48</w:t>
        <w:tab/>
        <w:tab/>
        <w:t>2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2-</w:t>
      </w:r>
    </w:p>
    <w:p>
      <w:pPr>
        <w:pStyle w:val="ListParagraph"/>
        <w:spacing w:before="0" w:after="0"/>
        <w:ind w:left="108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0Μ. ΠΑΜΠΑΙΔΩΝ Α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ΤΣΑΚΟΣ ΔΗΜ</w:t>
        <w:tab/>
        <w:tab/>
        <w:t>2002</w:t>
        <w:tab/>
        <w:t>ΠΑΓΧΙΑΚΟΣ ΓΣ</w:t>
        <w:tab/>
        <w:tab/>
        <w:t>39.58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ΡΟΥΣΣΟΣ ΣΑΒΒΑΣ</w:t>
        <w:tab/>
        <w:tab/>
        <w:t>2001</w:t>
        <w:tab/>
        <w:t>ΑΓΕΣ ΚΑΜΕΙΡΟΣ</w:t>
        <w:tab/>
        <w:t>39.81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ΛΥΚΟΥΡΗΣ ΝΙΚ</w:t>
        <w:tab/>
        <w:tab/>
        <w:t>2001</w:t>
        <w:tab/>
        <w:t>ΑΟ ΜΥΚΟΝΟΥ</w:t>
        <w:tab/>
        <w:tab/>
        <w:t>40.02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ΤΗΛΙΑΚΟΣ ΠΑΥΛ</w:t>
        <w:tab/>
        <w:tab/>
        <w:t>2002</w:t>
        <w:tab/>
        <w:t>ΑΣ ΚΑΖΩΝΗΣ ΚΑΛ</w:t>
        <w:tab/>
        <w:t>40.21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ΤΖΙΜΗΣ ΕΥΣΤΡ</w:t>
        <w:tab/>
        <w:tab/>
        <w:t>2002</w:t>
        <w:tab/>
        <w:t>ΑΟ ΑΡΙΣΒΑΙΟΣ</w:t>
        <w:tab/>
        <w:tab/>
        <w:t>41.81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ΤΣΑΡΓΙΑ ΚΛΑΙΝΤΙΟ</w:t>
        <w:tab/>
        <w:tab/>
        <w:t>2002</w:t>
        <w:tab/>
        <w:t>ΠΑΓΧΙΑΚΟΣ ΓΣ</w:t>
        <w:tab/>
        <w:tab/>
        <w:t>41.97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ΝΤΟΥΛΑΣ ΚΡΙΣΤΙΑΝ</w:t>
        <w:tab/>
        <w:tab/>
        <w:t>2002</w:t>
        <w:tab/>
        <w:t>ΑΟ ΜΥΚΟΝΟΥ</w:t>
        <w:tab/>
        <w:tab/>
        <w:t>42.42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ΚΑΠΛΑΝΟΓΛΟΥ ΜΗΝ</w:t>
        <w:tab/>
        <w:t>2002</w:t>
        <w:tab/>
        <w:t>ΑΓΕΣ  ΚΑΜΕΙΡΟΣ</w:t>
        <w:tab/>
        <w:t>42.8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ΛΟΥΜΠΑΔΕΑΣ ΑΝΑΡΓ</w:t>
        <w:tab/>
        <w:t>2002</w:t>
        <w:tab/>
        <w:t>ΦΟ ΒΡΟΝΤΑΔΟΥ</w:t>
        <w:tab/>
        <w:t>43.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ΕΠΙΦΑΝΗΣ ΧΡ</w:t>
        <w:tab/>
        <w:tab/>
        <w:t>2002</w:t>
        <w:tab/>
        <w:t>ΓΣ ΙΠΠΟΚΡΑΤΗΣ ΚΩ</w:t>
        <w:tab/>
        <w:t>44.5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ΚΑΦΑΛΤΗΣ ΒΑΣ</w:t>
        <w:tab/>
        <w:tab/>
        <w:t>2002</w:t>
        <w:tab/>
        <w:t>ΑΟ ΗΦΑΙΣΤΕΙΑ</w:t>
        <w:tab/>
        <w:t>46.3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ΧΑΤΖΗΑΛΕΞΙΟΥ ΛΟΥΚ</w:t>
        <w:tab/>
        <w:t>2001</w:t>
        <w:tab/>
        <w:t>ΑΟ ΚΑΛΛΙΠΑΤΕΙΡΑ</w:t>
        <w:tab/>
        <w:t>46.4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ΓΑΛΗΝΟΣ ΑΘ</w:t>
        <w:tab/>
        <w:tab/>
        <w:t>2002</w:t>
        <w:tab/>
        <w:t>ΓΣ ΑΡΙΩΝ ΜΥΤ</w:t>
        <w:tab/>
        <w:tab/>
        <w:t>46.4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ΚΑΒΑΛΕΡΟΣ ΑΡΓ</w:t>
        <w:tab/>
        <w:tab/>
        <w:t>2002</w:t>
        <w:tab/>
        <w:t>ΑΟ ΗΦΑΙΣΤΕΙΑ</w:t>
        <w:tab/>
        <w:t>56.9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ΜΗΚΟΣ ΠΑΜΠΑΙΔΩΝ Β΄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ΑΓΟΥΡΟΣ ΕΜΜ</w:t>
        <w:tab/>
        <w:tab/>
        <w:t>2003</w:t>
        <w:tab/>
        <w:t>ΓΣ Ν. ΛΕΡΟΥ</w:t>
        <w:tab/>
        <w:tab/>
        <w:t>4.68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ΖΑΧΑΡΟΒ ΝΙΚΗΤ</w:t>
        <w:tab/>
        <w:tab/>
        <w:t>2004</w:t>
        <w:tab/>
        <w:t>ΑΕΛ ΚΑΛΛΟΝΗΣ</w:t>
        <w:tab/>
        <w:t>4.41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ΚΟΥΤΣΚΟΥΔΗΣ ΣΤΥΛ</w:t>
        <w:tab/>
        <w:t>2003</w:t>
        <w:tab/>
        <w:t>ΑΣ ΑΘΛΟΚΙΝΗΣΗ</w:t>
        <w:tab/>
        <w:t>4.25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ΚΙΟΣΙΑ ΓΙΩΡΓ</w:t>
        <w:tab/>
        <w:tab/>
        <w:t>2003</w:t>
        <w:tab/>
        <w:t>ΓΣ ΑΛΚΑΙΟΣ</w:t>
        <w:tab/>
        <w:tab/>
        <w:t>4.16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ΤΣΑΚΠΙΝΕΛΛΗΣ ΕΥΣΤΡ</w:t>
        <w:tab/>
        <w:t>2003</w:t>
        <w:tab/>
        <w:t>ΑΣ ΑΘΛΟΚΙΝΗΣΗ</w:t>
        <w:tab/>
        <w:t>3.97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ΝΤΑΝΑΙ ΑΝΔΡΕΑΣ</w:t>
        <w:tab/>
        <w:tab/>
        <w:t>2003</w:t>
        <w:tab/>
        <w:t>ΦΟ ΒΡΟΝΤΑΔΟΥ</w:t>
        <w:tab/>
        <w:t>3.91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ΡΙΡΑ ΑΛΕΞ</w:t>
        <w:tab/>
        <w:tab/>
        <w:tab/>
        <w:t>2004</w:t>
        <w:tab/>
        <w:t>ΦΓΠΣ ΜΥΤΙΛΗΝΗΣ</w:t>
        <w:tab/>
        <w:t>3.8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600Μ. ΠΑΓΚΟΡΑΣΙΔΩΝ Β΄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ΑΣΣΟΥ ΜΑΡΙΑ</w:t>
        <w:tab/>
        <w:tab/>
        <w:t>2003</w:t>
        <w:tab/>
        <w:t>ΓΣ ΑΡΙΩΝ ΜΥΤΙΛΗΝΗΣ</w:t>
        <w:tab/>
        <w:t>1.45.99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ΛΑΓΑΡΗ ΓΕΩΡΓ</w:t>
        <w:tab/>
        <w:tab/>
        <w:t>2004</w:t>
        <w:tab/>
        <w:t>ΑΣ ΑΘΛΟΚΙΝΗΣΗ</w:t>
        <w:tab/>
        <w:tab/>
        <w:t>1.51.77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ΚΟΛΩΝΑ ΒΑΣΙΛ</w:t>
        <w:tab/>
        <w:tab/>
        <w:t>2004</w:t>
        <w:tab/>
        <w:t>ΑΕ ΛΗΜΝΟΥ</w:t>
        <w:tab/>
        <w:tab/>
        <w:tab/>
        <w:t>1.52.65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ΣΚΟΥΦΑΛΟΥ ΜΑΡ</w:t>
        <w:tab/>
        <w:tab/>
        <w:t>2004</w:t>
        <w:tab/>
        <w:t>ΦΟ ΒΡΟΝΤΑΔΟΥ</w:t>
        <w:tab/>
        <w:tab/>
        <w:t>1.54.67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ΧΕΙΛΑ ΑΝΝΑ</w:t>
        <w:tab/>
        <w:tab/>
        <w:t>2004</w:t>
        <w:tab/>
        <w:t>ΑΣ ΕΦΗΒΟΣ ΧΙΟΥ</w:t>
        <w:tab/>
        <w:tab/>
        <w:t>1.55.32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ΣΟΡΟΚΟΥ ΔΕΣΠ</w:t>
        <w:tab/>
        <w:tab/>
        <w:t>2004</w:t>
        <w:tab/>
        <w:t>ΝΑΞΙΑΚΟΣ ΓΣ</w:t>
        <w:tab/>
        <w:tab/>
        <w:tab/>
        <w:t>1.56.53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ΜΠΑΡΕΛΛΗ ΜΑΡ</w:t>
        <w:tab/>
        <w:tab/>
        <w:t>2004</w:t>
        <w:tab/>
        <w:t>ΑΣ ΑΘΛΟΚΙΝΗΣΗ</w:t>
        <w:tab/>
        <w:tab/>
        <w:t>1.57.8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ΡΑΧΑΝΙΩΤΗ ΦΩΤ</w:t>
        <w:tab/>
        <w:tab/>
        <w:t>2004</w:t>
        <w:tab/>
        <w:t>ΑΟ ΣΤΑΜΑΤΙΟΥ ΡΟΔΟΥ</w:t>
        <w:tab/>
        <w:t>1.58.18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ΕΛΕΥΘΕΡΟΓΛΟΥ ΕΛ</w:t>
        <w:tab/>
        <w:tab/>
        <w:t>2004</w:t>
        <w:tab/>
        <w:t>ΑΣ ΑΝΑΓΕΝΝΗΣΗ ΣΑΜΟΥ</w:t>
        <w:tab/>
        <w:t>2.01.3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ΚΟΥΣΑΘΑΝΑ ΝΙΚΟΛ</w:t>
        <w:tab/>
        <w:t>2003</w:t>
        <w:tab/>
        <w:t>ΑΟ ΜΥΚΟΝΟΥ</w:t>
        <w:tab/>
        <w:tab/>
        <w:tab/>
        <w:t>2.01.8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ΤΟΛΙΟΥ ΑΜΑΛΙΑ</w:t>
        <w:tab/>
        <w:tab/>
        <w:t>2004</w:t>
        <w:tab/>
        <w:t>ΑΣ ΑΝΑΓΕΝΝΗΣΗ ΣΑΜΟΥ</w:t>
        <w:tab/>
        <w:t>2.02.5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ΚΑΡΑΓΙΑΝΝΗ ΑΝΝΑ</w:t>
        <w:tab/>
        <w:t>2004</w:t>
        <w:tab/>
        <w:t>ΑΕ ΛΗΜΝΟΥ</w:t>
        <w:tab/>
        <w:tab/>
        <w:tab/>
        <w:t>2.04.4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ΚΟΥΚΑ ΝΙΚΟΛ</w:t>
        <w:tab/>
        <w:tab/>
        <w:t>2004</w:t>
        <w:tab/>
        <w:t>ΑΟ ΜΥΚΟΝΟΥ</w:t>
        <w:tab/>
        <w:tab/>
        <w:tab/>
        <w:t>2.04.5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ΛΟΥΚΑ ΣΩΤ</w:t>
        <w:tab/>
        <w:tab/>
        <w:t>2003</w:t>
        <w:tab/>
        <w:t>ΠΑΣ ΙΚΑΡΟΣ</w:t>
        <w:tab/>
        <w:tab/>
        <w:tab/>
        <w:t>2.13.2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ΜΑΛΑΝΟΥ ΕΛΕΑΝΑ</w:t>
        <w:tab/>
        <w:t>2003</w:t>
        <w:tab/>
        <w:t>ΦΓΠΣ ΜΥΤΙΛΗΝΗΣ</w:t>
        <w:tab/>
        <w:tab/>
        <w:t>2.40.3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++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38:00Z</dcterms:created>
  <dc:creator>ΣΕΓΑΣ ΛΕΣΒΟΥ</dc:creator>
  <dc:description/>
  <dc:language>en-US</dc:language>
  <cp:lastModifiedBy>ioanna pourliotopoulou</cp:lastModifiedBy>
  <cp:lastPrinted>2016-10-01T22:06:00Z</cp:lastPrinted>
  <dcterms:modified xsi:type="dcterms:W3CDTF">2016-10-01T20:38:00Z</dcterms:modified>
  <cp:revision>2</cp:revision>
  <dc:subject/>
  <dc:title/>
</cp:coreProperties>
</file>