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ΑΠΟΤΕΛΕΣΜΑΤΑ 28</w:t>
      </w:r>
      <w:r>
        <w:rPr>
          <w:b/>
          <w:sz w:val="24"/>
          <w:szCs w:val="24"/>
          <w:vertAlign w:val="superscript"/>
        </w:rPr>
        <w:t xml:space="preserve">ων </w:t>
      </w:r>
      <w:r>
        <w:rPr>
          <w:b/>
          <w:sz w:val="24"/>
          <w:szCs w:val="24"/>
        </w:rPr>
        <w:t>ΑΓΑΙΟΠΕΛΑΓΙΤΙΚΩΝ ΑΓΩΝΩΝ ΣΤΙΒΟΥ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Β΄ ΗΜΕΡΑ   ΚΥΡΙΑΚΗ   2/10/2016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000 ΒΑΔΗΝ ΓΥΝΑΙΚΩΝ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ΚΕΛΕΜΕΝΗ</w:t>
        <w:tab/>
        <w:t>ΔΕΣΠ</w:t>
        <w:tab/>
        <w:tab/>
        <w:t>1999</w:t>
        <w:tab/>
        <w:t>ΑΣ ΑΘΛΟΚΙΝΗΣΗ</w:t>
        <w:tab/>
        <w:t>15.18.11</w:t>
        <w:tab/>
        <w:t>7 ΒΑΘΜ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ΣΤΑΜΠΟΥΛΗ ΕΛΠ</w:t>
        <w:tab/>
        <w:tab/>
        <w:t>2003</w:t>
        <w:tab/>
        <w:t>ΑΟ ΑΡΙΣΒΑΙΟΣ</w:t>
        <w:tab/>
        <w:tab/>
        <w:t>17.10.91</w:t>
        <w:tab/>
        <w:t>5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ΚΟΝΤΑΡΑ  ΓΕΩΡΓ</w:t>
        <w:tab/>
        <w:tab/>
        <w:t>2002</w:t>
        <w:tab/>
        <w:t>ΑΕ ΛΕΣΒΟΥ ΚΑΛ</w:t>
        <w:tab/>
        <w:t>18.05.07</w:t>
        <w:tab/>
        <w:t>4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ΝΤΟΝΗ  ΜΑΡ</w:t>
        <w:tab/>
        <w:tab/>
        <w:t>2000</w:t>
        <w:tab/>
        <w:t>ΑΣ ΑΘΛΟΚΙΝΗΣΗ</w:t>
        <w:tab/>
        <w:t>18.45.29</w:t>
        <w:tab/>
        <w:t>3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ΧΟΤΖΑ  ΚΛΕΒΙΣΑ</w:t>
        <w:tab/>
        <w:tab/>
        <w:t>2002</w:t>
        <w:tab/>
        <w:t>ΑΕ ΛΕΣΒΟΥ ΚΑΛ</w:t>
        <w:tab/>
        <w:t>19.14.45</w:t>
        <w:tab/>
        <w:t>2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ΣΤΕΡΓΙΑΝΟΥ ΑΝΤ</w:t>
        <w:tab/>
        <w:tab/>
        <w:t>2003</w:t>
        <w:tab/>
        <w:t>ΑΟ ΑΡΙΣΒΑΙΟΣ</w:t>
        <w:tab/>
        <w:tab/>
        <w:t>19.24.25</w:t>
        <w:tab/>
        <w:t>1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ΨΥΧΑ ΚΑΛΛΙΟΠΗ</w:t>
        <w:tab/>
        <w:tab/>
        <w:t>2003</w:t>
        <w:tab/>
        <w:t>ΑΟ ΑΡΙΣΒΑΙΟΣ</w:t>
        <w:tab/>
        <w:tab/>
        <w:t>21.06.67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ΚΑΛΠΑΚΗ ΑΛΕΞ</w:t>
        <w:tab/>
        <w:tab/>
        <w:t>2003</w:t>
        <w:tab/>
        <w:t>ΓΑΣ ΟΛΥΜΠΙΑΣ ΜΗΘ</w:t>
        <w:tab/>
        <w:t>22.09.58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ΚΟΥΣΟΥΝΙΑ ΚΑΣΣΙΑΝΗ</w:t>
        <w:tab/>
        <w:t>2003</w:t>
        <w:tab/>
        <w:t>ΑΣ ΑΘΛΟΚΙΝΗΣΗ</w:t>
        <w:tab/>
        <w:t>22.17.61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ΚΟΥΜΑΡΑ ΜΑΡ</w:t>
        <w:tab/>
        <w:tab/>
        <w:t>2002</w:t>
        <w:tab/>
        <w:t>ΑΕ ΛΕΣΒΟΥ ΚΑΛ</w:t>
        <w:tab/>
        <w:t>23.04.67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00Μ. ΕΜΠΟΔΙΑ ΑΝΔΡΩΝ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ΓΟΥΒΙΤΣΑΣ ΕΥΑΓΓ</w:t>
        <w:tab/>
        <w:tab/>
        <w:t>1999</w:t>
        <w:tab/>
        <w:t>ΑΣ ΕΦΗΒΟΣ ΧΙΟΥ</w:t>
        <w:tab/>
        <w:t>1.00.31</w:t>
        <w:tab/>
        <w:t>7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ΤΖΗΚΑΣ ΣΦΑΚΙΑΝΑΚΗΣ Δ.</w:t>
        <w:tab/>
        <w:t>2000</w:t>
        <w:tab/>
        <w:t>ΑΣ ΕΦΗΒΟΣ ΧΙΟΥ</w:t>
        <w:tab/>
        <w:t>1.01.71</w:t>
        <w:tab/>
        <w:t>5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ΜΑΝΔΗΛΑΡΑΣ ΔΗΜ</w:t>
        <w:tab/>
        <w:t>1983</w:t>
        <w:tab/>
        <w:t>ΠΑΝΑΞΙΑΚΟΣ ΑΟ</w:t>
        <w:tab/>
        <w:t>1.05.00</w:t>
        <w:tab/>
        <w:t>4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4.ΑΛΕΞΑΝΤΡΟΦ ΖΟΡΑΝ</w:t>
        <w:tab/>
        <w:t>1998</w:t>
        <w:tab/>
      </w:r>
      <w:r>
        <w:rPr>
          <w:b/>
          <w:sz w:val="20"/>
          <w:szCs w:val="20"/>
        </w:rPr>
        <w:t>ΑΣ ΞΑΝΘΟΣ ΠΑΤΜΙΟΣ</w:t>
      </w:r>
      <w:r>
        <w:rPr>
          <w:b/>
          <w:sz w:val="18"/>
          <w:szCs w:val="18"/>
        </w:rPr>
        <w:tab/>
      </w:r>
      <w:r>
        <w:rPr>
          <w:b/>
          <w:sz w:val="24"/>
          <w:szCs w:val="24"/>
        </w:rPr>
        <w:t>1.11.57</w:t>
        <w:tab/>
        <w:t>3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ΚΑΜΠΟΥΡΑΚΗΣ ΕΜΜ</w:t>
        <w:tab/>
        <w:t>2000</w:t>
        <w:tab/>
        <w:t>ΑΣ ΚΑΖΩΝΗΣ ΚΑΛ</w:t>
        <w:tab/>
        <w:t>1.12.40</w:t>
        <w:tab/>
        <w:t>2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ΣΦΑΙΡΟΒΟΛΙΑ ΠΑΜΠΑΙΔΩΝ Β΄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ΑΘΗΝΕΛΗΣ</w:t>
        <w:tab/>
        <w:t>ΑΝΤΩΝΗΣ</w:t>
        <w:tab/>
        <w:t>2003</w:t>
        <w:tab/>
        <w:t>ΑΣ ΑΘΛΟΚΙΝΗΣΗ</w:t>
        <w:tab/>
        <w:t>14.92</w:t>
        <w:tab/>
        <w:tab/>
        <w:t>7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ΣΤΡΑΒΑΣ ΚΟΚΚΙΝΟΣ Δ.</w:t>
        <w:tab/>
        <w:t>2003</w:t>
        <w:tab/>
        <w:t>ΑΣ ΕΦΗΒΟΣ ΧΙΟΥ</w:t>
        <w:tab/>
        <w:t>12.68</w:t>
        <w:tab/>
        <w:tab/>
        <w:t>5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ΑΡΚΑΣ ΑΛΕΞΑΝΔΡΟΣ</w:t>
        <w:tab/>
        <w:t>2003</w:t>
        <w:tab/>
        <w:t>ΑΟ ΗΦΑΙΣΤΕΙΑ</w:t>
        <w:tab/>
        <w:t>11.47</w:t>
        <w:tab/>
        <w:tab/>
        <w:t>4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ΠΟΡΦΥΡΗΣ ΚΩΝ/ΝΟΣ</w:t>
        <w:tab/>
        <w:t>2003</w:t>
        <w:tab/>
        <w:t>ΑΟ ΗΦΑΙΣΤΕΙΑ</w:t>
        <w:tab/>
        <w:t xml:space="preserve"> 9.38</w:t>
        <w:tab/>
        <w:tab/>
        <w:t>3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ΣΤΑΜΑΤΙΟΥ ΕΛΕΥΘ</w:t>
        <w:tab/>
        <w:tab/>
        <w:t>2003</w:t>
        <w:tab/>
        <w:t>ΑΟ ΣΤΑΜΑΤΙΟΥ</w:t>
        <w:tab/>
        <w:t xml:space="preserve"> 9.06</w:t>
        <w:tab/>
        <w:tab/>
        <w:t>2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ΔΙΑΚΟΣΤΑΥΡΙΑΝΟΣ ΣΤΑΥΡ</w:t>
        <w:tab/>
        <w:t>2004</w:t>
        <w:tab/>
        <w:t>ΑΟ ΚΑΛΛΙΠΑΤΕΙΡΑ</w:t>
        <w:tab/>
        <w:t xml:space="preserve"> 8.73</w:t>
        <w:tab/>
        <w:tab/>
        <w:t>1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ΔΕΛΛΗΓΙΑΝΝΗΣ ΔΗΜ</w:t>
        <w:tab/>
        <w:t>2004</w:t>
        <w:tab/>
        <w:t>ΑΣ ΑΘΛΟΚΙΝΗΣΗ</w:t>
        <w:tab/>
        <w:t xml:space="preserve"> 8.45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ΠΛΑΚΑ ΜΑΤΕΟ</w:t>
        <w:tab/>
        <w:tab/>
        <w:t>2003</w:t>
        <w:tab/>
        <w:t>ΓΣ ΑΛΚΑΙΟΣ</w:t>
        <w:tab/>
        <w:tab/>
        <w:t xml:space="preserve"> 7.98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ΑΓΚΟΥΣΗΣ ΣΠΥΡΙΔΩΝ</w:t>
        <w:tab/>
        <w:t>2003</w:t>
        <w:tab/>
        <w:t>ΓΣ ΑΛΚΑΙΟΣ</w:t>
        <w:tab/>
        <w:tab/>
        <w:t xml:space="preserve"> 7.72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ΜΙΧΑΗΛ ΠΑΝΤΕΛΗΣ</w:t>
        <w:tab/>
        <w:t>2004</w:t>
        <w:tab/>
        <w:t>ΦΓΠΣ ΜΥΤΙΛΗΝΗΣ</w:t>
        <w:tab/>
        <w:t xml:space="preserve"> 6.28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 –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ΔΙΣΚΟΒΟΛΙΑ ΓΥΝΑΙΚΩΝ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ΜΑΓΚΟΥΛΙΑ ΜΑΡΙΑ</w:t>
        <w:tab/>
        <w:tab/>
        <w:t>2000</w:t>
        <w:tab/>
        <w:t>ΑΣ ΚΑΛΥΜΝΟΣ</w:t>
        <w:tab/>
        <w:tab/>
        <w:t>37.27</w:t>
        <w:tab/>
        <w:t>7 ΒΑΘΜΟΙ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ΣΚΑΡΟΥ ΠΑΡΑΣΚΕΥΗ</w:t>
        <w:tab/>
        <w:t>1979</w:t>
        <w:tab/>
        <w:t>ΠΑΣ ΙΚΑΡΟΣ</w:t>
        <w:tab/>
        <w:tab/>
        <w:tab/>
        <w:t>31.33</w:t>
        <w:tab/>
        <w:t>5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ΔΕΣΠΟΤΕΡΗ ΔΗΜΗΤΡΑ</w:t>
        <w:tab/>
        <w:t>2000</w:t>
        <w:tab/>
        <w:t>ΑΟΗΦΑΙΣΤΕΙΑ</w:t>
        <w:tab/>
        <w:tab/>
        <w:tab/>
        <w:t>28.50</w:t>
        <w:tab/>
        <w:t>4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ΠΕΡΡΗ ΜΑΓΔΑΛΗΝΗ</w:t>
        <w:tab/>
        <w:t>1983</w:t>
        <w:tab/>
        <w:t>ΠΑΣ ΙΚΑΡΟΣ</w:t>
        <w:tab/>
        <w:tab/>
        <w:tab/>
        <w:t>25.90</w:t>
        <w:tab/>
        <w:t>3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ΑΓΙΑΣΜΑΤΗ ΜΑΡΚΕΛΛΑ</w:t>
        <w:tab/>
        <w:t>1980</w:t>
        <w:tab/>
        <w:t>ΠΑΓΧΙΑΚΟΣ ΓΣ</w:t>
        <w:tab/>
        <w:tab/>
        <w:tab/>
        <w:t>23.61</w:t>
        <w:tab/>
        <w:t>2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ΜΗΤΣΕΛΗ ΒΑΣΙΛΙΚΗ</w:t>
        <w:tab/>
        <w:t>2000</w:t>
        <w:tab/>
        <w:t>ΑΣ ΑΘΛΟΚΙΝΗΣΗ</w:t>
        <w:tab/>
        <w:tab/>
        <w:t>22.60</w:t>
        <w:tab/>
        <w:t>1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ΔΗΜΟΥ ΠΛΑΦΑ ΑΝΝΑ</w:t>
        <w:tab/>
        <w:t>2000</w:t>
        <w:tab/>
        <w:t>ΑΟ ΗΦΑΙΣΤΕΙΑ</w:t>
        <w:tab/>
        <w:tab/>
        <w:t>19.19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ΑΠΕΛΑΤΟΥ ΔΕΣΠΟΙΝΑ</w:t>
        <w:tab/>
        <w:t>2000</w:t>
        <w:tab/>
        <w:t>ΑΟ ΗΦΑΙΣΤΕΙΑ</w:t>
        <w:tab/>
        <w:tab/>
        <w:t>15.87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80Μ. ΠΑΓΚΟΡΑΣΙΔΩΝ Α΄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ΤΖΙΝΙΕΡΗ ΑΙΚΑΤΕΙΡΝΗ</w:t>
        <w:tab/>
        <w:t>2002</w:t>
        <w:tab/>
        <w:t>ΑΟ ΑΡΙΣΒΑΙΟΣ</w:t>
        <w:tab/>
        <w:tab/>
        <w:tab/>
        <w:t>10.52</w:t>
        <w:tab/>
        <w:t>7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ΚΑΛΑΜΑΚΗ ΚΛΕΟΠ</w:t>
        <w:tab/>
        <w:tab/>
        <w:t>2001</w:t>
        <w:tab/>
        <w:t>ΠΑΓΧΙΑΚΟΣ ΓΣ</w:t>
        <w:tab/>
        <w:tab/>
        <w:tab/>
        <w:t>10.83</w:t>
        <w:tab/>
        <w:t>5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ΝΑΖΟΥ ΜΑΡΙΑ</w:t>
        <w:tab/>
        <w:tab/>
        <w:t>2001</w:t>
        <w:tab/>
        <w:t>ΑΟ ΜΥΚΟΝΟΥ</w:t>
        <w:tab/>
        <w:tab/>
        <w:tab/>
        <w:t>10.93</w:t>
        <w:tab/>
        <w:t>4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ΜΑΥΡΟΥΔΗ ΤΣΑΜΠΙΚΑ</w:t>
        <w:tab/>
        <w:t>2001</w:t>
        <w:tab/>
        <w:t>ΑΟ ΡΟΔΟΥ ΣΤΑΜΑΤΙΟΥ</w:t>
        <w:tab/>
        <w:t>10.98</w:t>
        <w:tab/>
        <w:t>3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ΓΚΟΡΝΑΤΙ ΣΙΜΟΝΑ</w:t>
        <w:tab/>
        <w:tab/>
        <w:t>2002</w:t>
        <w:tab/>
        <w:t>ΠΑΝΑΞΙΑΚΟΣ ΑΟ</w:t>
        <w:tab/>
        <w:tab/>
        <w:t>11.05</w:t>
        <w:tab/>
        <w:t>2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6.ΚΑΚΟΥΣΙΟΥ ΜΑΡΙΑ</w:t>
        <w:tab/>
        <w:tab/>
        <w:t>2001</w:t>
        <w:tab/>
        <w:t>ΑΣ ΕΦΗΒΟΣ ΧΙΟΥ</w:t>
        <w:tab/>
        <w:tab/>
        <w:t>11.10</w:t>
        <w:tab/>
        <w:t>1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ΟΡΦΑΝΟΥ ΔΑΦΝΗ</w:t>
        <w:tab/>
        <w:tab/>
        <w:t>2002</w:t>
        <w:tab/>
        <w:t>ΑΣ ΟΛΥΜΠΙΑΔΑ ΧΙΟΥ</w:t>
        <w:tab/>
        <w:tab/>
        <w:t>11.21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ΜΑΧΑΙΡΑ ΑΓΓΕΛΙΚΗ</w:t>
        <w:tab/>
        <w:tab/>
        <w:t>2002</w:t>
        <w:tab/>
        <w:t>ΑΣ ΟΛΥΜΠΙΑΔΑ ΧΙΟΥ</w:t>
        <w:tab/>
        <w:tab/>
        <w:t>11.37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ΠΑΓΩΝΑΚΗ ΓΕΩΡΓΙΑ</w:t>
        <w:tab/>
        <w:t>2002</w:t>
        <w:tab/>
        <w:t>ΑΟ ΡΟΔΟΥ ΣΤΑΜΑΤΙΟΥ</w:t>
        <w:tab/>
        <w:t>11.39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ΖΟΥΛΙΑ ΕΛΕΝΗ</w:t>
        <w:tab/>
        <w:tab/>
        <w:t>2001</w:t>
        <w:tab/>
        <w:t>ΠΑΜΜΗΛΙΑΚΟΣ ΑΣ</w:t>
        <w:tab/>
        <w:tab/>
        <w:t>11.42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ΒΕΛΑΛΗ ΑΓΓΕΛΙΚΗ</w:t>
        <w:tab/>
        <w:tab/>
        <w:t>2002</w:t>
        <w:tab/>
        <w:t>ΦΟ ΒΡΟΝΤΑΔΟΥ</w:t>
        <w:tab/>
        <w:tab/>
        <w:t>11.54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ΑΡΜΕΝΙΑΚΟΥ ΑΝΤΩΝΙΑ</w:t>
        <w:tab/>
        <w:t>2001</w:t>
        <w:tab/>
        <w:t>ΓΣ Ν.ΛΕΡΟΥ</w:t>
        <w:tab/>
        <w:tab/>
        <w:tab/>
        <w:t>11.76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ΤΣΟΠΕΛΑ ΠΑΝΑΓ</w:t>
        <w:tab/>
        <w:tab/>
        <w:t>2001</w:t>
        <w:tab/>
        <w:t>ΑΣ ΑΝΑΓΕΝΝΗΣΗ ΣΑΜΟΥ</w:t>
        <w:tab/>
        <w:t>12.00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ΜΑΘΙΟΥΔΗ ΕΛΕΥΘ</w:t>
        <w:tab/>
        <w:t>2002</w:t>
        <w:tab/>
        <w:t>ΦΟ ΒΡΟΝΤΑΔΟΥ</w:t>
        <w:tab/>
        <w:tab/>
        <w:t>12.01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ΣΑΝΔΑΛΗ ΩΦΕΛΕΙΑ</w:t>
        <w:tab/>
        <w:t>2001</w:t>
        <w:tab/>
        <w:t>ΑΣ ΑΝΑΓΕΝΝΗΣΗ ΣΑΜΟΥ</w:t>
        <w:tab/>
        <w:t>12.09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ΧΑΤΖΗΝΙΚΟΛΑΟΥ ΔΟΜ</w:t>
        <w:tab/>
        <w:t>2002</w:t>
        <w:tab/>
        <w:t>ΕΥΔΑΜΟΣ ΓΣ</w:t>
        <w:tab/>
        <w:tab/>
        <w:tab/>
        <w:t>12.12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ΒΕΡΓΩΤΗ ΜΥΡΣΙΝΗ</w:t>
        <w:tab/>
        <w:t>2001</w:t>
        <w:tab/>
        <w:t>ΓΣ ΑΛΚΑΙΟΣ ΜΥΤΙΛΗΝΗΣ</w:t>
        <w:tab/>
        <w:t>12.15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ΤΟΤΟΛΙΔΗ ΣΤΑΥΡ</w:t>
        <w:tab/>
        <w:tab/>
        <w:t>2001</w:t>
        <w:tab/>
        <w:t>ΑΓΕΣ ΚΑΜΕΙΡΟΣ 2009</w:t>
        <w:tab/>
        <w:tab/>
        <w:t>12.30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ΤΖΙΑΜΠΑΣΗ ΒΑΣΙΛ</w:t>
        <w:tab/>
        <w:t>2002</w:t>
        <w:tab/>
        <w:t>ΑΕ ΛΕΣΒΟΥ ΚΑΛΛΟΝΗΣ</w:t>
        <w:tab/>
        <w:t>12.31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ΧΑΤΖΗΛΙΑ ΑΓΓΕΛΙΚΗ</w:t>
        <w:tab/>
        <w:t>2003</w:t>
        <w:tab/>
        <w:t>ΑΣ ΑΘΛΟΚΙΝΗΣΗ</w:t>
        <w:tab/>
        <w:tab/>
        <w:t>12.74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.ΤΣΑΚΙΡΗ ΖΩΖΩ</w:t>
        <w:tab/>
        <w:tab/>
        <w:t>2002</w:t>
        <w:tab/>
        <w:t>ΕΥΔΑΜΟΣ ΓΣ</w:t>
        <w:tab/>
        <w:tab/>
        <w:tab/>
        <w:t>12.75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.ΘΕΟΦΑΝΟΥΣ ΜΙΧ</w:t>
        <w:tab/>
        <w:tab/>
        <w:t>2001</w:t>
        <w:tab/>
        <w:t>ΑΟ ΑΡΙΣΒΑΙΟΣ</w:t>
        <w:tab/>
        <w:tab/>
        <w:tab/>
        <w:t>12.84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.ΑΝΑΣΤΑΣΙΑΔΗ ΚΩΝ/ΝΑ</w:t>
        <w:tab/>
        <w:t>2001</w:t>
        <w:tab/>
        <w:t>ΑΣ ΝΙΚΗ ΡΟΔΟΥ</w:t>
        <w:tab/>
        <w:tab/>
        <w:t>13.32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7  - </w:t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80Μ. ΠΑΜΠΑΙΔΩΝ Α΄</w:t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ΚΑΤΡΑΜΑΔΟΣ ΝΙΚ</w:t>
        <w:tab/>
        <w:tab/>
        <w:t>2001</w:t>
        <w:tab/>
        <w:t>ΓΣ Ν. ΛΕΡΟΥ</w:t>
        <w:tab/>
        <w:tab/>
        <w:t>9.61</w:t>
        <w:tab/>
        <w:tab/>
        <w:t>7</w:t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ΚΟΥΣΟΥΝΙΑΣ ΜΙΧ</w:t>
        <w:tab/>
        <w:tab/>
        <w:t>2001</w:t>
        <w:tab/>
        <w:t>ΑΣ ΑΘΛΟΚΙΝΗΣΗ</w:t>
        <w:tab/>
        <w:t>9.62</w:t>
        <w:tab/>
        <w:tab/>
        <w:t>5</w:t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ΤΟΤΟΛΙΔΗΣ ΗΛΙΑΣ</w:t>
        <w:tab/>
        <w:tab/>
        <w:t>2001</w:t>
        <w:tab/>
        <w:t>ΑΓΕΣ ΚΑΜΕΙΡΟΣ</w:t>
        <w:tab/>
        <w:t>9.90</w:t>
        <w:tab/>
        <w:tab/>
        <w:t>4</w:t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ΑΡΓΥΡΟΥΔΗΣ ΑΔΑΜ</w:t>
        <w:tab/>
        <w:tab/>
        <w:t>2002</w:t>
        <w:tab/>
        <w:t>ΠΑΓΧΙΑΚΟΣ ΓΣ</w:t>
        <w:tab/>
        <w:tab/>
        <w:t>9.99</w:t>
        <w:tab/>
        <w:tab/>
        <w:t>3</w:t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ΓΕΩΡΓΟΥΛΗΣ ΦΡΑΓΚ</w:t>
        <w:tab/>
        <w:tab/>
        <w:t>2001</w:t>
        <w:tab/>
        <w:t>ΑΣ ΕΦΗΒΟΣ ΧΙΟΥ</w:t>
        <w:tab/>
        <w:t>9.99</w:t>
        <w:tab/>
        <w:tab/>
        <w:t>2</w:t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ΚΑΡΑΓΙΑΝΝΗΣ ΑΠΟΣΤ</w:t>
        <w:tab/>
        <w:tab/>
        <w:t>2001</w:t>
        <w:tab/>
        <w:t>ΓΣ ΕΥΔΑΜΟΣ</w:t>
        <w:tab/>
        <w:tab/>
        <w:t>9.99</w:t>
        <w:tab/>
        <w:tab/>
        <w:t>1</w:t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ΦΑΛΑΔΟΣ ΣΠΥΡ</w:t>
        <w:tab/>
        <w:tab/>
        <w:tab/>
        <w:t>2001</w:t>
        <w:tab/>
        <w:t>ΓΣ Ν. ΛΕΡΟΥ</w:t>
        <w:tab/>
        <w:t xml:space="preserve">             10.25</w:t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ΧΛΕΤΣΟΣ ΑΝΤΩΝ</w:t>
        <w:tab/>
        <w:tab/>
        <w:t>2001</w:t>
        <w:tab/>
        <w:t>ΑΟ ΗΦΑΙΣΤΕΙΑ            10.54</w:t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ΠΙΠΠΙΔΗΣ ΑΝΤΩΝ</w:t>
        <w:tab/>
        <w:tab/>
        <w:t>2002</w:t>
        <w:tab/>
        <w:t>ΦΟ ΒΡΟΝΤΑΔΟΥ        10.66</w:t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ΜΙΧΑΗΛΑΡΟΣ ΕΥΣΤΡ</w:t>
        <w:tab/>
        <w:tab/>
        <w:t>2002</w:t>
        <w:tab/>
        <w:t>ΑΟ ΑΡΙΣΒΑΙΟΣ</w:t>
        <w:tab/>
        <w:t xml:space="preserve">             10.68</w:t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ΡΑΜΜΟΣ ΠΑΝ</w:t>
        <w:tab/>
        <w:tab/>
        <w:tab/>
        <w:t>2001</w:t>
        <w:tab/>
        <w:t>ΑΓΕΣ ΚΑΜΕΙΡΟΣ</w:t>
        <w:tab/>
        <w:t>10.92</w:t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ΚΑΒΑΛΕΡΟΣ ΑΓΓΕΛ</w:t>
        <w:tab/>
        <w:tab/>
        <w:t>2001</w:t>
        <w:tab/>
        <w:t>ΑΟ ΗΦΑΙΣΤΕΙΑ</w:t>
        <w:tab/>
        <w:t>11.05</w:t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ΚΟΝΤΟΥΔΙΟΣ ΙΩΑΝΝ</w:t>
        <w:tab/>
        <w:tab/>
        <w:t>2002</w:t>
        <w:tab/>
        <w:t>ΑΣ ΝΙΚΗ ΡΟΔΟΥ</w:t>
        <w:tab/>
        <w:t>12.95</w:t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50Μ. ΠΑΜΠΑΙΔΩΝ Β΄</w:t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ΜΑΥΡΟΓΙΩΡΓΗΣ ΠΑΝΤΕΛ</w:t>
        <w:tab/>
        <w:tab/>
        <w:t>2003</w:t>
        <w:tab/>
        <w:t>ΑΣ ΑΘΛΟΚΙΝΗΣΗ</w:t>
        <w:tab/>
        <w:t>18.85</w:t>
        <w:tab/>
        <w:tab/>
        <w:t>7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ΜΑΡΟΥΓΚΑΣ  ΜΕΛΕΤΗΣ</w:t>
        <w:tab/>
        <w:tab/>
        <w:t>2004</w:t>
        <w:tab/>
        <w:t>ΓΣ Ν. ΛΕΡΟΥ</w:t>
        <w:tab/>
        <w:tab/>
        <w:t>20.32</w:t>
        <w:tab/>
        <w:tab/>
        <w:t>5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ΠΑΝΤΕΛΙΔΗΣ ΓΕΩΡΓ</w:t>
        <w:tab/>
        <w:tab/>
        <w:tab/>
        <w:t>2004</w:t>
        <w:tab/>
        <w:t>ΑΓΕΣ ΚΑΜΕΙΡΟΣ</w:t>
        <w:tab/>
        <w:t>20.47</w:t>
        <w:tab/>
        <w:tab/>
        <w:t>4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ΑΣΛΑΝΟΓΛΟΥ ΜΙΧΑΗΛ</w:t>
        <w:tab/>
        <w:tab/>
        <w:t>2003</w:t>
        <w:tab/>
        <w:t>ΑΣ ΑΘΛΟΚΙΝΗΣΗ</w:t>
        <w:tab/>
        <w:t>22.01</w:t>
        <w:tab/>
        <w:tab/>
        <w:t>3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ΚΑΡΙΟΦΥΛΗΣ ΚΩΝ</w:t>
        <w:tab/>
        <w:tab/>
        <w:tab/>
        <w:t>2003</w:t>
        <w:tab/>
        <w:t>ΓΑΣ ΟΛΥΜΠΙΑΣ ΜΗΘ</w:t>
        <w:tab/>
        <w:t>22.08</w:t>
        <w:tab/>
        <w:tab/>
        <w:t>2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ΧΑΤΖΗΝΙΚΗΤΑΣ ΙΩΑΝ</w:t>
        <w:tab/>
        <w:tab/>
        <w:t>2003</w:t>
        <w:tab/>
        <w:t>ΓΑΣ ΥΓΕΙΑ ΡΟΔΟΥ</w:t>
        <w:tab/>
        <w:t>22.80</w:t>
        <w:tab/>
        <w:tab/>
        <w:t>1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 –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ΜΗΚΟΣ ΑΝΔΡΩΝ </w:t>
      </w:r>
    </w:p>
    <w:p>
      <w:pPr>
        <w:pStyle w:val="ListParagraph"/>
        <w:spacing w:before="0" w:after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ΚΝΗΤΗΣ ΕΜΜ</w:t>
        <w:tab/>
        <w:tab/>
        <w:t>1987</w:t>
        <w:tab/>
        <w:t>ΑΣ ΑΝΑΓΕΝΝΗΣΗ ΣΑΜΟΥ</w:t>
        <w:tab/>
        <w:t>6.85</w:t>
        <w:tab/>
        <w:tab/>
        <w:t>7 Β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ΜΟΥΤΣΟΣ ΠΑΝ</w:t>
        <w:tab/>
        <w:tab/>
        <w:t>1996</w:t>
        <w:tab/>
        <w:t>ΑΣ ΑΝΑΓΕΝΝΗΣΗ ΣΑΜΟΥ</w:t>
        <w:tab/>
        <w:t>6.82</w:t>
        <w:tab/>
        <w:tab/>
        <w:t>5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ΤΡΙΠΟΔΗΣ ΑΓΓΕΛ</w:t>
        <w:tab/>
        <w:tab/>
        <w:t>1998</w:t>
        <w:tab/>
        <w:t>ΑΣ ΑΝΑΓΕΝΝΗΣΗ ΣΑΜΟΥ</w:t>
        <w:tab/>
        <w:t>6.27</w:t>
        <w:tab/>
        <w:tab/>
        <w:t>4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ΧΑΤΖΙΟΥ ΠΕΤΡΟΣ</w:t>
        <w:tab/>
        <w:tab/>
        <w:t>1996</w:t>
        <w:tab/>
        <w:t>ΑΣ ΑΘΛΟΚΙΝΗΣΗ ΜΥΤΙΛ</w:t>
        <w:tab/>
        <w:t>6.27</w:t>
        <w:tab/>
        <w:tab/>
        <w:t>3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ΠΕΤΡΟΠΟΥΛΟΣ ΧΑΡ</w:t>
        <w:tab/>
        <w:t>1977</w:t>
        <w:tab/>
        <w:t>ΑΣ ΑΘΛΟΚΙΝΗΣΗ ΜΥΤΙΛ</w:t>
        <w:tab/>
        <w:t>5.72</w:t>
        <w:tab/>
        <w:tab/>
        <w:t>2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ΤΡΙΠΟΛΙΤΗΣ ΝΙΚΟΛ</w:t>
        <w:tab/>
        <w:tab/>
        <w:t>2000</w:t>
        <w:tab/>
        <w:t>ΦΟ ΒΡΟΝΤΑΔΟΥ</w:t>
        <w:tab/>
        <w:tab/>
        <w:t>5.64</w:t>
        <w:tab/>
        <w:tab/>
        <w:t>1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ΠΑΠΑΒΑΣΙΛΑΚΗΣ ΘΕΟΔ</w:t>
        <w:tab/>
        <w:t>1994</w:t>
        <w:tab/>
        <w:t>ΠΑΝΙΚΑΡΙΑΚΟΣ ΑΣ</w:t>
        <w:tab/>
        <w:tab/>
        <w:t>5.56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ΔΕΜΕΡΤΖΗΣ ΜΑΡΙΟΣ</w:t>
        <w:tab/>
        <w:t>1998</w:t>
        <w:tab/>
        <w:t>ΑΛΚΑΙΟΣ ΓΣ</w:t>
        <w:tab/>
        <w:tab/>
        <w:tab/>
        <w:t>5.47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ΠΟΥΛΙΟΣ ΕΥΑΓΓ</w:t>
        <w:tab/>
        <w:tab/>
        <w:t>2000</w:t>
        <w:tab/>
        <w:t>ΑΟ ΡΟΔΟΥ</w:t>
        <w:tab/>
        <w:tab/>
        <w:tab/>
        <w:t>5.29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ΧΑΒΑΚΗΣ ΓΕΩΡΓ</w:t>
        <w:tab/>
        <w:tab/>
        <w:t>2000</w:t>
        <w:tab/>
        <w:t>ΠΑΜΜΗΛΙΑΚΟΣ ΑΣ</w:t>
        <w:tab/>
        <w:tab/>
        <w:t>5.21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ΚΥΡΙΑΚΟΠΟΥΛΟΣ ΠΕΤΡ</w:t>
        <w:tab/>
        <w:t>1999</w:t>
        <w:tab/>
        <w:t>ΠΑΝΑΞΙΑΚΟΣ ΑΣ</w:t>
        <w:tab/>
        <w:tab/>
        <w:t>4.99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ΝΤΟΥΓΙΑΣ ΓΕΩΡΓ</w:t>
        <w:tab/>
        <w:tab/>
        <w:t>1996</w:t>
        <w:tab/>
        <w:t>ΑΣ ΑΘΛΟΚΙΝΗΣΗ ΜΥΤΙΛ</w:t>
        <w:tab/>
        <w:t>4.96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ΑΝΑΓΝΩΣΤΟΥ ΚΩΝ</w:t>
        <w:tab/>
        <w:t>2000</w:t>
        <w:tab/>
        <w:t>ΓΣ ΑΡΙΩΝ ΜΥΤΙΛΗΝΗΣ</w:t>
        <w:tab/>
        <w:t>4.63</w:t>
        <w:tab/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ΥΨΟΣ ΓΥΝΑΙΚΩΝ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ΘΕΟΔΩΡΟΥ ΑΝΝΑ</w:t>
        <w:tab/>
        <w:tab/>
        <w:t>1996</w:t>
        <w:tab/>
        <w:t>ΑΟ ΡΟΔΟΣ ΣΤΑΜΑΤΙΟΥ</w:t>
        <w:tab/>
        <w:t>1.50</w:t>
        <w:tab/>
        <w:tab/>
        <w:t>7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ΔΕΤΣΗ ΑΓΓΕΛ</w:t>
        <w:tab/>
        <w:tab/>
        <w:t>1998</w:t>
        <w:tab/>
        <w:t>ΝΑΞΙΑΚΟΣ ΓΣ 2003</w:t>
        <w:tab/>
        <w:tab/>
        <w:t>1.45</w:t>
        <w:tab/>
        <w:tab/>
        <w:t>5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ΙΩΑΚΕΙΜΙΔΟΥ ΕΜΜ</w:t>
        <w:tab/>
        <w:t>1990</w:t>
        <w:tab/>
        <w:t>ΑΟ ΜΥΚΟΝΟΥ</w:t>
        <w:tab/>
        <w:tab/>
        <w:tab/>
        <w:t>1.45</w:t>
        <w:tab/>
        <w:tab/>
        <w:t>4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ΚΟΛΥΜΠΙΡΗ ΜΑΡ</w:t>
        <w:tab/>
        <w:tab/>
        <w:t>2001</w:t>
        <w:tab/>
        <w:t>ΑΟ ΡΟΔΟΣ ΣΤΑΜΑΤΙΟΥ</w:t>
        <w:tab/>
        <w:t>1.40</w:t>
        <w:tab/>
        <w:tab/>
        <w:t>3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ΨΥΛΛΟΥ ΚΩΝ</w:t>
        <w:tab/>
        <w:tab/>
        <w:t>2002</w:t>
        <w:tab/>
        <w:t>ΠΑΓΧΙΑΚΟΣ ΓΣ</w:t>
        <w:tab/>
        <w:tab/>
        <w:tab/>
        <w:t>1.40</w:t>
        <w:tab/>
        <w:tab/>
        <w:t>2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ΠΑΠΑΖΟΓΛΟΥ ΠΑΡ</w:t>
        <w:tab/>
        <w:tab/>
        <w:t>2002</w:t>
        <w:tab/>
        <w:t>ΓΑΣ ΟΛΥΜΠΙΑΣ ΜΗΘ</w:t>
        <w:tab/>
        <w:tab/>
        <w:t>1.35</w:t>
        <w:tab/>
        <w:tab/>
        <w:t>1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ΠΑΠΑΔΟΠΟΥΛΟΥ ΜΑΡ</w:t>
        <w:tab/>
        <w:t>2002</w:t>
        <w:tab/>
        <w:t>ΑΟ ΑΡΙΣΒΑΙΟΣ</w:t>
        <w:tab/>
        <w:tab/>
        <w:tab/>
        <w:t>1.35</w:t>
        <w:tab/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ΓΕΩΡΓΟΥΛΙΑ ΑΓΓΕΛ</w:t>
        <w:tab/>
        <w:tab/>
        <w:t>2002</w:t>
        <w:tab/>
        <w:t>ΦΟ ΒΡΟΝΤΑΔΟΥ</w:t>
        <w:tab/>
        <w:tab/>
        <w:t>1.35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ΓΑΚΟΥΔΗ ΠΑΡΘ</w:t>
        <w:tab/>
        <w:tab/>
        <w:t>2001</w:t>
        <w:tab/>
        <w:t>ΑΟ ΡΟΔΟΣ ΣΤΑΜΑΤΙΟΥ</w:t>
        <w:tab/>
        <w:t>1.35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ΟΙΚΟΝΟΜΟΥ  ΘΕΜΙΣ</w:t>
        <w:tab/>
        <w:t>2001</w:t>
        <w:tab/>
        <w:t>ΑΟ ΚΑΛΛΙΠΑΤΕΙΡΑ ΡΟΔΟΥ</w:t>
        <w:tab/>
        <w:t>1.30</w:t>
        <w:tab/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ΚΥΡΙΑΤΖΗ ΣΟΦΙΑ</w:t>
        <w:tab/>
        <w:tab/>
        <w:t>2003</w:t>
        <w:tab/>
        <w:t>ΑΕ ΛΗΜΝΟΥ</w:t>
        <w:tab/>
        <w:tab/>
        <w:tab/>
        <w:t>1.25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ΠΑΠΑΔΟΠΟΥΛΟΥ ΣΤΡ</w:t>
        <w:tab/>
        <w:t>2000</w:t>
        <w:tab/>
        <w:t>ΑΟ ΑΡΙΣΒΑΙΟΣ</w:t>
        <w:tab/>
        <w:tab/>
        <w:tab/>
        <w:t>1.25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ΖΑΒΑΛΑΡΗ ΑΝΤ</w:t>
        <w:tab/>
        <w:tab/>
        <w:t>2000</w:t>
        <w:tab/>
        <w:t>ΓΣ ΑΛΚΑΙΟΣ</w:t>
        <w:tab/>
        <w:tab/>
        <w:tab/>
        <w:t>1.20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ΤΣΙΛΙΜΙΔΟΥ ΠΑΝ</w:t>
        <w:tab/>
        <w:tab/>
        <w:t>2000</w:t>
        <w:tab/>
        <w:t>ΑΣ ΑΘΛΟΚΙΝΗΣΗ</w:t>
        <w:tab/>
        <w:tab/>
        <w:t>1.20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ΣΙΜΙΤΖΗ ΑΡΕΤΗ</w:t>
        <w:tab/>
        <w:tab/>
        <w:t>2000</w:t>
        <w:tab/>
        <w:t>ΑΟ ΚΑΛΛΙΠΑΤΕΙΡΑ ΡΟΔΟΥ</w:t>
        <w:tab/>
        <w:t>1.20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ΤΣΟΥΛΙΜΠΡΚ ΑΝΝΑ</w:t>
        <w:tab/>
        <w:t>2002</w:t>
        <w:tab/>
        <w:t>ΑΣ ΑΘΛΟΚΙΝΗΣΗ</w:t>
        <w:tab/>
        <w:tab/>
        <w:t>1.15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 –</w:t>
      </w:r>
    </w:p>
    <w:p>
      <w:pPr>
        <w:pStyle w:val="ListParagraph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before="0" w:after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50Μ. ΠΑΓΚΟΡΑΣΙΔΩΝ Β΄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ΤΟΥΡΛΑΚΗ</w:t>
        <w:tab/>
        <w:t>ΠΗΝΕΛ</w:t>
        <w:tab/>
        <w:tab/>
        <w:t>2004</w:t>
        <w:tab/>
        <w:t>ΠΑΝΑΞΙΑΚΟΣ ΑΟ</w:t>
        <w:tab/>
        <w:tab/>
        <w:t>21.05</w:t>
        <w:tab/>
        <w:t>7Β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ΚΑΣΤΡΙΝΟΥ ΚΥΡΑΨΗΛΗ</w:t>
        <w:tab/>
        <w:tab/>
        <w:t>2003</w:t>
        <w:tab/>
        <w:t>ΑΣ ΚΑΖΩΝΗΣ ΚΑΛΥΜΝΟΥ</w:t>
        <w:tab/>
        <w:t>21.14</w:t>
        <w:tab/>
        <w:t>5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ΤΟΥΛΟΥΠΑ ΜΑΡΙΑ</w:t>
        <w:tab/>
        <w:tab/>
        <w:tab/>
        <w:t>2003</w:t>
        <w:tab/>
        <w:t>ΠΑΓΧΙΑΚΟΣ ΓΣ</w:t>
        <w:tab/>
        <w:tab/>
        <w:tab/>
        <w:t>21.20</w:t>
        <w:tab/>
        <w:t>4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ΔΕΛΠΡΑ ΠΑΟΛΑ</w:t>
        <w:tab/>
        <w:tab/>
        <w:tab/>
        <w:t>2003</w:t>
        <w:tab/>
        <w:t>ΝΑΞΙΑΚΟΣ ΑΟ</w:t>
        <w:tab/>
        <w:tab/>
        <w:tab/>
        <w:t>21.68</w:t>
        <w:tab/>
        <w:t>3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ΤΡΙΑΝΤΑΦΥΛΛΑΚΗ ΑΙΚΑΤ</w:t>
        <w:tab/>
        <w:tab/>
        <w:t>2003</w:t>
        <w:tab/>
        <w:t>ΦΟ ΒΡΟΝΤΑΔΩΝ</w:t>
        <w:tab/>
        <w:tab/>
        <w:t>21.71</w:t>
        <w:tab/>
        <w:t>1,5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. ΧΟΥΣΕΙΝ ΣΙΝΤΙΚΑ</w:t>
        <w:tab/>
        <w:tab/>
        <w:tab/>
        <w:t>2003</w:t>
        <w:tab/>
        <w:t>ΑΟ ΣΤΑΜΑΤΙΟΥ ΡΟΔΟΥ</w:t>
        <w:tab/>
        <w:t>21.71</w:t>
        <w:tab/>
        <w:t>1,5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ΣΠΑΝΟΥ ΕΥΣΤΡ</w:t>
        <w:tab/>
        <w:tab/>
        <w:tab/>
        <w:t>2004</w:t>
        <w:tab/>
        <w:t>ΑΣ ΑΘΛΟΚΙΝΗΣΗ</w:t>
        <w:tab/>
        <w:tab/>
        <w:t>22.17</w:t>
        <w:tab/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ΒΟΥΤΥΡΑΚΗ ΦΩΤ</w:t>
        <w:tab/>
        <w:tab/>
        <w:tab/>
        <w:t>2003</w:t>
        <w:tab/>
        <w:t>ΓΑΣ ΟΛΥΜΠΙΑΣ ΜΗΘ</w:t>
        <w:tab/>
        <w:tab/>
        <w:t>22.23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ΒΑΣΙΛΕΙΑΔΗ ΚΩΝ</w:t>
        <w:tab/>
        <w:tab/>
        <w:tab/>
        <w:t>2004</w:t>
        <w:tab/>
        <w:t>ΓΣ ΙΠΠΟΚΡΑΤΗΣ ΚΩΣ</w:t>
        <w:tab/>
        <w:tab/>
        <w:t>22.40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ΑΝΑΣΤΑΣΙΑΔΗ ΕΛΠ</w:t>
        <w:tab/>
        <w:tab/>
        <w:t>2004</w:t>
        <w:tab/>
        <w:t>ΑΓΕΣ ΚΑΜΕΙΡΟΣ 2009</w:t>
        <w:tab/>
        <w:tab/>
        <w:t>22.52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ΜΠΛΕΤΣΑ ΠΟΛΥΤΙΜΗ</w:t>
        <w:tab/>
        <w:tab/>
        <w:t>2004</w:t>
        <w:tab/>
        <w:t>ΑΟ ΜΥΚΟΝΟΥ</w:t>
        <w:tab/>
        <w:tab/>
        <w:tab/>
        <w:t>22.62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ΑΓΚΟΠΙΑΝ ΜΑΡΙΑ</w:t>
        <w:tab/>
        <w:tab/>
        <w:tab/>
        <w:t>2004</w:t>
        <w:tab/>
        <w:t>ΑΣ ΑΘΛΟΚΙΝΗΣΗ</w:t>
        <w:tab/>
        <w:tab/>
        <w:t>22.73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13.ΦΑΦΑΛΙΟΥ ΓΕΩΡΓ</w:t>
        <w:tab/>
        <w:tab/>
        <w:tab/>
        <w:t>2003</w:t>
        <w:tab/>
        <w:t>ΠΑΓΧΙΑΚΟΣ ΓΣ</w:t>
        <w:tab/>
        <w:tab/>
        <w:tab/>
        <w:t>22.82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ΚΟΥΤΕΑ ΑΝΑΣΤ</w:t>
        <w:tab/>
        <w:tab/>
        <w:tab/>
        <w:t>2003</w:t>
        <w:tab/>
        <w:t>ΓΣ ΙΠΠΟΚΡΑΤΗΣ ΚΩ</w:t>
        <w:tab/>
        <w:tab/>
        <w:t>23.30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ΚΑΜΙΤΣΗ ΑΝΝΑ</w:t>
        <w:tab/>
        <w:tab/>
        <w:tab/>
        <w:t>2003</w:t>
        <w:tab/>
        <w:t>ΑΣ ΞΑΝΘΟΣ ΠΑΤΜΙΟΣ</w:t>
        <w:tab/>
        <w:t>23.80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ΠΑΝΣΕΛΗΝΑ ΕΥΤΕΡΠΗ</w:t>
        <w:tab/>
        <w:tab/>
        <w:t>2004</w:t>
        <w:tab/>
        <w:t>ΦΓΠΣ ΜΥΤΙΛΗΝΗΣ</w:t>
        <w:tab/>
        <w:tab/>
        <w:t>24.06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ΚΑΡΑΤΖΑ ΜΑΡΙΑ</w:t>
        <w:tab/>
        <w:tab/>
        <w:tab/>
        <w:t>2003</w:t>
        <w:tab/>
        <w:t>ΓΣ ΑΡΙΩΝ ΜΥΤΙΛΗΝΗΣ</w:t>
        <w:tab/>
        <w:t>24.35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ΒΑΤΟΥ ΔΕΣΠ</w:t>
        <w:tab/>
        <w:tab/>
        <w:tab/>
        <w:t>2003</w:t>
        <w:tab/>
        <w:t>ΦΓΠΣ</w:t>
        <w:tab/>
        <w:t>ΜΥΤΙΛΗΝΗΣ</w:t>
        <w:tab/>
        <w:tab/>
        <w:t>24.67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ΔΙΣΚΟΒΟΛΙΑ ΑΝΔΡΩΝ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ΚΩΣΤΑΚΗΣ ΧΡΙΣΤΟΔ</w:t>
        <w:tab/>
        <w:tab/>
        <w:t>1985</w:t>
        <w:tab/>
        <w:t>ΠΑΓΧΙΑΚΟΣ ΓΣ</w:t>
        <w:tab/>
        <w:tab/>
        <w:tab/>
        <w:t xml:space="preserve">50.25   7  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ΑΚΤΥΠΗΣ ΠΑΝ</w:t>
        <w:tab/>
        <w:tab/>
        <w:tab/>
        <w:t>1988</w:t>
        <w:tab/>
        <w:t>ΠΑΝΑΞΙΑΚΟΣ ΑΟ</w:t>
        <w:tab/>
        <w:tab/>
        <w:t>40.00</w:t>
        <w:tab/>
        <w:t>5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ΒΑΣΙΛΟΠΟΥΛΟΣ ΙΩΑΝ</w:t>
        <w:tab/>
        <w:tab/>
        <w:t>1973</w:t>
        <w:tab/>
        <w:t>ΝΑΞΙΑΚΟΣ ΓΣ</w:t>
        <w:tab/>
        <w:tab/>
        <w:tab/>
        <w:t>38.56</w:t>
        <w:tab/>
        <w:t>4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ΧΑΝΙΚΑΣ ΕΛΕΥΘ</w:t>
        <w:tab/>
        <w:tab/>
        <w:tab/>
        <w:t>1981</w:t>
        <w:tab/>
        <w:t>ΓΣ ΙΠΠΟΚΡΑΤΗΣ ΚΩ</w:t>
        <w:tab/>
        <w:tab/>
        <w:t>32.35</w:t>
        <w:tab/>
        <w:t>3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ΤΣΑΚΑΛΑΚΗΣ ΕΙΡΗΝ</w:t>
        <w:tab/>
        <w:tab/>
        <w:t>1980</w:t>
        <w:tab/>
        <w:t>ΓΣ ΑΡΙΩΝ ΜΥΤΙΛΗΝΗΣ</w:t>
        <w:tab/>
        <w:t>31.00</w:t>
        <w:tab/>
        <w:t>2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ΓΚΕΡΝΤΑΝΙ ΜΠΑΡΙΑΜ</w:t>
        <w:tab/>
        <w:tab/>
        <w:t>1995</w:t>
        <w:tab/>
        <w:t>ΑΣ ΑΘΛΟΚΙΝΗΣΗ</w:t>
        <w:tab/>
        <w:tab/>
        <w:t>28.78</w:t>
        <w:tab/>
        <w:t>1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ΑΛΕΤΡΑΣ ΠΥΘΑΓ</w:t>
        <w:tab/>
        <w:tab/>
        <w:tab/>
        <w:t>1989</w:t>
        <w:tab/>
        <w:t>ΑΣ ΑΝΑΓΓΕΝΗΣΗ ΣΑΜΟΥ</w:t>
        <w:tab/>
        <w:t>27.06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ΤΕΚΕΣ ΑΠΟΣΤ</w:t>
        <w:tab/>
        <w:tab/>
        <w:tab/>
        <w:t>1997</w:t>
        <w:tab/>
        <w:t>ΓΑΣ ΟΛΥΜΠΙΑΣ ΜΗΘΥΜΝΑΣ</w:t>
        <w:tab/>
        <w:t>26.50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 xml:space="preserve">-20- </w:t>
      </w:r>
    </w:p>
    <w:p>
      <w:pPr>
        <w:pStyle w:val="ListParagraph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ΣΦΑΙΡΟΒΟΛΙΑ ΠΑΜΠΑΙΔΩΝ Α΄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ΤΖΙΝΙΕΡΗΣ ΙΩΑΚΕΙΜ</w:t>
        <w:tab/>
        <w:t>2001</w:t>
        <w:tab/>
        <w:t>ΑΟ ΑΡΙΣΒΑΙΟΣ</w:t>
        <w:tab/>
        <w:tab/>
        <w:tab/>
        <w:t>14.13</w:t>
        <w:tab/>
        <w:tab/>
        <w:t>7 Β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ΚΟΥΤΛΗΣ ΓΡΗΓ</w:t>
        <w:tab/>
        <w:tab/>
        <w:t>2001</w:t>
        <w:tab/>
        <w:t>ΓΣ ΑΡΙΩΝ ΜΥΤΙΛΗΝΗΣ</w:t>
        <w:tab/>
        <w:t>13.85</w:t>
        <w:tab/>
        <w:tab/>
        <w:t>5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ΚΙΡΚΗΣ ΙΩΑΝ</w:t>
        <w:tab/>
        <w:tab/>
        <w:t>2001</w:t>
        <w:tab/>
        <w:t>ΑΣ ΚΑΖΩΝΗΣ ΚΑΛΥΜΝΟΥ</w:t>
        <w:tab/>
        <w:t>13.45</w:t>
        <w:tab/>
        <w:tab/>
        <w:t>4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ΤΡΙΚΟΙΛΗΣ ΗΛΙΑΣ</w:t>
        <w:tab/>
        <w:tab/>
        <w:t>2001</w:t>
        <w:tab/>
        <w:t>ΑΣ ΚΑΖΩΝΗΣ ΚΑΛΥΜΝΟΥ</w:t>
        <w:tab/>
        <w:t>13.42</w:t>
        <w:tab/>
        <w:tab/>
        <w:t>3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ΑΝΔΡΕΑΔΗΣ ΜΙΧΑΛΗΣ</w:t>
        <w:tab/>
        <w:t>2001</w:t>
        <w:tab/>
        <w:t>ΠΑΣ ΙΚΑΡΟΣ</w:t>
        <w:tab/>
        <w:tab/>
        <w:tab/>
        <w:t>12.93</w:t>
        <w:tab/>
        <w:tab/>
        <w:t>2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6.ΝΑΟΥΜΕΝΚΟ </w:t>
      </w:r>
      <w:r>
        <w:rPr>
          <w:b/>
          <w:sz w:val="20"/>
          <w:szCs w:val="20"/>
        </w:rPr>
        <w:t>ΒΟΛΟΝΤΙΜΙΡ</w:t>
      </w:r>
      <w:r>
        <w:rPr>
          <w:b/>
          <w:sz w:val="24"/>
          <w:szCs w:val="24"/>
        </w:rPr>
        <w:t xml:space="preserve"> </w:t>
        <w:tab/>
        <w:t>2002</w:t>
        <w:tab/>
        <w:t>ΑΟ ΜΥΚΟΝΟΥ</w:t>
        <w:tab/>
        <w:tab/>
        <w:tab/>
        <w:t>12.84</w:t>
        <w:tab/>
        <w:tab/>
        <w:t>1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ΜΕΜΑ ΜΑΡΚΕΛΟ</w:t>
        <w:tab/>
        <w:tab/>
        <w:t>2001</w:t>
        <w:tab/>
        <w:t>ΑΟ ΣΤΑΜΑΤΙΟΥ ΡΟΔΟΥ</w:t>
        <w:tab/>
        <w:t>12.75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ΣΑΦΟΣ ΝΙΚΟΣ</w:t>
        <w:tab/>
        <w:tab/>
        <w:t>2001</w:t>
        <w:tab/>
        <w:t>ΠΑΣ ΙΚΑΡΟΣ</w:t>
        <w:tab/>
        <w:tab/>
        <w:tab/>
        <w:t>12.64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ΜΟΥΣΤΑΚΑΣ ΕΥΑΓ</w:t>
        <w:tab/>
        <w:tab/>
        <w:t>2002</w:t>
        <w:tab/>
        <w:t>ΑΟ ΗΦΑΙΣΤΕΙΑ</w:t>
        <w:tab/>
        <w:tab/>
        <w:t>11.32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ΚΩΝΣΤΑΝΤΑΡΑΣ ΕΜΜ</w:t>
        <w:tab/>
        <w:t>2001</w:t>
        <w:tab/>
        <w:t>ΑΟ ΜΥΚΟΝΟΥ</w:t>
        <w:tab/>
        <w:tab/>
        <w:tab/>
        <w:t>11.07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ΚΑΤΕΡΙΝΗΣ ΝΙΚΟΛ</w:t>
        <w:tab/>
        <w:tab/>
        <w:t>2002</w:t>
        <w:tab/>
        <w:t>ΦΓΠΣ ΜΥΤΙΛΗΝΗΣ</w:t>
        <w:tab/>
        <w:tab/>
        <w:t xml:space="preserve"> 9.05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ΧΑΤΖΗΑΛΕΞΙΟΥ ΛΟΥΚ</w:t>
        <w:tab/>
        <w:t>2001</w:t>
        <w:tab/>
        <w:t>ΑΟ ΚΑΛΛΙΠΑΤΕΙΡΑ ΡΟΔΟΥ</w:t>
        <w:tab/>
        <w:t xml:space="preserve"> 7.89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ΜΟΥΖΑΚΗΣ ΓΕΩΡΓ</w:t>
        <w:tab/>
        <w:tab/>
        <w:t>2002</w:t>
        <w:tab/>
        <w:t>ΓΣ ΕΥΔΑΜΟΣ</w:t>
        <w:tab/>
        <w:tab/>
        <w:tab/>
        <w:t xml:space="preserve"> 7.88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ΦΙΛΙΠΠΟΥ ΘΕΟΔ</w:t>
        <w:tab/>
        <w:tab/>
        <w:t>2002</w:t>
        <w:tab/>
        <w:t>ΓΣ ΑΛΚΑΙΟΣ</w:t>
        <w:tab/>
        <w:tab/>
        <w:tab/>
        <w:t xml:space="preserve"> 6.26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ΥΨΟΣ ΑΝΔΡΩΝ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ΚΝΗΤΗΣ ΕΜΜΑΝΟΥΗΛ</w:t>
        <w:tab/>
        <w:t>1987</w:t>
        <w:tab/>
        <w:t>ΑΣ ΑΝΑΓΕΝΝΗΣΗ ΣΑΜΟΥ</w:t>
        <w:tab/>
        <w:t>1.85</w:t>
        <w:tab/>
        <w:tab/>
        <w:t>7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ΣΤΕΙΡΟΣ ΓΕΩΡΓ</w:t>
        <w:tab/>
        <w:tab/>
        <w:t>1998</w:t>
        <w:tab/>
        <w:t>ΦΟ ΒΡΟΝΤΑΔΟΥ</w:t>
        <w:tab/>
        <w:tab/>
        <w:t>1.80</w:t>
        <w:tab/>
        <w:tab/>
        <w:t>5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ΝΤΑΛΛΑΡΗΣ ΑΝΑΣΤ</w:t>
        <w:tab/>
        <w:t>1999</w:t>
        <w:tab/>
        <w:t>ΓΣ Ν.ΛΕΡΟΥ</w:t>
        <w:tab/>
        <w:tab/>
        <w:tab/>
        <w:t>1.65</w:t>
        <w:tab/>
        <w:tab/>
        <w:t>4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ΤΡΙΠΟΛΙΤΗΣ ΝΙΚ</w:t>
        <w:tab/>
        <w:tab/>
        <w:t>2000</w:t>
        <w:tab/>
        <w:t>ΦΟ ΒΡΟΝΤΑΔΟΥ</w:t>
        <w:tab/>
        <w:tab/>
        <w:t>1.65</w:t>
        <w:tab/>
        <w:tab/>
        <w:t>3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ΚΑΡΑΓΙΑΝΝΗΣ ΑΠΟΣΤ</w:t>
        <w:tab/>
        <w:t>2001</w:t>
        <w:tab/>
        <w:t>ΓΣ ΕΥΔΑΜΟΣ</w:t>
        <w:tab/>
        <w:tab/>
        <w:tab/>
        <w:t>1.60</w:t>
        <w:tab/>
        <w:tab/>
        <w:t>2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ΠΑΠΑΔΟΠΟΥΛΟΣ ΧΡ</w:t>
        <w:tab/>
        <w:t>2000</w:t>
        <w:tab/>
        <w:t>ΑΟ ΚΑΛΛΙΠΑΤΕΙΡΑ ΡΟΔΟΥ</w:t>
        <w:tab/>
        <w:t>1.50</w:t>
        <w:tab/>
        <w:tab/>
        <w:t>1</w:t>
        <w:tab/>
        <w:tab/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500Μ. ΠΑΙΔΩΝ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ΜΠΡΑΤΣΗΣ ΣΤΥΛ</w:t>
        <w:tab/>
        <w:tab/>
        <w:t>1999</w:t>
        <w:tab/>
        <w:t>ΠΑΣ ΙΚΑΡΟΣ</w:t>
        <w:tab/>
        <w:tab/>
        <w:tab/>
        <w:t>4.22.67</w:t>
        <w:tab/>
        <w:t xml:space="preserve">7 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2.ΜΩΥΣΗΣ ΔΗΜ</w:t>
        <w:tab/>
        <w:tab/>
        <w:t>2000</w:t>
        <w:tab/>
        <w:t>ΑΕ ΛΗΜΝΟΥ</w:t>
        <w:tab/>
        <w:tab/>
        <w:tab/>
        <w:t>4.42.91</w:t>
        <w:tab/>
        <w:t>5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3.ΒΟΥΓΙΟΥΚΑΣ ΠΑΝ</w:t>
        <w:tab/>
        <w:tab/>
        <w:t>2000</w:t>
        <w:tab/>
        <w:t>ΑΟ ΑΡΙΣΒΑΙΟΣ</w:t>
        <w:tab/>
        <w:tab/>
        <w:tab/>
        <w:t>4.45.31</w:t>
        <w:tab/>
        <w:t>4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 –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500Μ. ΓΥΝΑΙΚΩΝ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ΖΩΓΡΑΦΑΚΗ ΜΑΡΙΑ</w:t>
        <w:tab/>
        <w:t>1993</w:t>
        <w:tab/>
        <w:t>ΑΣ ΚΑΖΩΝΗΣ ΚΑΛΥΜΝΟΥ</w:t>
        <w:tab/>
        <w:t>5.05.58</w:t>
        <w:tab/>
        <w:t>7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ΦΙΑΣΚΑ ΜΙΧΑΕΛΑ</w:t>
        <w:tab/>
        <w:tab/>
        <w:t>1998</w:t>
        <w:tab/>
        <w:t>ΑΣ ΑΘΛΟΚΙΝΗΣΗΣ</w:t>
        <w:tab/>
        <w:tab/>
        <w:t>5.13.68</w:t>
        <w:tab/>
        <w:t>5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ΜΠΕΝΟΒΙΑ ΑΣΠ</w:t>
        <w:tab/>
        <w:tab/>
        <w:t>1999</w:t>
        <w:tab/>
        <w:t>ΑΣ ΕΦΗΒΟΣ ΧΙΟΥ</w:t>
        <w:tab/>
        <w:tab/>
        <w:t>5.37.73</w:t>
        <w:tab/>
        <w:t>4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ΧΛΩΡΟΥ ΙΩΑΝΝΑ</w:t>
        <w:tab/>
        <w:tab/>
        <w:t>1998</w:t>
        <w:tab/>
        <w:t>ΓΣ Ν. ΛΕΡΟΥ</w:t>
        <w:tab/>
        <w:tab/>
        <w:tab/>
        <w:t>5.55.01</w:t>
        <w:tab/>
        <w:t>3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ΚΑΡΑΤΖΑ ΞΑΝΘΙΠΠΗ</w:t>
        <w:tab/>
        <w:t>2000</w:t>
        <w:tab/>
        <w:t>ΦΟ ΒΡΟΝΤΑΔΟΥ</w:t>
        <w:tab/>
        <w:tab/>
        <w:t>6.18.09</w:t>
        <w:tab/>
        <w:t>2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ΜΗΚΟΣ ΓΥΝΑΙΚΩΝ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ΠΕΡΡΑ</w:t>
        <w:tab/>
        <w:t>ΑΘΑΝ</w:t>
        <w:tab/>
        <w:tab/>
        <w:t>1983</w:t>
        <w:tab/>
        <w:t>ΠΑΝΑΞΙΑΚΟΣ ΑΟ</w:t>
        <w:tab/>
        <w:tab/>
        <w:t>5.61</w:t>
        <w:tab/>
        <w:tab/>
        <w:t>7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ΚΟΥΤΣΟΥΜΠΟΥ ΒΑΣ</w:t>
        <w:tab/>
        <w:t>1994</w:t>
        <w:tab/>
        <w:t>ΠΑΝΑΞΙΑΚΟΣ ΑΟ</w:t>
        <w:tab/>
        <w:tab/>
        <w:t>5.24</w:t>
        <w:tab/>
        <w:tab/>
        <w:t>5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ΨΥΛΛΟΥ ΑΥΓΟΥΣΤ</w:t>
        <w:tab/>
        <w:tab/>
        <w:t>1994</w:t>
        <w:tab/>
        <w:t>ΠΑΓΧΙΑΚΟΣ ΓΣ</w:t>
        <w:tab/>
        <w:tab/>
        <w:tab/>
        <w:t>4.95</w:t>
        <w:tab/>
        <w:tab/>
        <w:t>4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ΘΕΟΔΩΡΟΥ ΑΝΝΑ</w:t>
        <w:tab/>
        <w:tab/>
        <w:t>1996</w:t>
        <w:tab/>
        <w:t>ΑΟ ΣΤΑΜΑΤΙΟΥ ΡΟΔΟΥ</w:t>
        <w:tab/>
        <w:t>4.94</w:t>
        <w:tab/>
        <w:tab/>
        <w:t>3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ΛΙΤΣΟΛΑΡΙ ΤΖΟΑΝΑ</w:t>
        <w:tab/>
        <w:t>1996</w:t>
        <w:tab/>
        <w:t>ΑΣ ΑΘΛΟΚΙΝΗΣΗ</w:t>
        <w:tab/>
        <w:tab/>
        <w:t>4.91</w:t>
        <w:tab/>
        <w:tab/>
        <w:t>2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ΓΕΜΕΛΙΑΝΟΒΑ ΒΙΚΤΩΡ</w:t>
        <w:tab/>
        <w:t>1986</w:t>
        <w:tab/>
        <w:t>ΑΣ ΑΘΛΟΚΙΝΗΣΗ</w:t>
        <w:tab/>
        <w:tab/>
        <w:t>4.70</w:t>
        <w:tab/>
        <w:tab/>
        <w:t>1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ΧΥΜΕΤΗ ΝΕΝΤΙΓΚΟΝΑ</w:t>
        <w:tab/>
        <w:t>1988</w:t>
        <w:tab/>
        <w:t>ΓΣ ΑΛΚΑΙΟΣ</w:t>
        <w:tab/>
        <w:tab/>
        <w:tab/>
        <w:t>4.55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ΤΣΑΤΣΑΡΩΝΗ ΔΗΜ</w:t>
        <w:tab/>
        <w:tab/>
        <w:t>2002</w:t>
        <w:tab/>
        <w:t>ΦΟ ΒΡΟΝΤΑΔΟΥ</w:t>
        <w:tab/>
        <w:tab/>
        <w:t>4.42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ΔΕΤΣΗ ΑΓΓΕΛ</w:t>
        <w:tab/>
        <w:tab/>
        <w:t>1998</w:t>
        <w:tab/>
        <w:t>ΝΑΞΙΑΚΟΣ ΓΣ</w:t>
        <w:tab/>
        <w:tab/>
        <w:tab/>
        <w:t>4.22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ΑΥΛΩΝΙΤΗ ΕΛΕΝΗ</w:t>
        <w:tab/>
        <w:tab/>
        <w:t>1999</w:t>
        <w:tab/>
        <w:t>ΑΕ ΛΕΣΒΟΥ</w:t>
        <w:tab/>
        <w:tab/>
        <w:tab/>
        <w:t>3.67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ΣΦΑΙΡΟΒΟΛΙΑ ΠΑΓΚΟΡΑΣΙΔΩΝ Α΄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ΓΛΥΚΑ ΜΑΡΙΑ</w:t>
        <w:tab/>
        <w:tab/>
        <w:t>2002</w:t>
        <w:tab/>
        <w:t>ΦΟ ΒΡΟΝΤΑΔΟΥ</w:t>
        <w:tab/>
        <w:tab/>
        <w:t>10.11</w:t>
        <w:tab/>
        <w:tab/>
        <w:t>7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ΜΑΡΙΝΟΥ ΜΑΛΕΝΑ</w:t>
        <w:tab/>
        <w:tab/>
        <w:t>2001</w:t>
        <w:tab/>
        <w:t>ΑΣ ΚΑΛΥΜΝΟΣ 2000</w:t>
        <w:tab/>
        <w:tab/>
        <w:t>10.02</w:t>
        <w:tab/>
        <w:tab/>
        <w:t>5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ΖΟΥΓΑΝΕΛΗ ΜΑΡΙΝΑ</w:t>
        <w:tab/>
        <w:t>2002</w:t>
        <w:tab/>
        <w:t>ΑΟ ΜΥΚΟΝΟΥ</w:t>
        <w:tab/>
        <w:tab/>
        <w:tab/>
        <w:t xml:space="preserve">  8.55</w:t>
        <w:tab/>
        <w:tab/>
        <w:t>4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ΜΕΤΑΞΩΤΟΥ ΜΑΡΙΑ</w:t>
        <w:tab/>
        <w:t>2001</w:t>
        <w:tab/>
        <w:t>ΓΣ ΕΥΔΑΜΟΣ ΚΩ</w:t>
        <w:tab/>
        <w:tab/>
        <w:t xml:space="preserve">  8.54</w:t>
        <w:tab/>
        <w:tab/>
        <w:t>3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ΟΙΚΟΝΟΜΟΥ ΘΕΜΙΣ</w:t>
        <w:tab/>
        <w:t>2001</w:t>
        <w:tab/>
        <w:t xml:space="preserve">ΑΟ ΚΑΛΛΙΠΑΤΕΙΡΑ </w:t>
        <w:tab/>
        <w:tab/>
        <w:t xml:space="preserve">  8.34</w:t>
        <w:tab/>
        <w:tab/>
        <w:t>2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ΑΙΒΑΛΙΩΤΗ ΑΝΑΣΤ</w:t>
        <w:tab/>
        <w:tab/>
        <w:t>2002</w:t>
        <w:tab/>
        <w:t>ΑΟ ΑΡΙΣΒΑΙΟΣ</w:t>
        <w:tab/>
        <w:tab/>
        <w:t xml:space="preserve">                7.47</w:t>
        <w:tab/>
        <w:tab/>
        <w:t>1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ΑΠΕΛΑΤΟΥ ΔΕΣΠ</w:t>
        <w:tab/>
        <w:tab/>
        <w:t>2002</w:t>
        <w:tab/>
        <w:t>ΑΟ ΗΦΑΙΣΤΕΙΑ</w:t>
        <w:tab/>
        <w:tab/>
        <w:t xml:space="preserve">   6.83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ΚΡΟΜΜΥΔΕΛΛΗ ΦΩΤ</w:t>
        <w:tab/>
        <w:t>2002</w:t>
        <w:tab/>
        <w:t>ΑΕ ΛΗΜΝΟΥ</w:t>
        <w:tab/>
        <w:tab/>
        <w:tab/>
        <w:t xml:space="preserve">   6.45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ListParagrap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 –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200Μ. ΠΑΙΔΩΝ </w:t>
      </w:r>
    </w:p>
    <w:p>
      <w:pPr>
        <w:pStyle w:val="Normal"/>
        <w:spacing w:before="0" w:after="0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ΡΟΥΣΣΟΣ ΑΝΤ</w:t>
        <w:tab/>
        <w:tab/>
        <w:t>2000</w:t>
        <w:tab/>
        <w:tab/>
        <w:t xml:space="preserve">ΑΣ ΚΑΖΩΝΗΣ </w:t>
        <w:tab/>
        <w:tab/>
        <w:tab/>
        <w:t>23.64</w:t>
        <w:tab/>
        <w:t>7</w:t>
      </w:r>
    </w:p>
    <w:p>
      <w:pPr>
        <w:pStyle w:val="Normal"/>
        <w:spacing w:before="0" w:after="0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ΚΙΤΡΙΝΟΣ ΣΤΕΦ</w:t>
        <w:tab/>
        <w:tab/>
        <w:t>2000</w:t>
        <w:tab/>
        <w:tab/>
        <w:t>ΑΣ ΕΦΗΒΟΣ ΧΙΟΥ</w:t>
        <w:tab/>
        <w:tab/>
        <w:t>24.20</w:t>
        <w:tab/>
        <w:t>5</w:t>
      </w:r>
    </w:p>
    <w:p>
      <w:pPr>
        <w:pStyle w:val="Normal"/>
        <w:spacing w:before="0" w:after="0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ΣΤΕΙΡΟΣ ΔΗΜ</w:t>
        <w:tab/>
        <w:tab/>
        <w:t>2000</w:t>
        <w:tab/>
        <w:tab/>
        <w:t>ΦΟ ΒΡΟΝΤΑΔΟΥ</w:t>
        <w:tab/>
        <w:tab/>
        <w:t>24.24</w:t>
        <w:tab/>
        <w:t>4</w:t>
      </w:r>
    </w:p>
    <w:p>
      <w:pPr>
        <w:pStyle w:val="Normal"/>
        <w:spacing w:before="0" w:after="0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ΜΑΙΝΕΜΕΝΛΗΣ ΜΙΧ</w:t>
        <w:tab/>
        <w:t>2000</w:t>
        <w:tab/>
        <w:tab/>
        <w:t>ΑΟ ΑΡΙΣΒΑΙΟΣ</w:t>
        <w:tab/>
        <w:tab/>
        <w:tab/>
        <w:t>24.29</w:t>
        <w:tab/>
        <w:t>3</w:t>
      </w:r>
    </w:p>
    <w:p>
      <w:pPr>
        <w:pStyle w:val="Normal"/>
        <w:spacing w:before="0" w:after="0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ΠΑΠΑΔΟΠΟΥΛΟΣ ΧΡ</w:t>
        <w:tab/>
        <w:t>2000</w:t>
        <w:tab/>
        <w:tab/>
        <w:t>ΑΟ ΚΑΛΛΙΠΑΤΕΙΡΑ ΡΟΔΟΥ</w:t>
        <w:tab/>
        <w:t>24.34</w:t>
        <w:tab/>
        <w:t>2</w:t>
      </w:r>
    </w:p>
    <w:p>
      <w:pPr>
        <w:pStyle w:val="Normal"/>
        <w:spacing w:before="0" w:after="0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ΓΙΑΝΝΟΠΟΥΛΟΣ ΘΕΟΔ</w:t>
        <w:tab/>
        <w:t>2000</w:t>
        <w:tab/>
        <w:tab/>
        <w:t>ΓΣ ΕΥΔΑΜΟΣ ΚΩ</w:t>
        <w:tab/>
        <w:tab/>
        <w:t>24.47</w:t>
        <w:tab/>
        <w:t>1</w:t>
      </w:r>
    </w:p>
    <w:p>
      <w:pPr>
        <w:pStyle w:val="Normal"/>
        <w:spacing w:before="0" w:after="0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ΧΑΒΑΚΗΣ ΓΕΩΡΓ</w:t>
        <w:tab/>
        <w:tab/>
        <w:t>2000</w:t>
        <w:tab/>
        <w:tab/>
        <w:t>ΠΑΜΜΗΛΙΑΚΟΣ ΑΣ</w:t>
        <w:tab/>
        <w:tab/>
        <w:t>24.72</w:t>
      </w:r>
    </w:p>
    <w:p>
      <w:pPr>
        <w:pStyle w:val="Normal"/>
        <w:spacing w:before="0" w:after="0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ΠΙΠΕΡΑΣ ΚΩΝ/ΝΟΣ</w:t>
        <w:tab/>
        <w:t>2000</w:t>
        <w:tab/>
        <w:tab/>
        <w:t>ΑΝΔΡΙΑΚΟΣ ΟΦ</w:t>
        <w:tab/>
        <w:tab/>
        <w:t>25.80</w:t>
      </w:r>
    </w:p>
    <w:p>
      <w:pPr>
        <w:pStyle w:val="Normal"/>
        <w:spacing w:before="0" w:after="0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ΚΥΡΙΑΚΟΠΟΥΛΟΣ Π</w:t>
        <w:tab/>
        <w:t>1999</w:t>
        <w:tab/>
        <w:tab/>
        <w:t>ΠΑΝΑΞΙΑΚΟΣ ΑΟ</w:t>
        <w:tab/>
        <w:tab/>
        <w:t>26.72</w:t>
      </w:r>
    </w:p>
    <w:p>
      <w:pPr>
        <w:pStyle w:val="Normal"/>
        <w:spacing w:before="0" w:after="0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ΒΗΧΟΣ ΜΙΧΑΗΛ</w:t>
        <w:tab/>
        <w:t>2000</w:t>
        <w:tab/>
        <w:tab/>
        <w:t>ΠΑΜΜΗΛΙΑΚΟΣ ΑΣ</w:t>
        <w:tab/>
        <w:tab/>
        <w:t>26.89</w:t>
      </w:r>
    </w:p>
    <w:p>
      <w:pPr>
        <w:pStyle w:val="Normal"/>
        <w:spacing w:before="0" w:after="0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ΣΙΔΗΡΟΦΑΓΗΣ ΙΑΣ</w:t>
        <w:tab/>
        <w:t>2002</w:t>
        <w:tab/>
        <w:tab/>
        <w:t>ΠΑΓΧΙΑΚΟΣ ΓΣ</w:t>
        <w:tab/>
        <w:tab/>
        <w:tab/>
        <w:t>27.32</w:t>
      </w:r>
    </w:p>
    <w:p>
      <w:pPr>
        <w:pStyle w:val="Normal"/>
        <w:spacing w:before="0" w:after="0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. ΠΕΤΡΑΚΗΣ ΝΙΚΟΣ</w:t>
        <w:tab/>
        <w:t>1999</w:t>
        <w:tab/>
        <w:tab/>
        <w:t>ΠΑΝΙΚΑΡΙΑΚΟΣ ΑΣ</w:t>
        <w:tab/>
        <w:tab/>
        <w:t>27.32</w:t>
      </w:r>
    </w:p>
    <w:p>
      <w:pPr>
        <w:pStyle w:val="Normal"/>
        <w:spacing w:before="0" w:after="0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ΑΒΔΕΛΙΔΗΣ ΓΕΩΡΓ</w:t>
        <w:tab/>
        <w:t>2002</w:t>
        <w:tab/>
        <w:tab/>
        <w:t>ΑΓΕΣ ΚΑΜΕΙΡΟΣ 2009</w:t>
        <w:tab/>
        <w:tab/>
        <w:t>27.80</w:t>
      </w:r>
    </w:p>
    <w:p>
      <w:pPr>
        <w:pStyle w:val="Normal"/>
        <w:spacing w:before="0" w:after="0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ΠΕΤΡΟΠΟΥΛΟΣ ΣΥΜ</w:t>
        <w:tab/>
        <w:t>2001</w:t>
        <w:tab/>
        <w:tab/>
        <w:t>ΑΓΕΣ ΚΑΜΕΙΡΟΣ 2009</w:t>
        <w:tab/>
        <w:tab/>
        <w:t>28.28</w:t>
      </w:r>
    </w:p>
    <w:p>
      <w:pPr>
        <w:pStyle w:val="Normal"/>
        <w:spacing w:before="0" w:after="0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57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00Μ. ΚΟΡΑΣΙΔΩΝ</w:t>
      </w:r>
    </w:p>
    <w:p>
      <w:pPr>
        <w:pStyle w:val="Normal"/>
        <w:spacing w:before="0" w:after="0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ΚΟΥΛΛΙΑ ΚΑΛΛΙΟΠΗ</w:t>
        <w:tab/>
        <w:t>1999</w:t>
        <w:tab/>
        <w:tab/>
        <w:t>ΕΥΔΑΜΟΣ ΓΣ</w:t>
        <w:tab/>
        <w:tab/>
        <w:tab/>
        <w:t>26.73</w:t>
        <w:tab/>
        <w:t>7</w:t>
      </w:r>
    </w:p>
    <w:p>
      <w:pPr>
        <w:pStyle w:val="Normal"/>
        <w:spacing w:before="0" w:after="0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ΑΤΖΑΜΗ ΕΥΑΓΓΕΛΙΑ</w:t>
        <w:tab/>
        <w:t>2000</w:t>
        <w:tab/>
        <w:tab/>
        <w:t>ΑΕ ΛΗΜΝΟΥ</w:t>
        <w:tab/>
        <w:tab/>
        <w:tab/>
        <w:t>27.67</w:t>
        <w:tab/>
        <w:t>5</w:t>
      </w:r>
    </w:p>
    <w:p>
      <w:pPr>
        <w:pStyle w:val="Normal"/>
        <w:spacing w:before="0" w:after="0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ΓΚΙΑΤΑ ΕΦΗ</w:t>
        <w:tab/>
        <w:tab/>
        <w:t>2000</w:t>
        <w:tab/>
        <w:tab/>
        <w:t>ΑΟ ΚΑΛΛΙΠΑΤΕΙΡΑ</w:t>
        <w:tab/>
        <w:tab/>
        <w:t>27.79</w:t>
        <w:tab/>
        <w:t>4</w:t>
      </w:r>
    </w:p>
    <w:p>
      <w:pPr>
        <w:pStyle w:val="Normal"/>
        <w:spacing w:before="0" w:after="0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ΦΩΤΗ ΜΑΡΙΑ</w:t>
        <w:tab/>
        <w:tab/>
        <w:t>2000</w:t>
        <w:tab/>
        <w:tab/>
        <w:t>ΠΑΓΧΙΑΚΟΣ ΓΣ</w:t>
        <w:tab/>
        <w:tab/>
        <w:tab/>
        <w:t>27.79</w:t>
        <w:tab/>
        <w:t>3</w:t>
      </w:r>
    </w:p>
    <w:p>
      <w:pPr>
        <w:pStyle w:val="Normal"/>
        <w:spacing w:before="0" w:after="0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ΚΑΜΠΟΥΡΑΚΗ ΕΥΑΓ</w:t>
        <w:tab/>
        <w:t>2000</w:t>
        <w:tab/>
        <w:tab/>
        <w:t>ΑΣ ΚΑΛΥΜΝΟΣ 2000</w:t>
        <w:tab/>
        <w:tab/>
        <w:t>28.47</w:t>
        <w:tab/>
        <w:t>2</w:t>
      </w:r>
    </w:p>
    <w:p>
      <w:pPr>
        <w:pStyle w:val="Normal"/>
        <w:spacing w:before="0" w:after="0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ΟΡΦΑΝΟΥ ΔΑΦΝΗ</w:t>
        <w:tab/>
        <w:t>2002</w:t>
        <w:tab/>
        <w:tab/>
        <w:t>ΑΣ ΟΛΥΜΠΙΑΔΑ ΧΙΟΥ</w:t>
        <w:tab/>
        <w:tab/>
        <w:t>28.89</w:t>
        <w:tab/>
        <w:t>1</w:t>
      </w:r>
    </w:p>
    <w:p>
      <w:pPr>
        <w:pStyle w:val="Normal"/>
        <w:spacing w:before="0" w:after="0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ΜΑΡΚΕΤΟΥ ΝΕΦΕΛΗ</w:t>
        <w:tab/>
        <w:t>2002</w:t>
        <w:tab/>
        <w:tab/>
        <w:t>ΠΑΝΑΞΙΑΚΟΣ ΑΟ</w:t>
        <w:tab/>
        <w:tab/>
        <w:t>29.44</w:t>
        <w:tab/>
      </w:r>
    </w:p>
    <w:p>
      <w:pPr>
        <w:pStyle w:val="Normal"/>
        <w:spacing w:before="0" w:after="0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ΧΟΥΣΕΙΝ ΓΚΙΟΥΝΑΜ</w:t>
        <w:tab/>
        <w:t>2000</w:t>
        <w:tab/>
        <w:tab/>
        <w:t>ΑΟ ΡΟΔΟΥ ΣΤΑΜΑΤΙΟΥ</w:t>
        <w:tab/>
        <w:t>29.54</w:t>
      </w:r>
    </w:p>
    <w:p>
      <w:pPr>
        <w:pStyle w:val="Normal"/>
        <w:spacing w:before="0" w:after="0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ΚΟΤΣΟΜΥΤΗ ΑΓΓΕΛ</w:t>
        <w:tab/>
        <w:t>1999</w:t>
        <w:tab/>
        <w:tab/>
        <w:t>ΑΟ ΚΑΛΛΙΠΑΤΕΙΡΑ</w:t>
        <w:tab/>
        <w:tab/>
        <w:t>29.68</w:t>
      </w:r>
    </w:p>
    <w:p>
      <w:pPr>
        <w:pStyle w:val="Normal"/>
        <w:spacing w:before="0" w:after="0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ΒΑΓΙΑΝΟΥ ΜΑΡΙΑ</w:t>
        <w:tab/>
        <w:t>2000</w:t>
        <w:tab/>
        <w:tab/>
        <w:t>ΠΑΓΧΙΑΚΟΣ ΓΣ</w:t>
        <w:tab/>
        <w:tab/>
        <w:tab/>
        <w:t>29.70</w:t>
      </w:r>
    </w:p>
    <w:p>
      <w:pPr>
        <w:pStyle w:val="Normal"/>
        <w:spacing w:before="0" w:after="0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ΓΚΟΤΣΕ ΚΑΤΕΡΙΝΑ</w:t>
        <w:tab/>
        <w:t>2002</w:t>
        <w:tab/>
        <w:tab/>
        <w:t>ΑΛΚΑΙΟΣ ΓΣ</w:t>
        <w:tab/>
        <w:tab/>
        <w:tab/>
        <w:t>31.09</w:t>
      </w:r>
    </w:p>
    <w:p>
      <w:pPr>
        <w:pStyle w:val="Normal"/>
        <w:spacing w:before="0" w:after="0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ΤΣΙΚΡΙΤΕΑ ΣΟΦ</w:t>
        <w:tab/>
        <w:t>2000</w:t>
        <w:tab/>
        <w:tab/>
        <w:t>ΑΣ ΑΝΑΓΕΝΝΗΣΗ ΣΑΜΟΥ</w:t>
        <w:tab/>
        <w:t>31.25</w:t>
      </w:r>
    </w:p>
    <w:p>
      <w:pPr>
        <w:pStyle w:val="Normal"/>
        <w:spacing w:before="0" w:after="0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ΚΟΝΤΟΥ ΒΑΣ</w:t>
        <w:tab/>
        <w:tab/>
        <w:t>1999</w:t>
        <w:tab/>
        <w:tab/>
        <w:t>ΓΣ ΕΥΔΑΜΟΣ ΚΩ</w:t>
        <w:tab/>
        <w:tab/>
        <w:t>31.40</w:t>
      </w:r>
    </w:p>
    <w:p>
      <w:pPr>
        <w:pStyle w:val="Normal"/>
        <w:spacing w:before="0" w:after="0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ΡΑΠΑΝΑΚΗ ΜΙΧ</w:t>
        <w:tab/>
        <w:t>2001</w:t>
        <w:tab/>
        <w:tab/>
        <w:t>ΠΑΜΜΗΛΙΑΚΟΣ ΑΣ</w:t>
        <w:tab/>
        <w:tab/>
        <w:t>32.81</w:t>
      </w:r>
    </w:p>
    <w:p>
      <w:pPr>
        <w:pStyle w:val="Normal"/>
        <w:spacing w:before="0" w:after="0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 –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000Μ. ΑΝΔΡΩΝ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ΔΗΜΗΤΡΑΚΗΣ ΑΝΔ</w:t>
        <w:tab/>
        <w:tab/>
        <w:t>1990</w:t>
        <w:tab/>
        <w:t>ΠΑΝΑΞΙΑΚΟΣ ΑΟ</w:t>
        <w:tab/>
        <w:tab/>
        <w:t>8.45.78</w:t>
        <w:tab/>
        <w:t>7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ΜΙΝΟ ΓΕΩΡΓΙΟΣ</w:t>
        <w:tab/>
        <w:tab/>
        <w:t>1988</w:t>
        <w:tab/>
        <w:t>ΑΟ ΜΥΚΟΝΟΥ</w:t>
        <w:tab/>
        <w:tab/>
        <w:tab/>
        <w:t>8.49.51</w:t>
        <w:tab/>
        <w:t>5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ΣΥΜΙΡΙΩΤΗΣ ΚΥΡ</w:t>
        <w:tab/>
        <w:tab/>
        <w:t>1990</w:t>
        <w:tab/>
        <w:t>ΦΟ ΒΡΟΝΤΑΔΟΥ</w:t>
        <w:tab/>
        <w:tab/>
        <w:t>9.06.84</w:t>
        <w:tab/>
        <w:t>4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ΠΑΠΟΥΛΙΑΣ ΑΝΕΣΤ</w:t>
        <w:tab/>
        <w:tab/>
        <w:t>1997</w:t>
        <w:tab/>
        <w:t>ΠΑΝΑΞΙΑΚΟΣ ΑΟ</w:t>
        <w:tab/>
        <w:tab/>
        <w:t>9.28.68</w:t>
        <w:tab/>
        <w:t>3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ΜΑΤΖΙΑΡ ΜΑΤΕΟΥΣ</w:t>
        <w:tab/>
        <w:tab/>
        <w:t>1994</w:t>
        <w:tab/>
        <w:t>ΑΟ ΜΥΚΟΝΟΥ</w:t>
        <w:tab/>
        <w:tab/>
        <w:tab/>
        <w:t>9.39.69</w:t>
        <w:tab/>
        <w:t>2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ΓΙΑΝΝΟΥΚΑΣ ΝΙΚΗΤΑΣ</w:t>
        <w:tab/>
        <w:t>1998</w:t>
        <w:tab/>
        <w:t>ΑΣ ΚΑΖΩΝΗΣ ΚΑΛΥΜΝΟΥ</w:t>
        <w:tab/>
        <w:t>9.51.41</w:t>
        <w:tab/>
        <w:t>1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ΤΣΩΚΟΣ ΔΗΜ</w:t>
        <w:tab/>
        <w:tab/>
        <w:t>1984</w:t>
        <w:tab/>
        <w:t>ΑΣ ΝΙΚΗ ΡΟΔΟΥ</w:t>
        <w:tab/>
        <w:tab/>
        <w:t>10.31.62</w:t>
        <w:tab/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ΜΑΛΑΝΟΣ ΝΙΚ</w:t>
        <w:tab/>
        <w:tab/>
        <w:t>1976</w:t>
        <w:tab/>
        <w:t>ΑΣ ΑΘΛΟΚΙΝΗΣΗ</w:t>
        <w:tab/>
        <w:tab/>
        <w:t>11.35.79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57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ΣΦΑΙΡΟΒΟΛΙΑ ΚΟΡΑΣΙΔΩΝ</w:t>
      </w:r>
    </w:p>
    <w:p>
      <w:pPr>
        <w:pStyle w:val="Normal"/>
        <w:spacing w:before="0" w:after="0"/>
        <w:ind w:left="357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ΜΑΓΚΟΥΛΙΑ ΜΑΡΙΑ</w:t>
        <w:tab/>
        <w:tab/>
        <w:t>2000</w:t>
        <w:tab/>
        <w:t>ΑΣ ΚΑΛΥΜΝΟΣ 2000</w:t>
        <w:tab/>
        <w:tab/>
        <w:t>15.61</w:t>
        <w:tab/>
        <w:tab/>
        <w:t>7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ΔΕΣΠΟΤΕΡΗ ΔΗΜ</w:t>
        <w:tab/>
        <w:tab/>
        <w:t>2000</w:t>
        <w:tab/>
        <w:t>ΑΟ ΗΦΑΙΣΤΕΙΑ</w:t>
        <w:tab/>
        <w:tab/>
        <w:t>11.55</w:t>
        <w:tab/>
        <w:tab/>
        <w:t>5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ΒΕΡΒΕΡΗ ΑΡΓ</w:t>
        <w:tab/>
        <w:tab/>
        <w:t>1999</w:t>
        <w:tab/>
        <w:t>ΓΣ ΑΛΚΑΙΟΣ</w:t>
        <w:tab/>
        <w:tab/>
        <w:tab/>
        <w:t>10.45</w:t>
        <w:tab/>
        <w:tab/>
        <w:t>4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ΔΗΜΟΥ ΠΛΑΦΑ ΑΝΝΑ</w:t>
        <w:tab/>
        <w:t>2000</w:t>
        <w:tab/>
        <w:t>ΑΟ ΗΦΑΙΣΤΕΙΑ</w:t>
        <w:tab/>
        <w:tab/>
        <w:t xml:space="preserve">  9.93</w:t>
        <w:tab/>
        <w:tab/>
        <w:t>3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ΠΑΝΑΓΙΩΤΕΛΛΗ ΠΗΝ</w:t>
        <w:tab/>
        <w:t>1999</w:t>
        <w:tab/>
        <w:t>ΓΣ ΑΘΛΟΚΙΝΗΣΗ</w:t>
        <w:tab/>
        <w:tab/>
        <w:t xml:space="preserve"> 9.86</w:t>
        <w:tab/>
        <w:tab/>
        <w:t>2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ΧΡΗΣΤΟΥ ΘΕΟΔ</w:t>
        <w:tab/>
        <w:tab/>
        <w:t>2000</w:t>
        <w:tab/>
        <w:t>ΠΕΨΑΣ Η ΡΙΒΑ</w:t>
        <w:tab/>
        <w:tab/>
        <w:t xml:space="preserve"> 6.56</w:t>
        <w:tab/>
        <w:tab/>
        <w:t>1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57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ΜΗΚΟΣ ΠΑΓΚΟΡΑΣΙΔΩΝ Β΄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ΣΑΒΒΑΚΗ ΟΛΓΑ </w:t>
        <w:tab/>
        <w:tab/>
        <w:t>2003</w:t>
        <w:tab/>
        <w:t>ΑΣ ΚΑΛΥΜΝΟΣ 2000</w:t>
        <w:tab/>
        <w:tab/>
        <w:t xml:space="preserve"> 4.58</w:t>
        <w:tab/>
        <w:tab/>
        <w:t>7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ΟΙΚΟΝΟΜΟΠΟΥΛΟΥ ΣΑΒ</w:t>
        <w:tab/>
        <w:t>2004</w:t>
        <w:tab/>
        <w:t>ΑΟ ΣΤΑΜΑΤΙΟΥ ΡΟΔΟΥ</w:t>
        <w:tab/>
        <w:t xml:space="preserve"> 4.54</w:t>
        <w:tab/>
        <w:tab/>
        <w:t>5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ΤΣΑΛΙΚΗ ΒΙΚΤ</w:t>
        <w:tab/>
        <w:tab/>
        <w:t>2003</w:t>
        <w:tab/>
        <w:t>ΑΣ ΑΘΛΟΚΙΝΗΣΗ</w:t>
        <w:tab/>
        <w:tab/>
        <w:t xml:space="preserve"> 4.30</w:t>
        <w:tab/>
        <w:tab/>
        <w:t>4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ΧΡΗΣΤΟΦΗ ΙΩΑΝΝΑ</w:t>
        <w:tab/>
        <w:t>2003</w:t>
        <w:tab/>
        <w:t>ΓΣ ΕΥΔΑΜΟΣ ΚΩ</w:t>
        <w:tab/>
        <w:tab/>
        <w:t>4.23</w:t>
        <w:tab/>
        <w:tab/>
        <w:t>3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ΜΠΟΝΤΙΝΗ ΘΕΟΔ</w:t>
        <w:tab/>
        <w:tab/>
        <w:t>2003</w:t>
        <w:tab/>
        <w:t>ΑΣ ΑΝΑΓΕΝΝΗΣΗ ΣΑΜΟΥ</w:t>
        <w:tab/>
        <w:t>4.12</w:t>
        <w:tab/>
        <w:tab/>
        <w:t>2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ΚΑΛΟΓΙΑΝΝΗ ΕΙΡ</w:t>
        <w:tab/>
        <w:tab/>
        <w:t>2003</w:t>
        <w:tab/>
        <w:t>ΓΣ Ν. ΛΕΡΟΥ</w:t>
        <w:tab/>
        <w:tab/>
        <w:tab/>
        <w:t>3.91</w:t>
        <w:tab/>
        <w:tab/>
        <w:t>1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ΣΕΛΛΟΥΝΤΟΥ ΒΑΣ</w:t>
        <w:tab/>
        <w:tab/>
        <w:t>2004</w:t>
        <w:tab/>
        <w:t>ΑΣ ΑΘΛΟΚΙΝΗΣΗ</w:t>
        <w:tab/>
        <w:tab/>
        <w:t>3.79</w:t>
        <w:tab/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ΜΩΡΑΙΤΗ ΜΙΧ</w:t>
        <w:tab/>
        <w:tab/>
        <w:t>2004</w:t>
        <w:tab/>
        <w:t>ΓΑΣ ΥΓΕΙΑ ΡΟΔΟΥ</w:t>
        <w:tab/>
        <w:tab/>
        <w:t>3.64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ΧΑΤΖΗΕΛΕΥΘΕΡΙΟΥ ΠΑΝ</w:t>
        <w:tab/>
        <w:t>2004</w:t>
        <w:tab/>
        <w:t>ΚΑΜΕΙΡΟΣ 2009</w:t>
        <w:tab/>
        <w:tab/>
        <w:t>3.49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ΠΑΠΑΚΑΝΑΚΗ ΒΑΣ</w:t>
        <w:tab/>
        <w:t>2003</w:t>
        <w:tab/>
        <w:t>ΑΕ ΛΗΜΝΟΥ</w:t>
        <w:tab/>
        <w:tab/>
        <w:tab/>
        <w:t>2.84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ΝΙΚΟΛΑΟΥ ΑΦΡ</w:t>
        <w:tab/>
        <w:tab/>
        <w:t>2004</w:t>
        <w:tab/>
        <w:t>ΑΕΛ ΚΑΛΛΟΝΗΣ</w:t>
        <w:tab/>
        <w:tab/>
        <w:t>2.55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 –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ΣΚΥΤΑΛΟΔΡΟΜΙΑ 4 Χ 100Μ. ΓΥΝΑΙΚΩΝ</w:t>
      </w:r>
    </w:p>
    <w:p>
      <w:pPr>
        <w:pStyle w:val="ListParagraph"/>
        <w:numPr>
          <w:ilvl w:val="0"/>
          <w:numId w:val="3"/>
        </w:numPr>
        <w:spacing w:before="0" w:after="0"/>
        <w:ind w:left="714" w:hanging="357"/>
        <w:contextualSpacing/>
        <w:rPr/>
      </w:pPr>
      <w:r>
        <w:rPr>
          <w:b/>
          <w:sz w:val="24"/>
          <w:szCs w:val="24"/>
        </w:rPr>
        <w:t>ΠΑΝΑΞΙΑΚΟΣ ΑΟ</w:t>
        <w:tab/>
        <w:tab/>
        <w:tab/>
        <w:t>51.83</w:t>
        <w:tab/>
        <w:tab/>
        <w:tab/>
        <w:t>14 ΒΑΘΜΟΙ</w:t>
        <w:tab/>
        <w:tab/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ΓΚΟΡΝΑΤΗ – ΚΑΒΑΛΙΕΡΟΥ – ΘΕΟΔΩΡΟΥ – ΠΕΡΡΑ )</w:t>
      </w:r>
    </w:p>
    <w:p>
      <w:pPr>
        <w:pStyle w:val="ListParagraph"/>
        <w:numPr>
          <w:ilvl w:val="0"/>
          <w:numId w:val="3"/>
        </w:numPr>
        <w:spacing w:before="0" w:after="0"/>
        <w:ind w:left="714" w:hanging="357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Σ ΚΑΛΥΜΝΟΣ 2000</w:t>
        <w:tab/>
        <w:tab/>
        <w:tab/>
        <w:t>52.34</w:t>
        <w:tab/>
        <w:tab/>
        <w:tab/>
        <w:t>10</w:t>
      </w:r>
    </w:p>
    <w:p>
      <w:pPr>
        <w:pStyle w:val="Normal"/>
        <w:spacing w:before="0" w:after="0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ΜΑΡΙΝΟΥ – ΚΑΜΠΟΥΡΑΚΗ – ΜΙΑΟΥΛΗ – ΚΙΚΟΥΣ)</w:t>
      </w:r>
    </w:p>
    <w:p>
      <w:pPr>
        <w:pStyle w:val="Normal"/>
        <w:spacing w:before="0" w:after="0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ΑΣ ΑΘΛΟΚΙΝΗΣΗ ΜΥΤΙΛΗΝΗΣ</w:t>
        <w:tab/>
        <w:t>53.30</w:t>
        <w:tab/>
        <w:tab/>
        <w:tab/>
        <w:t>8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ΛΙΤΣΟΛΑΡΙ – ΓΙΕΜΕΛΙΑΝΟΒΑ – ΑΡΓΥΡΟΥ – ΝΤΟΝΗ)</w:t>
      </w:r>
    </w:p>
    <w:p>
      <w:pPr>
        <w:pStyle w:val="ListParagraph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Ο ΣΤΑΜΑΤΙΟΥ ΡΟΔΟΥ</w:t>
        <w:tab/>
        <w:tab/>
        <w:t>53.50</w:t>
        <w:tab/>
        <w:tab/>
        <w:tab/>
        <w:t>6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ΧΟΥΣΕΙΝ – ΜΑΥΡΟΥΔΗ – ΜΑΝΩΛΑ – ΠΑΓΩΝΑΚΗ)</w:t>
      </w:r>
    </w:p>
    <w:p>
      <w:pPr>
        <w:pStyle w:val="ListParagraph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Ο ΜΥΚΟΝΟΥ</w:t>
        <w:tab/>
        <w:tab/>
        <w:tab/>
        <w:tab/>
        <w:t>53.69</w:t>
        <w:tab/>
        <w:tab/>
        <w:tab/>
        <w:t>4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ΙΩΑΚΕΙΜΙΔΟΥ –ΝΑΖΟΥ-ΠΕΛΤΕΖΗ – ΑΡΜΑΟΥ)</w:t>
      </w:r>
    </w:p>
    <w:p>
      <w:pPr>
        <w:pStyle w:val="ListParagraph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Σ ΑΝΑΓΕΝΝΗΣΗ ΣΑΜΟΥ</w:t>
        <w:tab/>
        <w:tab/>
        <w:t>57.03</w:t>
        <w:tab/>
        <w:tab/>
        <w:tab/>
        <w:t>2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ΤΣΟΠΕΛΑ – ΜΑΛΛΕΣ – ΠΑΠΑΠΑΝΑΓΙΩΤΟΥ-ΣΑΝΔΑΛΗ)</w:t>
        <w:tab/>
      </w:r>
    </w:p>
    <w:p>
      <w:pPr>
        <w:pStyle w:val="ListParagraph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ΓΣ ΑΛΚΑΙΟΣ ΜΥΤΙΛΗΝΗΣ</w:t>
        <w:tab/>
        <w:tab/>
        <w:t>58.33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ΧΥΜΕΤΗ – ΓΙΑΝΝΑΡΕΛΛΗ – ΓΚΟΤΣΕ – ΒΕΡΓΩΤΗ)</w:t>
      </w:r>
    </w:p>
    <w:p>
      <w:pPr>
        <w:pStyle w:val="ListParagraph"/>
        <w:numPr>
          <w:ilvl w:val="0"/>
          <w:numId w:val="3"/>
        </w:numPr>
        <w:rPr/>
      </w:pPr>
      <w:r>
        <w:rPr>
          <w:b/>
          <w:sz w:val="24"/>
          <w:szCs w:val="24"/>
        </w:rPr>
        <w:t>ΑΟ ΑΡΙΣΒΑΙΟΣ ΚΑΛΛΟΝΗΣ</w:t>
        <w:tab/>
        <w:tab/>
        <w:t>58.81</w:t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(ΤΖΙΝΙΕΡΗ – ΘΕΟΦΑΝΟΥΣ – ΣΤΑΜΠΟΥΛΗ – ΒΕΛΛΟΥ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 –</w:t>
      </w:r>
    </w:p>
    <w:p>
      <w:pPr>
        <w:pStyle w:val="Normal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ΣΚΥΤΑΛΟΔΡΟΜΙΑ 4 Χ 100Μ. ΑΝΔΡΩΝ</w:t>
      </w:r>
    </w:p>
    <w:p>
      <w:pPr>
        <w:pStyle w:val="ListParagraph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Σ ΑΝΑΓΕΝΝΗΣΗ ΣΑΜΟΥ</w:t>
        <w:tab/>
        <w:tab/>
        <w:tab/>
        <w:tab/>
        <w:t>45.25</w:t>
        <w:tab/>
        <w:tab/>
        <w:t>14 Β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ΤΡΙΠΟΔΗΣ – ΜΟΥΤΣΟΣ – ΚΝΗΤΗΣ – ΦΡΑΝΤΖΕΣΚΟΣ )</w:t>
      </w:r>
    </w:p>
    <w:p>
      <w:pPr>
        <w:pStyle w:val="ListParagraph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ΠΑΝΑΞΙΑΚΟΣ ΑΟ</w:t>
        <w:tab/>
        <w:tab/>
        <w:tab/>
        <w:tab/>
        <w:tab/>
        <w:t>46.33</w:t>
        <w:tab/>
        <w:tab/>
        <w:t>10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ΚΥΡΙΑΚΟΠΟΥΛΟΣ – ΣΠΕΓΓΟΣ – ΜΑΝΔΗΛΑΡΑΣ – ΚΩΝΣΤΑΝΤΑΣ)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Σ ΑΘΛΟΚΙΝΗΣΗ ΜΥΤΙΛΗΝΗΣ</w:t>
        <w:tab/>
        <w:tab/>
        <w:tab/>
        <w:t>46.84</w:t>
        <w:tab/>
        <w:tab/>
        <w:t>8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ΚΟΥΣΟΥΝΙΑΣ – ΝΗΣΙΩΤΗΣ – ΚΑΠΕΤΑΝΙΔΗΣ – ΧΑΤΖΙΟΥ)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ΑΣ ΕΦΗΒΟΣ ΧΙΟΥ</w:t>
        <w:tab/>
        <w:tab/>
        <w:tab/>
        <w:tab/>
        <w:tab/>
        <w:t>47.07</w:t>
        <w:tab/>
        <w:tab/>
        <w:t>6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ΚΙΤΡΙΝΟΣ – ΓΟΥΒΙΤΣΑΣ – ΓΕΩΡΓΟΥΛΗΣ – ΤΖΗΚΑΣ ΣΦΑΚΙΑΝΑΚΗΣ)</w:t>
      </w:r>
    </w:p>
    <w:p>
      <w:pPr>
        <w:pStyle w:val="ListParagrap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</w:p>
    <w:p>
      <w:pPr>
        <w:pStyle w:val="ListParagraph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Ο ΜΥΚΟΝΟΥ</w:t>
        <w:tab/>
        <w:tab/>
        <w:tab/>
        <w:tab/>
        <w:tab/>
        <w:tab/>
        <w:t>47.73</w:t>
        <w:tab/>
        <w:tab/>
        <w:t>4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ΑΜΠΝΤΟΥ – ΛΥΚΟΥΡΗΣ – ΚΑΡΑΓΙΑΝΝΗΣ – ΜΑΝΤΖΑΡΗΣ)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ΠΑΓΧΙΑΚΟΣ ΓΣ</w:t>
        <w:tab/>
        <w:tab/>
        <w:tab/>
        <w:tab/>
        <w:tab/>
        <w:tab/>
        <w:t>49.68</w:t>
        <w:tab/>
        <w:tab/>
        <w:t>2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ΙΑΤΡΟΥΔΕΛΛΗΣ – ΤΣΑΚΟΣ – ΤΣΑΡΓΙΑ – ΑΡΓΥΡΟΥΔΗΣ)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ΓΕΣ ΚΑΜΕΙΡΟΣ 2009</w:t>
        <w:tab/>
        <w:tab/>
        <w:tab/>
        <w:tab/>
        <w:tab/>
        <w:t>50.07</w:t>
      </w:r>
    </w:p>
    <w:p>
      <w:pPr>
        <w:pStyle w:val="ListParagraph"/>
        <w:spacing w:before="0" w:after="0"/>
        <w:ind w:left="714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ΚΑΠΛΑΝΟΓΛΟΥ – ΤΟΤΟΛΙΔΗΣ – ΡΟΥΣΣΟΣ – ΑΒΔΕΛΙΔΗΣ)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ΑΟ ΑΡΙΣΒΑΙΟΣ ΚΑΛΛΟΝΗΣ</w:t>
        <w:tab/>
        <w:tab/>
        <w:tab/>
        <w:tab/>
        <w:t>51.69</w:t>
      </w:r>
    </w:p>
    <w:p>
      <w:pPr>
        <w:pStyle w:val="ListParagraph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ΤΖΙΜΗΣ – ΓΙΑΝΝΑΚΗΣ – ΚΕΛΜΑΛΗΣ – ΒΟΥΓΙΟΥΚΑΣ)</w:t>
      </w:r>
    </w:p>
    <w:p>
      <w:pPr>
        <w:pStyle w:val="ListParagraph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==============================================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 -</w:t>
      </w:r>
    </w:p>
    <w:tbl>
      <w:tblPr>
        <w:tblW w:w="62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60"/>
        <w:gridCol w:w="1593"/>
        <w:gridCol w:w="660"/>
      </w:tblGrid>
      <w:tr>
        <w:trPr>
          <w:trHeight w:val="28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505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28οι ΑΙΓΑΙΟΠΕΛΑΓΙΤΙΚΟΙ ΑΓΩΝΕΣ ΣΤΙΒΟΥ -   20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50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ΤΕΛΙΚΗ ΒΑΘΜΟΛΟΓΙΑ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ΚΑΤΑΤΑΞΗ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ΣΩΜΑΤΕΙΑ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Ε.Α.Σ.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ΒΑΘΜΟΛΟΓΙΑ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Γ.Σ.  ΑΘΛΟΚΙΝΗΣΗ ΜΥΤΙΛΗΝΗΣ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ΛΕΣΒΟ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41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 xml:space="preserve">ΠΑΝΑΞΙΑΚΟΣ  Α.Ο. 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ΥΚΛΑΔΩΝ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6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.Σ. ΑΝΑΓΓΕΝΗΣΗ  ΣΑΜΟΥ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ΧΙΟΥ - ΣΑΜΟ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73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ΑΓΧΙΑΚΟΣ Γ.Σ.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ΧΙΟΥ - ΣΑΜΟ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71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.Ο. ΜΥΚΟΝΟΥ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ΥΚΛΑΔΩΝ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69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.Σ. ΕΦΗΒΟΣ  ΧΙΟΥ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ΧΙΟΥ - ΣΑΜΟ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64,5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.Σ. ΚΑΛΥΜΝΟΣ 2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ΔΩΔΕΚΑΝΗΣΟ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59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.Σ.  ΚΑΖΩΝΗΣ  ΚΑΛΥΜΝΟΥ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ΔΩΔΕΚΑΝΗΣΟ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54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Γ.Σ. ΝΕΩΝ ΛΕΡΟΥ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ΔΩΔΕΚΑΝΗΣΟ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ΕΥΔΑΜΟΣ Γ.Σ.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ΔΩΔΕΚΑΝΗΣΟ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el-GR"/>
              </w:rPr>
              <w:t>46,5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Φ.Ο.  ΒΡΟΝΤΑΔΟΥ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ΧΙΟΥ - ΣΑΜΟ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9,5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.Ο. ΡΟΔΟΥ Ε.Μ.  ΣΤΑΜΑΤΙΟΥ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ΔΩΔΕΚΑΝΗΣΟ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8,5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.Α.Σ.  ΙΚΑΡΟΣ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ΧΙΟΥ - ΣΑΜΟ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8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.Ε.  ΛΗΜΝΟΥ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ΛΕΣΒΟ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.Ο. ΑΡΙΣΒΑΙΟΣ ΚΑΛΛΟΝΗΣ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ΛΕΣΒΟ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.Γ.Ε.Σ.  ΚΑΜΕΙΡΟΣ  20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ΔΩΔΕΚΑΝΗΣΟ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7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.Ε ΛΕΣΒΟΥ ΚΑΛΛΟΝΗΣ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ΛΕΣΒΟ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7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Γ.Σ. ΑΛΚΑΙΟΣ  ΜΥΤΙΛΗΝΗΣ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ΛΕΣΒΟ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6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Γ.Σ.  ΑΡΙΩΝ  ΜΥΤΙΛΗΝΗΣ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ΛΕΣΒΟ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2,5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.Ο. ΚΑΛΙΠΑΤΕΙΡΑ  ΡΟΔΟΥ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ΔΩΔΕΚΑΝΗΣΟ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2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.Ο.  ΗΦΑΙΣΤΕΙΑ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ΛΕΣΒΟ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2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ΝΑΞΙΑΚΟΣ Γ.Σ. 20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ΥΚΛΑΔΩΝ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 xml:space="preserve">Γ.Α.Σ. ΥΓΕΙΑ  ΡΟΔΟΥ 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ΔΩΔΕΚΑΝΗΣΟ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6,5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.Σ. ΟΛΥΜΠΙΑΔΑ ΧΙΟΥ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ΧΙΟΥ - ΣΑΜΟ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Γ.Σ. ΙΠΠΟΚΡΑΤΗΣ Ο  ΚΩΟΣ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ΔΩΔΕΚΑΝΗΣΟ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.Σ. ΞΑΝΘΟΣ Ο ΠΑΤΜΙΟΣ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ΔΩΔΕΚΑΝΗΣΟ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ΝΔΡΙΑΚΟΣ Ο.Φ.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ΥΚΛΑΔΩΝ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Γ.Α.Σ. ΟΛΥΜΠΙΑΣ ΜΗΘΥΜΝΑΣ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ΛΕΣΒΟ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 xml:space="preserve">ΦΙΛΑΘΛΗΤΙΚΟΣ   ΓΠΣ 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ΛΕΣΒΟ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ΨΑΣ  Η  ΡΙΒΑ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ΧΙΟΥ - ΣΑΜΟ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.Σ. Η  ΝΙΚΗ  ΡΟΔΟΥ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ΔΩΔΕΚΑΝΗΣΟ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ΑΜΜΗΛΙΑΚΟΣ Α.Σ.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ΥΚΛΑΔΩΝ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ΙΑΝΤΑΣ  ΤΗΝΟΥ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ΥΚΛΑΔΩΝ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ΑΝΙΚΑΡΙΑΚΟΣ Α.Σ.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ΧΙΟΥ - ΣΑΜΟ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0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7:49:00Z</dcterms:created>
  <dc:creator>STEL  MAK</dc:creator>
  <dc:description/>
  <dc:language>en-US</dc:language>
  <cp:lastModifiedBy>ioanna pourliotopoulou</cp:lastModifiedBy>
  <dcterms:modified xsi:type="dcterms:W3CDTF">2016-10-06T07:53:00Z</dcterms:modified>
  <cp:revision>3</cp:revision>
  <dc:subject/>
  <dc:title/>
</cp:coreProperties>
</file>