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Ε/Ν - ΣΕΡΡΕΣ - 27-28/06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6Κ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04  ΜΠΕΙΚΟΣ ΙΩΑΝΝΗΣ                1996  ΑΙΟΛΟΣ ΜΑΚΕΔΟΝΙΑΣ ΓΕ       65.9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48     60.86     61.25     65.70     63.94     65.9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29  ΠΡΟΔΑΝΑΣ ΑΛΕΞΙΟΣ               1997  ΓΣ ΜΑΝΔΡΩΝ                 63.20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13     X         63.20     62.67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47  ΓΟΥΜΕΝΑΚΗΣ ΙΩΑΝΝΗΣ             1997  ΓΣ ΕΛΕΥΘ.ΒΕΝΙΖΕΛΟΣ         58.0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08     X    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30  ΚΟΡΑΚΙΔΗΣ ΓΕΩΡΓΙΟΣ             1998  ΓΣ ΜΑΝΔΡΩΝ                 56.84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79     X         56.84     51.48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49  ΓΟΥΜΕΝΑΚΗΣ ΕΛΕΥΘΕΡΙΟΣ          1997  ΓΣ ΕΛΕΥΘ.ΒΕΝΙΖΕΛΟΣ         55.7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3     X         55.79     55.53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51  ΑΝΑΣΤΑΣΑΚΗΣ ΙΩΑΝΝΗΣ            1997  ΓΣ ΕΛΕΥΘ.ΒΕΝΙΖΕΛΟΣ         55.0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62     48.02     52.93     X         55.0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50  ΠΑΠΑΔΟΠΟΥΛΟΣ ΣΤΥΛΙΑΝΟΣ         1997  ΓΣ ΕΛΕΥΘ.ΒΕΝΙΖΕΛΟΣ         53.34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4     52.37     53.34     52.52     X         52.1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52  ΧΡΙΣΤΙΝΑΚΗΣ ΙΩΑΝΝΗΣ            1997  ΓΣ ΕΛΕΥΘ.ΒΕΝΙΖΕΛΟΣ         50.0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9     48.92     48.36     X         50.07     48.2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23  ΝΤΟΥΚΑ ΛΕΝΤΙΟ                  1996  ΓΣ ΚΗΦΙΣΙΑΣ                47.10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4     X         47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51  ΠΑΠΑΓΙΑΝΝΗΣ ΝΙΚΟΛΑΟΣ           1997  ΠΑΝΕΛΛΗΝΙΟΣ ΓΣ             46.6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7     43.95     46.3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27  ΚΑΡΖΗΣ ΘΩΜΑΣ                   1998  ΓΣ ΑΡΚΑΔΙΑΣ                46.4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9     46.42     46.1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97  ΚΑΛΑΙΤΖΗΣ ΑΘΑΝΑΣΙΟΣ            1998  ΓΣ ΤΑ ΛΥΚΑΙΑ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26  ΒΙΝΑΤΣΕΛΑΣ ΘΕΟΔΩΡΟΣ            1998  ΓΣ ΑΡΚΑΔ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9  ΣΑΝΤΑ ΚΛΕΑΝΘΗ                  1998  ΓΣ ΑΣΤΕΡΑΣ'90 ΑΙΓΑΛΕ       14.31       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51  ΔΗΜΗΤΡΙΑΔΟΥ ΑΝΝΑ               1996  ΓΣ ΕΔΕΣΣΑΣ                 14.54       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75  ΣΓΟΥΜΠΟΠΟΥΛΟΥ ΑΜΑΛΙΑ           1998  ΣΑ ΚΟΛΛΕΓΙΟΥ ΑΘΗΝΩΝ        14.76       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19  ΡΑΜΜΟΥ ΤΣΑΜΠΙΚΑ-ΝΕΦΕΛΗ         1998  ΑΓΕΣ ΚΑΜΕΙΡΟΣ 2009         14.83       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48  ΓΕΩΡΓΟΠΟΥΛΟΥ ΜΑΡΙΑ             1996  ΓΣ ΑΣΤΕΡΑΣ'90 ΑΙΓΑΛΕ       14.85       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93  ΟΝΤΟΥΤΟΛΑ ΜΕΛΙΝΑ-ΓΙΑΣΜΙΝ       1998  ΣΚΑ ΔΡΑΜΑΣ                 15.35       0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05  ΚΟΥΡΜΠΕΤΗ ΣΤΑΥΡΟΥΛΑ            1996  ΜΕΣΣΗΝΙΑΚΟΣ ΓΣ             16.31       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48  ΦΛΩΚΑ ΑΝΑΣΤΑΣΙΑ                1997  ΓΣ ΒΟΛΟΥ  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52  ΚΕΣΙΣΗ ΡΑΦΑΕΛΑ                 1997  ΓΣ ΕΔΕΣΣΑΣ                             0.4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(1.00Μ)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3  ΛΥΡΗΣ ΧΑΡΑΛΑΜΠΟΣ               1998  ΑΣ ΘΗΣΕΑΣ                  14.38       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7  ΚΑΡΑΒΕΤΗΣ ΠΕΤΡΟΣ               1997  ΑΠΟΦΚΑ ΞΑΝΘΗΣ              14.40       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515  ΜΑΡΟΥΔΑΣ ΣΤΑΜΑΤΙΟΣ             1998  ΟΦΚΑ ΟΔΥΣΣΕΑΣ              14.74       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69  ΣΤΑΘΟΠΟΥΛΟΣ ΝΙΚΟΛΑΟΣ           1997  ΓΣ ΣΕΡΡΕΣ 93               14.80       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89  ΜΠΑΚΙΡΤΖΗΣ ΕΥΣΤΡΑΤΙΟΣ          1996  ΑΠΣ ΠΥΓΜΗ ΕΥΟΣΜΟΥ          15.25       1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97  ΒΑΣΙΛΕΙΑΔΗΣ ΑΝΔΡΕΑΣ            1997  ΑΟ ΠΑΛΑΙΟΥ ΦΑΛΗΡΟΥ         15.26       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95  ΨΙΛΙΤΕΛΗΣ ΜΙΧΑΗΛ               1997  ΓΑΣ Μ.ΑΛΕΞΑΝΔΡΟΣ ΓΙΑ       15.97       1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90  ΗΡΑΚΛΕΙΩΤΗΣ ΑΝΑΣΤΑΣΙΟΣ         1996  ΑΠΣ ΠΥΓΜΗ ΕΥΟΣΜΟΥ          16.22       1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81  ΓΚΑΤΖΑΡΟΣ ΣΕΡΓΙΟΣ              1998  ΣΑ ΚΟΛΛΕΓΙΟΥ ΑΘΗΝΩΝ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59  ΠΕΤΣΑΒΑΣ ΑΘΑΝΑΣΙΟΣ             1997  ΑΠΣ ΦΙΛΙΠΠΟΣ ΒΕΡΟΙΑΣ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92  ΓΥΛΤΙΔΗΣ ΠΑΝΤΕΛΕΗΜΩΝ           1998  ΑΣ ΤΙΤΑΝ ΣΕΡΒΙΩΝ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31  ΛΥΚΟΥΡΗΣ ΖΑΝΗΣ                 1997  ΟΑ ΚΟΥΡΟΣ ΑΙΓΙΝΑΣ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ΝΕΑΝΙΔΩΝ - ΤΕΛΙΚΕΣ ΣΕΙΡΕ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72  ΜΠΑΦΑ ΕΙΡΗΝΗ                   1998  ΑΓΣ ΙΩΑΝΝΙΝΩΝ              12.54       0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2  ΣΠΙΝΟΥ ΜΑΓΔΑΛΗΝΗ               1999  ΓΣ ΚΗΦΙΣΙΑΣ                12.59       0.80         6    12.58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19  ΚΙΡΜΑΝΙΔΟΥ ΑΦΡΟΔΙΤΗ            1999  ΓΑΣ ΑΡΧΕΛΑΟΣ ΚΑΤΕΡΙΝ       12.63       0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57  ΑΜΑΝΑΤΙΔΟΥ ΕΛΕΝΗ               1998  ΜΕΑΣ ΤΡΙΤΩΝ ΘΕΣ/ΝΙΚΗ       12.64       0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02  ΝΖΑΝΓΚΑ ΓΚΛΟΡΙΑ                1996  ΓΣ ΗΛΙΟΥΠΟΛΗΣ              12.68       0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56  ΦΑΚΙΔΑΡΗ ΜΑΡΙΑ                 1997  ΓΣ ΕΛΕΥΘ.ΒΕΝΙΖΕΛΟΣ         12.69       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20  ΖΕΡΒΑ ΕΛΕΥΘΕΡΙΑ                1997  ΑΣ ΠΕΛΑΣΓΟΣ ΛΑΡΙΣΑΣ        12.88       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178  ΑΛΗΓΙΑΝΝΗ ΣΤΥΛΙΑΝΗ             1996  ΑΕ ΜΕΣΟΓΕΙΩΝ ΑΜΕΙΝΙΑ       13.14       0.8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75  ΜΠΕΚΟΥ-ΦΕΡΡΕΣ ΟΛΥΜΠΙΑ          1997  ΒΕΡΓΙΝΑ                    12.24      -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2  ΙΩΣΗΦΙΔΟΥ ΣΟΦΙΑ                1998  ΟΚΑ ΚΑΒΑΛΑΣ                12.31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17  ΤΖΟΓΑΝΗ ΜΑΡΙΑΜ                 1998  ΓΕ ΑΓΡΙΝΙΟΥ                12.43      -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10  ΤΑΜΠΟΥΡΗ ΠΑΝΑΓΙΩΤΑ             1996  ΟΦΚΑ ΣΕΡΡΕΣ                12.48      -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68  ΜΑΚΡΗ ΡΗΓΙΝΟΥ ΚΑΛΗ             1998  ΑΕ ΟΛΥΜΠΙΑΣ ΠΑΤΡΩΝ         12.56      -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01  ΠΙΠΕΡΙΔΟΥ ΚΩΝΣΤΑΝΤΙΝΑ          1998  ΓΣ ΗΛΙΟΥΠΟΛΗΣ              12.59      -0.20         5    12.59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08  ΠΑΠΑΔΟΠΟΥΛΟΥ ΚΛΕΟΠΑΤΡΑ         1997  ΠΑΟ ΘΕΡΣΙΠΟΣ Ο ΕΡΩΕΟ       12.70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10  ΤΖΙΡΟΥ ΙΣΑΒΕΛΛΑ ΜΑΡΙΑ          1999  ΓΣ ΒΕΛΟΣ ΠΑΛΑΙΟΥ ΦΑΛ       12.72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87  ΑΝΔΡΙΚΟΠΟΥΛΟΣ ΝΙΚΟΛΑΟΣ         1997  ΑΕ ΜΕΣΟΓΕΙΩΝ ΑΜΕΙΝΙΑ       15.1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97              X        15.17 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48  ΜΟΝΟΠΩΛΗΣ ΔΗΜΗΤΡΙΟΣ            1998  ΚΕΡΚΥΡΑΙΚΟΣ ΓΣ             14.71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6         14.71         14.66              X        14.54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55  ΓΟΥΛΑΣ ΠΑΝΑΓΙΩΤΗΣ              1997  ΑΟ ΜΑΓΝΗΣΙΑΣ               14.6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9         14.51         14.66         14.62              X        14.49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45  ΚΑΣΣΩΤΑΚΗΣ ΦΡΑΓΚΙΣΚΟΣ          1998  ΓΣ ΕΛΕΥΘ.ΒΕΝΙΖΕΛΟΣ         14.17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95         13.95         13.99         14.17         14.0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54  ΙΦΤΙΜΙΕ ΜΑΡΙΟΣ                 1998  ΠΑΝΕΛΛΗΝΙΟΣ ΓΣ             14.1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6         14.16         13.95         13.70         13.88         14.04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10  ΚΟΥΡΜΕΝΤΑΛΑΣ ΝΙΚΟΛΑΟΣ          1997  ΓΣ ΑΠΟΛΛΩΝ ΠΥΡΓΟΥ          14.0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4         13.74         13.73         13.19         13.42 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2  ΑΘΑΝΑΣΙΟΥ ΑΛΕΞΑΝΔΡΟΣ           1998  ΑΟ ΚΑΒΑΛΑΣ                 14.0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5         13.96         13.30         13.97              X        14.03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61  ΜΑΛΑΙ ΕΟΥΚΛΙΝΤ                 1998  ΑΓΣ ΑΝΑΤΟΛΗ ΝΕΑΣ ΙΩΝ       13.8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4              X        13.87         12.68         13.52         13.4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93  ΣΤΑΒΑΡΗΣ ΔΗΜΟΣΘΕΝΗΣ            1997  ΦΣ ΚΑΛΛΙΘΕΑΣ               13.6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8              X        13.6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34  ΚΟΥΤΣΟΓΑΚΗΣ ΧΡΗΣΤΟΣ            1998  ΕΑ ΠΗΓΑΣΟΣ ΛΑΡΙΣΑΣ         13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0              X        13.59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96  ΜΠΙΧΤΑΣ ΦΩΤΙΟΣ                 1997  ΓΑΣ ΤΡΙΚΑΛΩΝ Ο ΖΕΥΣ        13.5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6         13.17         13.01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40  ΦΛΩΚΑΣ ΓΕΩΡΓΙΟΣ                1998  ΓΣ ΒΟΛΟΥ                   13.5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4              X        13.49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32  ΜΑΚΡΗΣ ΕΜΜΑΝΟΥΗΛ               1984  ΓΣ ΚΗΦΙΣΙΑΣ                1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5         15.84         15.57         15.48              X        15.75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100 M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27  ΚΑΡΟΥΣΟΣ ΠΑΝΑΓΙΩΤΗΣ-ΑΘΑΝ       1998  ΓΣ ΚΗΦΙΣΙΑΣ                10.94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0  ΖΗΚΟΣ ΚΩΝΣΤΑΝΤΙΝΟΣ             1998  ΓΕΑ ΤΡΙΚΑΛΩΝ               11.10       0.3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01  ΒΑΣΙΛΕΙΑΔΗΣ ΛΑΖΑΡΟΣ            1996  ΓΣ ΗΡΑΚΛΗΣ ΘΕΣ/ΝΙΚΗΣ       11.15       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23  ΦΡΑΝΤΖΕΣΚΟΣ ΚΩΝΣΤΑΝΤΙΝΟΣ       1998  ΑΣ ΑΝΑΓΕΝΝΗΣΗ ΣΑΜΟΥ        11.20       0.3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07  ΣΕΦΕΡΙΔΗΣ ΔΗΜΗΤΡΙΟΣ            1996  ΓΣ ΗΡΑΚΛΗΣ ΘΕΣ/ΝΙΚΗΣ       11.22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72  ΠΑΠΑΔΟΠΟΥΛΟΣ ΠΑΥΛΟΣ            1998  ΓΑΣ ΚΙΛΚΙΣ                 11.23       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54  ΜΑΝΩΛΟΠΟΥΛΟΣ ΣΩΤΗΡΙΟΣ          1997  ΓΑΣ ΑΛΕΞΑΝΔΡΕΙΑ            11.31       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35  ΛΕΤΣΗΣ ΓΙΑΝΝΗΣ                 1997  ΑΣ ΑΘΛΟΣ ΑΡΤΑΣ             11.34       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84  ΕΛΕΥΘΕΡΙΑΔΗΣ ΝΙΚΟΛΑΟΣ          1996  ΑΟ ΧΡΥΣΟΥΠΟΛΗΣ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28  ΜΠΑΡΔΗΣ ΔΗΜΗΤΡΙΟΣ              1998  ΓΣ ΚΗΦΙΣΙΑΣ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51  ΣΠΑΝΟΥΔΑΚΗ ΚΩΝΣΤΑΝΤΙΝΑ         1998  ΓΣ ΕΛΕΥΘ.ΒΕΝΙΖΕΛΟΣ         45.5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20     43.58     44.55     45.55     44.4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34  ΖΩΤΟΥ ΔΗΜΗΤΡΑ                  1996  ΓΣ ΜΑΝΔΡΩΝ                 43.23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78     41.75     43.23     42.2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39  ΑΛΕΞΙΟΥ ΔΗΜΗΤΡΑ                1999  ΓΣ ΕΣΠΕΡΟΣ ΛΑΜΙΑΣ          42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68     39.30     X         42.00     41.5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50  ΚΟΡΩΝΑΙΟΥ ΝΙΚΟΛΕΤΑ             1998  ΓΣ ΕΛΕΥΘ.ΒΕΝΙΖΕΛΟΣ         41.9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0     40.33     41.02     39.13     39.78     41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46  ΔΗΜΑΡΑΚΗ ΦΩΤΕΙΝΗ               1996  ΦΣΚΑ ΚΟΖΑΝΗΣ               40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3     37.53     38.80     40.94     39.47     34.8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28  ΤΖΕΝΓΚΟ ΕΡΙΖΑΜΠΕΛΑ             1997  ΑΣ ΚΕΝΤΑΥΡΟΣ               40.0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1     38.78     40.06     X         33.65     35.6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29  ΜΑΝΟΥΚΗ ΒΙΚΤΩΡΙΑ               1999  ΑΣ ΚΕΝΤΑΥΡΟΣ               37.7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6     36.63     X         37.79     X         36.5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9  ΜΠΑΣΙΝΑ ΦΩΤΕΙΝΗ                1996  ΑΕ ΜΕΣΟΓΕΙΩΝ ΑΜΕΙΝΙΑ       37.7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9     35.43     37.78     37.37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33  ΜΥΛΩΝΑ ΝΙΚΟΛΕΤΑ                1999  ΟΜ.ΠΡΩΤ/ΤΩΝ ΘΕΣ/ΝΙΚΗ       34.60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4     34.60     33.9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76  ΜΠΟΥΚΟΥΒΑΛΑ ΕΛΕΝΗ              1997  ΑΓΣ ΙΩΑΝΝΙΝΩΝ              33.9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3.9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83  ΞΕΖΩΝΑΚΗ ΑΙΚΑΤΕΡΙΝΗ            1999  Ο.Φ.Η.                     32.42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96     X         32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6  ΔΡΑΓΟΥΜΑΝΟΥ ΒΑΣΙΛΙΚΗ           1998  ΓΕ ΝΑΟΥΣΑΣ                 32.0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02     31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31  ΠΑΠΑΝΙΚΟΛΑΟΥ ΖΩΗ               1997  ΑΟ ΜΑΓΝΗΣΙΑΣ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94  ΕΜΜΑΝΟΥΗΛΙΔΟΥ ΑΝΑΣΤΑΣΙΑ        1998  ΣΚΑ ΔΡΑΜΑ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97  ΚΑΠΗΣΙΖΟΓΛΟΥ ΠΑΡΘΕΝΑ           1997  ΣΚΑ ΔΡΑΜΑΣ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87  ΣΚΑΡΒΕΛΗ ΣΤΑΜΑΤΙΑ ΑΛΕΞΑΝ       1995  ΓΣ ΤΡΙΚΑΛΩΝ                49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2     X         48.53     X         49.2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400 M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44  ΓΡΙΛΛΟΥ ΒΑΡΒΑΡΑ                1997  ΓΣ ΚΕΡΑΤΣΙΝΙΟΥ             55.9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22  ΑΡΓΥΡΟΥ ΜΑΡΙΑ ΜΥΡΤΑ            1999  ΑΣ ΑΘΛΟΚΙΝΗΣΗ ΜΥΤΙΛΗ       57.3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89  ΤΣΙΩΠΟΥ ΔΗΜΗΤΡΑ                1998  ΠΑΝΙΩΝΙΟΣ ΓΣ               57.4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0  ΜΙΧΙΔΗ ΕΛΕΝΗ                   1998  ΓΣ ΔΕΣΚΑΤΗΣ                58.1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49  ΜΥΛΩΝΑ ΜΥΡΙΝΑ-ΒΑΣΙΛΙΚΗ         1998  ΕΚΑ ΔΩΔΩΝΗ ΙΩΑΝΝΙΝΩΝ       58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35  ΣΩΤΗΡΙΟΥ ΦΩΤΕΙΝΗ               1998  ΓΣ ΠΡΩΤΕΑΣ ΗΓΟΥΜΕΝΙΤ       58.8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4  ΠΑΠΑΧΡΗΣΤΟΥ ΕΛΕΝΑ              1996  ΓΣ ΚΗΦΙΣΙΑΣ                59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19  ΜΠΟΥΡΟΝΙΚΟΥ ΕΥΦΡΟΣΥΝΗ          1999  ΑΣ ΠΥΡΡΟΣ ΔΗΜΑΣ            59.7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19  ΚΟΥΛΛΙΑ ΚΑΛΛΙΟΠΗ               1999  ΕΥΔΑΜΟΣ ΓΣ          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        403  ΑΝΑΝΙΑΔΟΥ ΚΟΚΚΟΤΑ ΕΥΦΡΟΣΥΝΗ    1999  ΠΑΚ ΟΛΥΜΠΙΑΔΑ ΘΕΣ/ΝΙ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35  ΤΖΙΜΟΓΙΑΝΝΗ ΟΛΥΜΠΙΑ            1999  ΑΠΣ ΦΙΛΙΠΠΟΣ ΒΕΡΟΙΑΣ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20  ΜΠΑΛΛΑ ΝΤΕΝΙΣΑ                 1999  ΑΓΕΣ ΚΑΜΕΙΡΟΣ 2009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482  ΜΠΑΡΔΑ ΘΕΟΔΩΡΑ                 1998  ΕΚΑ ΔΩΔΩΝΗ ΙΩΑΝΝΙΝΩΝ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101  ΝΙΚΟΛΟΠΟΥΛΟΥ ΚΥΡΙΑΚΗ           1999  ΓΣ ΗΡΑΚΛΗΣ ΘΕΣ/ΝΙΚΗΣ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137  ΚΟΥΡΙΑΝΝΙΔΗ ΕΛΛΗ               1999  ΓΣ ΓΛΥΦΑΔΑ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479  ΑΛΕΞΙΟΥ ΜΑΡΙΑ ΕΛΛΗ             1998  ΑΓΣ ΙΩΑΝΝΙΝΩΝ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400 M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87  ΕΜΠΕΟΓΛΟΥ ΝΙΚΟΛΑΟΣ             1997  ΣΑ ΚΟΛΛΕΓΙΟΥ ΑΘΗΝΩΝ        49.2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7  ΠΑΠΑΘΕΟΔΩΡΟΥ ΑΡΙΣΤΟΤΕΛΗΣ       1997  ΓΣ ΒΕΛΟΣ ΠΑΛΑΙΟΥ ΦΑΛ       49.7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0  ΣΤΕΦΑΝ ΦΛΟΡΙΑΝ                 1999  ΓΣ ΚΗΦΙΣΙΑΣ                49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1  ΜΙΧΟΣ ΔΗΜΗΤΡΙΟΣ                1996  ΑΣ ΠΕΛΑΣΓΟΣ ΛΑΡΙΣΑΣ        49.9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91  ΛΙΟΥΜΠΑΣ ΓΕΩΡΓΙΟΣ              1999  ΟΚΑ ΚΑΒΑΛΑΣ                50.2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05  ΣΠΑΝΔΟΣ ΗΡΑΚΛΗΣ                1998  ΓΣ ΗΡΑΚΛΗΣ ΘΕΣ/ΝΙΚΗΣ       50.7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58  ΚΟΥΤΣΟΥΚΗΣ ΚΩΝΣΤΑΝΤΙΝΟΣ        1996  ΑΠΣ ΦΙΛΙΠΠΟΣ ΒΕΡΟΙΑΣ       51.6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14  ΧΡΗΣΤΟΥ ΕΥΑΓΓΕΛΟΣ              1996  ΜΕΑΣ ΤΡΙΤΩΝ ΘΕΣ/ΝΙΚΗ            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74  ΓΙΑΝΝΑΚΟΠΟΥΛΟΣ ΣΤΕΦΑΝΟΣ        1998  ΑΕ ΟΛΥΜΠΙΑΣ ΠΑΤΡΩΝ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198  ΣΑΚΕΛΛΑΡΙΟΥ ΒΑΣΙΛΗΣ            1996  ΑΟ ΠΑΛΑΙΟΥ ΦΑΛΗΡΟΥ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71  ΜΑΡΚΟΥ ΓΕΩΡΓΙΟΣ                1998  ΑΚΟ ΛΙΒΑΔΕΙΑΣ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18  ΤΑΜΠΟΥΡΟΓΛΟΥ ΦΙΛΙΠΠΟΣ          1997  ΓΣ ΒΕΛΟΣ ΠΑΛΑΙΟΥ ΦΑΛ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76  ΚΑΡΔΑΣΗΣ ΓΕΩΡΓΙΟΣ              1997  ΓΣ ΣΕΡΡΕΣ 93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68  ΕΥΤΑΞΙΑΣ ΚΩΝΣΤΑΝΤΙΝΟΣ          1998  ΑΚΟ ΛΙΒΑΔΕΙΑ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74  ΖΑΚΚΑ ΙΩΑΝΝΑ                   1996  ΑΟ ΦΙΛΟΘΕΗΣ                 1.81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88  ΜΑΛΤΑΜΠΕ ΔΕΣΠΟΙΝΑ              1999  ΑΕ ΜΕΣΟΓΕΙΩΝ ΑΜΕΙΝΙΑ        1.7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09  ΧΡΙΣΤΟΓΕΩΡΓΟΥ ΕΛΕΥΘΕΡΙΑ        1998  ΓΣ ΒΕΛΟΣ ΠΑΛΑΙΟΥ ΦΑΛ        1.6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13  ΘΕΟΔΩΡΟΥ ΑΝΝΑ-ΚΛΕΟΝΙΚΗ         1996  ΑΟ ΡΟΔΟΥ Ε.Μ ΣΤΑΜΑΤΙ        1.6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75  ΒΑΣΙΛΑΚΟΠΟΥΛΟΥ ΕΛΕΝΗ           1998  ΑΟ ΦΙΛΟΘΕΗΣ                 1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51  ΑΘΑΝΑΣΟΥ ΒΑΣΙΛΙΚΗ              1999  ΓΣ ΒΟΛΟΥ                    1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50  ΒΑΓΓΕΛΗ ΑΛΚΙΣΤΗ                1997  ΓΣ ΑΣΤΕΡΑΣ'90 ΑΙΓΑΛΕ        1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08  ΡΕΤΖΙΟΥ ΑΘΗΝΑ                  1998  ΓΣ ΚΗΦΙΣΙΑΣ                 1.60                    6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50  ΠΑΠΑΚΩΝΣΤΑΝΤΙΝΟΥ ΕΛΕΥΘΕΡΙΑ     1998  ΓΣ ΒΟΛΟΥ                    1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18  ΜΑΣΤΙΧΙΑΔΗ ΓΕΩΡΓΙΑ             1999  ΓΣ ΚΗΦΙΣΙΑΣ                 1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421  ΖΑΦΕΙΡΗ ΣΤΕΦΑΝΙΑ               1999  ΓΑΣ ΠΑΙΑΝΙΑΣ                1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48  ΦΛΩΚΑ ΑΝΑΣΤΑΣΙΑ                1997  ΓΣ ΒΟΛΟΥ                    1.5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77  ΚΟΚΟΛΟΓΙΑΝΝΗ ΟΛΓΑ              1999  ΑΟ ΠΟΣΕΙΔΩΝ ΛΟΥΤΡΑΚΙ        1.5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2         102  ΜΠΙΖΙΚΗ ΕΥΑΓΓΕΛΙΑ              1999  ΑΟ ΑΡΙΩΝΑΣ ΚΟΥΦΑΛΙΩ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4 1.68 1.71 1.74 1.77 1.81 1.86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ΖΑΚΚΑ ΙΩΑΝΝΑ                         Ο    Ο    ΧΟ   ΧΟ   Ο    ΧΧΟ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ΛΤΑΜΠΕ ΔΕΣΠΟΙΝΑ                    Ο    Ο    Ο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ΙΣΤΟΓΕΩΡΓΟΥ ΕΛΕΥΘΕ            ΧΟ        Ο 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ΘΕΟΔΩΡΟΥ ΑΝΝΑ-ΚΛΕΟΝΙ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ΣΙΛΑΚΟΠΟΥΛΟΥ ΕΛΕΝΗ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ΘΑΝΑΣΟΥ ΒΑΣΙΛΙΚΗ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ΒΑΓΓΕΛΗ ΑΛΚΙΣΤΗ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ΡΕΤΖΙΟΥ ΑΘΗΝΑ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ΚΩΝΣΤΑΝΤΙΝΟΥ ΕΛΕ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ΣΤΙΧΙΑΔΗ ΓΕΩΡΓΙΑ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ΖΑΦΕΙΡΗ ΣΤΕΦΑΝΙ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ΦΛΩΚΑ ΑΝΑΣΤΑΣΙΑ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ΟΚΟΛΟΓΙΑΝΝΗ ΟΛΓΑ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ΙΖΙΚΗ ΕΥΑΓΓΕΛΙ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24  ΚΑΡΑΛΗΣ ΕΜΜΑΝΟΥΗΛ              1999  ΓΣ ΚΗΦΙΣΙΑΣ                 5.1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09  ΚΑΡΑΓΙΑΝΝΗΣ ΔΗΜΗΤΡΙΟΣ          1998  ΑΓΕΣ ΚΑΜΕΙΡΟΣ 2009          5.0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46  ΚΟΛΟΜΒΑΚΗΣ ΚΥΡΙΑΚΟΣ            1997  ΓΣ ΕΛΕΥΘ.ΒΕΝΙΖΕΛΟΣ          4.9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49  ΝΕΡΑΝΤΖΗΣ ΝΙΚΟΛΑΟΣ             1998  ΚΕΡΚΥΡΑΙΚΟΣ ΓΣ              4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3  ΧΑΤΖΙΟΥ ΠΕΤΡΟΣ                 1996  ΑΣ ΑΘΛΟΚΙΝΗΣΗ ΜΥΤΙΛΗ        4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88  ΓΚΟΥΤΗΣ ΚΩΝΣΤΑΝΤΙΝΟΣ           1996  ΑΕ ΜΕΣΟΓΕΙΩΝ ΑΜΕΙΝΙΑ        4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5  ΜΗΤΑΚΙΔΗΣ ΑΝΔΡΕΑΣ              1999  ΓΣ ΚΗΦΙΣΙΑΣ                 4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96  ΓΚΙΟΥΜΕΣ ΝΙΚΟΛΑΟΣ              1998  ΓΣ ΤΑ ΛΥΚΑΙΑ                4.2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26  ΚΥΡΙΑΖΗΣ ΙΩΑΝΝΗΣ               1999  ΓΣ ΚΗΦΙΣΙΑΣ                 4.2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30  ΜΟΝΑΣΤΗΡΙΩΤΗΣ ΧΡΗΣΤΟΣ          1998  ΓΣ ΝΕΑΠΟΛΗΣ ΧΑΛΚΙΔΑΣ        4.0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48  ΣΑΧΟΛΛΙ ΔΙΟΝΥΣΗ                1996  ΓΣ ΕΛΕΥΘ.ΒΕΝΙΖΕΛΟΣ          4.0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65  ΣΟΛΟΜΩΝΙΔΗΣ ΑΠΟΣΤΟΛΟΣ          1998  ΑΣ ΡΗΓΑΣ ΘΕΣ/ΝΙΚΗΣ          4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33  ΤΣΑΓΚΟΥΔΗΣ ΑΝΤΩΝΙΟΣ            1998  Π.Α.Ο.Κ.   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80 4.00 4.20 4.40 4.50 4.60 4.70 4.80 4.90 5.00 5.05 5.10 5.15 5.20 5.26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Ο         Ο    Χ    Ο    Ο          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ΓΙΑΝΝΗΣ ΔΗΜΗΤΡΙΟ                                ΧΟ        ΧΟ        Ο     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ΛΟΜΒΑΚΗΣ ΚΥΡΙΑΚΟΣ                  Ο         Ο         Ο    Ο     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ΝΕΡΑΝΤΖΗΣ ΝΙΚΟΛΑΟΣ                             Ο     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ΤΖΙΟΥ ΠΕΤΡΟΣ                       Ο         ΧΟ   ΧΟ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ΓΚΟΥΤΗΣ ΚΩΝΣΤΑΝΤΙΝΟΣ                 Ο       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ΗΤΑΚΙΔΗΣ ΑΝΔΡΕΑΣ  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ΓΚΙΟΥΜΕΣ ΝΙΚΟΛΑΟΣ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ΥΡΙΑΖΗΣ ΙΩΑΝΝΗΣ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ΟΝΑΣΤΗΡΙΩΤΗΣ ΧΡΗΣΤΟ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ΑΧΟΛΛΙ ΔΙΟΝΥΣΗ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ΟΛΟΜΩΝΙΔΗΣ ΑΠΟΣΤΟΛΟ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ΤΣΑΓΚΟΥΔΗΣ ΑΝΤΩΝΙΟΣ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04  ΜΑΡΙΝΑΚΟΥ ΑΝΑΣΤΑΣΙΑ-ΠΑΝΑΓ      1996  ΓΕΑ ΤΡΙΚΑΛΩΝ             4:24.1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00  ΑΝΔΡΙΚΟΠΟΥΛΟΥ ΖΩΗ-ΑΝΙΤΑ        1996  ΓΣ ΗΛΙΟΥΠΟΛΗΣ            4:42.4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0  ΚΑΚΟΥΡΗ ΝΕΦΕΛΗ                 1998  ΓΣ ΧΑΛΑΝΔΡΙΟΥ            4:48.6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51  ΜΑΚΚΟΥ ΑΝΑΣΤΑΣΙΑ               1999  ΓΣ ΧΑΛΑΝΔΡΙΟΥ            4:53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65  ΚΟΝΤΟΣΤΕΡΓΙΟΥ ΦΩΤΕΙΝΗ-ΙΩΑΝΝΑ   1996  ΠΑΝΕΛΛΗΝΙΟΣ ΓΣ           4:55.0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34  ΤΖΟΒΑΡΑ ΕΥΑΓΓΕΛΙΑ              1998  ΓΣ ΠΡΩΤΕΑΣ ΗΓΟΥΜΕΝΙΤ     4:58.0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43  ΠΕΤΡΟΥΛΑΚΗ ΟΛΓΑ                1999  ΓΑΣ ΙΛΙΣΣΟΣ ΑΘΗΝΩΝ       5:00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22  ΚΩΝΣΤΑΝΤΙΝΟΠΟΥΛΟΥ ΓΕΩΡΓΙΑ      1996  ΑΣ ΠΕΛΑΣΓΟΣ ΛΑΡΙΣΑΣ      5:02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98  ΚΥΝΑΤΙΔΟΥ ΝΙΚΟΛΕΤΑ             1999  ΣΚΑ ΔΡΑΜΑΣ               5:03.4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42  ΧΑΝΙΩΤΑΚΗ ΜΑΡΙΕΛΕΝΑ            1999  ΟΚΑ ΑΡΚΑΔΙ               5:03.9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18  ΠΕΤΡΟΥΛΙΑ ΣΤΥΛΙΑΝΗ             1999  ΣΕΔΑΣ ΠΕΡΑΜΑΤΟΣ          5:07.9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157  ΠΛΕΝΤΖΑ ΓΕΩΡΓΙΑ                1999  ΓΣ ΤΡΙΚΑΛΩΝ              5:11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455  ΠΛΗΚΑ ΑΛΕΞΑΝΔΡΑ                1999  ΓΕ ΓΡΕΒΕΝΩΝ              5:12.3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147  ΜΑΡΓΑΡΗ ΜΑΡΙΑ                  1999  ΑΟ ΡΟΔΟΥ 'Η ΚΑΛΛΙΠΑΤ     5:14.5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46  ΜΠΕΤΑ ΖΩΗ                      1999  ΣΑΠΚ ΝΕΑΠΟΛΗΣ            5:19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158  ΜΑΛΛΙΩΤΑΚΗ ΑΘΗΝΑ               1999  ΑΟ ΛΑΣΙΘΙΟΥ              5:2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1500 M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86  ΒΑΣΙΛΕΙΟΥ ΑΓΓΕΛΟΣ              1997  ΣΑ ΚΟΛΛΕΓΙΟΥ ΑΘΗΝΩΝ      4:01.2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6  ΠΑΠΟΥΛΙΑΣ ΧΡΗΣΤΟΣ              1998  ΠΑΝΙΩΝΙΟΣ ΓΣ             4:02.8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69  ΜΙΓΑΣ ΚΩΝΣΤΑΝΤΙΝΟΣ             1996  ΑΚΟ ΛΙΒΑΔΕΙΑΣ            4:03.7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1  ΤΑΣΣΗΣ ΓΕΩΡΓΙΟΣ ΜΙΧΑΛΗ         1997  Α.Ε.Κ                    4:04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66  ΑΝΑΓΝΩΣΤΟΥ ΜΑΡΙΟΣ              1999  ΓΣ ΑΝΑΓΕΝΝΗΣΗ ΛΑΜΙΑΣ     4:06.4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70  ΧΡΙΣΤΟΠΟΥΛΟΣ ΧΡΗΣΤΟΣ           1998  ΑΚΟ ΛΙΒΑΔΕΙΑΣ            4:09.3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519  ΛΑΜΠΡΙΝΟΣ ΝΙΚΟΛΑΟΣ             1998  ΦΓΣ ΣΠΑΡΤΗΣ              4:09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87  ΙΑΤΡΟΠΟΥΛΟΣ ΚΩΝΣΤΑΝΤΙΝΟΣ       1998  ΑΣ ΑΘΗΝΟΔΩΡΟΣ Ο ΑΙΓΙ     4:10.6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488  ΓΚΡΑΙΚΙΩΤΗΣ ΔΗΜΗΤΡΙΟΣ          1999  ΑΣ ΑΘΗΝΟΔΩΡΟΣ Ο ΑΙΓΙ     4:13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83  ΠΑΠΑΛΙΑΚΟΣ-ΑΘΑΝΑΣΙΟΥ ΝΙΚΟΛΑΟΣ  1999  ΣΑ ΚΟΛΛΕΓΙΟΥ ΑΘΗΝΩΝ      4:14.8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13  ΣΑΚΗΣ ΝΙΚΟΛΑΟΣ                 1999  Α.Ε.Κ                    4:16.3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278  ΜΑΤΣΟΥΚΑΣ ΒΑΣΙΛΕΙΟΣ            1996  ΓΕ ΑΓΡΙΝΙΟΥ              4:1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29  ΝΕΛΛΑΣ ΚΩΝΣΤΑΝΤΙΝΟΣ            1998  ΕΑ ΠΗΓΑΣΟΣ ΛΑΡΙΣΑΣ       4:20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424  ΚΑΡΑΜΕΤΟΣ ΦΡΑΓΚΙΣΚΟΣ           1997  ΓΣ ΚΑΡΔΙΤΣΑΣ             4:27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356  ΧΑΧΟΥΔΗΣ ΙΩΑΝΝΗΣ               1998  ΑΟ ΜΑΓΝΗΣΙΑΣ             4:3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26  ΡΩΜΑΙΟΥ ΚΩΝΣΤΑΝΤΙΝΑ            1997  ΚΕΡΚΥΡΑΙΚΟΣ ΓΣ             13.15       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69         13.15( 1.10)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09  ΠΑΝΑΓΙΩΤΟΠΟΥΛΟΥ ΝΕΦΕΛΗ         1998  ΓΣ ΚΗΦΙΣΙΑΣ                12.24       0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( 0.70)  12.13              X             X        12.05         12.23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27  ΤΑΧΤΑΡΑ ΒΑΣΙΛΙΚΗ               1998  ΑΟ ΜΕΓΑΡΩΝ                 12.18       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4         11.56         11.95         12.18( 0.80)  12.03         12.14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20  ΠΑΤΣΗ ΜΥΡΤΩ-ΜΑΡΓΑΡΙΤΑ          1998  ΓΑΣ ΠΑΙΑΝΙΑΣ               12.15       0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5         12.15( 0.40)       X        11.71         11.83         12.09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07  ΝΑΖΙΡΗ ΣΠΥΡΙΔΟΥΛΑ              1996  ΠΑΣ ΠΡΩΤΕΑΣ ΑΛΕΞ/ΠΟΛ       11.99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( 0.30)  11.79         11.91         10.36         10.18         10.9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10  ΓΚΑΡΤΣΙΟΥ ΒΙΡΓΙΝΙΑ             1996  ΓΣ ΚΗΦΙΣΙΑΣ                11.70       1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7         11.70( 1.30)       X        11.32         11.27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2  ΓΚΕΛΗ ΚΩΝΣΤΑΝΤΙΝΑ              1998  ΓΣ ΛΙΒΥΚΟΣ ΙΕΡΑΠΕΤΡΑ       11.58       0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58( 0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64  ΣΑΡΑΝΤΗ ΣΤΑΜΑΤΟΥΛΑ             1998  ΦΓΣ ΣΠΑΡΤΗΣ                11.47       0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6         11.25( 0.40)  11.37         11.25         11.47( 0.70)  11.31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99  ΤΣΟΚΑΝΗ ΜΑΡΙΑ                  1998  ΕΥΒΟΙΚΟΣ ΓΑΣ               11.30       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9         11.30( 0.4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67  ΝΑΤΣΙΟΥ ΙΩΑΝΝΑ                 1997  ΓΣ ΣΕΡΡΕΣ 93               11.14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9         11.14( 0.60)  10.9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74  ΙΑΚΩΒΙΔΟΥ ΝΙΚΗ                 1999  ΟΚΑ ΦΙΛΙΠΠΟΣ Ν.ΚΑΒΑΛ       10.93       1.5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6         10.35         10.93( 1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62  ΣΤΑΥΡΟΥΛΑΚΗ ΗΛΙΑΝΑ             1996  ΜΕΑΣ ΤΡΙΤΩΝ ΘΕΣ/ΝΙΚΗ       10.88       1.0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88( 1.0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09  ΓΟΥΛΑ ΑΝΑΣΤΑΣΙΑ                1998  ΟΦΚΑ ΣΕΡΡΕΣ 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48  ΔΗΜΗΤΡΑΚΟΠΟΥΛΟΥ ΧΑΡΑ           1998  ΓΣ ΕΛΕΥΘ.ΒΕΝΙΖΕΛΟΣ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06  ΝΤΟΥΣΗ ΒΑΣΙΛΙΚΗ                1996  ΓΣ ΑΠΟΛΛΩΝ ΠΥΡΓΟΥ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56  ΧΡΥΣΑΕΙΔΗ ΣΤΑΥΡΟΥΛΑ            1996  ΟΦΚΑ ΟΔΥΣΣΕΑΣ           11:11.5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69  ΚΑΡΑΝΑΣΣΟΥ ΝΙΚΟΛΙΤΣΑ           1998  ΑΕ ΟΛΥΜΠΙΑΣ ΠΑΤΡΩΝ      11:57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17  ΣΑΜΑΡΑ ΕΥΓΕΝΙΑ                 1998  ΓΑΣ "Ο ΕΝΙΠΕΥΣ" ΛΙΤΟ    11:58.0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65  ΔΗΜΗΤΡΙΑΔΟΥ ΓΕΩΡΓΙΑ            1997  ΑΟ ΔΡΑΜΑΣ               12:21.4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64  ΠΟΛΥΧΡΟΝΙΔΟΥ ΑΝΤΙΓΟΝΗ          1998  ΓΣ ΣΕΡΡΕΣ 93            12:33.3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3  ΔΗΜΗΤΡΙΑΔΟΥ ΦΑΝΗ               1997  ΓΣ ΕΔΕΣΣΑΣ              13:05.1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34  ΘΕΟΦΙΛΙΔΟΥ ΜΑΡΙΑ               1998  ΓΑΣ ΧΟΛΑΡΓΟΥ            13:15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3  ΚΟΖΑΝΙΤΗ ΜΑΡΙΑ                 1998  ΓΑΣ ΑΡΧΕΛΑΟΣ ΚΑΤΕΡΙΝ    13:37.3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(6Κ)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52  ΛΑΤΙΦΛΛΑΡΙ ΦΡΑΝΤΣΙ             1996  ΑΣ ΚΕΝΤΑΥΡΟΣ               19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40     X         18.97     19.34     19.04     19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27  ΖΩΤΟΣ ΚΥΡΙΑΚΟΣ                 1996  ΓΣ ΜΑΝΔΡΩΝ                 18.0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33     18.08     17.85     17.99     17.78     17.8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11  ΧΑΤΖΗΜΙΧΑΗΛ ΚΩΝΣΤΑΝΤΙΝΟΣ       1997  ΟΦΚΑ ΟΔΥΣΣΕΑΣ              16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1     15.92     16.85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25  ΣΟΥΓΛΑΚΟΣ ΗΛΙΑΣ                1996  ΓΣ ΑΡΚΑΔΙΑΣ                16.0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73     16.09     15.58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65  ΑΓΑΛΙΑΝΟΣ ΠΑΝΑΓΙΩΤΗΣ           1996  ΑΓΕ ΖΑΚΥΝΘΟΥ               16.0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46     16.06     X         X         X         15.7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51  ΒΑΣΙΛΑΚΗΣ ΧΑΡΑΛΑΜΠΟΣ           1998  ΚΕΡΚΥΡΑΙΚΟΣ ΓΣ             15.7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7     15.67     14.94     15.49     X         15.7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04  ΚΥΡΙΑΖΗΣ ΙΩΑΝΝΗΣ               1996  ΟΦΚΑ ΟΔΥΣΣΕΑΣ              15.6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3     15.04     15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99  ΞΕΝΙΚΑΚΗΣ ΙΩΑΝΝΗΣ              1996  Ο.Φ.Η.                     15.4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44     X         14.78     15.05     14.27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53  ΠΕΛΙΔΗΣ ΑΛΕΞΑΝΔΡΟΣ             1998  ΑΣ ΚΕΝΤΑΥΡΟΣ               15.3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4     15.34     14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44  ΒΟΥΡΛΑΚΗΣ ΕΛΕΥΘΕΡΙΟΣ           1998  ΓΣ ΕΛΕΥΘ.ΒΕΝΙΖΕΛΟΣ         15.2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9     14.70     15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07  ΜΟΥΛΙΣΤΑΝΟΣ ΧΡΗΣΤΟΣ            1998  ΑΣ ΔΟΞΑΤΟΥ ΔΡΑΜΑΣ          15.0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9     15.09     14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31  ΣΙΩΠΙΔΗΣ ΑΠΟΣΤΟΛΟΣ             1996  Π.Α.Ο.Κ.                   14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8     14.79     14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64  ΘΑΝΑΣΗΣ ΑΝΔΡΕΑΣ                1997  ΑΓΕ ΖΑΚΥΝΘΟΥ                    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37  ΚΑΤΑΒΑΤΗΣ ΗΛΙΑΣ                1994  ΓΣ ΑΙΟΛΟΣ ΠΑΤΡΩΝ           1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0     X    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80  ΜΑΝΙΟΥ ΑΦΡΟΔΙΤΗ                1998  Ο.Φ.Η.                     45.7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4     36.35     45.03     43.80     45.12     45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60  ΓΚΕΛΗ ΕΛΕΝΗ                    1998  ΓΑΣ ΙΕΡΑΠΕΤΡΑΣ             43.5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5     X         43.58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66  ΑΡΑΜΠΑΤΖΗ ΘΕΟΔΩΡΑ              1997  ΓΣ ΣΕΡΡΕΣ 93               42.5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6     42.55     X         X         39.06     33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49  ΚΟΚΚΑΛΗ ΑΘΑΝΑΣΙΑ               1997  ΓΑΣ ΤΡΙΚΑΛΩΝ Ο ΖΕΥΣ        41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8     39.04     41.65     38.70     41.24     41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21  ΒΕΡΥΚΑΚΗ ΕΜΜΑΝΟΥΕΛΑ            1998  ΑΟ ΚΥΔΩΝ ΧΑΝΙΩΝ            40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9     X         X         X         40.90     38.5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36  ΠΑΡΔΑΛΗ ΠΑΡΑΣΚΕΥΗ              1997  ΓΣ "Η ΣΙΘΩΝΙΑ"             40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2     37.17     34.71     34.93     35.73     38.7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62  ΤΣΑΒΔΑΡΙΔΟΥ ΖΑΧΑΡΟΥΛΑ          1996  ΓΣ ΣΕΡΡΕΣ 93               38.5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28     36.60     X         38.54     30.7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47  ΑΡΓΥΡΗ ΦΩΤΕΙΝΗ                 1996  ΓΑΣ ΤΡΙΚΑΛΩΝ Ο ΖΕΥΣ        37.5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46     35.54     36.67     X         30.25     37.5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63  ΒΟΥΓΙΟΥΚΑ ΕΛΕΝΗ                1997  ΟΦΚΑ ΟΔΥΣΣΕΑΣ              35.8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30     35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76  ΜΠΟΥΚΟΥΒΑΛΑ ΕΛΕΝΗ              1997  ΑΓΣ ΙΩΑΝΝΙΝΩΝ              34.8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60     34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03  ΚΑΖΑΝΤΖΙΔΟΥ ΣΩΤΗΡΙΑ ΘΕΑΝΩ      1998  ΓΑΣ ΚΙΛΚΙΣ                 34.3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3     33.69     34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68  ΧΑΤΖΗΒΑΣΙΛΕΙΟΥ ΜΑΡΙΑ-ΕΛΕΝΗ     1996  ΠΑΝΕΛΛΗΝΙΟΣ ΓΣ             3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70     31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12  ΠΑΠΟΥΛΙΑΣ ΑΝΑΣΤΑΣΙΟΣ           1997  Α.Ε.Κ                    9:27.7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79  ΦΙΛΑΙ ΣΤΥΛΙΑΝΟΣ                1996  ΓΣ ΕΡΜΗΣ ΠΥΡΓΟΥ          9:52.6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11  ΜΑΝΟΥΣΑΚΗΣ ΓΕΩΡΓΙΟΣ            1998  ΓΣ ΧΑΛΑΝΔΡΙΟΥ            9:53.2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17  ΜΟΥΚΑΣ ΓΕΩΡΓΙΟΣ                1998  ΓΑΣ ΧΟΛΑΡΓΟΥ            10:08.5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9  ΣΕΧΟΥ ΜΕΝΣΟΥΡ                  1997  ΓΣ ΑΡΚΑΔΙΑΣ             10:24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50  ΜΑΙΝΑ ΜΟΟΥΖΕΣ-ΚΑΡΙΟΥΚ          1996  ΠΑΝΕΛΛΗΝΙΟΣ ΓΣ          11:3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2  ΚΟΚΑΛΙΑΡΗ ΜΥΡΤΩ                1996  ΠΑΝΙΩΝΙΟΣ ΓΣ            18:57.5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57  ΚΑΙΣΑΡΗ ΑΛΕΞΑΝΔΡΑ              1998  ΟΦΚΑ ΟΔΥΣΣΕΑΣ           18:59.3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23  ΦΙΑΣΚΑ ΕΥΣΤΡΑΤΙΑ ΜΙΧΑΕ         1998  ΑΣ ΑΘΛΟΚΙΝΗΣΗ ΜΥΤΙΛΗ    19:18.1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40  ΜΙΧΑΛΑ ΕΙΡΗΝΗ-ΡΙΑ              1997  ΦΟ ΒΡΟΝΤΑΔΩΝ            19:26.3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18  ΣΤΑΜΟΥΛΗ ΚΩΝΣΤΑΝΤΙΝΑ           1996  ΓΕ ΑΓΡΙΝΙΟΥ             19:31.7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6  ΜΑΝΟΥΣΟΥ ΠΑΡΑΣΚΕΥΟΠΟ ΜΟΣΧΑ ΕΥΓ 1997  ΓΣ ΓΛΥΦΑΔΑΣ             19:32.6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71  ΠΑΠΑΓΙΑΝΝΟΠΟΥΛΟΥ ΕΥΑΓΓΕΛΙΑ     1998  ΠΑΝΕΛΛΗΝΙΟΣ ΓΣ          19:51.4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481  ΓΚΟΡΛΑ ΔΙΩΝΗ                   1997  ΑΓΣ ΙΩΑΝΝΙΝΩΝ           20:05.9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21  ΚΩΝΣΤΑΝΤΙΝΟΠΟΥΛΟΥ ΒΑΣΙΛΙΚΗ     1996  ΑΣ ΠΕΛΑΣΓΟΣ ΛΑΡΙΣΑΣ     20:38.6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66  ΚΟΥΤΛΕ ΑΙΚΑΤΕΡΙΝΗ              1997  ΑΟ ΔΡΑΜΑΣ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08  ΛΑΓΩΝΙΚΑ ΕΙΡΗΝΗ-ΑΝΝΑ           1998  ΓΣ ΒΕΛΟΣ ΠΑΛΑΙΟΥ ΦΑΛ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ΚΥΤ.4Χ100Μ ΝΕΑΝΙΔΩΝ - ΤΕΛΙΚΕΣ ΣΕΙΡΕ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ΚΥΤ.4Χ100Μ ΕΦΗΒΩΝ - ΤΕΛΙΚΕΣ ΣΕΙΡΕ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0 ΒΑΔΗΝ ΣΤΙΒΟΣ ΕΦΗΒ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8  ΤΣΑΜΟΥΔΑΚΗΣ ΖΑΧΑΡΙΑΣ           1996  ΓΑΣ ΙΛΙΣΣΟΣ ΑΘΗΝΩΝ      43:39.8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2  ΚΡΑΒΑΡΙΩΤΗΣ ΣΑΒΒΑΣ             1996  ΑΕ ΟΛΥΜΠΙΑΣ ΠΑΤΡΩΝ      44:24.9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57  ΚΕΛΕΠΟΥΡΗΣ ΕΥΣΤΡΑΤΙΟΣ-ΓΙΩΡ     1996  ΑΠΣ ΦΙΛΙΠΠΟΣ ΒΕΡΟΙΑΣ    45:03.8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60  ΤΖΑΤΖΙΜΑΚΗΣ ΓΕΩΡΓΙΟΣ           1999  ΑΓΣ ΑΝΑΤΟΛΗ ΝΕΑΣ ΙΩΝ    45:26.8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73  ΤΣΟΡΔΙΑΣ ΔΗΜΗΤΡΙΟΣ             1996  ΑΕ ΟΛΥΜΠΙΑΣ ΠΑΤΡΩΝ      46:04.0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82  ΠΙΣΤΟΛΙΑ ΕΛΤΟΝ                 1998  ΑΕ ΕΣΠΕΡΟΣ 2004         48:46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79  ΔΗΜΟΥ ΔΗΜΗΤΡΙΟΣ ΑΓΓΕΛ          1999  ΓΕ ΑΓΡΙΝΙΟΥ             50:33.4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00 ΒΑΔΗΝ ΣΤΙΒΟΣ ΝΕΑΝΙΔΩΝ - ΤΕΛ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42  ΚΟΥΡΚΟΥΤΣΑΚΗ ΕΥΣΤΑΘΙΑ          1998  ΓΑΣ ΙΛΙΣΣΟΣ ΑΘΗΝΩΝ      52:57.3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62  ΑΛΙΚΑΝΙΩΤΗ ΣΟΦΙΑ               1998  ΑΕ ΟΛΥΜΠΙΑΣ ΠΑΤΡΩΝ      53:41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7  ΜΠΑΝΙΑ ΑΝΑΣΤΑΣΙΑ               1998  ΠΑΟ ΘΕΡΣΙΠΟΣ Ο ΕΡΩΕΟ    54:05.6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64  ΑΝΤΩΝΟΠΟΥΛΟΥ ΙΩΑΝΝΑ            1996  ΑΕ ΟΛΥΜΠΙΑΣ ΠΑΤΡΩΝ      54:35.9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91  ΣΤΑΜΑΤΗ ΝΕΚΤΑΡΙΑ               1997  ΑΟ ΠΕΥΚΗΣ               54:58.1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63  ΑΝΤΩΝΟΠΟΥΛΟΥ ΚΩΝΣΤΑΝΤΙΝΑ       1996  ΑΕ ΟΛΥΜΠΙΑΣ ΠΑΤΡΩΝ      56:38.9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65  ΠΕΛΕΚΑΝΟΥ ΧΡΥΣΗ-ΜΑΡΙΑ          1997  ΑΕ ΟΛΥΜΠΙΑΣ ΠΑΤΡΩΝ      58:56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16  ΚΑΤΣΙΚΑ ΑΝΝΑ-ΜΑΡΙΑ             1997  ΑΣ ΑΘΗΝΟΔΩΡΟΣ Ο ΑΙΓΙ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44  ΚΟΥΤΟΥΖΗ-ΣΙΝΟΥ ΒΕΡΟΝΙΚΗ        1999  ΠΑΝΑΧΑΙΚΗ ΓΕ   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1:05:00Z</dcterms:created>
  <dc:creator>ioanna pourliotopoulou</dc:creator>
  <dc:description/>
  <cp:keywords/>
  <dc:language>en-US</dc:language>
  <cp:lastModifiedBy>ioanna pourliotopoulou</cp:lastModifiedBy>
  <dcterms:modified xsi:type="dcterms:W3CDTF">2015-06-27T21:05:00Z</dcterms:modified>
  <cp:revision>2</cp:revision>
  <dc:subject/>
  <dc:title/>
</cp:coreProperties>
</file>