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ΧΑΝΙΑ 2016 ΑΠΟΤΕΛΕΣΜΑΤΑ </w:t>
      </w:r>
    </w:p>
    <w:tbl>
      <w:tblPr>
        <w:tblW w:w="6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"/>
        <w:gridCol w:w="1286"/>
        <w:gridCol w:w="960"/>
        <w:gridCol w:w="2071"/>
        <w:gridCol w:w="1020"/>
        <w:gridCol w:w="720"/>
      </w:tblGrid>
      <w:tr>
        <w:trPr>
          <w:trHeight w:val="225" w:hRule="atLeast"/>
        </w:trPr>
        <w:tc>
          <w:tcPr>
            <w:tcW w:w="1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ΑΛΜΑ ΕΠΙ ΚΟΝΤΩ ΑΝΔΡΩΝ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ΧΑΤΖΙΟΥ ΠΕΤΡ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6</w:t>
            </w:r>
          </w:p>
        </w:tc>
        <w:tc>
          <w:tcPr>
            <w:tcW w:w="3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ΑΣ ΑΘΛΟΚΙΝΗΣΗ ΜΥΤΙΛΗΝΗΣ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5.2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2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ΝΕΡΑΝΤΖΗΣ ΝΙΚΟΛΑ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8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ΚΕΡΚΥΡΑΪΚΟΣ Γ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5.15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3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ΝΤΑΜΟΤΣΙΔΗΣ ΒΑΛΕΝΤΙΝ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5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ΓΣ ΕΛΕΥΘΕΡΙΟΣ ΒΕΝΙΖΕΛΟ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4.9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4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ΚΟΛΟΜΒΑΚΗΣ ΚΥΡΙΑΚ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7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ΓΣ ΕΛΕΥΘΕΡΙΟΣ ΒΕΝΙΖΕΛΟ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4.7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5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ΜΥΤΑΚΙΔΗΣ ΑΝΔΡΕΑ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9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ΓΣ ΚΗΦΙΣΙΑ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4.6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6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ΠΑΤΣΟΥΚΑΚΗΣ ΔΗΜΗΤΡΙ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87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ΟΛΥΜΠΙΑΚΟΣ ΣΦΠ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ΤΡΙΑΝΤΑΦΥΛΛΟΥ ΓΕΩΡΓΙ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8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ΑΣ ΡΗΓΑΣ ΘΕΣ/ΝΙΚΗ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br/>
        <w:br/>
      </w:r>
    </w:p>
    <w:tbl>
      <w:tblPr>
        <w:tblW w:w="6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"/>
        <w:gridCol w:w="1445"/>
        <w:gridCol w:w="960"/>
        <w:gridCol w:w="1900"/>
        <w:gridCol w:w="1020"/>
        <w:gridCol w:w="720"/>
      </w:tblGrid>
      <w:tr>
        <w:trPr>
          <w:trHeight w:val="225" w:hRule="atLeast"/>
        </w:trPr>
        <w:tc>
          <w:tcPr>
            <w:tcW w:w="15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ΑΛΜΑ ΣΕ ΜΗΚΟΣ ΑΝΔΡΩΝ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ΑΝΕΜΟΣ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ΜΕΡΤΖΑΝΙΔΗΣ ΜΙΧΑΗΛ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87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ΟΛΥΜΠΙΑΚΟΣ ΣΦΠ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.8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2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2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ΓΑΛΑΖΟΥΛΑΣ ΑΝΑΣΤΑΣΙ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2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ΓΣ ΕΛΕΥΘ.ΒΕΝΙΖΕΛΟ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.8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4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3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ΞΕΝΙΚΑΚΗΣ ΝΙΚΟΛΑ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4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ΜΕΑΣ ΤΡΙΤΩΝ ΘΕΣ/ΝΙΚΗ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.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-1.2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4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ΡΟΥΣΣΟΣ ΑΓΓΕΛ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4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ΓΕΑ ΤΡΙΚΑΛΩΝ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.6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.7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5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ΚΛΕΟΒΟΥΛΟΥ ΠΕΡΙΚΛΗ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3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ΚΥΠΡΟ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.5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4.5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6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ΜΙΧΑΛΕΛΗΣ ΔΗΜΗΤΡΙ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1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ΓΣ ΕΛΕΥΘ.ΒΕΝΙΖΕΛΟ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.4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2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ΒΟΛΟΥ ΜΑΤΘΑΙΟΣ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89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ΚΥΠΡΟ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.3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3.4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8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ΣΥΡΙΓΟΣ ΜΑΡΚΟΣ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1995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ΓΣ ΚΗΦΙΣΙΑΣ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7.1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5"/>
                <w:szCs w:val="15"/>
              </w:rPr>
              <w:t>-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23"/>
        <w:gridCol w:w="23"/>
        <w:gridCol w:w="23"/>
      </w:tblGrid>
      <w:tr>
        <w:trPr>
          <w:trHeight w:val="225" w:hRule="atLeast"/>
        </w:trPr>
        <w:tc>
          <w:tcPr>
            <w:tcW w:w="5642" w:type="dxa"/>
            <w:tcBorders/>
            <w:vAlign w:val="center"/>
          </w:tcPr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1"/>
              <w:gridCol w:w="1638"/>
              <w:gridCol w:w="960"/>
              <w:gridCol w:w="1900"/>
              <w:gridCol w:w="1020"/>
            </w:tblGrid>
            <w:tr>
              <w:trPr>
                <w:trHeight w:val="225" w:hRule="atLeast"/>
              </w:trPr>
              <w:tc>
                <w:tcPr>
                  <w:tcW w:w="1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00Μ ΕΜΠΟΔΙΑ ΓΥΝΑΙΚΩΝ - διορθωση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ΑΝΕΜΟΣ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-0.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ΠΕΣΙΡΙΔΟΥ ΕΛΙΣΑΒΕΤ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992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ΓΣ ΚΗΦΙΣΙΑΣ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3.1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ΠΕΤΣΟΥΔΗ ΟΛΥΜΠΙ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ΓΣ ΕΛΕΥΘ.ΒΕΝΙΖΕΛΟΣ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3.4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ΓΕΩΡΓΙΟΥ ΔΑΦΝΗ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ΚΥΠΡΟΣ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4.3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ΤΕΡΖΑΚΗ ΓΕΩΡΓΙ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ΓΣ ΗΡΑΚΛΗΣ ΘΕΣ/ΝΙΚΗΣ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5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ΜΕΝΕΞΗ ΜΑΡΙ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ΓΣ ΣΕΡΡΕΣ 93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5.5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ΓΕΩΡΓΟΠΟΥΛΟΥ ΜΑΡΙ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ΓΣ ΑΣΤΕΡΑΣ 90 ΑΙΓΑΛΕΩ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15"/>
                      <w:szCs w:val="15"/>
                    </w:rPr>
                    <w:t>22.39</w:t>
                  </w:r>
                </w:p>
              </w:tc>
            </w:tr>
          </w:tbl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vanish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vanish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92"/>
        <w:gridCol w:w="1932"/>
        <w:gridCol w:w="747"/>
        <w:gridCol w:w="1513"/>
        <w:gridCol w:w="818"/>
      </w:tblGrid>
      <w:tr>
        <w:trPr>
          <w:trHeight w:val="22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0Μ ΕΜΠΟΔΙΑ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ΕΜΟΣ : +3.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ΡΑΪΚΟΒΙΤΣ ΜΙΛΑΝ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3.55</w:t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ΙΑΦΑΣ ΜΙΧΑΗΛ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ΕΚ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4.63</w:t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ΣΟΥΓΙΑΣ ΔΗΜΟ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ΚΗΦΙΣΙΑΣ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07</w:t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ΡΒΑΝΙΤΗΣ ΑΛΕΞΙΟ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7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ΟΛΥΜΠΙΑΔΑ ΚΗΦΙΣΙΑΣ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25</w:t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ΙΑΦΑΣ ΑΡΓΥΡΗ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ΕΚ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39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vanish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vanish/>
          <w:color w:val="333333"/>
          <w:sz w:val="15"/>
          <w:szCs w:val="15"/>
        </w:rPr>
      </w:r>
    </w:p>
    <w:tbl>
      <w:tblPr>
        <w:tblW w:w="6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4"/>
        <w:gridCol w:w="1441"/>
        <w:gridCol w:w="941"/>
        <w:gridCol w:w="1875"/>
        <w:gridCol w:w="1000"/>
        <w:gridCol w:w="714"/>
      </w:tblGrid>
      <w:tr>
        <w:trPr>
          <w:trHeight w:val="225" w:hRule="atLeast"/>
        </w:trPr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ΛΜΑ ΣΕ ΜΗΚΟΣ ΓΥΝΑΙΚΩΝ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ΕΜΟΣ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ΛΕΞΟΥΛΗ ΧΑΪΔ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Σ ΠΕΛΑΣΓΟΣ ΛΑΡΙΣΑ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.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ΟΛΟΚΥΘΑ ΕΥΘΥΜΙ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ΑΣ ΑΛΕΞΑΝΔΡΕΙΑ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.5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6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ΝΑΓΗ ΝΕΚΤΑΡΙ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.5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ΧΑΛΚΙΑΔΑΚΗ ΜΑΡΘ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ΚΗΦΙΣΙΑ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.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.4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ΡΑΒΑΛΟΥ ΑΝΔΡΙΑΝ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Ε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.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4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ΟΥΤΣΟΥΜΠΟΥ ΒΑΣΙΛΙΚ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ΑΡΚΑΔΙΑ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.2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ΝΙΣΗΦΟΡΟΥ ΜΑΡΙ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.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7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ΠΑΚΩΝΣΤΑΝΤΙΝΟΥ ΗΛΕΚΤΡ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.6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0.5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ΕΡΓΟΥ ΑΙΚΑΤΕΡΙΝ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ΒΟΛΟ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.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-0.2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ΗΜΟΥΛΑ ΣΕΒΑΣΤ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ΓΣ ΕΡΜΗΣ ΚΕΡΚΥΡΑ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.4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9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ΑΡΚΟΥ ΧΡΙΣΤΙΑΝΝ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ΝΙΩΝΙΟΣ ΓΣ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.4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ΟΛΥΔΩΡΟΥ ΘΩΜΑΪ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6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ΛΒΕΡΤΣΙΑΝ ΧΡΙΣΤΙΝ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ΓΕΜΣ ΣΠΑΡΤΑΚΟ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.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50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"/>
        <w:gridCol w:w="1656"/>
        <w:gridCol w:w="960"/>
        <w:gridCol w:w="1900"/>
        <w:gridCol w:w="1020"/>
      </w:tblGrid>
      <w:tr>
        <w:trPr>
          <w:trHeight w:val="225" w:hRule="atLeast"/>
        </w:trPr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ΙΣΚΟΒΟΛΙΑ ΓΥΝΑΙΚΩ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ΑΓΝΩΣΤΟΠΟΥΛΟΥ ΧΡΥΣΟΥΛ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Ε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5.95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ΙΒΑΛΙΩΤΗ ΑΙΚΑΤΕΡΙΝ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Ε ΗΡΑΚΛΕΙΟ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5.17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ΑΥΡΕΔΑΚΗ ΜΑΡΙ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4.09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ΠΟΥΡΑΝΤΑ ΑΙΚΑΤΕΡΙΝ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8.5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ΥΛΩΝΑΚΗ ΜΑΡΙ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8.04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"/>
        <w:gridCol w:w="1646"/>
        <w:gridCol w:w="960"/>
        <w:gridCol w:w="1900"/>
        <w:gridCol w:w="1020"/>
      </w:tblGrid>
      <w:tr>
        <w:trPr>
          <w:trHeight w:val="225" w:hRule="atLeast"/>
        </w:trPr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ΛΜΑ ΣΕ ΥΨΟΣ ΑΝΔΡΩ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ΩΝΣΤΑΝΤΙΝΟΥ ΒΑΣΙΛΕΙΟ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2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ΤΡΑΜΑΝΗΣ ΔΗΜΗΤΡΙΟ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Φ ΗΡΑΚΛΕΙΟ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05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ΦΡΑΓΚΟΓΛΟΥ ΓΕΩΡΓΙΟ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ΦΚΑ ΣΕΡΡΩ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05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ΑΝΙΑΔΗΣ ΙΩΑΝΝΗ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90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8"/>
        <w:gridCol w:w="2265"/>
        <w:gridCol w:w="854"/>
        <w:gridCol w:w="1351"/>
        <w:gridCol w:w="451"/>
      </w:tblGrid>
      <w:tr>
        <w:trPr>
          <w:trHeight w:val="225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0Μ ΓΥΝΑΙΚΩ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  <w:lang w:val="el-GR"/>
              </w:rPr>
              <w:t>ΑΝΕΜΟΣ: Α΄ΣΕΙΡΑ 2.01 - Β΄ΣΕΙΡΑ +1.9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ΦΕΡΡΑ ΑΝΔΡΙΑΝ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ΛΥΜΠΙΑΚΟΣ ΣΦ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7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Χ''ΡΗΓΑ-ΣΠΑΝΟΥΔΑΚΗ ΡΑΦΑΗΛΙ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ΗΛΙΟΥΠΟΛΗ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86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ΕΝΙΕΡΗ ΠΑΝΑΓΙΩΤ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ΝΙΩΝΙΟΣ Γ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95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ΟΥΜΠΟΥΝΗ ΜΑΡΙ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ΑΡΚΑΔΙΑ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2.1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ΝΙΚΟΛΕΤΟΥ ΝΙΚΟΛΕΤ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2.46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ΠΕΡΝ ΑΛΑΝ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ΗΛΙΟΥΠΟΛΗ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2.5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Σ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ΡΝΑΝΤΩΝΑΚΗ ΓΕΩΡΓΙ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2.76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ΟΡΑΪΤΗ ΣΜΑΡΩ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ΑΣ ΥΓΕΙΑ ΡΟΔΟΥ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3.17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ΣΤΕΦΑΝΟΓΙΑΝΝΗ ΒΙΚΤΩΡΙ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3.46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Σ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ΑΜΠΑΚΟΠΟΥΛΟΥ ΚΑΛΛΙΟΠΗ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3.49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Σ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ΘΩΜΑΔΑΚΗ ΑΙΚΑΤΕΡΙΝΗ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ΥΔΩΝ ΧΑΝΙΩΝ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3.91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Σ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ΑΣΚΑΛΑΚΗ ΜΑΡΙΑ-ΧΡΥΣ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ΥΔΩΝ ΧΑΝΙΩΝ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4.12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08"/>
        <w:gridCol w:w="1994"/>
        <w:gridCol w:w="746"/>
        <w:gridCol w:w="1544"/>
        <w:gridCol w:w="817"/>
      </w:tblGrid>
      <w:tr>
        <w:trPr>
          <w:trHeight w:val="225" w:hRule="atLeast"/>
        </w:trPr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00Μ ΑΝΔΡΩΝ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ΡΙΑΚΙΔΗΣ ΠΕΤΡΟΣ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ΛΥΜΠΙΑΚΟΣ ΣΦΠ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8.41</w:t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ΛΟΓΟΘΕΤΗΣ ΙΩΑΝΝΗΣ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ΚΗΦΙΣΙΑ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8.75</w:t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ΒΡΑΑΜ ΓΕΩΡΓΙΟΣ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8.96</w:t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ΧΡΥΣΟΣΤΟΜΟΥ ΜΙΧΑΗ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9.23</w:t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ΧΡΗΣΤΟΥ ΚΩΝΣΤΑΝΤΙΝΟΣ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9.63</w:t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ΘΕΟΔΩΡΟΥ ΘΕΟΔΩΡΟΣ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ΠΙΝΔΑΡΟΣ ΘΗΒΩ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9.90</w:t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ΡΕΣΤΗ ΑΝΤΩΝΙΟΣ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1.63</w:t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ΘΑΝΟΣ ΓΕΩΡΓΙΟΣ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ΠΟΕΛ ΜΟΛΑΩ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1.65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6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76"/>
        <w:gridCol w:w="1838"/>
        <w:gridCol w:w="681"/>
        <w:gridCol w:w="1526"/>
        <w:gridCol w:w="755"/>
        <w:gridCol w:w="637"/>
      </w:tblGrid>
      <w:tr>
        <w:trPr>
          <w:trHeight w:val="225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ΡΙΠΛΟΥΝ ΑΝΔΡΩ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ΕΜΟΣ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ΣΙΑΜΗΣ ΔΗΜΗΤΡΙΟ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ΥΛΜΠΙΑΚΟΣ ΣΦ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6.6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00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ΠΑΛΤΑΔΟΥΡΟΣ ΔΗΜΗΤΡΙΟ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ΗΛΙΟΥΠΟΛΗ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6.2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30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ΑΚΡΗΣ ΕΜΜΑΝΟΥΗΛ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ΟΚ ΘΕΣ/ΝΙΚΗ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6.0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ΟΛΟΥ ΠΑΝΑΓΙΩΤΗ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7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10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ΖΙΝΤΖΟΒΑΣ ΘΕΟΔΩΡΟ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ΚΗΦΙΣΙΑ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7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10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ΠΑΔΟΠΟΥΛΟΣ ΑΘΑΝΑΣΙΟ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ΦΚΑ ΟΔΥΣΣΕΑ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2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60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ΣΑΡΑΚΗΣ ΚΩΝΣΤΑΝΤΙΝΟ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ΕΑΣ ΤΡΙΤΩΝ ΘΕΣ/ΒΝΙΚΗ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00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ΣΙΩΚΟΣ ΝΙΚΟΛΑΟ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ΛΥΜΠΙΑΚΟΣ ΣΦ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0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40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ΠΟΦΤΣΗΣ ΠΑΥΛΟ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ΕΡΙΟΣ ΒΕΝΙΖΕΛΟ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5.0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20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"/>
        <w:gridCol w:w="1487"/>
        <w:gridCol w:w="960"/>
        <w:gridCol w:w="2071"/>
        <w:gridCol w:w="1020"/>
      </w:tblGrid>
      <w:tr>
        <w:trPr>
          <w:trHeight w:val="225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ΛΜΑ ΕΠΙ ΚΟΝΤΩ ΓΥΝΑΙΚΩ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ΛΕΔΑΚΗ ΣΤΕΛΛΑ-ΗΡ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ΕΡΙΟΣ ΒΕΝΙΖΕΛ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.3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POLLACK ΕΛΕΝ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ΜΕΓΑΡΩ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ΔΑΜΟΠΟΥΛΟΥ ΑΡΙΑΔΝ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ΦΙΛΟΘΕΗ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9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ΡΙΣΤΟΤΕΛΟΥΣ ΜΑΡΙ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8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ΣΣΩΤΑΚΗ ΜΥΡΤ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ΕΡΙΟΣ ΒΕΝΙΖΕΛ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6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ΣΟΛΟΜΩΝΙΔΟΥ ΔΗΜΗΤΡ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ΝΙΩΝΙΟΣ Γ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6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ΛΟΓΕΡΟΠΟΥΛΟΥ ΧΡΙΣΤΙΝ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ΝΙΩΝΙΟΣ Γ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4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ΡΑΣΙΑ ΣΚΕΥ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3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ΡΑΓΙΑΝΝΗ ΒΑΣΙΛΙΚ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Ε ΜΕΣΟΓΕΙΩΝ ΑΜΕΙΝΙΑ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.30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6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08"/>
        <w:gridCol w:w="1966"/>
        <w:gridCol w:w="707"/>
        <w:gridCol w:w="1669"/>
        <w:gridCol w:w="856"/>
        <w:gridCol w:w="419"/>
      </w:tblGrid>
      <w:tr>
        <w:trPr>
          <w:trHeight w:val="225" w:hRule="atLeast"/>
        </w:trPr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00Μ ΑΝΔΡΩΝ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ΑΣΙΛΑΚΗΣ ΚΩΝΣΤΑΝΤΙΝΟ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54.0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ΡΟΥΣΟΥΛΗΣ ΝΙΚΟΛΑΟ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ΑΣ ΥΓΕΙΑ ΡΟΔΟΥ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54.8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ΞΕΝΙΔΑΚΗΣ ΧΑΡΙΔΗΜΟ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ΣΗΤΕΙΑΚΟΣ ΑΟ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56.2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ΣΤΕΡΓΙΟΥ ΑΝΔΡΕΑΣ-ΚΩΝΣΤΑΝΤΙΝΟ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ΓΣ ΙΩΑΝΝΙΝΩΝ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56.9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ΟΠΑ ΓΚΕΟΡΓΚΙΤΣΑ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ΙΣΑΜΟΥ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02.8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ΖΙΡΑΚΗΣ ΑΔΑ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Ε ΗΡΑΚΛΕΙΟΥ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05.2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ΑΓΙΑΝΟΣ ΓΕΩΡΓΙΟ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ΥΔΩΝ ΧΑΝΙΩΝ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05.5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ΖΙΡΑΚΗΣ ΣΤΑΜΑΤΙΟ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Ε ΗΡΑΚΛΕΙΟΥ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.08.2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11" w:before="0" w:after="24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9"/>
        <w:gridCol w:w="1942"/>
        <w:gridCol w:w="708"/>
        <w:gridCol w:w="1669"/>
        <w:gridCol w:w="781"/>
      </w:tblGrid>
      <w:tr>
        <w:trPr>
          <w:trHeight w:val="225" w:hRule="atLeast"/>
        </w:trPr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0Μ ΑΝΔΡΩΝ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ΕΜΟΣ +1.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ΗΜΗΤΡΙΑΔΗΣ ΠΑΪΣΙ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65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ΛΑΜΑΡΑΣ ΧΡΗΣΤ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76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ΙΧΑΗΛ ΑΝΔΡΕΑ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91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ΦΡΑΓΚΟΥΛΗΣ ΕΥΣΤΡΑΤΙ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0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ΙΑΦΑΣ ΜΙΧΑΗ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Ε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19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ΛΟΓΕΡΗΣ ΙΩΑΝΝ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ΥΔΩΝ ΧΑΝΙΩΝ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8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ΘΩΜΑΔΑΚΗΣ ΚΩΝΣΤΑΝΤΙΝ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ΥΔΩΝ ΧΑΝΙΩΝ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89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0Μ ΑΝΔΡΩΝ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ΕΜΟΣ : +1.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ΔΡΕΑΔΗΣ ΠΑΝΑΓΙΩΤ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ΧΑΪΔΑΡΙΟΥ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46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ΡΙΒΥΖΑΣ ΠΑΝΑΓΙΩΤ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ΛΥΜΠΙΑΚΟΣ ΣΦΠ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5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ΝΥΦΑΝΤΟΠΟΥΛΟΣ ΙΩΑΝΝ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7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ΛΑΤΩΝ ΣΒΑΡΝΙΑ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ΚΑΛΛΙΣΤ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87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ΡΟΥΣΣΑΚΗΣ ΙΟΡΔΑΝ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9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ΣΟΥΣΗΣ ΒΑΣΙΛΕΙ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ΕΣΣΗΝΙΑΚΟΣ Γ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97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ΙΩΑΚΕΙΜΙΔΗΣ ΝΙΚ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ΛΥΜΠΙΑΚΟΣ ΣΦΠ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99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ΤΩΝΙΟΥ ΚΥΡΙΑΚ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24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76"/>
        <w:gridCol w:w="1817"/>
        <w:gridCol w:w="689"/>
        <w:gridCol w:w="1652"/>
        <w:gridCol w:w="763"/>
      </w:tblGrid>
      <w:tr>
        <w:trPr>
          <w:trHeight w:val="225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Μ ΓΥΝΑΙΚΩΝ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ΕΜΟΣ : +0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ΡΤΥΜΑΤΑ ΕΛΕΝ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3.83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ΟΛΙΤΗ ΚΟΡΙΝΑ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ΧΑΪΔΑΡΙΟΥ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5.14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ΕΝΙΕΡΗ ΠΑΝΑΓΙΩΤΑ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ΝΙΩΝΙΟΣ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5.28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ΡΝΑΝΤΩΝΑΚΗ ΓΕΩΡΓΙΑ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6.36</w:t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ΧΑΝΙΩΤΑΚΗ ΓΕΩΡΓΙΑ-ΜΑΡΙΑ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Φ ΗΡΑΚΛΕΙΟΥ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6.81</w:t>
            </w:r>
          </w:p>
        </w:tc>
      </w:tr>
    </w:tbl>
    <w:p>
      <w:pPr>
        <w:pStyle w:val="Normal"/>
        <w:shd w:fill="FFFFFF" w:val="clear"/>
        <w:spacing w:lineRule="atLeast" w:line="211" w:before="0" w:after="24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  <w:br/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8"/>
        <w:gridCol w:w="1777"/>
        <w:gridCol w:w="673"/>
        <w:gridCol w:w="1637"/>
        <w:gridCol w:w="834"/>
      </w:tblGrid>
      <w:tr>
        <w:trPr>
          <w:trHeight w:val="225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00Μ ΓΥΝΑΙΚΩ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΄ΣΕΙΡΑ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ΑΣΙΛΕΙΟΥ ΡΕΝΑ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Ε ΗΡΑΚΛΕΙΟΥ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3.46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MIKLOS ANDRE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ROMAN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5.10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ΒΑΣΙΛΕΙΟΥ ΑΝΝΑ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Ε ΗΡΑΚΛΕΙΟΥ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5.63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ΤΣΑΡΗ ΧΡΙΣΤΙΑΝΑ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 / ΓΣΟ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6.17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Σ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ΙΝΤΗ ΗΡ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6.49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Σ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ΘΕΟΔΩΡΟΥ ΕΥΦΡΟΣΥΝ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ΝΑΞΙΑΚΟΣ ΑΟ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6.49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Σ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ΗΜΗΤΡΙΟΥ ΡΑΦΑΕΛΑ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8.00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00Μ ΓΥΝΑΙΚΩ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΄ΣΕΙΡΑ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1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ΣΑΛΟΥΚΙΔΟΥ ΕΛΕΝΑ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ΠΟΕΛ ΜΟΛΑΩΝ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00.66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1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ΛΟΥΚΙΣΣΑ ΠΑΡΑΣΚΕΥ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ΑΣ ΥΓΕΙΑ ΡΟΔΟΥ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02.92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1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ΝΤΑΓΚΟΥΝΑΚΗ ΕΥΑΓΓΕΛΙΑ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ΙΣΣΑΜΟΥ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07.23</w:t>
            </w:r>
          </w:p>
        </w:tc>
      </w:tr>
    </w:tbl>
    <w:p>
      <w:pPr>
        <w:pStyle w:val="Normal"/>
        <w:shd w:fill="FFFFFF" w:val="clear"/>
        <w:spacing w:lineRule="atLeast" w:line="211" w:before="0" w:after="24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  <w:br/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9"/>
        <w:gridCol w:w="1942"/>
        <w:gridCol w:w="708"/>
        <w:gridCol w:w="1669"/>
        <w:gridCol w:w="781"/>
      </w:tblGrid>
      <w:tr>
        <w:trPr>
          <w:trHeight w:val="225" w:hRule="atLeast"/>
        </w:trPr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Μ ΑΝΔΡΩΝ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ΕΜΟΣ: +1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ΡΙΒΥΖΑΣ ΠΑΝΑΓΙΩΤ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ΛΥΜΠΙΑΚΟΣ ΣΦΠ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1.27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ΗΜΗΤΡΙΑΔΗΣ ΠΑΪΣΙ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2.04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ΡΟΥΣΣΑΚΗΣ ΙΟΡΔΑΝ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2.59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ΤΩΝΙΟΥ ΚΥΡΙΑΚ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2.64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ΦΡΑΓΚΟΥΛΗΣ ΕΥΣΤΡΑΤΙΟ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2.96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ΠΑΘΕΟΔΩΡΟΥ ΠΑΝΑΓΙΩΤ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3.11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Σ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ΟΚΚΙΝΟΣ ΙΩΑΝΝ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Φ ΗΡΑΚΛΕΙΟΥ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3.29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Μ ΑΝΔΡΩΝ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ΕΜΟΣ : +2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ΛΟΓΕΡΗΣ ΙΩΑΝΝ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ΥΔΩΝ ΧΑΝΙΩΝ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4.03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ΣΟΝΤΑΚΗΣ ΙΩΑΝΝ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4.1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ΛΙΛΟΣ ΕΜΜΑΝΟΥΗ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Φ ΗΡΑΚΛΕΙΟΥ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4.21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ΠΑΛΑΝΤΙΝΑΚΗΣ ΚΩΝΣΤΑΝΤΙΝΟΣ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4.58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tbl>
      <w:tblPr>
        <w:tblW w:w="6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8"/>
        <w:gridCol w:w="1936"/>
        <w:gridCol w:w="706"/>
        <w:gridCol w:w="1667"/>
        <w:gridCol w:w="779"/>
        <w:gridCol w:w="529"/>
      </w:tblGrid>
      <w:tr>
        <w:trPr>
          <w:trHeight w:val="225" w:hRule="atLeast"/>
        </w:trPr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0Μ ΑΝΔΡΩΝ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ελικη καταταξη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ΔΡΕΑΔΗΣ ΠΑΝΑΓΙΩΤΗ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ΧΑΪΔΑΡΙΟΥ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4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ΡΙΒΥΖΑΣ ΠΑΝΑΓΙΩΤΗ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ΛΥΜΠΙΑΚΟΣ ΣΦΠ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5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Σ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ΗΜΗΤΡΙΑΔΗΣ ΠΑΪΣΙΟ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6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ΝΥΦΑΝΤΟΠΟΥΛΟΣ ΙΩΑΝΝΗ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7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Σ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ΛΑΜΑΡΑΣ ΧΡΗΣΤΟ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7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ΛΑΤΩΝ ΣΒΑΡΝΙΑ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ΚΑΛΛΙΣΤΟ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8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Σ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ΙΧΑΗΛ ΑΝΔΡΕΑ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9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Σ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ΡΟΥΣΣΑΚΗΣ ΙΟΡΔΑΝΗ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9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Σ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ΣΟΥΣΗΣ ΒΑΣΙΛΕΙΟ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ΜΕΣΣΗΝΙΑΚΟΣ Γ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Σ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ΙΩΑΚΕΙΜΙΔΗΣ ΝΙΚΟ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ΛΥΜΠΙΑΚΟΣ ΣΦΠ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0.9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Σ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ΦΡΑΓΚΟΥΛΗΣ ΕΥΣΤΡΑΤΙΟ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ΕΛΕΥΘ.ΒΕΝΙΖΕΛΟ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0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Σ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ΙΑΦΑΣ ΜΙΧΑΗΛ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ΕΚ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Σ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ΤΩΝΙΟΥ ΚΥΡΙΑΚΟ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Σ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ΑΛΟΓΕΡΗΣ ΙΩΑΝΝΗ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ΥΔΩΝ ΧΑΝΙΩΝ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8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Σ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ΘΩΜΑΔΑΚΗΣ ΚΩΝΣΤΑΝΤΙΝΟ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0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Ο ΚΥΔΩΝ ΧΑΝΙΩΝ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1.8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.2</w:t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Helvetica" w:hAnsi="Helvetica" w:eastAsia="Times New Roman" w:cs="Helvetica"/>
          <w:vanish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vanish/>
          <w:color w:val="333333"/>
          <w:sz w:val="15"/>
          <w:szCs w:val="15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"/>
        <w:gridCol w:w="1564"/>
        <w:gridCol w:w="960"/>
        <w:gridCol w:w="1981"/>
        <w:gridCol w:w="1020"/>
      </w:tblGrid>
      <w:tr>
        <w:trPr>
          <w:trHeight w:val="225" w:hRule="atLeast"/>
        </w:trPr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ΙΣΚΟΒΟΛΙΑ ΑΝΔΡΩ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ΤΡΕΜΟΣ ΓΕΩΡΓΙΟ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ΕΑ ΤΡΙΚΑΛΩ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7.0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ΧΡΗΣΤΟΥ ΑΝΔΡΕΑ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6.31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ΕΝΤΙΚΗΣ ΕΜΜΑΝΟΥΗ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Σ ΟΛΥΜΠΙΑΚΗ ΔΟΜ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5.25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ΑΝΤΩΝΙΟΥ ΡΑΦΑΗ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ΥΠΡΟ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3.57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ΖΩΤΟΣ ΚΥΡΙΑΚΟ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ΜΑΝΔΡΩ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9.70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ΔΕΛΗΣ ΔΗΜΗΤΡΙΟ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Σ ΠΙΝΔΑΡΟΣ ΘΗΒΩ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6.1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ΚΙΤΟΣ ΣΤΑΥΡΟ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8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ΟΦ ΗΡΑΚΛΕΙΟ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4.11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ΠΑΠΑΡΓΥΡΙΟΥ ΑΘΑΝΑΣΙΟ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199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ΓΑΣ ΑΡΧΕΛΑΟΣ ΚΑΤΕΡΙΝΗ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5"/>
                <w:szCs w:val="15"/>
              </w:rPr>
              <w:t>43.09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7:48:00Z</dcterms:created>
  <dc:creator>Babis Zannias</dc:creator>
  <dc:description/>
  <dc:language>en-US</dc:language>
  <cp:lastModifiedBy>Babis Zannias</cp:lastModifiedBy>
  <dcterms:modified xsi:type="dcterms:W3CDTF">2016-05-21T17:49:00Z</dcterms:modified>
  <cp:revision>1</cp:revision>
  <dc:subject/>
  <dc:title/>
</cp:coreProperties>
</file>