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ΠΑΝΕΛΛΗΝΙΟΙ Ε/Ν - ΣΕΡΡΕΣ - 27-28/06/201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ΤΡΙΠΛΟΥΝ ΕΦΗΒΩΝ - ΠΡΟΚΡΙΜΑΤ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87  ΑΝΔΡΙΚΟΠΟΥΛΟΣ ΝΙΚΟΛΑΟΣ         1997  ΑΕ ΜΕΣΟΓΕΙΩΝ ΑΜΕΙΝΙΑ       14.6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3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55  ΓΟΥΛΑΣ ΠΑΝΑΓΙΩΤΗΣ              1997  ΑΟ ΜΑΓΝΗΣΙΑΣ               14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95         14.26   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48  ΜΟΝΟΠΩΛΗΣ ΔΗΜΗΤΡΙΟΣ            1998  ΚΕΡΚΥΡΑΙΚΟΣ ΓΣ             14.1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80         14.11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45  ΚΑΣΣΩΤΑΚΗΣ ΦΡΑΓΚΙΣΚΟΣ          1998  ΓΣ ΕΛΕΥΘ.ΒΕΝΙΖΕΛΟΣ         14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05      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2         434  ΚΟΥΤΣΟΓΑΚΗΣ ΧΡΗΣΤΟΣ            1998  ΕΑ ΠΗΓΑΣΟΣ ΛΑΡΙΣΑΣ         13.6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5         13.07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10  ΚΟΥΡΜΕΝΤΑΛΑΣ ΝΙΚΟΛΑΟΣ          1997  ΓΣ ΑΠΟΛΛΩΝ ΠΥΡΓΟΥ          13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54         13.44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54  ΙΦΤΙΜΙΕ ΜΑΡΙΟΣ                 1998  ΠΑΝΕΛΛΗΝΙΟΣ ΓΣ             13.5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50         13.50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493  ΣΤΑΒΑΡΗΣ ΔΗΜΟΣΘΕΝΗΣ            1997  ΦΣ ΚΑΛΛΙΘΕΑΣ               13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5         12.91         13.49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12  ΑΘΑΝΑΣΙΟΥ ΑΛΕΞΑΝΔΡΟΣ           1998  ΑΟ ΚΑΒΑΛΑΣ                 13.4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6         12.98         13.42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296  ΜΠΙΧΤΑΣ ΦΩΤΙΟΣ                 1997  ΓΑΣ ΤΡΙΚΑΛΩΝ Ο ΖΕΥΣ        13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6         12.61         12.77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7         440  ΦΛΩΚΑΣ ΓΕΩΡΓΙΟΣ                1998  ΓΣ ΒΟΛΟΥ                   13.2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3.23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461  ΜΑΛΑΙ ΕΟΥΚΛΙΝΤ                 1998  ΑΓΣ ΑΝΑΤΟΛΗ ΝΕΑΣ ΙΩΝ       13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76         13.18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6         235  ΓΡΑΨΑΣ ΓΕΩΡΓΙΟΣ                1996  Π.Α.Ο.Κ.                   13.0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7         11.70         12.94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8         406  ΚΑΓΚΑΡΑΣ ΣΩΤΗΡΙΟΣ              1996  ΓΕ ΚΕΦΑΛΛΗΝΙΑΣ             12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75         12.97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385  ΜΑΡΓΑΡΗΣ ΑΝΑΣΤΑΣΙΟΣ            1998  ΑΕ ΜΕΣΟΓΕΙΩΝ ΑΜΕΙΝΙΑ       12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72         12.54         11.28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4         405  ΠΑΠΑΔΗΜΗΤΡΙΟΥ ΧΡΗΣΤΟΣ          1996  ΑΙΟΛΟΣ ΜΑΚΕΔΟΝΙΑΣ ΓΕ       12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00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1         441  ΣΑΡΡΗΣ ΕΥΑΓΓΕΛΟΣ               1998  ΓΣ ΒΟΛΟΥ                   11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37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315  ΤΣΟΗΣ ΧΡΗΣΤΟΣ                  1996  Α.Ε.Κ     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ΥΡΟΒΟΛΙΑ 6Κ ΕΦΗΒΩΝ - ΠΡΟΚΡΙΜΑΤ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7         404  ΜΠΕΙΚΟΣ ΙΩΑΝΝΗΣ                1996  ΑΙΟΛΟΣ ΜΑΚΕΔΟΝΙΑΣ ΓΕ       59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74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29  ΠΡΟΔΑΝΑΣ ΑΛΕΞΙΟΣ               1997  ΓΣ ΜΑΝΔΡΩΝ                 56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86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226  ΒΙΝΑΤΣΕΛΑΣ ΘΕΟΔΩΡΟΣ            1998  ΓΣ ΑΡΚΑΔΙΑΣ                55.1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55.1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47  ΓΟΥΜΕΝΑΚΗΣ ΙΩΑΝΝΗΣ             1997  ΓΣ ΕΛΕΥΘ.ΒΕΝΙΖΕΛΟΣ         53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3.79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30  ΚΟΡΑΚΙΔΗΣ ΓΕΩΡΓΙΟΣ             1998  ΓΣ ΜΑΝΔΡΩΝ                 52.9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40     52.97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49  ΓΟΥΜΕΝΑΚΗΣ ΕΛΕΥΘΕΡΙΟΣ          1997  ΓΣ ΕΛΕΥΘ.ΒΕΝΙΖΕΛΟΣ         52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36     52.31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50  ΠΑΠΑΔΟΠΟΥΛΟΣ ΣΤΥΛΙΑΝΟΣ         1997  ΓΣ ΕΛΕΥΘ.ΒΕΝΙΖΕΛΟΣ         50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0.49     50.9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6         323  ΝΤΟΥΚΑ ΛΕΝΤΙΟ                  1996  ΓΣ ΚΗΦΙΣΙΑΣ                48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58     X         47.9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227  ΚΑΡΖΗΣ ΘΩΜΑΣ                   1998  ΓΣ ΑΡΚΑΔΙΑΣ                48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49     42.83     46.8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251  ΑΝΑΣΤΑΣΑΚΗΣ ΙΩΑΝΝΗΣ            1997  ΓΣ ΕΛΕΥΘ.ΒΕΝΙΖΕΛΟΣ         48.1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8.1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451  ΠΑΠΑΓΙΑΝΝΗΣ ΝΙΚΟΛΑΟΣ           1997  ΠΑΝΕΛΛΗΝΙΟΣ ΓΣ             46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74     X         46.91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252  ΧΡΙΣΤΙΝΑΚΗΣ ΙΩΑΝΝΗΣ            1997  ΓΣ ΕΛΕΥΘ.ΒΕΝΙΖΕΛΟΣ         46.6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31     43.74     46.6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397  ΚΑΛΑΙΤΖΗΣ ΑΘΑΝΑΣΙΟΣ            1998  ΓΣ ΤΑ ΛΥΚΑΙΑ               45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41     43.52     44.7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402  ΛΕΒΕΝΤΗΣ ΔΗΜΗΤΡΙΟΣ             1998  ΟΦΚΑ ΣΕΡΡΕΣ                44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56     44.85     44.5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308  ΒΑΜΒΟΥΚΑΚΗΣ ΧΑΡΑΛΑΜΠΟΣ         1996  Ο.Φ.Η.                     44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57     44.51     44.7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253  ΒΕΡΓΕΡΑΚΗΣ ΑΝΤΩΝΙΟΣ            1997  ΓΣ ΕΛΕΥΘ.ΒΕΝΙΖΕΛΟΣ         43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3.7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3         297  ΛΕΒΕΝΤΗΣ ΘΕΟΔΟΣΙΟΣ             1996  ΓΑΣ ΤΡΙΚΑΛΩΝ Ο ΖΕΥΣ        42.4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92     42.49     41.7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10Μ ΕΜΠΟΔΙΑ(1.00Μ) ΕΦΗΒΩΝ - ΠΡΟΚΡΙΜΑΤ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1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33  ΛΥΡΗΣ ΧΑΡΑΛΑΜΠΟΣ               1998  ΑΣ ΘΗΣΕΑΣ                  14.87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89  ΜΠΑΚΙΡΤΖΗΣ ΕΥΣΤΡΑΤΙΟΣ          1996  ΑΠΣ ΠΥΓΜΗ ΕΥΟΣΜΟΥ          15.23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97  ΒΑΣΙΛΕΙΑΔΗΣ ΑΝΔΡΕΑΣ            1997  ΑΟ ΠΑΛΑΙΟΥ ΦΑΛΗΡΟΥ         15.24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59  ΠΕΤΣΑΒΑΣ ΑΘΑΝΑΣΙΟΣ             1997  ΑΠΣ ΦΙΛΙΠΠΟΣ ΒΕΡΟΙΑΣ       16.29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92  ΓΥΛΤΙΔΗΣ ΠΑΝΤΕΛΕΗΜΩΝ           1998  ΑΣ ΤΙΤΑΝ ΣΕΡΒΙΩΝ           16.34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171  ΒΑΣΙΛΟΓΛΟΥ ΔΗΜΗΤΡΙΟΣ           1998  ΓΣ ΣΕΡΡΕΣ 93                          -1.20              ΕΓΚΑΤΕΛΕΙΨΕ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2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37  ΚΑΡΑΒΕΤΗΣ ΠΕΤΡΟΣ               1997  ΑΠΟΦΚΑ ΞΑΝΘΗΣ              14.85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69  ΣΤΑΘΟΠΟΥΛΟΣ ΝΙΚΟΛΑΟΣ           1997  ΓΣ ΣΕΡΡΕΣ 93               14.86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515  ΜΑΡΟΥΔΑΣ ΣΤΑΜΑΤΙΟΣ             1998  ΟΦΚΑ ΟΔΥΣΣΕΑΣ              14.94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95  ΨΙΛΙΤΕΛΗΣ ΜΙΧΑΗΛ               1997  ΓΑΣ Μ.ΑΛΕΞΑΝΔΡΟΣ ΓΙΑ       16.08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90  ΗΡΑΚΛΕΙΩΤΗΣ ΑΝΑΣΤΑΣΙΟΣ         1996  ΑΠΣ ΠΥΓΜΗ ΕΥΟΣΜΟΥ          16.16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81  ΓΚΑΤΖΑΡΟΣ ΣΕΡΓΙΟΣ              1998  ΣΑ ΚΟΛΛΕΓΙΟΥ ΑΘΗΝΩΝ        16.24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131  ΛΥΚΟΥΡΗΣ ΖΑΝΗΣ                 1997  ΟΑ ΚΟΥΡΟΣ ΑΙΓΙΝΑΣ          16.39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ΣΕ ΥΨΟΣ ΝΕΑΝΙΔΩΝ - ΠΡΟΚΡΙΜΑΤ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ΔΙΣΚΟΒΟΛΙΑ ΝΕΑΝΙΔΩΝ - ΠΡΟΚΡΙΜΑΤ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51  ΣΠΑΝΟΥΔΑΚΗ ΚΩΝΣΤΑΝΤΙΝΑ         1998  ΓΣ ΕΛΕΥΘ.ΒΕΝΙΖΕΛΟΣ         42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19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39  ΑΛΕΞΙΟΥ ΔΗΜΗΤΡΑ                1999  ΓΣ ΕΣΠΕΡΟΣ ΛΑΜΙΑΣ          41.1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1.13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34  ΖΩΤΟΥ ΔΗΜΗΤΡΑ                  1996  ΓΣ ΜΑΝΔΡΩΝ                 39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9.52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50  ΚΟΡΩΝΑΙΟΥ ΝΙΚΟΛΕΤΑ             1998  ΓΣ ΕΛΕΥΘ.ΒΕΝΙΖΕΛΟΣ         39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17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246  ΔΗΜΑΡΑΚΗ ΦΩΤΕΙΝΗ               1996  ΦΣΚΑ ΚΟΖΑΝΗΣ               37.7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76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29  ΜΑΝΟΥΚΗ ΒΙΚΤΩΡΙΑ               1999  ΑΣ ΚΕΝΤΑΥΡΟΣ               37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79     X         37.2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476  ΜΠΟΥΚΟΥΒΑΛΑ ΕΛΕΝΗ              1997  ΑΓΣ ΙΩΑΝΝΙΝΩΝ              35.8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71     35.88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28  ΤΖΕΝΓΚΟ ΕΡΙΖΑΜΠΕΛΑ             1997  ΑΣ ΚΕΝΤΑΥΡΟΣ               35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70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189  ΜΠΑΣΙΝΑ ΦΩΤΕΙΝΗ                1996  ΑΕ ΜΕΣΟΓΕΙΩΝ ΑΜΕΙΝΙΑ       35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79     X         35.21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83  ΞΕΖΩΝΑΚΗ ΑΙΚΑΤΕΡΙΝΗ            1999  Ο.Φ.Η.                     33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45     33.84     32.0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6         206  ΔΡΑΓΟΥΜΑΝΟΥ ΒΑΣΙΛΙΚΗ           1998  ΓΕ ΝΑΟΥΣΑΣ                 33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59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433  ΜΥΛΩΝΑ ΝΙΚΟΛΕΤΑ                1999  ΟΜ.ΠΡΩΤ/ΤΩΝ ΘΕΣ/ΝΙΚΗ       33.0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09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131  ΠΑΠΑΝΙΚΟΛΑΟΥ ΖΩΗ               1997  ΑΟ ΜΑΓΝΗΣΙΑΣ               31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56     X         29.3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7         294  ΕΜΜΑΝΟΥΗΛΙΔΟΥ ΑΝΑΣΤΑΣΙΑ        1998  ΣΚΑ ΔΡΑΜΑΣ                 31.4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45     30.58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97  ΚΑΠΗΣΙΖΟΓΛΟΥ ΠΑΡΘΕΝΑ           1997  ΣΚΑ ΔΡΑΜΑΣ                 31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37     30.22     31.0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205  ΚΑΙΣΙΔΟΥ ΣΟΦΙΑ                 1998  ΓΕ ΝΑΟΥΣΑΣ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       296  ΣΑΚΕΛΑΡΗ ΛΕΜΟΝΙΑ               1996  ΣΚΑ ΔΡΑΜΑΣ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100Μ ΕΜΠΟΔΙΑ 0.84Μ ΝΕΑΝΙΔΩΝ - ΠΡΟΚΡΙΜΑΤ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1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49  ΣΑΝΤΑ ΚΛΕΑΝΘΗ                  1998  ΓΣ ΑΣΤΕΡΑΣ'90 ΑΙΓΑΛΕ       14.80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75  ΣΓΟΥΜΠΟΠΟΥΛΟΥ ΑΜΑΛΙΑ           1998  ΣΑ ΚΟΛΛΕΓΙΟΥ ΑΘΗΝΩΝ        15.05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52  ΚΕΣΙΣΗ ΡΑΦΑΕΛΑ                 1997  ΓΣ ΕΔΕΣΣΑΣ                 15.64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05  ΚΟΥΡΜΠΕΤΗ ΣΤΑΥΡΟΥΛΑ            1996  ΜΕΣΣΗΝΙΑΚΟΣ ΓΣ             16.45      -0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2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51  ΔΗΜΗΤΡΙΑΔΟΥ ΑΝΝΑ               1996  ΓΣ ΕΔΕΣΣΑΣ                 14.80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19  ΡΑΜΜΟΥ ΤΣΑΜΠΙΚΑ-ΝΕΦΕΛΗ         1998  ΑΓΕΣ ΚΑΜΕΙΡΟΣ 2009         14.94      -1.0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48  ΓΕΩΡΓΟΠΟΥΛΟΥ ΜΑΡΙΑ             1996  ΓΣ ΑΣΤΕΡΑΣ'90 ΑΙΓΑΛΕ       15.39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93  ΟΝΤΟΥΤΟΛΑ ΜΕΛΙΝΑ-ΓΙΑΣΜΙΝ       1998  ΣΚΑ ΔΡΑΜΑΣ                 15.77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48  ΦΛΩΚΑ ΑΝΑΣΤΑΣΙΑ                1997  ΓΣ ΒΟΛΟΥ                   16.48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ΕΦΗΒΩΝ - ΠΡΟΚΡΙΜΑΤ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409  ΚΑΡΑΓΙΑΝΝΗΣ ΔΗΜΗΤΡΙΟΣ          1998  ΑΓΕΣ ΚΑΜΕΙΡΟΣ 2009          4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324  ΚΑΡΑΛΗΣ ΕΜΜΑΝΟΥΗΛ              1999  ΓΣ ΚΗΦΙΣΙΑΣ                 4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49  ΝΕΡΑΝΤΖΗΣ ΝΙΚΟΛΑΟΣ             1998  ΚΕΡΚΥΡΑΙΚΟΣ ΓΣ              4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46  ΚΟΛΟΜΒΑΚΗΣ ΚΥΡΙΑΚΟΣ            1997  ΓΣ ΕΛΕΥΘ.ΒΕΝΙΖΕΛΟΣ          4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88  ΓΚΟΥΤΗΣ ΚΩΝΣΤΑΝΤΙΝΟΣ           1996  ΑΕ ΜΕΣΟΓΕΙΩΝ ΑΜΕΙΝΙΑ        4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63  ΧΑΤΖΙΟΥ ΠΕΤΡΟΣ                 1996  ΑΣ ΑΘΛΟΚΙΝΗΣΗ ΜΥΤΙΛΗ        4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325  ΜΗΤΑΚΙΔΗΣ ΑΝΔΡΕΑΣ              1999  ΓΣ ΚΗΦΙΣΙΑΣ                 4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326  ΚΥΡΙΑΖΗΣ ΙΩΑΝΝΗΣ               1999  ΓΣ ΚΗΦΙΣΙΑΣ                 4.1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396  ΓΚΙΟΥΜΕΣ ΝΙΚΟΛΑΟΣ              1998  ΓΣ ΤΑ ΛΥΚΑΙΑ                4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248  ΣΑΧΟΛΛΙ ΔΙΟΝΥΣΗ                1996  ΓΣ ΕΛΕΥΘ.ΒΕΝΙΖΕΛΟΣ          4.1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230  ΜΟΝΑΣΤΗΡΙΩΤΗΣ ΧΡΗΣΤΟΣ          1998  ΓΣ ΝΕΑΠΟΛΗΣ ΧΑΛΚΙΔΑΣ        4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265  ΣΟΛΟΜΩΝΙΔΗΣ ΑΠΟΣΤΟΛΟΣ          1998  ΑΣ ΡΗΓΑΣ ΘΕΣ/ΝΙΚΗΣ          4.0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233  ΤΣΑΓΚΟΥΔΗΣ ΑΝΤΩΝΙΟΣ            1998  Π.Α.Ο.Κ.                    3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5         170  ΚΕΦΑΛΙΔΗΣ ΚΩΝΣΤΑΝΤΙΝΟΣ         1999  ΓΣ ΣΕΡΡΕΣ 93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6         267  ΤΡΙΑΝΤΑΦΥΛΛΟΥ ΓΕΩΡΓΙΟΣ         1997  ΑΣ ΡΗΓΑΣ ΘΕΣ/ΝΙΚΗΣ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4         400  ΠΑΠΟΥΤΣΗΣ ΧΑΡΑΛΑΜΠΟΣ           1996  ΑΣ ΔΡΑΜΑΣ Ο ΠΟΛΥΝΙΚΗ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3.60 3.80 4.00 4.10 4.20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ΑΡΑΓΙΑΝΝΗΣ ΔΗΜΗΤΡΙΟ                  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ΑΡΑΛΗΣ ΕΜΜΑΝΟΥΗΛ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ΝΕΡΑΝΤΖΗΣ ΝΙΚΟΛΑΟΣ              Ο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ΟΛΟΜΒΑΚΗΣ ΚΥΡΙΑΚΟΣ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ΓΚΟΥΤΗΣ ΚΩΝΣΤΑΝΤΙΝΟΣ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ΧΑΤΖΙΟΥ ΠΕΤΡΟΣ   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ΜΗΤΑΚΙΔΗΣ ΑΝΔΡΕΑΣ               Ο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ΥΡΙΑΖΗΣ ΙΩΑΝΝΗΣ                Ο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ΓΚΙΟΥΜΕΣ ΝΙΚΟΛΑΟΣ          Ο    Ο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ΣΑΧΟΛΛΙ ΔΙΟΝΥΣΗ            Ο    ΧΟ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ΜΟΝΑΣΤΗΡΙΩΤΗΣ ΧΡΗΣΤΟ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ΣΟΛΟΜΩΝΙΔΗΣ ΑΠΟΣΤΟΛΟ   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ΤΣΑΓΚΟΥΔΗΣ ΑΝΤΩΝΙΟΣ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ΚΕΦΑΛΙΔΗΣ ΚΩΝΣΤΑΝΤΙΝ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ΡΙΑΝΤΑΦΥΛΛΟΥ ΓΕΩΡΓΙ             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ΠΑΠΟΥΤΣΗΣ ΧΑΡΑΛΑΜΠΟΣ    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00 M ΝΕΑΝΙΔΩΝ - ΠΡΟΚΡΙΜΑΤ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1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92  ΙΩΣΗΦΙΔΟΥ ΣΟΦΙΑ                1998  ΟΚΑ ΚΑΒΑΛΑΣ                12.46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10  ΤΑΜΠΟΥΡΗ ΠΑΝΑΓΙΩΤΑ             1996  ΟΦΚΑ ΣΕΡΡΕΣ                12.56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56  ΦΑΚΙΔΑΡΗ ΜΑΡΙΑ                 1997  ΓΣ ΕΛΕΥΘ.ΒΕΝΙΖΕΛΟΣ         12.60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78  ΑΛΗΓΙΑΝΝΗ ΣΤΥΛΙΑΝΗ             1996  ΑΕ ΜΕΣΟΓΕΙΩΝ ΑΜΕΙΝΙΑ       12.81      -1.40              12.80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278  ΖΑΚΚΑ ΧΑΡΑ                     1996  ΒΕΡΓΙΝΑ                    13.01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461  ΔΗΜΗΤΡΟΚΑΛΗ ΙΩΑΝΝΑ             1998  ΟΦΚΑ ΟΔΥΣΣΕΑΣ              13.05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219  ΡΑΜΜΟΥ ΤΣΑΜΠΙΚΑ-ΝΕΦΕΛΗ         1998  ΑΓΕΣ ΚΑΜΕΙΡΟΣ 2009         13.12      -1.40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83  ΒΕΝΙΕΡΗ ΠΑΝΑΓΙΩΤΑ              1995  ΠΑΝΙΩΝΙΟΣ ΓΣ               12.25      -1.40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2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75  ΜΠΕΚΟΥ-ΦΕΡΡΕΣ ΟΛΥΜΠΙΑ          1997  ΒΕΡΓΙΝΑ                    12.38      -2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408  ΠΑΠΑΔΟΠΟΥΛΟΥ ΚΛΕΟΠΑΤΡΑ         1997  ΠΑΟ ΘΕΡΣΙΠΟΣ Ο ΕΡΩΕΟ       12.83      -2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257  ΑΜΑΝΑΤΙΔΟΥ ΕΛΕΝΗ               1998  ΜΕΑΣ ΤΡΙΤΩΝ ΘΕΣ/ΝΙΚΗ       12.86      -2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472  ΜΠΑΦΑ ΕΙΡΗΝΗ                   1998  ΑΓΣ ΙΩΑΝΝΙΝΩΝ              13.00      -2.60              12.99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266  ΚΩΣΤΟΠΟΥΛΟΥ ΚΩΝΣΤΑΝΤΙΝΑ-ΗΛΙ    1996  ΠΑΝΕΛΛΗΝΙΟΣ ΓΣ             13.31      -2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179  ΠΑΠΑΙΩΑΝΝΟΥ ΝΕΦΕΛΗ             1996  ΑΕ ΜΕΣΟΓΕΙΩΝ ΑΜΕΙΝΙΑ       13.48      -2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232  ΘΕΟΔΟΣΙΑΔΗ ΚΩΝΣΤΑΝΤΙΝΑ-ΧΡΙ     1996  ΓΑΣ ΧΟΛΑΡΓΟΥ               13.55      -2.60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3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17  ΤΖΟΓΑΝΗ ΜΑΡΙΑΜ                 1998  ΓΕ ΑΓΡΙΝΙΟΥ                12.42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10  ΤΖΙΡΟΥ ΙΣΑΒΕΛΛΑ ΜΑΡΙΑ          1999  ΓΣ ΒΕΛΟΣ ΠΑΛΑΙΟΥ ΦΑΛ       12.73       0.20              12.72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19  ΚΙΡΜΑΝΙΔΟΥ ΑΦΡΟΔΙΤΗ            1999  ΓΑΣ ΑΡΧΕΛΑΟΣ ΚΑΤΕΡΙΝ       12.78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402  ΝΖΑΝΓΚΑ ΓΚΛΟΡΙΑ                1996  ΓΣ ΗΛΙΟΥΠΟΛΗΣ              12.80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370  ΜΑΡΜΑΡΕΛΛΗ ΦΑΝΗ                1999  ΓΣ ΣΕΡΡΕΣ 93               13.06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239  ΠΙΤΣΑΒΟΥ ΕΛΕΝΗ                 1997  ΓΣ ΚΑΡΔΙΤΣΑΣ               13.10       0.20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4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68  ΜΑΚΡΗ ΡΗΓΙΝΟΥ ΚΑΛΗ             1998  ΑΕ ΟΛΥΜΠΙΑΣ ΠΑΤΡΩΝ         12.61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01  ΠΙΠΕΡΙΔΟΥ ΚΩΝΣΤΑΝΤΙΝΑ          1998  ΓΣ ΗΛΙΟΥΠΟΛΗΣ              12.73      -0.20              12.72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112  ΣΠΙΝΟΥ ΜΑΓΔΑΛΗΝΗ               1999  ΓΣ ΚΗΦΙΣΙΑΣ                12.81      -0.20              12.80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120  ΖΕΡΒΑ ΕΛΕΥΘΕΡΙΑ                1997  ΑΣ ΠΕΛΑΣΓΟΣ ΛΑΡΙΣΑΣ        12.98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264  ΑΝΟΣΙΚΕ ΤΖΕΣΙΚΑ-ΟΝΓΙΓΕΤ        1996  ΠΑΝΕΛΛΗΝΙΟΣ ΓΣ             13.00      -0.20              12.99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1         371  ΙΑΤΡΟΠΟΥΛΟΥ ΔΗΜΗΤΡΑ            1999  ΓΣ ΣΕΡΡΕΣ 93               13.44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7         311  ΓΕΡΑΝΙΟΥ ΧΡΥΣΗ                 1999  ΓΣ ΒΕΛΟΣ ΠΑΛΑΙΟΥ ΦΑΛ       13.59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172  ΑΠΟΣΤΟΛΑΚΗ ΜΑΡΙΑ-ΕΥΑΝΘΙΑ       1997  ΓΕ ΗΡΑΚΛΕΙΟΥ                          -0.2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100 M ΕΦΗΒΩΝ - ΠΡΟΚΡΙΜΑΤ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1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1  ΒΑΣΙΛΕΙΑΔΗΣ ΛΑΖΑΡΟΣ            1996  ΓΣ ΗΡΑΚΛΗΣ ΘΕΣ/ΝΙΚΗΣ       11.18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472  ΠΑΠΑΔΟΠΟΥΛΟΣ ΠΑΥΛΟΣ            1998  ΓΑΣ ΚΙΛΚΙΣ                 11.37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28  ΜΠΑΡΔΗΣ ΔΗΜΗΤΡΙΟΣ              1998  ΓΣ ΚΗΦΙΣΙΑΣ                11.53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403  ΠΑΠΑΔΟΠΟΥΛΟΣ ΕΥΣΤΑΘΙΟΣ         1998  ΟΦΚΑ ΣΕΡΡΕΣ                11.56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485  ΖΗΚΑΣ ΔΙΟΝΥΣΙΟΣ                1997  ΑΟ ΡΟΔΟΥ Ε.Μ ΣΤΑΜΑΤΙ       11.66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275  ΝΙΚΑΣ ΑΛΕΞΑΝΔΡΟΣ               1996  ΑΟ ΒΟΥΛΙΑΓΜΕΝΗΣ            12.07      -1.30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531  ΚΡΕΜΜΥΔΑΣ ΒΙΚΤΩΡ               1994  ΓΣ ΠΙΝΔΑΡΟΣ ΘΗΒΩΝ          10.72      -1.30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2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27  ΚΑΡΟΥΣΟΣ ΠΑΝΑΓΙΩΤΗΣ-ΑΘΑΝ       1998  ΓΣ ΚΗΦΙΣΙΑΣ                11.26      -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10  ΖΗΚΟΣ ΚΩΝΣΤΑΝΤΙΝΟΣ             1998  ΓΕΑ ΤΡΙΚΑΛΩΝ               11.30      -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72  ΠΑΥΛΙΔΗΣ ΜΙΧΑΗΛ                1999  ΓΣ ΣΕΡΡΕΣ 93               11.59      -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422  ΡΟΥΣΑΚΗΣ ΓΕΩΡΓΙΟΣ              1999  ΕΑΟ ΔΟΞΑ ΠΕΡΔΙΚΚΑΣ         11.69      -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103  ΣΑΡΗΚΥΡΙΑΚΙΔΗΣ ΣΤΑΥΡΟΣ         1998  ΓΣ ΗΡΑΚΛΗΣ ΘΕΣ/ΝΙΚΗΣ       11.81      -1.90              11.80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415  ΖΑΧΑΡΙΑΣ ΙΩΑΝΝΗΣ-ΓΕΩΡΓΙΟ       1997  ΓΑΣ ΧΟΛΑΡΓΟΥ               11.81      -1.90              11.80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439  ΒΑΣΙΛΕΙΟΥ ΠΑΝΑΓΙΩΤΗΣ           1996  ΦΣΚΑ ΚΟΖΑΝΗΣ               11.81      -1.90              11.808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276  ΣΑΒΒΟΠΟΥΛΟΣ ΧΡΗΣΤΟΣ            1996  ΑΣ ΟΛΥΜΠΙΑΚΗ ΔΟΜΗ 20       11.89      -1.90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3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23  ΦΡΑΝΤΖΕΣΚΟΣ ΚΩΝΣΤΑΝΤΙΝΟΣ       1998  ΑΣ ΑΝΑΓΕΝΝΗΣΗ ΣΑΜΟΥ        11.30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54  ΜΑΝΩΛΟΠΟΥΛΟΣ ΣΩΤΗΡΙΟΣ          1997  ΓΑΣ ΑΛΕΞΑΝΔΡΕΙΑ            11.34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07  ΣΕΦΕΡΙΔΗΣ ΔΗΜΗΤΡΙΟΣ            1996  ΓΣ ΗΡΑΚΛΗΣ ΘΕΣ/ΝΙΚΗΣ       11.36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35  ΛΕΤΣΗΣ ΓΙΑΝΝΗΣ                 1997  ΑΣ ΑΘΛΟΣ ΑΡΤΑΣ             11.48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84  ΕΛΕΥΘΕΡΙΑΔΗΣ ΝΙΚΟΛΑΟΣ          1996  ΑΟ ΧΡΥΣΟΥΠΟΛΗΣ             11.52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453  ΖΩΤΟΣ ΑΓΓΕΛΟΣ                  1998  ΠΑΝΕΛΛΗΝΙΟΣ ΓΣ             11.97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211  ΣΙΜΟΡΕΛΗΣ ΔΗΜΗΤΡΙΟΣ            1997  ΓΕΑ ΤΡΙΚΑΛΩΝ               11.99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445  ΠΝΕΥΜΑΤΙΚΟΣ ΜΙΧΑΗΛ             1998  ΑΣ ΣΙΣΥΦΟΣ ΚΟΡΙΝΘΟΥ        12.00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ΦΑΙΡΟΒΟΛΙΑ (6Κ) ΕΦΗΒΩΝ - ΠΡΟΚΡΙΜΑΤ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52  ΛΑΤΙΦΛΛΑΡΙ ΦΡΑΝΤΣΙ             1996  ΑΣ ΚΕΝΤΑΥΡΟΣ               18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8.51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27  ΖΩΤΟΣ ΚΥΡΙΑΚΟΣ                 1996  ΓΣ ΜΑΝΔΡΩΝ                 17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09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511  ΧΑΤΖΗΜΙΧΑΗΛ ΚΩΝΣΤΑΝΤΙΝΟΣ       1997  ΟΦΚΑ ΟΔΥΣΣΕΑΣ              15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78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51  ΒΑΣΙΛΑΚΗΣ ΧΑΡΑΛΑΜΠΟΣ           1998  ΚΕΡΚΥΡΑΙΚΟΣ ΓΣ             15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5.64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25  ΣΟΥΓΛΑΚΟΣ ΗΛΙΑΣ                1996  ΓΣ ΑΡΚΑΔΙΑΣ                15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3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65  ΑΓΑΛΙΑΝΟΣ ΠΑΝΑΓΙΩΤΗΣ           1996  ΑΓΕ ΖΑΚΥΝΘΟΥ               15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1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6         504  ΚΥΡΙΑΖΗΣ ΙΩΑΝΝΗΣ               1996  ΟΦΚΑ ΟΔΥΣΣΕΑΣ              15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5.0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407  ΜΟΥΛΙΣΤΑΝΟΣ ΧΡΗΣΤΟΣ            1998  ΑΣ ΔΟΞΑΤΟΥ ΔΡΑΜΑΣ          15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01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353  ΠΕΛΙΔΗΣ ΑΛΕΞΑΝΔΡΟΣ             1998  ΑΣ ΚΕΝΤΑΥΡΟΣ               14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4.75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31  ΣΙΩΠΙΔΗΣ ΑΠΟΣΤΟΛΟΣ             1996  Π.Α.Ο.Κ.                   14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4.40     14.5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299  ΞΕΝΙΚΑΚΗΣ ΙΩΑΝΝΗΣ              1996  Ο.Φ.Η.                     14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54     14.0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244  ΒΟΥΡΛΑΚΗΣ ΕΛΕΥΘΕΡΙΟΣ           1998  ΓΣ ΕΛΕΥΘ.ΒΕΝΙΖΕΛΟΣ         14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29     X         14.4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4         364  ΘΑΝΑΣΗΣ ΑΝΔΡΕΑΣ                1997  ΑΓΕ ΖΑΚΥΝΘΟΥ               14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53     X         14.1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3         526  ΛΑΔΙΑΣ ΕΥΑΓΓΕΛΟΣ               1997  ΑΓΣ ΙΩΑΝΝΙΝΩΝ              13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40     13.64     13.5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9         517  ΣΑΡΑΝΤΗΣ ΣΤΥΛΙΑΝΟΣ             1997  ΦΓΣ ΣΠΑΡΤΗΣ                13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91     13.09     13.3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192  ΠΑΤΕΡΑΚΗΣ ΣΤΑΥΡΟΣ              1998  ΣΑ ΚΟΛΛΕΓΙΟΥ ΑΘΗΝΩΝ        12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59     X         12.7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ΚΟΝΤΙΣΜΟΣ ΝΕΑΝΙΔΩΝ - ΠΡΟΚΡΙΜΑΤ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 M ΝΕΑΝΙΔΩΝ - ΠΡΟΚΡΙΜΑΤ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1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44  ΓΡΙΛΛΟΥ ΒΑΡΒΑΡΑ                1997  ΓΣ ΚΕΡΑΤΣΙΝΙΟΥ             58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14  ΠΑΠΑΧΡΗΣΤΟΥ ΕΛΕΝΑ              1996  ΓΣ ΚΗΦΙΣΙΑΣ                59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19  ΜΠΟΥΡΟΝΙΚΟΥ ΕΥΦΡΟΣΥΝΗ          1999  ΑΣ ΠΥΡΡΟΣ ΔΗΜΑΣ            60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482  ΜΠΑΡΔΑ ΘΕΟΔΩΡΑ                 1998  ΕΚΑ ΔΩΔΩΝΗ ΙΩΑΝΝΙΝΩΝ       61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37  ΚΟΥΡΙΑΝΝΙΔΗ ΕΛΛΗ               1999  ΓΣ ΓΛΥΦΑΔΑΣ                62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479  ΑΛΕΞΙΟΥ ΜΑΡΙΑ ΕΛΛΗ             1998  ΑΓΣ ΙΩΑΝΝΙΝΩΝ              62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277  ΤΑΣΕΛΗ ΑΣΠΑΣΙΑ                 1997  ΒΕΡΓΙΝΑ                    63.12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2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22  ΑΡΓΥΡΟΥ ΜΑΡΙΑ ΜΥΡΤΑ            1999  ΑΣ ΑΘΛΟΚΙΝΗΣΗ ΜΥΤΙΛΗ       57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30  ΜΙΧΙΔΗ ΕΛΕΝΗ                   1998  ΓΣ ΔΕΣΚΑΤΗΣ                58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19  ΚΟΥΛΛΙΑ ΚΑΛΛΙΟΠΗ               1999  ΕΥΔΑΜΟΣ ΓΣ                 60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403  ΑΝΑΝΙΑΔΟΥ ΚΟΚΚΟΤΑ ΕΥΦΡΟΣΥΝΗ    1999  ΠΑΚ ΟΛΥΜΠΙΑΔΑ ΘΕΣ/ΝΙ       60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35  ΤΖΙΜΟΓΙΑΝΝΗ ΟΛΥΜΠΙΑ            1999  ΑΠΣ ΦΙΛΙΠΠΟΣ ΒΕΡΟΙΑΣ       60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306  ΚΑΛΟΓΕΡΟΠΟΥΛΟΥ ΔΗΜΗΤΡΑ-ΙΩΑΝΝΑ  1997  ΜΕΣΣΗΝΙΑΚΟΣ ΓΣ             64.46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3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89  ΤΣΙΩΠΟΥ ΔΗΜΗΤΡΑ                1998  ΠΑΝΙΩΝΙΟΣ ΓΣ               58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435  ΣΩΤΗΡΙΟΥ ΦΩΤΕΙΝΗ               1998  ΓΣ ΠΡΩΤΕΑΣ ΗΓΟΥΜΕΝΙΤ       58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49  ΜΥΛΩΝΑ ΜΥΡΙΝΑ-ΒΑΣΙΛΙΚΗ         1998  ΕΚΑ ΔΩΔΩΝΗ ΙΩΑΝΝΙΝΩΝ       59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20  ΜΠΑΛΛΑ ΝΤΕΝΙΣΑ                 1999  ΑΓΕΣ ΚΑΜΕΙΡΟΣ 2009         61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01  ΝΙΚΟΛΟΠΟΥΛΟΥ ΚΥΡΙΑΚΗ           1999  ΓΣ ΗΡΑΚΛΗΣ ΘΕΣ/ΝΙΚΗΣ       62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142  ΓΡΗΓΟΡΙΑΔΟΥ ΑΙΚΑΤΕΡΙΝΗ         1997  ΓΣ ΚΕΡΑΤΣΙΝΙΟΥ             63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ΤΡΙΠΛΟΥΝ ΝΕΑΝΙΔΩΝ - ΠΡΟΚΡΙΜΑΤ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26  ΡΩΜΑΙΟΥ ΚΩΝΣΤΑΝΤΙΝΑ            1997  ΚΕΡΚΥΡΑΙΚΟΣ ΓΣ             12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1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09  ΠΑΝΑΓΙΩΤΟΠΟΥΛΟΥ ΝΕΦΕΛΗ         1998  ΓΣ ΚΗΦΙΣΙΑΣ                12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0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07  ΝΑΖΙΡΗ ΣΠΥΡΙΔΟΥΛΑ              1996  ΠΑΣ ΠΡΩΤΕΑΣ ΑΛΕΞ/ΠΟΛ       11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5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427  ΤΑΧΤΑΡΑ ΒΑΣΙΛΙΚΗ               1998  ΑΟ ΜΕΓΑΡΩΝ                 11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88         11.80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420  ΠΑΤΣΗ ΜΥΡΤΩ-ΜΑΡΓΑΡΙΤΑ          1998  ΓΑΣ ΠΑΙΑΝΙΑΣ               1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0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464  ΣΑΡΑΝΤΗ ΣΤΑΜΑΤΟΥΛΑ             1998  ΦΓΣ ΣΠΑΡΤΗΣ                11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47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110  ΓΚΑΡΤΣΙΟΥ ΒΙΡΓΙΝΙΑ             1996  ΓΣ ΚΗΦΙΣΙΑΣ                11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5         11.44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12  ΓΚΕΛΗ ΚΩΝΣΤΑΝΤΙΝΑ              1998  ΓΣ ΛΙΒΥΚΟΣ ΙΕΡΑΠΕΤΡΑ       11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9         11.37         11.26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199  ΤΣΟΚΑΝΗ ΜΑΡΙΑ                  1998  ΕΥΒΟΙΚΟΣ ΓΑΣ               11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04         11.28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7         262  ΣΤΑΥΡΟΥΛΑΚΗ ΗΛΙΑΝΑ             1996  ΜΕΑΣ ΤΡΙΤΩΝ ΘΕΣ/ΝΙΚΗ       11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14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6         274  ΙΑΚΩΒΙΔΟΥ ΝΙΚΗ                 1999  ΟΚΑ ΦΙΛΙΠΠΟΣ Ν.ΚΑΒΑΛ       11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06         10.65         11.11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21         367  ΝΑΤΣΙΟΥ ΙΩΑΝΝΑ                 1997  ΓΣ ΣΕΡΡΕΣ 93               11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77              X        11.04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209  ΓΟΥΛΑ ΑΝΑΣΤΑΣΙΑ                1998  ΟΦΚΑ ΣΕΡΡΕΣ                10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67              X        10.98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348  ΔΗΜΗΤΡΑΚΟΠΟΥΛΟΥ ΧΑΡΑ           1998  ΓΣ ΕΛΕΥΘ.ΒΕΝΙΖΕΛΟΣ         10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84 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9         106  ΝΤΟΥΣΗ ΒΑΣΙΛΙΚΗ                1996  ΓΣ ΑΠΟΛΛΩΝ ΠΥΡΓΟΥ          10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09         10.58         10.78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405  ΑΡΒΑΝΙΤΙΔΟΥ ΚΥΡΙΑΚΗ            1997  ΑΟ ΚΑΒΑΛΑΣ                 10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66              X        10.69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3         116  ΧΑΙΔΟΥ ΕΙΡΗΝΗ                  1997  ΓΣ ΚΗΦΙΣΙΑΣ                10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40         10.54         10.69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9         428  ΜΑΝΕΤΑ ΜΑΡΙΑ                   1999  ΑΟ ΜΕΓΑΡΩΝ                 10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9.92          10.69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0         316  ΚΑΤΣΙΚΑ ΑΝΝΑ-ΜΑΡΙΑ             1997  ΑΣ ΑΘΗΝΟΔΩΡΟΣ Ο ΑΙΓΙ       10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50         10.50         10.64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3         471  ΝΟΥΓΙΑ ΑΝΝΑ                    1999  ΑΓΣ ΙΩΑΝΝΙΝΩΝ              10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41         10.56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2         250  ΠΑΠΑΚΩΝΣΤΑΝΤΙΝΟΥ ΕΛΕΥΘΕΡΙΑ     1998  ΓΣ ΒΟΛΟΥ                   10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0.51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         251  ΑΘΑΝΑΣΟΥ ΒΑΣΙΛΙΚΗ              1999  ΓΣ ΒΟΛΟΥ  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8         406  ΧΡΥΣΑΦΗ ΖΑΦΕΙΡΙΑ-ΕΥΓΕΝΙ        1998  ΑΟ ΚΑΒΑΛΑΣ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400 M ΕΦΗΒΩΝ - ΠΡΟΚΡΙΜΑΤΙΚΟΣ  (27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1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68  ΕΥΤΑΞΙΑΣ ΚΩΝΣΤΑΝΤΙΝΟΣ          1998  ΑΚΟ ΛΙΒΑΔΕΙΑΣ              49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30  ΣΤΕΦΑΝ ΦΛΟΡΙΑΝ                 1999  ΓΣ ΚΗΦΙΣΙΑΣ                49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41  ΜΙΧΟΣ ΔΗΜΗΤΡΙΟΣ                1996  ΑΣ ΠΕΛΑΣΓΟΣ ΛΑΡΙΣΑΣ        49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05  ΣΠΑΝΔΟΣ ΗΡΑΚΛΗΣ                1998  ΓΣ ΗΡΑΚΛΗΣ ΘΕΣ/ΝΙΚΗΣ       50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14  ΧΡΗΣΤΟΥ ΕΥΑΓΓΕΛΟΣ              1996  ΜΕΑΣ ΤΡΙΤΩΝ ΘΕΣ/ΝΙΚΗ       51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374  ΓΙΑΝΝΑΚΟΠΟΥΛΟΣ ΣΤΕΦΑΝΟΣ        1998  ΑΕ ΟΛΥΜΠΙΑΣ ΠΑΤΡΩΝ         52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176  ΚΑΡΔΑΣΗΣ ΓΕΩΡΓΙΟΣ              1997  ΓΣ ΣΕΡΡΕΣ 93               52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83  ΧΑΣΛΑΜ ΤΖΟΝ-ΚΡΙΣΤΟΦΕΡ          1999  ΑΕ ΜΕΣΟΓΕΙΩΝ ΑΜΕΙΝΙΑ       52.79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2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87  ΕΜΠΕΟΓΛΟΥ ΝΙΚΟΛΑΟΣ             1997  ΣΑ ΚΟΛΛΕΓΙΟΥ ΑΘΗΝΩΝ        50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91  ΛΙΟΥΜΠΑΣ ΓΕΩΡΓΙΟΣ              1999  ΟΚΑ ΚΑΒΑΛΑΣ                50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17  ΠΑΠΑΘΕΟΔΩΡΟΥ ΑΡΙΣΤΟΤΕΛΗΣ       1997  ΓΣ ΒΕΛΟΣ ΠΑΛΑΙΟΥ ΦΑΛ       50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58  ΚΟΥΤΣΟΥΚΗΣ ΚΩΝΣΤΑΝΤΙΝΟΣ        1996  ΑΠΣ ΦΙΛΙΠΠΟΣ ΒΕΡΟΙΑΣ       51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98  ΣΑΚΕΛΛΑΡΙΟΥ ΒΑΣΙΛΗΣ            1996  ΑΟ ΠΑΛΑΙΟΥ ΦΑΛΗΡΟΥ         52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371  ΜΑΡΚΟΥ ΓΕΩΡΓΙΟΣ                1998  ΑΚΟ ΛΙΒΑΔΕΙΑΣ              52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218  ΤΑΜΠΟΥΡΟΓΛΟΥ ΦΙΛΙΠΠΟΣ          1997  ΓΣ ΒΕΛΟΣ ΠΑΛΑΙΟΥ ΦΑΛ       52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421  ΔΟΥΜΠΑΣ ΑΛΕΞΑΝΔΡΟΣ             1999  ΕΑΟ ΔΟΞΑ ΠΕΡΔΙΚΚΑΣ         52.76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0:11:00Z</dcterms:created>
  <dc:creator>ioanna pourliotopoulou</dc:creator>
  <dc:description/>
  <cp:keywords/>
  <dc:language>en-US</dc:language>
  <cp:lastModifiedBy>ioanna pourliotopoulou</cp:lastModifiedBy>
  <dcterms:modified xsi:type="dcterms:W3CDTF">2015-06-27T10:11:00Z</dcterms:modified>
  <cp:revision>2</cp:revision>
  <dc:subject/>
  <dc:title/>
</cp:coreProperties>
</file>