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ΠΑΙΔΩΝ - ΤΕΛΙΚΕΣ ΣΕΙΡΕ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6      Ο.Φ.Η.                   3:26.75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ΥΔΗΣ Ι.(1998) - ΠΑΤΡΟΥΔΑΚΗΣ Ε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ΔΗΛΙΕΡΑΚΗΣ Ι.(1999) - ΚΑΛΟΓΕΡΑΚΗΣ Γ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4      ΣΑ ΚΟΛΛΕΓΙΟΥ ΑΘΗΝΩΝ      3:27.8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ΛΟΣ Ν.(1999) - ΜΗΛΙΑΡΑΣ Γ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ΛΙΑΚΟΣ-ΑΘΑΝΑΣΙΟΥ Ν.(1999) - ΒΑΣΙΛΕΙΟΥ Γ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5      ΓΣ ΚΗΦΙΣΙΑΣ              3:30.1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ΒΑΣΤΑΚΗΣ Γ.(1998) - ΜΑΝΙΣΚΥ Φ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ΣΜΙΔΗΣ Α.(1998) - ΧΑΦΗΣ Ν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1      ΕΑ ΠΗΓΑΣΟΣ ΛΑΡΙΣΑΣ       3:31.94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ΕΛΛΑΣ Κ.(1998) - ΑΓΓΕΛΗΣ Ι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Σ Ν.(1998) - ΣΚΑΠΕΡΔΑΣ Ι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8      ΜΕΑΣ ΤΡΙΤΩΝ ΘΕΣ/ΝΙΚΗ     3:34.45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ΛΕΠΙΔΗΣ Π.(1998) - ΑΡΧΑΓΓΕΛΑΚΗΣ Ν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ΤΣΑΝΟΠΟΥΛΟΣ Α.(1998) - ΑΠΟΣΤΟΛΙΔΗΣ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1      ΟΜ.ΠΡΩΤ/ΤΩΝ ΘΕΣ/ΝΙΚΗ     3:35.62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ΥΛΙΟΣ Γ.(1998) - ΔΕΛΗΣ Ε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ΛΕΡΗΣ Α.(1999) - ΔΕΡΕΜΠΕΙΔΗΣ Β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4      ΓΣ ΓΛΥΦΑΔΑΣ              3:35.98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ΝΤΩΝΗΣ Μ.(1999) - ΠΑΧΝΙΔΗΣ Α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ΑΛΑΣ Κ.(1999) - ΜΙΝΟΠΟΥΛΟΣ Π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2      ΑΕ ΟΛΥΜΠΙΑΣ ΠΑΤΡΩΝ       3:38.1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Ν.(1998) - ΠΑΠΑΒΑΣΙΛΟΠΟΥΛΟΣ Γ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ΑΝΤΖΗΣ Χ.(1998) - ΓΙΑΝΝΑΚΟΠΟΥΛΟΣ Σ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3      ΑΙΟΛΟΣ ΜΑΚΕΔΟΝΙΑΣ ΓΕ     3:39.11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ΣΜΑΝΙΔΗΣ Γ.(1999) - ΧΟΝΔΡΟΜΑΤΙΔΗΣ Ν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ΡΟΣ Μ.(1998) - ΒΑΣΙΛΕΙΑΔΗΣ Π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6      ΑΣ ΠΕΛΑΣΓΟΣ ΛΑΡΙΣΑΣ      3:39.71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ΟΥΛΑΣ Η.(1998) - ΚΩΤΟΥΛΑΣ Σ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ΟΥΡΑΣ Α.(2000) - ΜΠΑΞΕΒΑΝΟΣ Π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5      ΑΣ ΑΘΗΝΟΔΩΡΟΣ Ο ΑΙΓΙ     3:39.85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ΑΚΟΠΟΥΛΟΣ Σ.(1998) - ΡΟΥΜΕΛΙΩΤΗΣ Δ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ΚΩΝΣΤΑΝΤΙΝΟΥ Π.(1998) - ΙΑΤΡΟΠΟΥΛΟΣ Κ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5      ΓΣ ΝΙΚΗ ΒΥΡΩΝΑ           3:42.0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ΑΜΜΑΤΙΚΟΣ Δ.(2000) - ΒΕΤΣΗΣ ΑΛΕΞΟΠΟΥΛΟΣ Π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ΛΙΟΣ ΦΕΡΝΑΝΤΕΖ ΤΟ Α.(1999) - ΣΑΠΟΥΝΑΚΗΣ Π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6      ΑΣ ΟΛΥΜΠΙΑΚΗ ΔΟΜΗ 20     3:44.0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ΙΛΕΜΕΖΙΔΗΣ Ν.(2000) - ΤΣΑΝΑΞΗΣ Μ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ΡΠΑΣ Γ.(2000) - ΛΑΜΠΡΟΠΟΥΛΟΣ Γ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3      Α.Ε.Κ                    3:48.0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ΜΟΥΡΙΔΗΣ Γ.(1998) - ΚΛΕΙΤΣΙΔΗΣ Μ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ΒΑΣ Ν.(1999) - ΛΙΑΔΟΠΟΥΛΟΣ Α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4      ΓΣ ΣΕΡΡΕΣ 93             3:48.9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ΑΚΟΓΛΟΥ Α.(1999) - ΚΕΡΕΖΗΣ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ΘΟΠΟΥΛΟΣ Θ.(2000) - ΚΑΣΤΑΝΑΡΑΣ Ν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2      ΓΕ ΝΑΟΥΣΑΣ               3:55.1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ΤΣΟΥΚΑΛΑΣ Α.(1999) - ΤΣΟΥΚΑΛΑΣ Θ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ΝΤΙΝΟΣ Σ.(2000) - ΜΑΝΤΣΟΣ Ν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400Μ ΚΟΡΑΣΙΔΩΝ - ΤΕΛΙΚΕΣ ΣΕΙΡΕ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4      ΣΑ ΚΟΛΛΕΓΙΟΥ ΑΘΗΝΩΝ      4:07.97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ΟΥΤΟΥ Α.(1998) - ΑΛΙΠΡΑΝΤΗ Ν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ΙΟΥ Α.(1998) - ΤΡΙΑΝΤΑΦΥΛΛΗ Ι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3      ΓΣ ΓΛΥΦΑΔΑΣ              4:08.5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ΤΩΝΗ Χ.(2000) - ΛΙΑΡΟΜΜΑΤΗ Γ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ΙΟΥ Ε.(1999) - ΚΟΥΡΙΑΝΝΙΔΗ Ε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6      ΕΚΑ ΔΩΔΩΝΗ ΙΩΑΝΝΙΝΩΝ     4:09.14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ΔΑ Θ.(1998) - ΜΑΝΤΕΛΛΟΥ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ΔΑ Δ.(2000) - ΜΥΛΩΝΑ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3      ΑΓΣ ΙΩΑΝΝΙΝΩΝ            4:10.83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ΚΟΥΜΕ Κ.(1999) - ΑΛΕΞΙΟΥ Μ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ΕΩΡΓΙΟΥ Α.(1999) - ΚΑΜΠΕΡΗ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2      Ο.Φ.Η.                   4:12.52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ΤΑ Ε.(2000) - ΚΟΤΣΙ Ν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ΑΚΗ Μ.(1999) - ΣΤΡΑΤΑΝΤΩΝΑΚΗ Ε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2      ΓΣ ΧΑΛΑΝΔΡΙΟΥ            4:16.78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ΡΙΑΝΟΥ Χ.(1999) - ΠΑΠΑΝΔΡΕΟΥ Ν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ΟΥΡΗ Ν.(1998) - ΜΑΚΚΟΥ Α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2      ΓΑΣ Μ.ΑΛΕΞΑΝΔΡΟΣ ΓΙΑ     4:17.73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ΟΥ Σ.(2000) - ΔΟΥΤΣΗ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ΜΠΑΛΗ Α.(1999) - ΜΥΣΤΑΚΙΔΟΥ Φ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6      ΚΕΡΚΥΡΑΙΚΟΣ ΓΣ           4:18.83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ΟΒΑΤΑ Χ.(2000) - ΡΟΚΙΔΗ Μ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ΓΝΩΣΤΑΚΟΥ Ε.(1999) - ΤΣΙΜΙΝΟΥ Α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4      ΑΣ ΟΛΥΜΠΙΑΚΗ ΔΟΜΗ 20     4:19.41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ΜΕΩΝΙΔΟΥ Α.(1998) - ΙΓΝΑΤΙΟΥ Ε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ΝΤΩΝΙΟΥ Ε.(1998) - ΜΑΡΙΟΥΛΑ Ε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ΑΣ ΑΘΗΝΟΔΩΡΟΣ Ο ΑΙΓΙ     4:19.6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ΙΓΚΑ Π.(1998) - ΙΑΤΡΟΠΟΥΛΟΥ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ΟΥ Κ.(2000) - ΚΑΙΑΦΑ Μ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5      ΑΕ ΜΕΣΟΓΕΙΩΝ ΑΜΕΙΝΙΑ     4:19.71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ΜΠΙΛΗ Μ.(1999) - ΜΑΡΛΑΝΤΗ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ΟΡΟΥ Π.(1999) - ΚΑΠΑΡΕΛΙΩΤΗ Α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5      ΓΣ ΣΕΡΡΕΣ 93             4:22.8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ΑΓΓΕΛΟΥ Μ.(1998) - ΠΟΛΥΧΡΟΝΙΔΟΥ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ΛΗ Α.(1999) - ΤΕΝΕΚΕΤΖΗ Ζ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5      ΑΙΟΛΟΣ ΜΑΚΕΔΟΝΙΑΣ ΓΕ     4:25.3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ΣΙΔΟΥ Α.(2000) - ΚΑΤΣΗ Θ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ΛΙΔΟΥ Χ.(2000) - ΓΕΩΡΓΙΑΔΟΥ Θ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4      ΑΟ ΡΟΔΟΥ 'Η ΚΑΛΛΙΠΑΤ     4:27.5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ΩΡΖΟΥ Δ.(1999) - ΣΑΒΒΑΚΗ Μ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ΑΝΑΣΗ Ι.(1998) - ΓΚΙΑΤΑ Ε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6      ΑΣ ΠΕΛΑΣΓΟΣ ΛΑΡΙΣΑΣ      4:31.0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ΑΜΑΝΤΗ Ε.(1999) - ΜΙΧΑΛΙΟΥ Μ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ΤΖΙΟΥ Ε.(2000) - ΣΚΟΥΛΙΔΗ Ε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3:00Z</dcterms:created>
  <dc:creator>ioanna pourliotopoulou</dc:creator>
  <dc:description/>
  <cp:keywords/>
  <dc:language>en-US</dc:language>
  <cp:lastModifiedBy>ioanna pourliotopoulou</cp:lastModifiedBy>
  <dcterms:modified xsi:type="dcterms:W3CDTF">2015-06-22T06:53:00Z</dcterms:modified>
  <cp:revision>2</cp:revision>
  <dc:subject/>
  <dc:title/>
</cp:coreProperties>
</file>