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</w:t>
      </w:r>
      <w:r>
        <w:rPr>
          <w:rFonts w:cs="Courier New" w:ascii="Courier New" w:hAnsi="Courier New"/>
          <w:lang w:val="el-GR"/>
        </w:rPr>
        <w:t>ΣΚΥΤ.4Χ100Μ ΑΝΔΡΩΝ - ΤΕΛΙΚΕΣ ΣΕΙΡΕΣ  (19/07/2014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3     05      ΓΣ ΕΛΕΥΘ.ΒΕΝΙΖΕΛΟΣ         41.12       26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ΣΑΙΣΑΝΑΣ Ν.(1983) - ΧΑΤΖΗΔΗΜΗΤΡΙΟΥ Α.(1991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ΝΥΦΑΝΤΟΠΟΥΛΟΣ Ι.(1990) - ΡΟΥΣΣΑΚΗΣ Ι.(1991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3     02      ΠΜΣ ΟΛΥΜΠΙΑΔΑ ΚΟΜΟΤΗ       41.44       2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ΑΠΑΔΟΠΟΥΛΟΣ Κ.(1987) - ΠΑΤΡΙΝΙΟΣ Ι.(1992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ΔΟΥΛΓΕΡΗΣ Ι.(1994) - ΚΟΥΤΣΟΥΚΛΑΚΗΣ Ε.(1989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3     04      ΑΟ ΦΙΛΟΘΕΗΣ                41.95       20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ΧΡΙΣΤΟΔΟΥΛΟΥ Π.(1988) - ΣΚΟΥΜΑΣ Σ.(1990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ΖΑΡΜΑΚΟΥΠΗΣ Α.(1985) - ΖΑΡΜΑΚΟΥΠΗΣ Α.(1987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3     06      ΓΣ ΚΗΦΙΣΙΑΣ                42.02       18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ΡΟΥΣΣΗΣ Ε.(1994) - ΦΡΑΓΚΟΥΛΗΣ Ε.(1991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ΔΙΑΜΑΝΤΗΣ Σ.(1994) - ΔΙΑΜΑΝΤΑΡΑΣ Δ.(1984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2     02      Α.Ε.Κ                      42.04       16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ΑΨΗΣ Ν.(1991) - ΤΣΟΗΣ Χ.(199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ΑΝΤΩΝΙΟΥ Κ.(1990) - ΚΑΛΑΜΑΡΑΣ Χ.(1987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2     07      ΜΕΑΣ ΤΡΙΤΩΝ ΘΕΣ/ΝΙΚΗ       42.11       14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ΣΤΕΡΓΙΟΥΛΗΣ Ε.(1985) - ΚΑΠΟΥΣΟΥΖ Ι.(1980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ΒΑΛΑΗΣ Λ.(1990) - ΤΟΣΙΔΗΣ Λ.(1991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3     03      ΓΣ ΗΡΑΚΛΗΣ ΘΕΣ/ΝΙΚΗΣ       42.16       1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ΣΕΦΕΡΙΔΗΣ Δ.(1996) - ΜΑΚΡΙΔΗΣ Α.(1995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ΟΥΡΑΤΗΣ Κ.(1992) - ΚΙΑΦΑΣ Μ.(1993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2     03      ΓΑΣ ΧΟΛΑΡΓΟΥ               42.36       10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ΣΤΑΜΑΤΟΠΟΥΛΟΣ Ι.(1995) - ΚΟΤΣΟΜΥΤΗΣ Σ.(1990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ΛΕΙΒΑΔΑΣ Α.(1988) - ΔΑΜΙΡΗΣ Α.(1995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2     06      ΠΑΝΑΘΗΝΑΙΚΟΣ ΑΟ            42.71        8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ΟΣΜΙΔΗΣ Χ.(1981) - ΘΑΝΑΣΟΥΛΑΣ Π.(1995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ΙΜΠΕΖΗΣ Λ.(1993) - ΑΠΟΣΤΟΛΟΥ Ι.(1986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1     04      ΟΦΚΑ ΟΔΥΣΣΕΑΣ              42.75        6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ΒΑΣΙΛΟΥΝΗΣ Σ.(1996) - ΤΣΑΚΑΛΗΣ Α.(1985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ΡΙΤΣΑΣ Σ.(1984) - ΧΟΥΝΤΑΣ Κ.(1993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2     04      ΠΑΝΙΩΝΙΟΣ ΓΣ               42.76        4    42.754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ΟΝΤΟΖΙΔΑΚΗΣ Ν.(1994) - ΠΑΠΑΘΕΟΔΩΡΟΥ Π.(1992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ΡΟΦΗΣ Β.(1994) - ΣΑΡΙΔΑΚΗΣ Ο.(1992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3     07      ΓΣ ΠΙΝΔΑΡΟΣ ΘΗΒΩΝ          42.76        2    42.760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ΣΤΥΛΙΑΝΟΥ Α.(1995) - ΦΡΑΓΚΟΣ Α.(1994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ΣΑΣΛΗΣ Σ.(1986) - ΚΡΕΜΜΥΔΑΣ Β.(1994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1     08      Ο.Φ.Η.                     42.81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ΔΡΥΓΙΑΝΝΑΚΗΣ Ι.(1992) - ΠΑΠΑΔΑΚΗΣ Ε.(1995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ΛΑΓΟΥΔΑΚΗΣ Α.(1995) - ΔΙΑΚΟΣ Γ.(1996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2     05      ΟΛΥΜΠΙΑΚΟΣ ΣΦΠ             43.14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ΟΥΤΣΟΥΚΗΣ Σ.(1989) - ΚΥΡΙΑΚΙΔΗΣ Π.(1989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ΥΛΩΝΑΣ Α.(1986) - ΠΑΠΑΔΟΠΟΥΛΟΣ Σ.(1987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1     06      ΠΑΝΕΛΛΗΝΙΟΣ ΓΣ             44.79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ΣΕΦΕΡΙΑΔΗΣ-ΠΕΤΤΑΣ Β.(1993) - ΜΕΝΣΑ Μ.(199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ΦΙΖΙ Λ.(1995) - ΣΟΥΦΗΣ Π.(1995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1     02      ΓΣ ΓΛΥΦΑΔΑΣ                45.84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ΛΑΔΗΣ Α.(1988) - ΤΣΙΜΕΝΗΣ Δ.(1990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ΣΠΥΡΟΠΟΥΛΟΣ Ν.(1987) - ΔΟΥΡΙΔΑΣ Γ.(1994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01     05      ΣΑΚ ΑΘΗΝΩΝ                 46.05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ΛΩΝΟΠΟΥΛΟΣ Α.(1985) - ΤΡΟΥΠΙΩΤΗΣ-ΚΑΠΕΛΙΑΡΗ Α.(1995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ΔΕΔΕΣ Ι.(1996) - ΤΣΙΓΚΟΣ Δ.(1993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01     03      ΑΣ ΣΙΣΥΦΟΣ ΚΟΡΙΝΘΟΥ        46.21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ΑΓΓΙΝΑΣ Α.(1996) - ΛΑΓΟΣ Χ.(1995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ΒΑΚΑΛΟΓΛΟΥ Δ.(1996) - ΣΚΟΥΡΤΗΣ Θ.(1995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9:57:00Z</dcterms:created>
  <dc:creator>Babis Zannias</dc:creator>
  <dc:description/>
  <cp:keywords/>
  <dc:language>en-US</dc:language>
  <cp:lastModifiedBy>Babis Zannias</cp:lastModifiedBy>
  <dcterms:modified xsi:type="dcterms:W3CDTF">2014-07-19T19:57:00Z</dcterms:modified>
  <cp:revision>2</cp:revision>
  <dc:subject/>
  <dc:title/>
</cp:coreProperties>
</file>