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ΣΚΥΤ.4Χ100Μ ΓΥΝΑΙΚΩΝ - ΤΕΛΙΚΟΣ  (19/07/201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ΓΣ ΚΗΦΙΣΙΑΣ                46.3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ΠΑΠΑΧΡΗΣΤΟΥ Ε.(1996) - ΚΑΤΣΙΚΟΓΙΑΝΝΗ Κ.(1990) - ΤΣΙΟΥΤΣΙΟΥΜΑΝΟΥ Μ.(1993) - ΠΕΣΙΡΙΔΟΥ Ε.(199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ΓΣ ΗΡΑΚΛΗΣ ΘΕΣ/ΝΙΚΗΣ       46.7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ΤΖΙΟΥΡΝΑ Ε.(1995) - ΘΕΟΠΕΜΤΙΔΟΥ Χ.(1993) - ΔΑΛΑΚΑ Α.(1992) - ΓΑΤΟΥ Μ.(198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Α.Ε.Κ                      47.9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ΓΕΩΡΓΙΟΥ Θ.(1990) - ΚΟΚΛΩΝΗ Γ.(1981) - ΘΕΟΚΑ Χ.(1987) - ΔΑΔΑ Α.(197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ΓΣ ΓΛΥΦΑΔΑΣ                49.19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ΖΥΓΟΡΗ Ε.(1992) - ΔΕΛΗΓΙΑΝΝΗ Λ.(1992) - ΑΡΣΕΝΟΥ Γ.(1991) - ΓΙΑΝΝΟΠΟΥΛΟΥ Κ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ΜΕΑΣ ΤΡΙΤΩΝ ΘΕΣ/ΝΙΚΗ       49.69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ΧΟΝΔΡΟΥ Π.(1979) - ΚΑΡΑΤΖΑ Α.(1987) - ΓΚΑΡΝΕΤΙΔΟΥ Ε.(1991) - ΠΟΛΟΖΟΚ Ι.(198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ΓΣ ΕΛΕΥΘ.ΒΕΝΙΖΕΛΟΣ         49.7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ΜΑΛΑΓΑΡΔΗ Μ.(1996) - ΣΚΑΝΔΑΛΑΚΗ Α.(1996) - ΑΡΝΑΝΤΩΝΑΚΗ Γ.(1995) - ΣΑΡΡΗ Α.(19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ΑΕ ΜΕΣΟΓΕΙΩΝ ΑΜΕΙΝΙΑ       50.6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ΤΙΛΚΙΤΖΗ Ε.(1994) - ΑΝΔΡΙΑΝΟΠΟΥΛΟΥ Θ.(1995) - ΠΑΠΑΙΩΑΝΝΟΥ Ν.(1996) - ΑΛΗΓΙΑΝΝΗ Σ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ΑΟ ΒΟΥΛΙΑΓΜΕΝΗΣ            52.6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ΚΩΣΤΑΡΑ Σ.(1996) - ΚΩΤΣΟΠΟΥΛΟΥ Σ.(1996) - ΣΥΜΕΩΝΙΔΗ Α.(1992) - ΚΑΡΥΤΙΝΟΥ Ζ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6:00Z</dcterms:created>
  <dc:creator>Babis Zannias</dc:creator>
  <dc:description/>
  <cp:keywords/>
  <dc:language>en-US</dc:language>
  <cp:lastModifiedBy>Babis Zannias</cp:lastModifiedBy>
  <dcterms:modified xsi:type="dcterms:W3CDTF">2014-07-19T19:56:00Z</dcterms:modified>
  <cp:revision>2</cp:revision>
  <dc:subject/>
  <dc:title/>
</cp:coreProperties>
</file>