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ΠΕΝΤΑΘΛΟ ΓΥΝΑΙΚ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445  ΥΦΑΝΤΙΔΟΥ ΣΟΦΙΑ                1985 ΠΑΝΑΞΙΑΚΟΣ ΑΟ               3832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8.63    1.56    13.30   5.50    2:28.88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 447  ΙΩΑΚΕΙΜΙΔΟΥ ΕΜΜΑΝΟΥΕΛΑ         1990 ΑΟ ΜΥΚΟΝΟΥ                  3409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23    1.56    10.60   5.25    2:32.61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 441  ΚΑΣΤΡΙΝΟΥ ΜΕΛΙΝΑ               1998 Ο.Φ.Η.                      3328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36    1.62    10.78   5.10    2:40.71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 446  ΣΤΕΦΑΝΗ ΙΩΑΝΝΑ                 1992 ΓΕ ΝΑΟΥΣΑΣ                  3026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82    1.56    10.90   4.84    2:47.87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 443  ΔΕΤΣΗ ΜΑΡΙΑ                    1992 ΠΑΝΕΛΛΗΝΙΟΣ ΓΣ              2989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83    1.44    9.21    4.95    2:32.17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 442  ΤΟΚΑ ΕΛΠΙΔΑ                    1993 ΑΕ ΟΛΥΜΠΙΑΣ ΠΑΤΡΩΝ          2808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67    1.41    7.19    4.80    2:32.93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   451  ΖΑΚΥΝΘΙΝΟΥ ΘΑΛΕΙΑ              1999 ΓΣ ΛΕΥΚΑΔΑΣ                 2761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81    1.38    9.30    4.98    2:48.04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   450  ΖΕΚΟΥ ΑΝΘΗ                     1997 ΓΣ ΚΕΡΑΤΣΙΝΙΟΥ              2733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31   1.38    8.40    5.01    2:37.69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   449  ΤΣΑΒΑ ΙΩΑΝΝΑ                   1999 ΣΕΔΑΣ ΠΕΡΑΜΑΤΟΣ             2666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09   1.41    8.46    4.67    2:42.25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   448  ΑΡΜΑΟΥ ΦΡΑΓΚΙΣΚΑ               1997 ΑΟ ΜΥΚΟΝΟΥ                  2555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0.66   1.32    9.94    4.40    2:37.37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   440  ΜΕΡΚΟΥ ΕΥΑΓΓΕΛΙΑ               1994 ΑΣ ΑΡΗΣ ΘΕΣ/ΝΙΚΗΣ           2356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32    1.41    10.64    ΑΚΥΡΟΣ 2:54.49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452  ΙΩΑΝΝΟΥ ΡΑΦΑΗΛΙΑ               1992 ΚΥΠΡΟΣ                      3156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9.11    1.53    10.42   5.21    2:52.30              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4:00Z</dcterms:created>
  <dc:creator>Babis Zannias</dc:creator>
  <dc:description/>
  <dc:language>en-US</dc:language>
  <cp:lastModifiedBy>Babis Zannias</cp:lastModifiedBy>
  <dcterms:modified xsi:type="dcterms:W3CDTF">2016-02-14T18:24:00Z</dcterms:modified>
  <cp:revision>2</cp:revision>
  <dc:subject/>
  <dc:title/>
</cp:coreProperties>
</file>