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71"/>
        <w:gridCol w:w="663"/>
        <w:gridCol w:w="2459"/>
        <w:gridCol w:w="1071"/>
        <w:gridCol w:w="1049"/>
      </w:tblGrid>
      <w:tr>
        <w:trPr>
          <w:trHeight w:val="66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ΑΝΕΛΛΗΝΙΟ ΠΡΩΤΑΘΛΗΜΑ ΠΑΜΠΑΙΔΩΝ- ΠΑΓΚΟΡΑΣΙΔΩΝ Α' "ΝΟΤΙΟΣ ΟΜΙΛΟΣ- ΛΟΥΤΡΑΚΙ" ΣΑΒΒΑΤΟ-ΚΥΡΙΑΚΗ 05-06 ΙΟΥΛΙΟΥ 2014</w:t>
            </w:r>
          </w:p>
        </w:tc>
      </w:tr>
      <w:tr>
        <w:trPr>
          <w:trHeight w:val="300" w:hRule="atLeast"/>
        </w:trPr>
        <w:tc>
          <w:tcPr>
            <w:tcW w:w="91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ΣΑΒΒΑΤΟ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300μ. ΕΜΠΟΔΙΑ ΠΠ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ΙΤΣΑΣ ΙΕΡΟΘΕ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ΜΕΓΑΡΩ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6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ΙΤΡΙΝΟΣ ΣΤΕΦΑΝ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ΡΑΝΤΖΟΓΙΑΝΝ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5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ΩΛΗΣ ΑΔΑΜΑΝΤ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ΟΥΒΙΤΣΑΣ ΕΥΑΓΓΕ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ΡΑΜΠΑΣ ΑΛΕΞΑΝΔ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ΕΝΔΡΗΣ ΔΗΜΗΤΡ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.Π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7"/>
        <w:gridCol w:w="663"/>
        <w:gridCol w:w="4053"/>
        <w:gridCol w:w="1039"/>
        <w:gridCol w:w="1022"/>
      </w:tblGrid>
      <w:tr>
        <w:trPr>
          <w:trHeight w:val="345" w:hRule="atLeast"/>
        </w:trPr>
        <w:tc>
          <w:tcPr>
            <w:tcW w:w="1029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300Μ. ΠΠΑ' ΤΕΛΙΚΟΣ</w:t>
            </w:r>
          </w:p>
        </w:tc>
      </w:tr>
      <w:tr>
        <w:trPr>
          <w:trHeight w:val="34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ΦΑΝ ΦΛΟΡΙΑ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.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ΣΛΑΜ ΤΖΟΝ ΚΡΙΣΤΟΦΕ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ΝΟΠΟΥΛΟ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ΝΔΗΛΙΕΡΑΚΗΣ ΙΩΑΝΝ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ΚΡΙΒΑΚΗΣ ΔΗΜΟΣΘΕΝ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ΚΑΛΙΔΗΣ ΕΥΣΤΡΑΤ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ΦΙΛΟΘΕΗ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8"/>
        <w:gridCol w:w="663"/>
        <w:gridCol w:w="2940"/>
        <w:gridCol w:w="1039"/>
        <w:gridCol w:w="1022"/>
      </w:tblGrid>
      <w:tr>
        <w:trPr>
          <w:trHeight w:val="300" w:hRule="atLeast"/>
        </w:trPr>
        <w:tc>
          <w:tcPr>
            <w:tcW w:w="92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600Μ. ΠΠ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ΠΑΝΑΣ ΒΑΣΙΛΕ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Σ ΜΩΡΑΪΤ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2.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ΟΥΡΛΟ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4.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ΤΣΑΜΠΑΣ ΚΩΝΣΤΑΝΤΙΝ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ΧΟΛΑΡΓ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8.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ΡΓΑ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ΔΙΑΓΟΡΑΣ ΡΟΔ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29.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ΚΙΛΛΑ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ΙΣΥΦΟΣ ΚΟΡΙ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1.4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ΣΣΑ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ΕΣΠΕΡΟΣ 2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1.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ΟΠΑ ΓΚΕΟΡΓΚΙΤΣΑ ΠΑ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2.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ΑΥΡΟΠΟΥΛΟΣ ΕΜΜΑΝΟΥΗ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2.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ΞΗΡΗΣ ΙΩΑΝΝ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ΑΜΑΡΟΥΣ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4.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ΩΝΟΠΟΥΛΟ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.34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ΟΚΚΟ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ΟΣ ΛΑΥΡΕΩΤΙΚΗΣ ΜΕ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5.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ΝΕΖΗΣ ΓΙΩΡΓ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 ΠΟΡΟΥ ΤΡΟΙΖΗΝ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5.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ΜΠΟΥΡΕΛΗΣ ΧΡΗΣΤ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Σ ΜΩΡΑΪΤ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5.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ΟΥΡΑΝΟ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9.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90"/>
        <w:gridCol w:w="663"/>
        <w:gridCol w:w="2738"/>
        <w:gridCol w:w="1039"/>
        <w:gridCol w:w="1022"/>
      </w:tblGrid>
      <w:tr>
        <w:trPr>
          <w:trHeight w:val="300" w:hRule="atLeast"/>
        </w:trPr>
        <w:tc>
          <w:tcPr>
            <w:tcW w:w="94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1000Μ. ΠΠ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ΘΕΟΦΙΛΟΠΟΥΛΟ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ΡΤΙΑΤΙΚ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ΛΙΝΤΕΡΗΣ ΣΩΤΗ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ΠΕΡΙΣΤΕ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ΩΝΟΠΟΥΛΟΣ ΑΠΟΣΤΟ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.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ΗΚΑ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.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ΔΟΝΙΚΟΛΑΚΗ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ΩΡΩΠΙ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3.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ΪΝΕΜΕΛΗΣ ΜΙΧΑΛ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ΑΟ ΑΡΙΣΒΑΙΟ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4.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ΤΣΟΥΛΗ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4.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ΩΡΓΑΚΟΠΟΥΛΟΣ ΑΛΕΞΑΝΔ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ΑΡΚΑΔ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8.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ΗΛΙΑΡΑΣ ΓΕΩΡΓΙΟ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8.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ΞΕΝΙΔΑΚΗΣ ΧΑΡΙΔΗΜ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ΗΤΕΙΑΚΟΣ Α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8.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ΡΑΤΣΗΣ ΣΤΥΛΙΑΝ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Σ ΙΚΑΡ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0.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Η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5.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ΛΕΧΡΗΣ ΝΙΚΟΛΑΟΣ ΠΑ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0.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ΕΞΙΑΔΗΣ ΦΩΤ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1.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ΤΖΗΣ ΜΙΧΑΗ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ΣΠΕΡΟΣ 2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2.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ΟΥΚΟΥΛΗΣ ΑΛΕΞΑΝΔ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ΙΣΥΦΟΣ ΚΟΡΙ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3.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ΚΡΑΙΚΙΩΤΗ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4.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ΓΓΕΛΗ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.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ΤΑΣ ΧΡΗΣΤ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ΤΑ ΛΥΚΑ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ΓΚ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ΗΛΙΑΡΑΣ ΓΕΩΡΓΙΟ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2.38.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ΞΕΝΙΔΑΚΗΣ ΧΑΡΙΔΗΜ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ΗΤΕΙΑΚΟΣ Α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38.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ΡΑΤΣΗΣ ΣΤΥΛΙΑΝ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Σ ΙΚΑΡ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0.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Η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Κ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45.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ΛΕΧΡΗΣ ΝΙΚΟΛΑΟΣ ΠΑΝ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0.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ΕΞΙΑΔΗΣ ΦΩΤ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2.51.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ΤΖΗΣ ΜΙΧΑΗ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ΣΠΕΡΟΣ 2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2.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ΟΥΚΟΥΛΗΣ ΑΛΕΞΑΝΔ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ΙΣΥΦΟΣ ΚΟΡΙ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3.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ΚΡΑΙΚΙΩΤΗ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4.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ΘΕΟΦΙΛΟΠΟΥΛΟ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ΡΤΙΑΤΙΚ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ΛΙΝΤΕΡΗΣ ΣΩΤΗ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ΠΕΡΙΣΤΕ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58.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ΓΓΕΛΗ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.4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ΩΝΟΠΟΥΛΟΣ ΑΠΟΣΤΟ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.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ΗΚΑΣ ΔΗΜΗΤΡ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1.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ΔΟΝΙΚΟΛΑΚΗΣ ΝΙΚΟΛΑ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ΩΡΩΠΙ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3.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ΪΝΕΜΕΛΗΣ ΜΙΧΑΛ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ΑΟ ΑΡΙΣΒΑΙΟΣ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4.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ΤΣΟΥΛΗΣ ΠΑΝΑΓΙΩΤΗ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4.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ΩΡΓΑΚΟΠΟΥΛΟΣ ΑΛΕΞΑΝΔΡ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ΑΡΚΑΔ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8.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ΤΑΣ ΧΡΗΣΤ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ΤΑ ΛΥΚΑΙ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ΓΚ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8"/>
        <w:gridCol w:w="1188"/>
        <w:gridCol w:w="1118"/>
      </w:tblGrid>
      <w:tr>
        <w:trPr>
          <w:trHeight w:val="300" w:hRule="atLeast"/>
        </w:trPr>
        <w:tc>
          <w:tcPr>
            <w:tcW w:w="51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Χ80Μ ΠΠΑ'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ΓΚ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Ο ΖΑΧΑΡΩ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5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ΓΚ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5"/>
        <w:gridCol w:w="663"/>
        <w:gridCol w:w="2760"/>
        <w:gridCol w:w="1039"/>
        <w:gridCol w:w="1022"/>
      </w:tblGrid>
      <w:tr>
        <w:trPr>
          <w:trHeight w:val="300" w:hRule="atLeast"/>
        </w:trPr>
        <w:tc>
          <w:tcPr>
            <w:tcW w:w="84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5000Μ. ΒΑΔΗΝ ΠΠΑ'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ΑΤΖΙΜΑΚΗΣ ΓΕΩΡΓ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ΝΑΤΟΛΗ ΝΕΑΣ ΙΩΝ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34.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ΕΡΜΕΛΗΣ ΒΑΣΙΛΕ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ΟΛΥΜΠΙΑΔΑΣ ΠΑΤΡ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10.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31"/>
        <w:gridCol w:w="663"/>
        <w:gridCol w:w="2662"/>
        <w:gridCol w:w="1003"/>
        <w:gridCol w:w="1065"/>
        <w:gridCol w:w="1065"/>
        <w:gridCol w:w="1957"/>
        <w:gridCol w:w="1524"/>
      </w:tblGrid>
      <w:tr>
        <w:trPr>
          <w:trHeight w:val="300" w:hRule="atLeast"/>
        </w:trPr>
        <w:tc>
          <w:tcPr>
            <w:tcW w:w="131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ΣΦΑΙΡΟΒΟΛΙΑ ΠΕΝΤΑΘΛ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η ΠΡΟΣ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η ΠΡΟΣΠ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η ΠΡΟΣΠ.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ΛΥΤΕΡΗ ΕΠΙΔΟΣ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ΛΗ ΑΓΓΕ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ΚΗΦΙΣΙΑ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ΑΝΙΑ ΣΤΑΜΑ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ΡΤΙΑΤΙΚΟΣ Γ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0.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ΝΟΥ ΠΑΡΑΣΚΕΥ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4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ΜΠΡΟΠΟΥΛΟΥ ΒΑΣΙ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ΟΡΟΙΒΟΣ ΑΜΑΛΙΑΔΑ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ΒΑ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ΠΑΝΟΥ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ΔΥ ΑΡΓΟΛΙΔΑ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Η ΝΙΚΟΛΕ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ΚΑΜΕΙΡΟΣ 20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Η ΠΟΛΥΞΕ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ΝΑΓΕΝΝΗΣΗ ΣΑΜΟ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5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ΜΠΑΤΣΙΚΟΥ ΧΡΙΣ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ΟΛΛΩΝ ΠΥΡΓΟ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ΝΤΑΚΗ ΚΑΛΛΙΟΠ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8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31"/>
        <w:gridCol w:w="663"/>
        <w:gridCol w:w="2662"/>
        <w:gridCol w:w="1003"/>
        <w:gridCol w:w="1065"/>
        <w:gridCol w:w="1065"/>
        <w:gridCol w:w="1957"/>
        <w:gridCol w:w="1524"/>
      </w:tblGrid>
      <w:tr>
        <w:trPr>
          <w:trHeight w:val="300" w:hRule="atLeast"/>
        </w:trPr>
        <w:tc>
          <w:tcPr>
            <w:tcW w:w="131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ΑΚΟΝΤΙΟ ΠΕΝΤΑΘΛΟΥ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η ΠΡΟΣ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η ΠΡΟΣΠ.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η ΠΡΟΣΠ.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ΛΥΤΕΡΗ ΕΠΙΔΟΣ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ΛΗ ΑΓΓΕ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ΚΗΦΙΣΙΑ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.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ΑΝΙΑ ΣΤΑΜΑ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ΡΤΙΑΤΙΚΟΣ Γ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3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.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ΝΟΥ ΠΑΡΑΣΚΕΥ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3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.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Η ΝΙΚΟΛΕ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ΚΑΜΕΙΡΟΣ 20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.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ΒΑ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9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ΜΠΡΟΠΟΥΛΟΥ ΒΑΣΙ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ΟΡΟΙΒΟΣ ΑΜΑΛΙΑΔΑ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Η ΠΟΛΥΞΕ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ΝΑΓΕΝΝΗΣΗ ΣΑΜΟ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3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ΠΑΝΟΥ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ΔΥ ΑΡΓΟΛΙΔΑ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8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.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ΝΤΑΚΗ ΚΑΛΛΙΟΠ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ΜΠΑΤΣΙΚΟΥ ΧΡΙΣ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ΟΛΛΩΝ ΠΥΡΓΟ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.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1"/>
        <w:gridCol w:w="663"/>
        <w:gridCol w:w="2761"/>
        <w:gridCol w:w="1524"/>
      </w:tblGrid>
      <w:tr>
        <w:trPr>
          <w:trHeight w:val="300" w:hRule="atLeast"/>
        </w:trPr>
        <w:tc>
          <w:tcPr>
            <w:tcW w:w="82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ΠΕΝΤΑΘΛΟ ΒΑΘΜΟΛΟΓΙΑ Α' ΗΜΕΡΑΣ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ΛΗ ΑΓΓΕ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ΚΗΦΙΣΙΑ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7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ΝΟΥ ΠΑΡΑΣΚΕΥ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27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ΜΠΡΟΠΟΥΛΟΥ ΒΑΣΙΛ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ΟΡΟΙΒΟΣ ΑΜΑΛΙΑΔΑ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ΑΝΙΑ ΣΤΑΜΑ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ΡΤΙΑΤΙΚΟΣ Γ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ΝΤΑΚΗ ΚΑΛΛΙΟΠ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ΒΑ ΙΩ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ΜΠΑΤΣΙΚΟΥ ΧΡΙΣ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ΟΛΛΩΝ ΠΥΡΓΟ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ΠΑΝΟΥ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ΔΥ ΑΡΓΟΛΙΔΑ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3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Η ΠΟΛΥΞΕ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ΝΑΓΕΝΝΗΣΗ ΣΑΜΟ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Η ΝΙΚΟΛΕ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ΚΑΜΕΙΡΟΣ 20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51"/>
        <w:gridCol w:w="663"/>
        <w:gridCol w:w="3929"/>
        <w:gridCol w:w="1039"/>
        <w:gridCol w:w="1022"/>
      </w:tblGrid>
      <w:tr>
        <w:trPr>
          <w:trHeight w:val="300" w:hRule="atLeas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0Μ ΠΚΑ'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΄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ΟΥΛΗ ΑΝΤΩ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ΠΕΡΙΣΤΕ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3.16.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ΜΠΡΟ ΠΑΜΕΛ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ΑΡΙΣΒΑΙ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9.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ΝΔΡΕΟΥ ΝΙΟΒ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1.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ΝΙΔΟΥ ΜΑΓΔΑΛ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ΚΟ ΛΙΒΑΔΕ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1.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ΔΡΕΟΥ ΠΑΝΑΓΙΩ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ΔΑΡΟΣ ΘΗΒ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3.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ΛΙΑ ΗΛΙΑΔ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4.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ΛΑΝΤΗ 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4.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ΡΑΓΚΑΚΗ Ν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ΗΤΕΙΑΚΟΣ Α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8.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ΕΛΙΩΤΗ ΣΟΦΙΑ ΣΕΛΕΣΤ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9.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ΘΕΟΦΙΛΙΔΟΥ ΡΕΑ ΑΝΑΣΤ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ΧΟΛΑΡΓ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1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ΟΥΖΟΥ ΕΥΤΥΧ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7.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ΡΙΑΝΤΑΦΥΛΛΗ ΙΩΑΝΝΑ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3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ΚΚΟΥ ΑΝΑΣΤ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4.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ΝΙΩΤΑΚΗ ΜΑΡΙΕΛΕ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.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ΑΤΡΟΠΟΥΛΟΥ 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.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ΚΑΡΠΕΤΗ ΚΑΛΛΙΟΠ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ΔΙΑΓΟΡΑΣ ΡΟΔ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.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ΟΒΑΤΑ ΠΑΝΑΓΙΩ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.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ΕΤΡΟΥΛΑΚΗ ΟΛΓ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ΙΛΙΣΣΟΣ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3.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ΕΛΛΑ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ΗΤΕΙΑΚΟΣ Α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0.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7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ΡΙΑΝΤΑΦΥΛΛΗ ΙΩΑΝΝΑ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3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ΚΚΟΥ ΑΝΑΣΤ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4.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ΝΙΩΤΑΚΗ ΜΑΡΙΕΛΕ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.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ΑΤΡΟΠΟΥΛΟΥ 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07.7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ΚΑΡΠΕΤΗ ΚΑΛΛΙΟΠ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ΔΙΑΓΟΡΑΣ ΡΟΔ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.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ΟΒΑΤΑ ΠΑΝΑΓΙΩ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0.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ΕΤΡΟΥΛΑΚΗ ΟΛΓ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ΙΛΙΣΣΟΣ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3.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ΟΥΛΗ ΑΝΤΩ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ΠΕΡΙΣΤΕ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6.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ΜΠΡΟ ΠΑΜΕΛ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ΑΡΙΣΒΑΙ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9.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ΕΛΛΑ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ΗΤΕΙΑΚΟΣ Α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0.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ΝΔΡΕΟΥ ΝΙΟΒ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1.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ΝΙΔΟΥ ΜΑΓΔΑΛ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ΚΟ ΛΙΒΑΔΕ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1.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ΔΡΕΟΥ ΠΑΝΑΓΙΩ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ΔΑΡΟΣ ΘΗΒ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3.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ΛΙΑ ΗΛΙΑΔ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4.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ΛΑΝΤΗ ΑΝ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4.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ΡΑΓΚΑΚΗ Ν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ΗΤΕΙΑΚΟΣ ΑΟ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8.7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ΕΛΙΩΤΗ ΣΟΦΙΑ ΣΕΛΕΣΤ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9.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ΘΕΟΦΙΛΙΔΟΥ ΡΕΑ ΑΝΑΣΤ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ΧΟΛΑΡΓ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1.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ΟΥΖΟΥ ΕΥΤΥΧ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47.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1"/>
        <w:gridCol w:w="663"/>
        <w:gridCol w:w="2379"/>
        <w:gridCol w:w="1039"/>
        <w:gridCol w:w="1022"/>
      </w:tblGrid>
      <w:tr>
        <w:trPr>
          <w:trHeight w:val="300" w:hRule="atLeast"/>
        </w:trPr>
        <w:tc>
          <w:tcPr>
            <w:tcW w:w="88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00Μ ΠΚ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ΛΛΑ ΘΕΟΦΑ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55.8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ΟΠΟΥΛΟΥ ΑΛΚΗΣΤΙΣ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07.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ΛΛΙΩΤΑΚΗ ΑΘΗ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ΛΙΒΥΚΟΣ ΙΕΡΑΠΕΤΡ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15.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ΕΤΡΟΥΛΙΑ ΣΤΥΛΙΑ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24.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40"/>
        <w:gridCol w:w="663"/>
        <w:gridCol w:w="2962"/>
        <w:gridCol w:w="1039"/>
        <w:gridCol w:w="1022"/>
      </w:tblGrid>
      <w:tr>
        <w:trPr>
          <w:trHeight w:val="300" w:hRule="atLeast"/>
        </w:trPr>
        <w:tc>
          <w:tcPr>
            <w:tcW w:w="82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300Μ ΕΜΠΟΔΙΑ ΠΚΑ' ΤΕΛΙΚΟΣ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ΖΟΥΠΟΥ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Σ ΜΩΡΑΪΤ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ΖΟΥΛΑΤΟΥ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ΤΑ ΕΓΚΛΑ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ΥΠΡΑΙΟΥ ΕΛΛ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Σ ΜΩΡΑΪΤ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ΗΜΗΤΡΙΟΥ ΚΥΡΙΑ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ΩΝΟΠΟΥΛΟΥ ΣΤΕΦΑ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80"/>
        <w:gridCol w:w="663"/>
        <w:gridCol w:w="2846"/>
        <w:gridCol w:w="1405"/>
        <w:gridCol w:w="1159"/>
      </w:tblGrid>
      <w:tr>
        <w:trPr>
          <w:trHeight w:val="300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300Μ. ΠΚΑ' ΤΕΛΙΚΟΣ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ΝΑΛΑΚΗ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ΥΔΩΝ ΧΑΝΙΩ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ΙΚΟΝΟΜΟΥ ΚΩΝΣΤΑΝ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ΜΕΓΑΡΩ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ΥΤΙΛΗΝΙΟΥ ΓΕΩΡΓ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ΑΡΙΣΒΑΙΟ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7 (44.463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ΡΙΑΝΙΔΗ ΕΛΛ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ΕΛΑ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ΑΛΥΜΝΟΣ 2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ΝΤΟΓΙΩΡΓΟΥ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46.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ΟΥ ΜΑΡΙΑ ΜΥΡ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ΛΟΚΙΝΗΣΗ ΜΥΤΙΛΗΝ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ΤΖΗΑΝΔΡΕΟΥ ΑΣΗΜ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ΙΠΡΑΝΤΗ ΝΑΤΑ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ΟΥΣΟΥΡΑΚΗ ΑΙΚΑΤΕΡ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ΟΠΟΥΛΟΥ ΑΘΑΝ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7 (44.468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ΑΣΤΑΣΙΟΥ ΑΡΤΕΜΙΣ ΜΕΛ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 ΜΩΡΑΪΤ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.Π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ΟΥ ΜΑΡΙΑ ΜΥΡ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ΛΟΚΙΝΗΣΗ ΜΥΤΙΛΗΝΗ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ΤΖΗΑΝΔΡΕΟΥ ΑΣΗΜ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ΙΠΡΑΝΤΗ ΝΑΤΑ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ΝΑΛΑΚΗ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ΥΔΩΝ ΧΑΝΙΩ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8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ΟΥΣΟΥΡΑΚΗ ΑΙΚΑΤΕΡ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ΙΚΟΝΟΜΟΥ ΚΩΝΣΤΑΝ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ΜΕΓΑΡΩΝ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ΥΤΙΛΗΝΙΟΥ ΓΕΩΡΓ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ΑΡΙΣΒΑΙΟ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7 (44.463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ΟΠΟΥΛΟΥ ΑΘΑΝ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7 (44.468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ΡΙΑΝΙΔΗ ΕΛΛ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8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ΕΛΑ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ΑΛΥΜΝΟΣ 2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ΝΤΟΓΙΩΡΓΟΥ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ΑΣΤΑΣΙΟΥ ΑΡΤΕΜΙΣ ΜΕΛ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 ΜΩΡΑΪΤ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.Π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98"/>
        <w:gridCol w:w="1039"/>
        <w:gridCol w:w="1060"/>
      </w:tblGrid>
      <w:tr>
        <w:trPr>
          <w:trHeight w:val="300" w:hRule="atLeast"/>
        </w:trPr>
        <w:tc>
          <w:tcPr>
            <w:tcW w:w="56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Χ80Μ ΠΚΑ'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ΠΟΣΕΙΔΩΝ ΛΟΥΤΡΑΚ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ΝΑΤΟΛΗ ΝΕΑΣ ΙΩΝ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ΑΞΙΑΚΟΣ ΓΣ 2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ΚΑΛΛΙΠΑΤΕΙΡ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Ε ΜΕΣΟΓΕΙΩΝ ΑΜΕΙΝΙΑΣ Ο ΠΑΛΛΗΝ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Γ' ΣΕΙΡ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.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  <w:t>ΑΕ ΜΕΣΟΓΕΙΩΝ ΑΜΕΙΝΙΑΣ Ο ΠΑΛΛΗΝΕΥ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ΒΕΛΟΣ ΠΑΛΑΙΟΥ ΦΑΛΗΡ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ΠΟΣΕΙΔΩΝ ΛΟΥΤΡΑΚ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ΝΑΤΟΛΗ ΝΕΑΣ ΙΩΝ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ΑΞΙΑΚΟΣ ΓΣ 2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ΚΑΛΛΙΠΑΤΕΙΡ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1"/>
        <w:gridCol w:w="2219"/>
        <w:gridCol w:w="482"/>
        <w:gridCol w:w="181"/>
        <w:gridCol w:w="521"/>
        <w:gridCol w:w="1311"/>
        <w:gridCol w:w="548"/>
        <w:gridCol w:w="718"/>
        <w:gridCol w:w="718"/>
        <w:gridCol w:w="718"/>
        <w:gridCol w:w="1128"/>
        <w:gridCol w:w="66"/>
        <w:gridCol w:w="973"/>
        <w:gridCol w:w="733"/>
        <w:gridCol w:w="289"/>
      </w:tblGrid>
      <w:tr>
        <w:trPr>
          <w:trHeight w:val="300" w:hRule="atLeast"/>
        </w:trPr>
        <w:tc>
          <w:tcPr>
            <w:tcW w:w="1104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600Μ ΠΚΑ' ΤΕΛΙΚΟΣ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ΗΓΟΡΙΑ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ΑΒΕΛΛΑ ΙΩΑΝΝ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ΡΜΗΣ ΣΧΗΜΑΤΑΡΙΟΥ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39.5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ΜΠΡΟΥ ΔΙΟΝΥΣΙ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0.9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ΤΣΙ ΝΤΟΡΙΑΝ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3.2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ΑΦΑΪΛΑΚΗ ΕΥΑΓΓΕΛΙ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ΛΑΣΙΘΙΟΥ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4.7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ΟΛΑΟΥ ΙΣΙΔΩΡ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6.4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ΕΠΑΝΑ ΑΦΡΟΔΙΤΗ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6.8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ΤΙΜΙΑΝΑΚΗ ΜΑΡΙ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8.4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ΙΓΝΑΤΙΟΥ ΕΥΑΓΓΕΛΙ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ΘΗΝΑΪΚΟΣ ΑΟ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49.5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ΖΑΝΤΖΗ ΕΛΕΥΘΕΡΙ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0.2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ΖΑΜΚΙΝΟΥ ΧΡΙΣΤΙΝ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0.2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ΝΕΖΗ ΕΛΠΙΔ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 ΠΟΡΟΥ ΤΡΟΙΖΗΝΙΑ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0.43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ΡΕΜΜΥΔΑ ΜΥΡΤΩ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2.4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ΜΟ ΦΙΚΕΡΕΤΕ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5.2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ΟΥΚΙΣΣΑ ΠΑΡΑΣΚΕΥΗ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ΚΟΡΑΣΙΔΩΝ Α'</w:t>
            </w:r>
          </w:p>
        </w:tc>
        <w:tc>
          <w:tcPr>
            <w:tcW w:w="3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Η ΥΓΕΙΑ ΡΟΔΟΥ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5.79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ΣΦΑΙΡΟΒΟΛΙΑ ΕΞΑΘΛΟΥ ΠΠΑ'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η Π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η Π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ηΠ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ΛΥΤΕΡΗ ΕΠΙΔΟΣ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ΛΑΡΗΣ ΑΝΑΣΤΑΣΙΟ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ΕΩΝ ΛΕΡΟ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6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6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ΙΑΪ ΟΛΓΚΕΡ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0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ΓΙΩΤΗΣ ΚΩΝΣΤΑΝΤΙΝΟ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89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ΚΑΣ ΚΥΡΙΑΚΟ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ΡΓΟΛΙΔΑ 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3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ΜΑΣ ΑΘΑΝΑΣΙΟ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ΠΑΙΑΝΙΑ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25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ΑΔΗΣ ΠΑΥΛΟΣ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.9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.33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90"/>
        <w:gridCol w:w="688"/>
        <w:gridCol w:w="1365"/>
        <w:gridCol w:w="610"/>
        <w:gridCol w:w="610"/>
        <w:gridCol w:w="610"/>
        <w:gridCol w:w="610"/>
        <w:gridCol w:w="646"/>
        <w:gridCol w:w="610"/>
        <w:gridCol w:w="610"/>
        <w:gridCol w:w="610"/>
        <w:gridCol w:w="610"/>
        <w:gridCol w:w="610"/>
        <w:gridCol w:w="610"/>
        <w:gridCol w:w="882"/>
        <w:gridCol w:w="1032"/>
      </w:tblGrid>
      <w:tr>
        <w:trPr>
          <w:trHeight w:val="300" w:hRule="atLeast"/>
        </w:trPr>
        <w:tc>
          <w:tcPr>
            <w:tcW w:w="1338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ΥΨΟΣ ΕΞΑΘΛΟΥ ΠΠΑ'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4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4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4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57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6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6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6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.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. ΕΠΙΔ.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ΘΜΟΙ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ΑΔΗΣ ΠΑΥΛ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ΙΑΪ ΟΛΓΚΕ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Χ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ΛΑΡΗΣ ΑΝΑΣΤ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ΕΩΝ ΛΕΡΟΥ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ΜΑΣ ΑΘΑΝΑΣΙ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ΠΑΙΑΝΙΑ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ΓΙΩΤΗΣ ΚΩΝΣΤΑΝΤΙΝ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Ο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ΚΑΣ ΚΥΡΙΑΚΟ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ΡΓΟΛΙΔΑ 2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ΧΧ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ΚΥ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"/>
        <w:gridCol w:w="2214"/>
        <w:gridCol w:w="399"/>
        <w:gridCol w:w="227"/>
        <w:gridCol w:w="647"/>
        <w:gridCol w:w="222"/>
        <w:gridCol w:w="939"/>
        <w:gridCol w:w="790"/>
        <w:gridCol w:w="234"/>
        <w:gridCol w:w="895"/>
        <w:gridCol w:w="614"/>
        <w:gridCol w:w="516"/>
        <w:gridCol w:w="1129"/>
        <w:gridCol w:w="811"/>
        <w:gridCol w:w="317"/>
        <w:gridCol w:w="1129"/>
        <w:gridCol w:w="1129"/>
        <w:gridCol w:w="1014"/>
        <w:gridCol w:w="1034"/>
      </w:tblGrid>
      <w:tr>
        <w:trPr>
          <w:trHeight w:val="255" w:hRule="atLeast"/>
        </w:trPr>
        <w:tc>
          <w:tcPr>
            <w:tcW w:w="14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el-GR"/>
              </w:rPr>
              <w:t>ΕΞΑΘΛΟ ΠΠΑ' ΒΑΘΜΟΛΟΓΙΑ Α' ΗΜΕΡΑΣ</w:t>
            </w:r>
          </w:p>
        </w:tc>
      </w:tr>
      <w:tr>
        <w:trPr>
          <w:trHeight w:val="300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  <w:tc>
          <w:tcPr>
            <w:tcW w:w="85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ΘΜΟΙ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ΛΑΡΗΣ ΑΝΑΣΤΑΣΙΟ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ΕΩΝ ΛΕΡΟΥ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14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ΙΑΪ ΟΛΓΚΕΡ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95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ΜΑΣ ΑΘΑΝΑΣΙΟ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ΠΑΙΑΝΙΑΣ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67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ΑΔΗΣ ΠΑΥΛΟ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17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ΓΙΩΤΗΣ ΚΩΝΣΤΑΝΤΙΝΟ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2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ΚΑΣ ΚΥΡΙΑΚΟΣ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ΡΓΟΛΙΔΑ 2000</w:t>
            </w:r>
          </w:p>
        </w:tc>
        <w:tc>
          <w:tcPr>
            <w:tcW w:w="2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63</w:t>
            </w:r>
          </w:p>
        </w:tc>
        <w:tc>
          <w:tcPr>
            <w:tcW w:w="4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ΗΚΟΣ ΠΑΜΠΑΙΔΩΝ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ΚΑΡΑΓΚΑΝΗΣ ΣΩΤΗΡΙΟ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ΦΚΑ ΟΔΥΣΣΕΑΣ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60(+1,6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32(+2,2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6(+1,8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ΝΤΟΣ ΕΚΤΟΡΑΣ ΘΩΜΑ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Σ ΣΚΑΛΑΣ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5(+2,5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7(+1,8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1(+1,0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4(+2,4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ΠΟΛΑΣ ΙΩΑΝΝΗ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Ε ΔΟΥΚΑ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6(+1,8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21(+3,4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88(+3,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54(+0,1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ΤΑΖΗΣ ΑΝΔΡΕΑ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ΜΕΓΑΡΩΝ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7(+0,7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1(+1,6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95(+2,4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ΣΤΑΣΟΠΟΥΛΟΣ ΑΝΑΣΤΑΣΙΟ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ΦΚΑ ΠΡΟΜΗΘΕΑΣ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14(+3,8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6(-1,1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ΩΛΗΣ ΟΡΕΣΤΗ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ΦΚΑ ΟΔΥΣΣΕΑΣ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56(+1,2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48(+2,4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2(+2,1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41(+1,3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ΘΙ ΝΤΟΛΑΝΤΟ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ΦΗ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12(+1,9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00(+4,3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5(+2,3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55(+1,6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4(+1,0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ΚΑΙΔΟΣ ΣΤΑΥΡΟ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ΓΛΥΦΑΔΑΣ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80(+3,3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62(+2,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0(+1,7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4(+2,6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ΙΩΛΙΟΣ ΓΑΖΕΤΑΣ ΒΑΣΙΛΕΙΟ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ΣΕ ΔΟΥΚΑ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7(+1,8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57(-1,2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ΡΟΥΜΕΛΙΩΤΗΣ ΣΠΥΡΙΔΩΝ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Ε ΖΑΚΥΝΘΟΥ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73(+1,1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61(+4,1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7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ΕΤΡΗΤΙΔΗΣ ΣΠΥΡΙΔΩΝ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 ΑΡΓΟΛΙΔΑΣ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58(+3,0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63(+3,7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ΡΑΥΛΟΣ ΝΙΚΟΛΑΟ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ΜΕΓΑΡΩΝ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50(+2,7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9(+1,7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ΕΚΟΥΚΗΣ ΙΩΑΝΝΗ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ΜΕΓΑΡΩΝ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4(+1,1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18(+2,6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ΡΓΥΡΟΠΟΥΛΟΣ ΑΛΕΞΙΟΣ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Σ ΚΟΡΟΙΒΟΣ ΑΜΑΛ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1(+2,8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0(+2,4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2(+2,0)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63"/>
        <w:gridCol w:w="926"/>
        <w:gridCol w:w="2098"/>
        <w:gridCol w:w="1067"/>
        <w:gridCol w:w="1067"/>
        <w:gridCol w:w="1067"/>
        <w:gridCol w:w="1206"/>
        <w:gridCol w:w="1067"/>
        <w:gridCol w:w="1067"/>
        <w:gridCol w:w="1239"/>
        <w:gridCol w:w="979"/>
      </w:tblGrid>
      <w:tr>
        <w:trPr>
          <w:trHeight w:val="255" w:hRule="atLeast"/>
        </w:trPr>
        <w:tc>
          <w:tcPr>
            <w:tcW w:w="148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ΜΗΚΟΣ ΠΑΓΚΟΡΑΣΙΔΩΝ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ΑΛΑΜΟΥΤΗ ΖΩ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Φ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6(+2,1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46(+1,4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62(+1,5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ΝΕΤΑ ΜΑΡΙ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ΜΕΓΑΡΩ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5(+1,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4(+1,7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4(+1,4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13(+2,5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ΩΣΤΗ ΧΡΙΣΤΙΝΑ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ΙΩΝΙΟΣ ΓΣ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71(+1,7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4(+2,4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8(+1,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ΛΤΑΜΠΕ ΔΕΣΠΟΙΝΑ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Ε ΜΕΣΟΓΕΙΩΝ ΑΜΕΙ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96(+2,4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9(+1,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16(+1,5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22(+1,4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6(+0,9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ΚΟΥ ΧΡΙΣΤΙΑΝ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ΙΩΝΙΟΣ Γ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93(+2,4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15(+1,4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5(+2,1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9(+1,3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ΛΟΓΑΚΟΥ ΚΩΝ/Ν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ΙΩΝΙΟΣ Γ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94(+1,9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7(+2,5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5(+1,6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8(+2,0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ΑΡΛΑΝΗ ΑΝΑΣΤΑΣΙ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Ε ΜΕΣΟΓΕΙΩΝ ΑΜΕΙ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6(+2,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6(+1,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72(+0,7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07(+1,6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ΣΕ ΓΕΣΘΗΜΑΝΗ ΑΙΜΙΛΙ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ΦΚΑ ΟΔΥΣΣΕΑ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88(+2,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2(+0,7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1(+0,8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ΑΣΤΑΣΙΟΥ ΕΛΕΝ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ΓΛΥΦΑΔΑ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7(+2,9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7(+2,5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0(+2,5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ΟΛΙΓΙΑΝΝΗ ΑΙΓΛ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ΝΙΩΝΙΟΣ Γ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43(+2,0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6(+1,3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ΑΝΑΙ ΑΝΤΖΕΛΑ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ΝΕΑΠΟΛΗ ΧΑΛΚ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60(+1,5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5(+0,1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30(+2,6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ΖΙΜΠΛΑΚΗ ΑΝΔΡΙΑΝ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ΑΞΙΑΚΟΣ Γ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7(+2,2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38"/>
        <w:gridCol w:w="1298"/>
        <w:gridCol w:w="2331"/>
        <w:gridCol w:w="990"/>
        <w:gridCol w:w="924"/>
        <w:gridCol w:w="968"/>
        <w:gridCol w:w="717"/>
        <w:gridCol w:w="717"/>
        <w:gridCol w:w="717"/>
        <w:gridCol w:w="1448"/>
        <w:gridCol w:w="1039"/>
      </w:tblGrid>
      <w:tr>
        <w:trPr>
          <w:trHeight w:val="255" w:hRule="atLeast"/>
        </w:trPr>
        <w:tc>
          <w:tcPr>
            <w:tcW w:w="1478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ΣΦΥΡΟΒΟΛΙΑ ΠΑΜΠΑΙΔΩΝ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ΟΥΡΑΗΛΙΔΗΣ ΚΩΝ/ΝΟ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ΕΛ. ΒΕΝΙΖΕΛ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ΦΡΑΝΤΖΕΣΚΑΚΗΣ ΧΡΗΣΤΟ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ΕΛ. ΒΕΝΙΖΕΛ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ΗΛΟΣ ΙΩΑΝΝΗ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ΑΡΚΑΔΙΑ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ΡΗΓΟΡΙΟΥ ΚΙΜΩ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ΑΡΚΑΔΙΑ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ΠΑΔΑΚΗΣ ΓΕΩΡΓΙΟ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ΕΛ. ΒΕΝΙΖΕΛ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ΖΙΩΓΑΣ ΝΙΚΟΛΑΟ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ΕΛ. ΒΕΝΙΖΕΛ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ΤΟΥΣΑΚΗΣ ΓΕΩΡΓΙΟ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ΕΛ. ΒΕΝΙΖΕΛ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ΙΧΕΛΙΟΥΔΑΚΗΣ ΝΙΚΟΛΑΟ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ΕΛ. ΒΕΝΙΖΕΛ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ΧΑΙΡΑΣ ΙΑΣΩΝ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ΗΛΙΟΥΠΟΛΗ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ΚΑΚΗΣ ΑΧΙΛΛΕΑ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ΕΛ. ΒΕΝΙΖΕΛΟ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17"/>
        <w:gridCol w:w="1177"/>
        <w:gridCol w:w="2338"/>
        <w:gridCol w:w="981"/>
        <w:gridCol w:w="916"/>
        <w:gridCol w:w="959"/>
        <w:gridCol w:w="717"/>
        <w:gridCol w:w="717"/>
        <w:gridCol w:w="717"/>
        <w:gridCol w:w="1436"/>
        <w:gridCol w:w="1039"/>
      </w:tblGrid>
      <w:tr>
        <w:trPr>
          <w:trHeight w:val="255" w:hRule="atLeast"/>
        </w:trPr>
        <w:tc>
          <w:tcPr>
            <w:tcW w:w="1470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ΑΚΟΝΤΙΣΜΟΣ ΠΑΓΚΟΡΑΣΙΔΩΝ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ΗΤΣΕΛΗ ΒΑΣΙΛΙΚ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Σ ΑΘΛΟΚΙΝΗΣΗ ΜΥΤ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6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ΠΥΡΟΠΟΥΛΟΥ ΑΝΑΣΤΑΣΙ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Ο ΖΑΧΑΡΩ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ΤΑΓΑΡΗ ΑΝΑΣΤΑΣΙ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Ο ΖΑΧΑΡΩ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2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ΙΑΝΝΙΟΥ ΙΩΑΝΝΑ ΔΕΣΠΟΙΝ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Σ ΚΑΛΥΜΝΟΣ 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8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ΒΕΛΗ ΙΟΥΛΙ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Σ ΠΑΙΑΝΙΑ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ΛΑΧΟΥ ΚΩΝ/Ν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ΚΗΦΙΣΙΑ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9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ΚΡΟΓΛΟΥ ΧΡΙΣΤΙΝ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ΝΙΚΗ ΒΥΡΩΝΑ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3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ΣΗΦΑΚΗ ΑΛΕΞΑΝΔΡΑ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ΣΤΑΜΑΤΙΟΥ ΡΟ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4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ΕΩΡΓΟΥΔΑΚΗ ΓΚΡΕΓΚΟ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ΚΥΔΩΝ ΧΑΝΙΩ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35"/>
        <w:gridCol w:w="672"/>
        <w:gridCol w:w="2027"/>
        <w:gridCol w:w="672"/>
        <w:gridCol w:w="630"/>
        <w:gridCol w:w="630"/>
        <w:gridCol w:w="630"/>
        <w:gridCol w:w="544"/>
        <w:gridCol w:w="544"/>
        <w:gridCol w:w="554"/>
        <w:gridCol w:w="544"/>
        <w:gridCol w:w="554"/>
        <w:gridCol w:w="544"/>
        <w:gridCol w:w="544"/>
        <w:gridCol w:w="544"/>
        <w:gridCol w:w="1236"/>
        <w:gridCol w:w="908"/>
      </w:tblGrid>
      <w:tr>
        <w:trPr>
          <w:trHeight w:val="255" w:hRule="atLeast"/>
        </w:trPr>
        <w:tc>
          <w:tcPr>
            <w:tcW w:w="1488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ΑΛΜΑ ΣΕ ΥΨΟΣ ΠΑΜΠΑΙΔΩΝ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Ε.Γ.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ΣΥΛΛΟΓΟ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6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8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8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8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9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9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9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ΚΑΛ. ΠΡΟΣΠ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ΜΕΡΛΟΣ ΑΝΤΩΝΙΟ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Ο ΠΟΣΕΙΔΩΝ ΛΟΥΤ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ΕΡΟΛΛΙ ΑΛΕΞΑΝΤΕ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ΓΣ ΚΗΦΙΣΙΑ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Χ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ΖΟΥΓΚΑΡΑΚΗΣ ΝΙΚΟΛΑΟ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ΣΑΚ ΑΘΗΝΩ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Ο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Χ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8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ΠΑΤΡΙΝΟΣ ΔΑΝ-ΙΩΑΝΝΗ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ΓΕ ΖΑΚΥΝΘΟ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Χ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ΑΛΙΜΟΥΡΔΑΣ ΙΩΑΝΝΗ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ΑΓΕ ΒΟΙΩΤΙΑ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Χ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ΣΒΩΛΟΣ ΧΡΗΣΤΟ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ΓΣ ΛΥΚΑΙ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ΚΟΝΤΟΓΙΑΝΝΗΣ ΜΙΛΤΙΑΔΗ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ΓΣ ΝΕΑΠΟΛΗ ΧΑΛΚ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ΤΣΑΝΤΑΚΗΣ ΑΠΟΣΤΟΛΟ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ΓΣ ΕΛ. ΒΕΝΙΖΕΛΟ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ΧΧ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70"/>
        <w:gridCol w:w="1294"/>
        <w:gridCol w:w="2325"/>
        <w:gridCol w:w="987"/>
        <w:gridCol w:w="921"/>
        <w:gridCol w:w="965"/>
        <w:gridCol w:w="717"/>
        <w:gridCol w:w="717"/>
        <w:gridCol w:w="717"/>
        <w:gridCol w:w="1444"/>
        <w:gridCol w:w="1039"/>
      </w:tblGrid>
      <w:tr>
        <w:trPr>
          <w:trHeight w:val="255" w:hRule="atLeast"/>
        </w:trPr>
        <w:tc>
          <w:tcPr>
            <w:tcW w:w="1478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ΣΦΑΙΡΟΒΟΛΙΑ ΠΑΜΠΑΙΔΩΝ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ΙΤΣΑΚΗΣ ΝΙΚΗΤΑ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ΚΥΔΩΝ ΧΑΝΙΩ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ΧΑΙΡΑΣ ΙΑΣΩΝ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ΗΛΙΟΥΠΟΛΗ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ΓΙΑΝΝΗΣ ΜΑΡ-ΝΕΚΤ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ΝΑΞΙΑΚΟΣ ΓΣ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8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4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ΝΤΩΝΙΟΥ ΚΩΝ/Ν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ΑΣ ΠΑΙΑΝΙΑ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9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ΥΡΟΔΟΝΤΗΣ ΕΥΑΓΓΕΛ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ΓΣ ΑΝΑΤΟΛΗ Ν.Ι.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ΛΟΓΕΡΟΠΟΥΛΟΣ ΘΕΟΔ.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Ο ΖΑΧΑΡΩ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ΝΙΚΟΛΟΠΟΥΛΟΣ ΝΚΟΛΑ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Ε ΜΕΣΟΓΕΙΩΝ Α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4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ΚΑΡΑΜΟΥΣΑΛΗΣ ΣΩΤΗΡΙ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Ε ΛΕΧΑΙΝΩ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ΠΡΑΤΗΣ ΒΑΣΙΛΕΙΟΣ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Ε ΕΣΠΕΡΟΣ 20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9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ΡΚΟΠΟΥΛΟΣ ΜΙΧΑΗ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ΠΑΤΡΑΙΚΗ ΕΝΩΣ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11"/>
        <w:gridCol w:w="1286"/>
        <w:gridCol w:w="2341"/>
        <w:gridCol w:w="981"/>
        <w:gridCol w:w="915"/>
        <w:gridCol w:w="959"/>
        <w:gridCol w:w="717"/>
        <w:gridCol w:w="717"/>
        <w:gridCol w:w="717"/>
        <w:gridCol w:w="1434"/>
        <w:gridCol w:w="1039"/>
      </w:tblGrid>
      <w:tr>
        <w:trPr>
          <w:trHeight w:val="255" w:hRule="atLeast"/>
        </w:trPr>
        <w:tc>
          <w:tcPr>
            <w:tcW w:w="148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ΔΙΣΚΟΒΟΛΙΑ ΠΑΓΚΟΡΑΣΙΔΩΝ</w:t>
            </w:r>
          </w:p>
        </w:tc>
      </w:tr>
      <w:tr>
        <w:trPr>
          <w:trHeight w:val="255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ΚΑΛ. ΠΡΟΣΠ.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ΒΑΘΜΟΙ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ΥΡΙΩΤΑΚΗ ΣΤΑΜΑΤΙΚ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ΠΟΕ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ΞΕΖΩΝΑΚΗ ΑΙΚΑΤΕΡΙΝ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ΟΦ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5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ΜΑΖΑΝΑΚΗ ΜΑΡΙ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ΚΥΔΩΝ ΧΑΝΙΩΝ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ΛΟΥΚΟΥΚΙΔΗ ΑΘΑΝΑΣΙΑ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ΓΣ ΝΕΑΠΟΛΗ ΧΑΛΚ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ΒΑΝ ΝΤΕ ΣΑΝΤΕ ΑΙΚΑΤΕΡΙΝ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ΑΟ ΠΟΣΕΙΔΩΝ ΛΟΥΤΡ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72"/>
        <w:gridCol w:w="764"/>
        <w:gridCol w:w="1949"/>
        <w:gridCol w:w="766"/>
        <w:gridCol w:w="719"/>
        <w:gridCol w:w="719"/>
        <w:gridCol w:w="719"/>
        <w:gridCol w:w="526"/>
        <w:gridCol w:w="542"/>
        <w:gridCol w:w="517"/>
        <w:gridCol w:w="517"/>
        <w:gridCol w:w="526"/>
        <w:gridCol w:w="517"/>
        <w:gridCol w:w="517"/>
        <w:gridCol w:w="517"/>
        <w:gridCol w:w="517"/>
        <w:gridCol w:w="517"/>
        <w:gridCol w:w="517"/>
      </w:tblGrid>
      <w:tr>
        <w:trPr>
          <w:trHeight w:val="255" w:hRule="atLeast"/>
        </w:trPr>
        <w:tc>
          <w:tcPr>
            <w:tcW w:w="1488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ΕΠΙ ΚΟΝΤΩ ΠΑΓΚΟΡΑΣΙΔΩΝ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Ε.Γ.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ΣΥΛΛΟΓΟ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7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8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.9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0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2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3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3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4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ΡΓΥΡΟΠΟΥΛΟΥ ΕΥΑΝΘ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Σ ΚΟΡΟΙΒΟΣ ΑΜΑ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ΜΑΡΗ ΔΑΝΑΗ-ΜΑΡΚΕ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ΑΝΕΛΛΗΝΙΟΣ Γ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ΚΡΕΜΛΙΔΗ 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ΓΣ ΕΛ. ΒΕΝΙΖΕΛΟ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ΑΝΤΕΛΟΠΟΥΛΟΥ 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Α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ΒΑΡΓΑΝΕΛΑΚΗ ΡΑΙΣ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ΓΣ ΕΛ. ΒΕΝΙΖΕΛΟ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ΓΓΕΛΑΚΟΥ ΡΑΥΤΟΠΟΥΛΟ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ΑΝΕΛΛΗΝΙΟΣ Γ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ΖΙΩΓΑ 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Ε ΜΕΣΟΓΕΙΩΝ Α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ΤΣΑΚΑΛΙΔΟΥ 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Ο ΦΙΛΟΘΕΗ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ΚΕΧΡΗ ΣΩΤΗ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Ε ΜΕΣΟΓΕΙΩΝ Α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ΚΑΡΑΓΙΑΝΝΗ 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Ε ΜΕΣΟΓΕΙΩΝ Α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ΒΑΣΙΛΕΙΟΥ ΜΕΛΙ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Ε ΜΕΣΟΓΕΙΩΝ Α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ΚΑΣΣΩΤΑΚΗ ΜΥΡΤ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ΓΣ ΕΛ. ΒΕΝΙΖΕΛΟ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ΔΑΜΟΠΟΥΛΟΥ ΑΡΙΑΔ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Ο ΦΙΛΟΘΕΗ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Ε.Γ.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ΣΥΛΛΟΓΟ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4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6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6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.7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ΚΑΛ. ΠΡΟΣΠ.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ΒΑΘΜΟ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ΚΑΣΣΩΤΑΚΗ ΜΥΡΤΩ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ΓΣ ΕΛ. ΒΕΝΙΖΕΛΟ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6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ΔΑΜΟΠΟΥΛΟΥ ΑΡΙΑΔ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Ο ΦΙΛΟΘΕΗ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ΧΧΧ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45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ΚΑΡΑΓΙΑΝΝΗ ΒΑΣΙΛΙΚ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Ε ΜΕΣΟΓΕΙΩΝ Α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ΒΑΣΙΛΕΙΟΥ ΜΕΛΙΤ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Ε ΜΕΣΟΓΕΙΩΝ Α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ΚΕΧΡΗ ΣΩΤΗΡ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Ε ΜΕΣΟΓΕΙΩΝ Α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9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ΖΙΩΓΑ ΑΙΚΑΤΕΡΙ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Ε ΜΕΣΟΓΕΙΩΝ Α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7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ΤΣΑΚΑΛΙΔΟΥ ΕΙΡΗΝΗ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Ο ΦΙΛΟΘΕΗ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ΑΝΤΕΛΟΠΟΥΛΟΥ ΣΟΦ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ΑΟ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ΚΡΕΜΛΙΔΗ ΑΛΕΞΑΝΔΡ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ΓΣ ΕΛ. ΒΕΝΙΖΕΛΟ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ΓΓΕΛΑΚΟΥ ΡΑΥΤΟΠΟΥΛΟ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ΑΝΕΛΛΗΝΙΟΣ Γ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ΒΑΡΓΑΝΕΛΑΚΗ ΡΑΙΣ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ΓΣ ΕΛ. ΒΕΝΙΖΕΛΟ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ΡΓΥΡΟΠΟΥΛΟΥ ΕΥΑΝΘ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ΑΣ ΚΟΡΟΙΒΟΣ ΑΜΑ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ΜΑΡΗ ΔΑΝΑΗ-ΜΑΡΚΕΛ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ΠΑΝΕΛΛΗΝΙΟΣ Γ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0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630" w:right="45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47:00Z</dcterms:created>
  <dc:creator>lia</dc:creator>
  <dc:description/>
  <cp:keywords/>
  <dc:language>en-US</dc:language>
  <cp:lastModifiedBy>Babis Zannias</cp:lastModifiedBy>
  <dcterms:modified xsi:type="dcterms:W3CDTF">2014-07-06T06:47:00Z</dcterms:modified>
  <cp:revision>2</cp:revision>
  <dc:subject/>
  <dc:title/>
</cp:coreProperties>
</file>