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ΕΞΑΘΛΟ ΠΑΜΠΑΙΔΩΝ Α'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   409  ΜΠΟΥΤΣΙΟΥΚΗΣ ΒΑΣΙΛΕΙΟΣ         2001 ΓΑΣ ΝΙΓΡΙΤΑΣ "ΒΙΣΑΛΤ        2834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88   4.96    13.42   1.53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   407  ΠΙΤΣΙΔΟΠΟΥΛΟΣ ΕΛΕΥΘΕΡΙΟΣ       2001 ΓΣ ΕΔΕΣΣΑΣ                  2777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96   5.60    11.57   1.59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   406  ΑΡΒΑΝΙΤΗΣ ΒΑΣΙΛΕΙΟΣ            2002 ΓΣ ΕΔΕΣΣΑΣ                  2743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95   6.07    10.88   1.47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   404  ΚΟΥΤΡΑΣ ΓΕΩΡΓΙΟΣ               2001 ΓΣ ΑΝΑΓΕΝΝΗΣΗ ΛΑΜΙΑΣ        2698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90   5.65    12.01   1.59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   402  ΣΔΟΓΚΟΣ ΟΡΦΕΑΣ                 2001 ΓΣ ΚΑΡΔΙΤΣΑΣ                2646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23   5.50    11.94   1.62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   405  ΣΤΑΝΙΤΣΑΣ ΑΠΟΣΤΟΛΟΣ            2001 ΓΑΣ ΑΛΕΞΑΝΔΡΕΙΑ             2642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28   5.28    10.87   1.62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   401  ΜΠΑΜΠΟΤΣΗ ΑΡΜΕΛΝΤΟ             2001 ΜΑΣ ΑΕΤΟΣ ΘΕΣ/ΝΙΚΗΣ         2640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98   5.27    12.84   1.44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   408  ΒΑΞΕΒΑΝΟΣ ΖΗΣΗΣ                2001 ΦΣΚΑ ΚΟΖΑΝΗΣ                2497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7.23   5.28    11.30   1.68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   403  ΧΑΛΙΚΙΑΣ ΔΗΜΗΤΡΙΟΣ             2001 ΓΣ ΛΕΥΚΑΔΑΣ                 2280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45   4.79    11.32   1.47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9:58:00Z</dcterms:created>
  <dc:creator>Babis Zannias</dc:creator>
  <dc:description/>
  <dc:language>en-US</dc:language>
  <cp:lastModifiedBy>Babis Zannias</cp:lastModifiedBy>
  <dcterms:modified xsi:type="dcterms:W3CDTF">2016-07-02T19:58:00Z</dcterms:modified>
  <cp:revision>2</cp:revision>
  <dc:subject/>
  <dc:title/>
</cp:coreProperties>
</file>