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  <w:r>
        <w:rPr>
          <w:rFonts w:cs="Courier New" w:ascii="Courier New" w:hAnsi="Courier New"/>
          <w:lang w:val="el-GR"/>
        </w:rPr>
        <w:t>ΕΞΑΘΛΟ ΠΑΜΠΑΙΔΩΝ Α'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 406  ΑΡΒΑΝΙΤΗΣ ΒΑΣΙΛΕΙΟΣ            2002 ΓΣ ΕΔΕΣΣΑΣ                  1636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95   6.07                        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 407  ΠΙΤΣΙΔΟΠΟΥΛΟΣ ΕΛΕΥΘΕΡΙΟΣ       2001 ΓΣ ΕΔΕΣΣΑΣ                  1517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96   5.60                        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 409  ΜΠΟΥΤΣΙΟΥΚΗΣ ΒΑΣΙΛΕΙΟΣ         2001 ΓΑΣ ΝΙΓΡΙΤΑΣ "ΒΙΣΑΛΤ        1512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88   4.96        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 401  ΜΠΑΜΠΟΤΣΗ ΑΡΜΕΛΝΤΟ             2001 ΜΑΣ ΑΕΤΟΣ ΘΕΣ/ΝΙΚΗΣ         1435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98   5.27        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 404  ΚΟΥΤΡΑΣ ΓΕΩΡΓΙΟΣ               2001 ΓΣ ΑΝΑΓΕΝΝΗΣΗ ΛΑΜΙΑΣ        1411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90   5.65                        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 405  ΣΤΑΝΙΤΣΑΣ ΑΠΟΣΤΟΛΟΣ            2001 ΓΑΣ ΑΛΕΞΑΝΔΡΕΙΑ             1399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28   5.28        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 402  ΣΔΟΓΚΟΣ ΟΡΦΕΑΣ                 2001 ΓΣ ΚΑΡΔΙΤΣΑΣ                1335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23   5.50        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 408  ΒΑΞΕΒΑΝΟΣ ΖΗΣΗΣ                2001 ΦΣΚΑ ΚΟΖΑΝΗΣ                117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7.23   5.28        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 403  ΧΑΛΙΚΙΑΣ ΔΗΜΗΤΡΙΟΣ             2001 ΓΣ ΛΕΥΚΑΔΑΣ                 1145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45   4.79        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0:04:00Z</dcterms:created>
  <dc:creator>Babis Zannias</dc:creator>
  <dc:description/>
  <dc:language>en-US</dc:language>
  <cp:lastModifiedBy>Babis Zannias</cp:lastModifiedBy>
  <dcterms:modified xsi:type="dcterms:W3CDTF">2016-07-02T10:04:00Z</dcterms:modified>
  <cp:revision>2</cp:revision>
  <dc:subject/>
  <dc:title/>
</cp:coreProperties>
</file>