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ΕΞΑΘΛΟ ΠΑΜΠΑΙΔΩΝ Α'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409  ΜΠΟΥΤΣΙΟΥΚΗΣ ΒΑΣΙΛΕΙΟΣ         2001 ΓΑΣ ΝΙΓΡΙΤΑΣ "ΒΙΣΑΛΤ        4349       1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88   4.96    13.42   1.53    49.80   3:08.65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407  ΠΙΤΣΙΔΟΠΟΥΛΟΣ ΕΛΕΥΘΕΡΙΟΣ       2001 ΓΣ ΕΔΕΣΣΑΣ                  4224       1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96   5.60    11.57   1.59    44.79   3:05.86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404  ΚΟΥΤΡΑΣ ΓΕΩΡΓΙΟΣ               2001 ΓΣ ΑΝΑΓΕΝΝΗΣΗ ΛΑΜΙΑΣ        4220       1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90   5.65    12.01   1.59    44.35   2:57.72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406  ΑΡΒΑΝΙΤΗΣ ΒΑΣΙΛΕΙΟΣ            2002 ΓΣ ΕΔΕΣΣΑΣ                  4033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95   6.07    10.88   1.47    36.48   3:05.90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405  ΣΤΑΝΙΤΣΑΣ ΑΠΟΣΤΟΛΟΣ            2001 ΓΑΣ ΑΛΕΞΑΝΔΡΕΙΑ             3859       1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28   5.28    10.87   1.62    34.05   3:08.70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401  ΜΠΑΜΠΟΤΣΗ ΑΡΜΕΛΝΤΟ             2001 ΜΑΣ ΑΕΤΟΣ ΘΕΣ/ΝΙΚΗΣ         3805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98   5.27    12.84   1.44    43.24   3:33.50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402  ΣΔΟΓΚΟΣ ΟΡΦΕΑΣ                 2001 ΓΣ ΚΑΡΔΙΤΣΑΣ                3801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23   5.50    11.94   1.62    37.05   3:21.18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408  ΒΑΞΕΒΑΝΟΣ ΖΗΣΗΣ                2001 ΦΣΚΑ ΚΟΖΑΝΗΣ                3489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23   5.28    11.30   1.68    40.85   3:50.31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403  ΧΑΛΙΚΙΑΣ ΔΗΜΗΤΡΙΟΣ             2001 ΓΣ ΛΕΥΚΑΔΑΣ                 3358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45   4.79    11.32   1.47    35.16   3:25.82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11:00Z</dcterms:created>
  <dc:creator>Babis Zannias</dc:creator>
  <dc:description/>
  <dc:language>en-US</dc:language>
  <cp:lastModifiedBy>Babis Zannias</cp:lastModifiedBy>
  <dcterms:modified xsi:type="dcterms:W3CDTF">2016-07-03T11:11:00Z</dcterms:modified>
  <cp:revision>2</cp:revision>
  <dc:subject/>
  <dc:title/>
</cp:coreProperties>
</file>