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ΠΕΝΤΑΘΛΟ ΠΑΓΚΟΡΑΣΙΔΩΝ Α'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503  ΓΙΛΤΙΔΟΥ ΔΗΜΗΤΡΑ               2001 ΑΣ ΟΛΥΜΠΙΑΚΗ ΔΟΜΗ 20        3537       1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11   4.97    8.79    27.90   1:53.83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508  ΠΑΠΟΥΛΚΑ ΚΥΡΙΑΚΗ               2001 ΓΕ ΦΛΩΡΙΝΑΣ                 3452       1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14   4.34    9.74    26.43   1:49.35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504  ΤΣΟΛΑΚΙΔΟΥ ΣΟΦΙΑ               2002 ΑΣ ΚΕΝΤΑΥΡΟΣ                3270       1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30   4.56    9.25    21.94   1:54.12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506  ΖΑΧΟΥ ΓΕΩΡΓΙΑ                  2001 ΠΑΣ ΠΡΩΤ/ΤΩΝ ΚΟΜΟΤΗΝ        3041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30   4.42    8.42    23.40   1:55.79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507  ΜΠΕΝΤΣΗ ΓΕΩΡΓΙΑ                2002 ΓΣ ΕΔΕΣΣΑΣ                  2966       1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10   4.46    8.38    28.03   2:02.37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502  ΓΙΟΥΡΓΙΟΤΟΠΟΥΛΟΥ ΖΩΗ           2001 ΑΣ ΔΟΞΑΤΟΥ ΔΡΑΜΑΣ           2866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41   4.15    10.06   28.24   2:02.65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501  ΜΩΥΣΙΔΟΥ ΑΣΗΜΟΥΛΑ              2001 ΑΣ ΔΟΞΑΤΟΥ ΔΡΑΜΑΣ           2756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44   3.96    8.14    26.75   2:00.89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500  ΝΤΟΝΑΙ ΣΤΥΛΙΑΝΗ                2001 ΣΑΒ ΟΡΦΕΑΣ Ν ΣΚΟΠΟΥ         251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09   3.81    8.68    23.92   2:08.32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505  ΕΛΕΥΤΕΡΙΑΔΗ ΑΝΝΑ               2001 ΑΣ ΚΕΝΤΑΥΡΟΣ                2402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02   4.16    7.52    18.54   2:07.65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12:00Z</dcterms:created>
  <dc:creator>Babis Zannias</dc:creator>
  <dc:description/>
  <dc:language>en-US</dc:language>
  <cp:lastModifiedBy>Babis Zannias</cp:lastModifiedBy>
  <dcterms:modified xsi:type="dcterms:W3CDTF">2016-07-03T11:12:00Z</dcterms:modified>
  <cp:revision>2</cp:revision>
  <dc:subject/>
  <dc:title/>
</cp:coreProperties>
</file>