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3000 ΒΑΔΗΝ ΠΑΓΚΟΡΑΣΙΔΩΝ Α' - ΤΕΛΙΚΟΣ  (03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147  ΑΠΟΣΤΟΛΟΥ ΒΑΣΙΛΙΚΗ             2001  ΓΕ ΑΓΡΙΝΙΟΥ             17:00.3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64  ΠΑΠΑΘΑΝΑΣΙΟΥ ΕΥΑΓΓΕΛΙΑ-ΜΑΡΙΑ   2001  ΕΑ ΠΗΓΑΣΟΣ ΛΑΡΙΣΑΣ      18:10.33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228  ΑΜΟΥΝΤΖΙΑ ΧΡΙΣΤΙΝΑ             2002  ΓΣ ΕΣΠΕΡΟΣ ΛΑΜΙΑΣ       18:37.07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150 M ΠΑΜΠΑΙΔΩΝ Α' - ΠΡΟΚΡΙΜΑΤΙΚΟΣ  (03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195  ΠΑΠΑΜΑΡΓΑΡΙΤΗΣ ΒΑΣΙΛΕΙΟΣ       2001  ΑΣ ΠΕΛΑΣΓΟΣ ΛΑΡΙΣΑΣ        16.97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86  ΦΑΙΚΟΓΛΟΥ ΓΚΑΛΗΠ               2002  ΑΠΣ ΠΥΓΜΗ ΕΥΟΣΜΟΥ          17.65      -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38  ΒΡΟΝΤΙΝΟΣ ΘΕΟΔΩΡΟΣ             2001  ΓΑΣ ΑΡΧΕΛΑΟΣ ΚΑΤΕΡΙΝ       17.73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39  ΜΑΡΤΙΝΑΚΗΣ ΑΘΑΝΑΣΙΟΣ           2001  ΓΣ ΣΕΡΡΕΣ 93               17.79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97  ΜΠΟΥΖΟΥΚΗΣ ΓΕΩΡΓΙΟΣ            2002  ΑΣ ΠΕΛΑΣΓΟΣ ΛΑΡΙΣΑΣ        17.9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19  ΣΤΑΜΑΤΙΑΔΗΣ ΛΕΩΝΙΔΑΣ           2001  ΜΑΣ ΑΕΤΟΣ ΘΕΣ/ΝΙΚΗΣ        18.0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51  ΚΕΛΕΣΙΔΗΣ ΝΙΚΟΛΑΟΣ             2001  ΑΠΣ ΦΙΛΙΠΠΟΣ ΒΕΡΟΙΑΣ       18.16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340  ΤΟΠΚΑΡΟΓΛΟΥ ΛΑΜΠΡΟΣ            2001  ΓΣ ΣΕΡΡΕΣ 93               18.19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22  ΔΑΤΣΙΑΔΗΣ ΔΩΡΟΘΕΟΣ             2001  ΦΣ ΑΡΓΟΥΣ ΟΡΕΣΤΙΚΟΥ        18.19       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225  ΚΑΡΙΩΤΙΔΗΣ ΙΩΑΝΝΗΣ             2002  ΟΚΑ ΦΙΛΙΠΠΟΣ Ν.ΚΑΒΑΛ       18.40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55  ΤΣΑΝΤΖΑΛΗΣ ΧΡΗΣΤΟΣ             2002  ΕΑ ΠΗΓΑΣΟΣ ΛΑΡΙΣΑΣ         18.45      -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126  ΠΕΡΔΙΚΗΣ ΧΡΗΣΤΟΣ               2002  ΑΣ ΑΡΗΣ ΘΕΣ/ΝΙΚΗΣ          18.46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221  ΦΙΛΙΠΠΙΔΗΣ ΑΛΕΞΑΝΔΡΟΣ          2001  ΣΚΑ ΔΡΑΜΑΣ                 18.49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199  ΔΗΜΟΥ ΓΕΩΡΓΙΟΣ                 2001  ΑΣ ΠΕΛΑΣΓΟΣ ΛΑΡΙΣΑΣ        18.52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250  ΓΟΓΑΛΗΣ ΑΝΑΣΤΑΣΙΟΣ             2001  ΑΣ ΡΗΓΑΣ ΘΕΣ/ΝΙΚΗΣ         18.70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347  ΚΟΥΚΟΥΒΕΤΣΙΟΣ ΓΕΩΡΓΙΟΣ         2002  ΓΣ ΣΕΡΡΕΣ 93               18.79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172  ΚΛΕΙΤΣΙΩΤΗΣ ΣΤΕΡΓΙΟΣ           2001  ΟΦΚΑ ΣΕΡΡΕΣ                18.81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209  ΠΑΠΑΘΑΝΑΣΙΟΥ ΣΩΤΗΡΙΟΣ          2001  ΦΣΚΑ ΚΟΖΑΝΗΣ               18.94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    305  ΟΥΖΟΥΝΗΣ ΧΑΡΑΛΑΜΠΟΣ            2001  ΓΣ ΗΡΑΚΛΗΣ ΘΕΣ/ΝΙΚΗΣ       19.23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5         298  ΖΑΜΠΟΥΝΗΣ ΧΡΙΣΤΟΔΟΥΛΟΣ         2002  ΜΟ ΑΡΝΑΙΑΣ "Ο ΑΠΟΛΛΩ       19.49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295  ΜΑΒΙΛΙΔΗΣ ΓΕΡΑΣΙΜΟΣ            2002  ΠΑΚ ΟΛΥΜΠΙΑΔΑ ΘΕΣ/ΝΙ       19.97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150 M ΠΑΓΚΟΡΑΣΙΔΩΝ Α' - ΠΡΟΚΡΙΜΑΤΙΚΟΣ  (03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67  ΠΑΠΑΔΟΠΟΥΛΟΥ ΑΝΝΑ              2001  ΓΑΣ Μ.ΑΛΕΞΑΝΔΡΟΣ ΓΙΑ       19.4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08  ΚΑΡΥΔΗ ΣΠΥΡΙΔΟΥΛΑ              2001  ΚΕΡΚΥΡΑΙΚΟΣ ΓΣ             19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35  ΣΤΥΛΟΥ ΝΕΦΕΛΗ                  2001  ΓΑΣ ΑΡΧΕΛΑΟΣ ΚΑΤΕΡΙΝ       19.6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202  ΝΤΑΣΙΟΥ ΝΕΚΤΑΡΙΑ               2001  ΑΣ ΠΕΛΑΣΓΟΣ ΛΑΡΙΣΑΣ        19.94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353  ΟΙΚΟΝΟΜΟΥ ΑΙΚΑΤΕΡΙΝΗ           2002  ΑΓΣ ΙΩΑΝΝΙΝΩΝ              20.15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33  ΤΖΙΑΜΑ ΜΑΡΙΑ                   2001  ΓΑΣ ΑΡΧΕΛΑΟΣ ΚΑΤΕΡΙΝ       20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03  ΤΖΩΡΤΖΗ ΝΤΕ ΠΑΘ ΙΣΑΒΕΛΛΑ       2001  ΑΣ ΠΕΛΑΣΓΟΣ ΛΑΡΙΣΑΣ        20.2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25  ΚΟΥΣΗ ΜΑΡΙΑ-ΧΑΡΑΛΑΜΠΙ          2001  ΑΙΟΛΟΣ ΜΑΚΕΔΟΝΙΑΣ ΓΕ       20.34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34  ΣΙΔΕΡΗ ΕΥΑΓΓΕΛΙΑ               2001  ΓΑΣ ΑΡΧΕΛΑΟΣ ΚΑΤΕΡΙΝ       20.36       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77  ΧΑΡΑΛΑΜΠΙΔΟΥ ΣΑΡΙΒΑΣ ΓΕΩΡΓΙΑ   2001  ΓΣ ΣΕΡΡΕΣ 93               20.36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21  ΤΣΑΓΚΑΛΙΔΟΥ ΧΡΙΣΤΙΝΑ           2001  ΑΣ ΑΡΗΣ ΘΕΣ/ΝΙΚΗΣ          20.5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53  ΘΕΟΔΩΡΙΔΟΥ ΒΑΣΙΛΙΚΗ            2002  ΟΚΑ ΦΙΛΙΠΠΟΣ Ν.ΚΑΒΑΛ       20.54       1.10              20.53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176  ΚΑΛΟΓΙΑΝΝΟΠΟΥΛΟΥ ΑΝΑΣΤΑΣΙΑ     2001  ΓΑΣ ΚΙΛΚΙΣ                 20.54       0.90              20.53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254  ΜΠΑΝΑΣΑ ΣΤΡΑΤΙΓΟΥΛΑ            2002  ΟΚΑ ΦΙΛΙΠΠΟΣ Ν.ΚΑΒΑΛ       20.63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169  ΠΑΠΑΔΟΠΟΥΛΟΥ ΑΘΑΝΑΣΙΑ          2001  ΓΣ ΓΡΕΒΕΝΩΝ                20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163  ΜΠΑΚΑΒΕΛΛΟΥ ΓΕΩΡΓΙΑ            2001  ΕΑ ΠΗΓΑΣΟΣ ΛΑΡΙΣΑΣ         20.76       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234  ΔΑΣΚΑΛΟΥ ΕΛΕΝΗ                 2002  ΓΑΣ ΤΡΙΚΑΛΩΝ Ο ΖΕΥΣ        21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367  ΑΡΛΕΤΟΥ ΕΛΕΥΘΕΡΙΑ              2001  ΕΚΑ ΔΩΔΩΝΗ ΙΩΑΝΝΙΝΩΝ       21.18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273  ΚΑΝΕΛΛΙΔΟΥ ΜΑΡΙΑ-ΓΕΩΡΓΙΑ       2001  ΑΣ ΟΛΥΜΠΙΑΚΗ ΔΟΜΗ 20       21.56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235  ΟΚΚΑ ΒΑΣΙΛΙΚΗ                  2002  ΓΑΣ ΤΡΙΚΑΛΩΝ Ο ΖΕΥΣ        21.71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ΣΦΑΙΡΟΒΟΛΙΑ 3Κ ΠΑΓΚΟΡΑΣΙΔΩΝ Α' - ΠΡΟΚΡΙΜΑΤΙΚΟΣ  (03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99  ΤΖΕΝΓΚΟ ΕΛΙΝΑ                  2002  ΑΣ ΚΕΝΤΑΥΡΟΣ               12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2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356  ΜΠΑΛΑΝΤΑΝΙ ΕΛΕΝΗ               2002  ΑΓΣ ΙΩΑΝΝΙΝΩΝ              11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6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10  ΤΟΠΟΥΖΗ ΜΑΡΙΑ                  2001  ΑΣ ΑΙΑΣ ΚΙΛΚΙΣ             11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26  ΠΑΠΑ ΚΑΛΛΙΡΟΗ                  2001  ΑΠΣ ΠΥΓΜΗ ΕΥΟΣΜΟΥ          10.9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77     10.94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6         301  ΚΥΡΜΑΝΙΔΟΥ ΚΑΡΟΛΙΝΑ            2002  ΑΣ ΚΕΝΤΑΥΡΟΣ               10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67     10.40      9.0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56  ΦΛΩΡΟΥ ΓΕΩΡΓΙΑ                 2001  ΟΚΑ ΦΙΛΙΠΠΟΣ Ν.ΚΑΒΑΛ       10.6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34     10.64     10.5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3         183  ΜΟΣΧΟΛΙΟΥ ΑΘΑΝΑΣΙΑ             2002  ΟΦΚΑ ΣΕΡΡΕΣ                10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53      9.95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1         371  ΚΟΙΛΑΚΟΥ ΕΛΕΝΗ                 2001  ΕΚΑ ΔΩΔΩΝΗ ΙΩΑΝΝΙΝΩΝ       10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68      9.53     10.2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297  ΜΑΚΗ ΑΙΚΑΤΕΡΙΝΗ                2001  ΓΕ ΝΑΟΥΣΑΣ                 10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0.21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07  ΑΡΓΥΡΗ ΠΑΡΑΣΚΕΥΗ-ΜΑΡΙΑ         2001  ΓΣ ΒΟΛΟΥ                   10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9.26     10.1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5         186  ΚΑΤΣΙΟΥ ΑΝΘΟΥΛΑ                2002  ΓΣ ΠΡΩΤΕΑΣ ΗΓΟΥΜΕΝΙΤ       10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16      9.90     10.0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0         255  ΑΣΛΑΝΙΔΟΥ ΑΘΗΝΑ                2001  ΟΚΑ ΦΙΛΙΠΠΟΣ Ν.ΚΑΒΑΛ        9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9.19      9.9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00  ΚΕΣΣΙΔΗ ΣΟΦΙΑ                  2002  ΑΣ ΚΕΝΤΑΥΡΟΣ                9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9.92      9.7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9         185  ΠΕΣΙΟΥ ΜΑΡΙΑ-ΝΕΚΤΑΡΙΑ          2002  ΣΑΒ ΟΡΦΕΑΣ Ν ΣΚΟΠΟΥ         9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79      9.09      8.7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382  ΜΠΙΣΚΑ ΚΑΤΕΡΙΝΑ                2002  ΓΣ ΣΕΡΡΕΣ 93                9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37      9.49      9.1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306  ΤΟΛΙΟΥ ΜΑΡΙΑ-ΡΑΦΑΕΛΑ           2002  ΑΣ ΔΡΑΜΑΣ Ο ΠΟΛΥΝΙΚΗ        7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 7.5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80 M ΠΑΜΠΑΙΔΩΝ Α' - ΠΡΟΚΡΙΜΑΤΙΚΟΣ  (03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11  ΚΩΣΤΑΡΑΣ ΓΕΩΡΓΙΟΣ              2001  ΑΓΣ ΙΩΑΝΝΙΝΩΝ               9.34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00  ΜΑΓΓΟΣ ΝΙΚΗΣΤΡΑΤΟΣ             2001  ΑΣ ΠΕΛΑΣΓΟΣ ΛΑΡΙΣΑΣ         9.60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63  ΝΑΝΟΣ ΑΝΕΣΤΗΣ                  2001  ΓΑΣ ΚΙΛΚΙΣ                  9.67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10  ΤΣΟΥΤΣΟΠΛΙΔΗΣ ΒΑΣΙΛΕΙΟΣ        2002  ΑΓΣ ΙΩΑΝΝΙΝΩΝ               9.71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04  ΑΝΤΩΝΙΑΔΗΣ ΓΕΩΡΓΙΟΣ            2001  ΓΣ ΗΡΑΚΛΗΣ ΘΕΣ/ΝΙΚΗΣ        9.73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31  ΛΑΜΠΗΣ ΘΕΟΔΩΡΟΣ                2001  ΕΔΕΣΣΑΙΚΗ ΓΕ                9.74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03  ΚΑΛΑΜΑΡΤΖΗΣ ΧΑΡΑΛΑΜΠΟΣ         2002  ΓΣ ΤΡΙΚΑΛΩΝ                 9.80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338  ΚΑΤΑΡΤΖΗΣ ΔΙΒΑΝΙΔΗΣ ΝΙΚΗΤΑΣ    2001  ΓΣ ΣΕΡΡΕΣ 93                9.83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44  ΒΑΣΣΑΚΗΣ ΑΛΕΞΑΝΔΡΟΣ            2001  ΕΑΟ ΔΟΞΑ ΠΕΡΔΙΚΚΑΣ          9.86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37  ΤΑΟΥΣΙΑΝΗΣ ΓΕΩΡΓΙΟΣ            2001  ΓΑΣ ΑΡΧΕΛΑΟΣ ΚΑΤΕΡΙΝ        9.91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153  ΣΕΜΕΡΤΖΙΔΗΣ ΣΤΕΦΑΝΟΣ           2001  ΑΟ ΔΡΑΜΑΣ                   9.92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297  ΚΟΥΡΤΙΔΗΣ ΝΙΚΟΛΑΟΣ             2002  ΜΟ ΑΡΝΑΙΑΣ "Ο ΑΠΟΛΛΩ        9.9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284  ΠΑΠΑΔΟΠΟΥΛΟΣ ΠΟΛΥΧΡΟΝΗΣ        2002  ΑΣ ΠΥΡΡΟΣ ΔΗΜΑΣ             9.98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300  ΚΟΥΛΟΣ ΔΗΜΗΤΡΙΟΣ ΑΝΑΣΤ         2002  ΠΑΛΜΟΣ ΑΣ                   9.99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324  ΠΑΝΤΟΣ ΘΕΟΔΩΡΟΣ                2001  ΓΑΣ ΑΛΕΞΑΝΔΡΕΙΑ            10.00       1.00              9.991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    279  ΜΙΛΙΟΣ ΚΩΝΣΤΑΝΤΙΝΟΣ            2002  ΑΣ ΑΘΛΟΣ ΑΡΤΑΣ             10.00       1.00              9.996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193  ΜΗΤΡΟΜΑΡΑΣ ΚΩΝΣΤΑΝΤΙΝΟΣ        2001  ΑΟ ΜΑΓΝΗΣΙΑΣ               10.00       0.20              9.993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260  ΔΗΜΟΥ ΙΩΑΝΝΗΣ                  2001  ΑΠΣ ΒΙΣΤΩΝΙΔΑΣ 'ΔΙΟΜ       10.29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8         177  ΜΠΕΗΣ ΑΛΕΞΑΝΔΡΟΣ               2002  ΓΣ ΠΡΩΤΕΑΣ ΗΓΟΥΜΕΝΙΤ       10.37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7         259  ΤΟΥΡΑΤΖΙΔΗΣ ΚΩΝΣΤΑΝΤΙΝΟΣ       2001  ΑΠΣ ΒΙΣΤΩΝΙΔΑΣ 'ΔΙΟΜ       10.42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210  ΒΑΒΛΙΑΡΑΣ ΝΙΚΟΛΑΟΣ             2002  ΦΣΚΑ ΚΟΖΑΝΗΣ               10.45       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8         154  ΚΑΡΑΓΙΑΝΝΙΔΗΣ ΣΑΒΒΑΣ           2001  ΑΟ ΔΡΑΜΑΣ                  10.82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307  ΑΝΤΩΝΙΑΔΗΣ ΠΑΥΛΟΣ              2002  ΓΣ ΗΡΑΚΛΗΣ ΘΕΣ/ΝΙΚΗΣ                   0.2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245  ΖΗΣΗΣ ΑΠΟΣΤΟΛΟΣ                2001  ΑΣ ΟΛΥΜΠΙΑΚΗ ΔΟΜΗ 20                   0.2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80 M ΠΑΓΚΟΡΑΣΙΔΩΝ Α' - ΠΡΟΚΡΙΜΑΤΙΚΟΣ  (03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376  ΔΟΥΜΠΑ ΙΩΑΝΝΑ                  2001  ΓΣ ΣΕΡΡΕΣ 93               10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88  ΠΑΠΠΗ ΒΕΡΟΝΙΚΗ                 2001  ΑΣ ΔΟΞΑΤΟΥ ΔΡΑΜΑΣ          10.50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20  ΚΑΡΑΟΓΛΟΥ ΠΗΝΕΛΟΠΗ             2001  ΑΣ ΑΡΗΣ ΘΕΣ/ΝΙΚΗΣ          10.56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32  ΜΗΤΣΙΑΝΗ ΑΝΝΑ                  2001  ΓΑΣ ΑΡΧΕΛΑΟΣ ΚΑΤΕΡΙΝ       10.61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352  ΤΣΟΥΚΑΝΕΛΗ ΒΙΚΤΩΡΙΑ            2002  ΑΓΣ ΙΩΑΝΝΙΝΩΝ              10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20  ΤΣΙΑΜΠΕΡΑ ΜΑΡΙΑ                2001  ΑΣ ΠΥΡΡΟΣ ΔΗΜΑΣ            10.7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414  ΠΑΛΑΜΑ ΜΑΡΙΑ                   2002  ΓΣ ΕΔΕΣΣΑΣ                 10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90  ΣΤΑΥΡΟΥ ΕΙΡΗΝΗ                 2001  ΑΣ ΗΡΑΚΛΗΣ ΦΙΛΙΑΤΩΝ        10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291  ΠΑΝΤΟΥ ΣΩΤΗΡΙΑ                 2002  ΑΣ ΗΡΑΚΛΗΣ ΦΙΛΙΑΤΩΝ        10.92       0.70              10.914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57  ΑΘΑΝΑΣΑΚΗ ΡΕΒΕΚΚΑ              2002  ΑΠΣ ΦΙΛΙΠΠΟΣ ΒΕΡΟΙΑΣ       10.92                         10.911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206  ΡΑΧΜΑΝΙΔΗ ΔΗΜΗΤΡΑ              2001  ΑΣ ΠΕΛΑΣΓΟΣ ΛΑΡΙΣΑΣ        10.94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312  ΣΤΑΜΑΤΙΟΥ ΜΑΡΙΑ                2002  ΓΣ ΒΟΛΟΥ Η ΝΙΚΗ            10.97       0.40              10.97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19  ΦΩΤΙΟΥ ΠΑΝΑΓΙΩΤΑ               2002  ΑΟ ΣΠΑΡΤΑΚΟΣ ΙΩΑΝΝΙΝ       10.97                         10.96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410  ΤΡΙΑΝΤΑΦΥΛΛΟΠΟΥΛΟΥ ΦΩΤΕΙΝΗ     2001  ΓΑΣ ΑΛΕΞΑΝΔΡΕΙΑ            10.9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279  ΜΠΟΥΛΕΤΣΙ ΛΑΟΥΡΑ               2001  ΑΓΕΜΣ ΣΠΑΡΤΑΚΟΣ            11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5         117  ΦΑΡΜΑΚΟΜΥΤΗ ΑΦΡΟΔΙΤΗ           2002  ΑΣ ΑΡΗΣ ΘΕΣ/ΝΙΚΗΣ          11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344  ΤΡΑΙΤΣΗ ΑΓΓΕΛΙΚΗ               2001  ΠΑΣ ΦΛΩΡΙΝΑ                11.10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208  ΖΙΩΓΑ ΣΤΑΥΡΟΥΛΑ                2002  ΑΣ ΠΕΛΑΣΓΟΣ ΛΑΡΙΣΑΣ        11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269  ΠΑΠΑΔΟΠΟΥΛΟΥ ΠΑΝΑΓΙΩΤΑ         2001  ΑΣ ΟΛΥΜΠΙΑΚΗ ΔΟΜΗ 20       11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150  ΓΕΩΡΓΙΑΔΟΥ ΕΛΙΣΑΒΕΤ            2001  ΜΕΑΣ ΤΡΙΤΩΝ ΘΕΣ/ΝΙΚΗ       11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1         343  ΚΑΡΑΙΤΣΗ ΜΑΡΙΑ ΕΛΕΝΗ           2002  ΦΕΣ ΣΚΥΔΡΑΣ Ο ΑΡΙΣΤΟ       11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419  ΜΑΡΚΟΥΖΑΝΗ ΙΩΑΝΝΑ              2001  ΓΣ ΕΔΕΣΣΑΣ                 11.3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340  ΤΣΟΜΠΑΝΙΔΟΥ ΑΠΟΣΤΟΛΙΑ          2002  ΑΣ Ν.ΟΡΕΣΤΙΑΔΑΣ ΠΟΛΥ       11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389  ΛΕΟΝΤΙΔΟΥ ΞΕΝΗ                 2001  ΩΡΙΩΝ ΑΣ ΚΑΡΔΙΤΣΑΣ         11.4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125  ΤΣΑΚΜΑΝΗ ΚΑΛΛΙΟΠΗ              2001  ΑΣ ΑΡΗΣ ΘΕΣ/ΝΙΚΗΣ          11.46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1         316  ΑΛΕΞΗ ΕΙΡΗΝΗ                   2002  ΑΟ ΣΠΑΡΤΑΚΟΣ ΙΩΑΝΝΙΝ       11.48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    416  ΧΑΝΤΖΗ ΧΡΙΣΤΙΝΑ                2002  ΓΣ ΕΔΕΣΣΑΣ                 11.6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280  ΚΩΣΤΑΛΑΜΑΝΗ ΑΓΓΕΛΙΚΗ           2002  ΑΓΕΜΣ ΣΠΑΡΤΑΚΟΣ            11.76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345  ΚΑΤΣΑΚΗ ΕΛΙΣΣΑΒΕΤ              2001  ΠΑΣ ΦΛΩΡΙΝΑ                11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335  ΛΙΑΠΗ ΒΑΣΙΛΙΚΗ                 2001  ΠΑΣ ΡΗΣΣΟΣ ΚΟΜΟΤΗΝΗΣ       11.97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395  ΣΟΥΠΙΑΔΗ ΑΡΙΣΤΕΑ               2002  ΛΕΟΝΤΕΣ ΠΑΝΟΡΑΜΑΤΟΣ        12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8         396  ΠΑΠΑΝΙΚΟΛΑΟΥ ΕΙΡΗΝΗ            2001  ΛΕΟΝΤΕΣ ΠΑΝΟΡΑΜΑΤΟΣ        12.66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43:00Z</dcterms:created>
  <dc:creator>Babis Zannias</dc:creator>
  <dc:description/>
  <dc:language>en-US</dc:language>
  <cp:lastModifiedBy>Babis Zannias</cp:lastModifiedBy>
  <dcterms:modified xsi:type="dcterms:W3CDTF">2016-07-03T11:43:00Z</dcterms:modified>
  <cp:revision>2</cp:revision>
  <dc:subject/>
  <dc:title/>
</cp:coreProperties>
</file>