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ΑΛΜΑ ΣΕ ΥΨΟΣ ΠΑΜΠΑΙΔΩΝ Α' - ΤΕΛΙΚΟΣ  (02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6         104  ΠΑΠΑΚΩΣΤΑΣ ΧΡΗΣΤΟΣ             2001  ΓΣ ΤΡΙΚΑΛΩΝ                 1.78           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1         178  ΚΟΥΡΣΙΟΥΜΗΣ ΝΙΚΟΛΑΟΣ           2001  ΑΣ ΔΟΞΑΤΟΥ ΔΡΑΜΑΣ           1.75                   1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2         169  ΒΛΑΧΟΣ ΒΑΣΙΛΕΙΟΣ               2002  ΟΦΚΑ ΣΕΡΡΕΣ                 1.72           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3         167  ΧΑΤΖΗΔΗΜΟΣ ΠΑΝΑΓΙΩΤΗΣ          2001  ΟΦΚΑ ΣΕΡΡΕΣ                 1.68                    8.5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4         117  ΒΑΔΙΑΚΑΣ ΑΓΓΕΛΟΣ               2001  Π.Α.Ο.Κ.                    1.68                    8.5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5         168  ΣΙΔΕΡΙΔΗΣ ΑΘΑΝΑΣΙΟΣ            2001  ΟΦΚΑ ΣΕΡΡΕΣ                 1.64                    7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7         130  ΠΑΝΤΕΛΗΣ ΑΠΟΣΤΟΛΟΣ             2001  ΟΚΑ ΚΑΒΑΛΑΣ                 1.60           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8         128  ΓΙΑΝΝΑΚΗΣ ΜΥΡΩΝ                2001  ΑΣ ΑΡΗΣ ΘΕΣ/ΝΙΚΗΣ           1.60                    5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9         234  ΝΕΡΑΝΤΖΙΔΗΣ ΜΑΡΙΟΣ             2001  ΑΣΦ ΣΤΙΒ-ΑΡ.Β.ΜΥΡΜΥΔ        1.60                    4                             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  <w:lang w:val="el-GR"/>
        </w:rPr>
        <w:t xml:space="preserve">A/A   ΑΘΛΗΤΗΣ               1.55 1.60 1.64 1.68 1.72 1.75 1.78 1.81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ΠΑΠΑΚΩΣΤΑΣ ΧΡΗΣΤΟΣ         Ο    Ο    Ο    ΧΟ   ΧΟ   ΧΟ   ΧΧΧ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ΚΟΥΡΣΙΟΥΜΗΣ ΝΙΚΟΛΑΟΣ  Ο    ΧΟ   Ο    Ο    Ο    ΧΧΟ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ΒΛΑΧΟΣ ΒΑΣΙΛΕΙΟΣ      Ο    Ο    Ο    ΧΟ   Ο 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ΧΑΤΖΗΔΗΜΟΣ ΠΑΝΑΓΙΩΤΗ  Ο    Ο    ΧΟ   ΧΧΟ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ΒΑΔΙΑΚΑΣ ΑΓΓΕΛΟΣ           Ο    ΧΟ   ΧΧΟ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ΣΙΔΕΡΙΔΗΣ ΑΘΑΝΑΣΙΟΣ   Ο    ΧΧΟ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ΠΑΝΤΕΛΗΣ ΑΠΟΣΤΟΛΟΣ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ΓΙΑΝΝΑΚΗΣ ΜΥΡΩΝ       ΧΟ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ΝΕΡΑΝΤΖΙΔΗΣ ΜΑΡΙΟΣ  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ΑΛΜΑ ΕΠΙ ΚΟΝΤΩ ΠΑΓΚΟΡΑΣΙΔΩΝ Α' - ΤΕΛΙΚΟΣ  (02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1         373  ΧΑΡΙΣΤΟΥ ΠΑΠΑΝΙΚΟΛΑΟ ΒΑΣΙΛΙΚΗ  2001  ΓΣ ΣΕΡΡΕΣ 93                3.30           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9         112  ΒΑΣΙΛΕΙΑΔΟΥ ΑΛΕΞΑΝΔΡΑ          2002  Π.Α.Ο.Κ.                    3.05           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6         349  ΤΖΕΜΑΛΑΙ ΙΟΥΛΙΑ ΑΝΝΑ           2001  ΓΣ ΗΡΑΚΛΗΣ ΘΕΣ/ΝΙΚΗΣ        2.90           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2         259  ΤΣΙΑΡΔΑΚΑ ΡΑΦΑΗΛΙΑ-ΧΡΥΣΟΒ      2002  ΠΑΣ ΠΡΩΤΕΑΣ ΑΛΕΞ/ΠΟΛ        2.90                    9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4         327  ΠΑΝΤΕΛΟΓΛΟΥ ΑΙΚΑΤΕΡΙΝΗ         2002  ΑΠΣ ΠΥΓΜΗ ΕΥΟΣΜΟΥ           2.80                    8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3         126  ΚΩΝΣΤΑΝΤΙΝΙΔΟΥ ΜΑΡΙΑ           2001  ΑΣ ΑΡΗΣ ΘΕΣ/ΝΙΚΗΣ           2.70                    7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5         217  ΤΣΕΚΛΙΔΟΥ ΕΥΦΡΟΣΥΝΗ            2002  ΑΙΟΛΟΣ ΜΑΚΕΔΟΝΙΑΣ ΓΕ        2.70           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07         317  ΤΣΙΜΑΡΑΚΗ ΕΛΕΝΗ                2002  ΑΟ ΣΠΑΡΤΑΚΟΣ ΙΩΑΝΝΙΝ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08         411  ΧΟΥΤΖΟΠΟΥΛΟΥ ΧΡΙΣΤΙΝΑ          2001  ΓΑΣ ΑΛΕΞΑΝΔΡΕΙΑ  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  <w:lang w:val="el-GR"/>
        </w:rPr>
        <w:t xml:space="preserve">A/A   ΑΘΛΗΤΗΣ               2.30 2.50 2.60 2.70 2.80 2.90 3.00 3.05 3.10 3.15 3.20 3.30 3.36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ΧΑΡΙΣΤΟΥ ΠΑΠΑΝΙΚΟΛΑΟ                      Ο    Ο    Ο    Χ    Ο    Ο    ΧΟ   Ο    ΧΧΧ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ΒΑΣΙΛΕΙΑΔΟΥ ΑΛΕΞΑΝΔΡ                 ΧΟ   Ο    ΧΧΟ  ΧΧΟ  Ο         ΧΧΧ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ΤΖΕΜΑΛΑΙ ΙΟΥΛΙΑ ΑΝΝΑ       Ο         Ο    Ο    Ο  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ΤΣΙΑΡΔΑΚΑ ΡΑΦΑΗΛΙΑ-Χ            Ο    Ο    ΧΟ   ΧΟ 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ΠΑΝΤΕΛΟΓΛΟΥ ΑΙΚΑΤΕΡΙ            Ο    Ο    ΧΟ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ΚΩΝΣΤΑΝΤΙΝΙΔΟΥ ΜΑΡΙΑ  Ο    ΧΟ   ΧΟ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ΤΣΕΚΛΙΔΟΥ ΕΥΦΡΟΣΥΝΗ        Ο         ΧΧΟ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ΤΣΙΜΑΡΑΚΗ ΕΛΕΝΗ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ΧΟΥΤΖΟΠΟΥΛΟΥ ΧΡΙΣΤΙΝ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300Μ ΕΜΠΟΔΙΑ ΠΑΜΠΑΙΔΩΝ Α' - ΤΕΛΙΚΕΣ ΣΕΙΡΕΣ  (02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4         243  ΚΑΡΑΓΕΩΡΓΙΟΥ ΣΤΕΦΑΝΟΣ          2001  ΑΣ ΟΛΥΜΠΙΑΚΗ ΔΟΜΗ 20       42.73           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3         280  ΓΚΑΡΑΣ ΧΡΗΣΤΟΣ                 2002  ΓΣ ΒΟΛΟΥ Η ΝΙΚΗ            42.75           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4         208  ΑΠΟΣΤΟΛΙΔΗΣ ΕΥΣΤΑΘΙΟΣ          2001  ΦΣΚΑ ΚΟΖΑΝΗΣ               42.97           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5         312  ΛΙΑΠΑΤΗΣ ΙΩΑΝΝΗΣ               2001  ΑΓΣ ΙΩΑΝΝΙΝΩΝ              43.20                    9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5         290  ΧΗΤΑΣ ΘΩΜΑΣ                    2002  ΑΠΣ ΠΥΓΜΗ ΕΥΟΣΜΟΥ          43.43           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3         157  ΔΙΟΝΥΣΙΟΥ ΓΕΩΡΓΙΟΣ             2001  ΕΑ ΠΗΓΑΣΟΣ ΛΑΡΙΣΑΣ         44.59                    7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1         159  ΓΡΗΓΟΡΙΟΥ ΚΩΝΣΤΑΝΤΙΝΟΣ         2002  ΕΑ ΠΗΓΑΣΟΣ ΛΑΡΙΣΑΣ         45.15           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6         213  ΣΤΟΙΚΟΣ ΝΙΚΟΛΑΟΣ               2001  ΣΑΠΚ ΝΕΑΠΟΛΗΣ              45.23                    5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2         323  ΛΩΛΗΣ ΠΕΤΡΟΣ                   2001  ΕΚΑ ΔΩΔΩΝΗ ΙΩΑΝΝΙΝΩΝ       45.62                    4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6         288  ΚΑΛΑΜΠΟΥΚΑΣ ΓΕΩΡΓΙΟΣ           2001  ΑΠΣ ΠΥΓΜΗ ΕΥΟΣΜΟΥ          45.94                    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2         294  ΣΑΛΩΝΙΔΗΣ ΠΑΝΑΓΙΩΤΗΣ-ΑΓΑΜ      2002  ΠΑΚ ΟΛΥΜΠΙΑΔΑ ΘΕΣ/ΝΙ       47.03                    2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300Μ ΕΜΠΟΔΙΑ ΠΑΓΚΟΡΑΣΙΔΩΝ Α' - ΤΕΛΙΚΟΣ  (02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5         211  ΠΑΝΤΟΥ ΑΓΑΠΗ                   2001  ΑΙΟΛΟΣ ΜΑΚΕΔΟΝΙΑΣ ΓΕ       46.58           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6         295  ΛΙΓΓΟΥ ΕΥΔΟΞΙΑ                 2001  ΓΕ ΝΑΟΥΣΑΣ                 47.61           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4         378  ΠΟΥΛΟΥ ΕΥΑΓΓΕΛΙΑ               2001  ΓΣ ΣΕΡΡΕΣ 93               48.30           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3         244  ΠΑΣΤΡΑΦΙΔΟΥ ΜΑΡΙΑ              2002  ΣΚΑ ΔΡΑΜΑΣ                 48.36                    9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1         318  ΣΤΟΓΙΑΝΝΗ ΣΤΑΜΑΤΙΑ             2001  ΑΟ ΣΠΑΡΤΑΚΟΣ ΙΩΑΝΝΙΝ       49.58           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2         294  ΛΙΓΓΟΥ ΕΛΠΙΔΑ-ΜΑΡΙΑ            2001  ΓΕ ΝΑΟΥΣΑΣ                 49.68                    7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ΑΚΟΝΤΙΣΜΟΣ 500ΓΡ ΠΑΓΚΟΡΑΣΙΔΩΝ Α' - ΤΕΛΙΚΟΣ  (02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12         299  ΤΖΕΝΓΚΟ ΕΛΙΝΑ                  2002  ΑΣ ΚΕΝΤΑΥΡΟΣ               53.90                   1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8.88     47.68     46.08     48.58     51.58     53.90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9         383  ΣΤΑΜΑΤΗ ΘΕΟΔΩΡΑ                2001  ΓΣ ΣΕΡΡΕΣ 93               37.97           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36.44     32.75     35.07     35.75     35.28     37.97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10         422  ΜΠΑΓΙΩΚΑ ΙΩΑΝΝΑ                2002  ΓΑΣ ΑΛΕΞΑΝΔΡΕΙΑ            35.36                   10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25.83     27.53     35.36     32.75     33.76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11         110  ΑΜΠΡΑΣΗ ΚΩΝΣΤΑΝΤΙΝΑ            2001  ΜΓΣ ΕΘΝΙΚΟΣ ΑΛΕΞ/ΠΟΛ       34.78                    9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27.97     27.30     33.46     29.55     34.78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1         185  ΠΕΣΙΟΥ ΜΑΡΙΑ-ΝΕΚΤΑΡΙΑ          2002  ΣΑΒ ΟΡΦΕΑΣ Ν ΣΚΟΠΟΥ        32.74           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28.53     23.60     29.47     32.74     27.97     27.82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8         357  ΜΠΑΛΑΝΟΥ ΖΩΗ ΓΕΩΡΓΙΑ           2001  ΑΓΣ ΙΩΑΝΝΙΝΩΝ              31.63                    7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27.05     26.69     29.77     28.54     28.98     31.63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5         331  ΚΟΥΡΕΤΣΗ ΕΥΔΟΞΙΑ               2001  ΑΣ ΛΕΥΚΑΔΑΣ ΦΙΛΑΝΔΡΟ       30.43           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28.58     30.20     30.43     24.03     21.45     26.95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3         348  ΘΕΟΔΟΣΙΟΥ ΕΥΑΓΓΕΛΙΑ            2001  ΜΓΣ ΕΘΝΙΚΟΣ ΑΛΕΞ/ΠΟΛ       29.20                    5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23.57     24.90     25.32     29.20     X         26.04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4         384  ΤΣΑΒΔΑΡΙΔΟΥ ΑΠΟΣΤΟΛΙΑ          2001  ΓΣ ΣΕΡΡΕΣ 93               25.15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X         25.15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2         421  ΠΑΤΙΛΗ ΕΛΕΥΘΕΡΙΑ               2001  ΓΕ ΦΛΩΡΙΝΑΣ                23.25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23.10     23.25     23.12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6         250  ΚΩΝΣΤΑΝΤΙΝΙΔΟΥ ΔΗΜΗΤΡΑ-ΡΑΦΑΗΛΙ 2002  ΣΚΑ ΔΡΑΜΑΣ                 22.04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21.37     22.04     21.69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07         245  ΑΝΘΟΠΟΥΛΟΥ ΕΛΙΣΑΒΕΤ            2001  ΣΚΑ ΔΡΑΜΑΣ                 21.65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21.65     20.19     20.20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ΑΛΜΑ ΣΕ ΜΗΚΟΣ ΠΑΜΠΑΙΔΩΝ Α' - ΤΕΛΙΚΟΣ  (02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5         169  ΒΛΑΧΟΣ ΒΑΣΙΛΕΙΟΣ               2002  ΟΦΚΑ ΣΕΡΡΕΣ                 6.54       2.90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6.13( 0.70)   6.54( 2.90)        X        6.20( 0.90)   6.54( 0.70)        X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11         109  ΑΝΑΓΝΩΣΤΟΥ ΓΕΩΡΓΙΟΣ            2002  ΚΕΡΚΥΡΑΙΚΟΣ ΓΣ              6.37       1.60        1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6.13( 0.20)   5.91( 1.50)        X        6.03( 0.90)   6.11(-0.60)   6.37( 1.60)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12         281  ΚΥΡΤΣΙΟΣ ΧΡΗΣΤΟΣ               2002  ΑΟ ΑΡΙΩΝΑΣ ΚΟΥΦΑΛΙΩΝ        6.26       1.00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    X        6.26( 1.00)        X             X        6.07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10         231  ΛΑΜΠΗΣ ΘΕΟΔΩΡΟΣ                2001  ΕΔΕΣΣΑΙΚΗ ΓΕ                5.96       1.10  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5.96( 1.10)   5.90( 1.30)   5.90(-0.30)        X        5.72( 0.30)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8         225  ΚΑΡΙΩΤΙΔΗΣ ΙΩΑΝΝΗΣ             2002  ΟΚΑ ΦΙΛΙΠΠΟΣ Ν.ΚΑΒΑΛ        5.86      -0.70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5.49( 0.70)   5.86(-0.70)   5.51( 0.40)   5.53( 1.40)   3.81( 1.10)   5.73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9         149  ΑΜΑΝΑΤΙΔΗΣ ΘΕΟΦΙΛΟΣ            2002  ΑΠΣ ΦΙΛΙΠΠΟΣ ΒΕΡΟΙΑΣ        5.84       1.70         7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5.38( 1.20)   5.84( 1.70)   5.75( 1.40)   5.47( 1.50)   5.24( 0.50)   5.48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3         285  ΚΑΝΕΤΙΔΗΣ ΔΗΜΗΤΡΙΟΣ            2001  ΑΠΣ ΠΥΓΜΗ ΕΥΟΣΜΟΥ           5.84       1.50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5.63( 1.30)   5.84( 1.50)   5.35( 0.10)   5.15( 0.10)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4         180  ΚΑΡΑΒΕΛΙΔΗΣ ΑΝΕΣΤΗΣ            2001  ΑΣ ΔΟΞΑΤΟΥ ΔΡΑΜΑΣ           5.73       1.10         5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5.51( 1.70)   5.73( 1.10)        X        5.70(-0.10)   5.48( 0.90)   5.53( 2.50)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6         196  ΚΑΡΑΝΑΣΤΑΣΗΣ ΔΗΜΗΤΡΙΟΣ         2001  ΑΣ ΠΕΛΑΣΓΟΣ ΛΑΡΙΣΑΣ         5.71       0.10         4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5.70( 0.80)   4.63( 0.40)   5.71( 0.1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2         321  ΖΑΜΠΕΛΗΣ ΚΩΝΣΤΑΝΤΙΝΟΣ          2001  ΓΣ ΛΕΥΚΑΔΑΣ                 5.68       1.80         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5.68( 1.80)   5.63( 0.70)   5.68( 2.10)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1         105  ΣΑΜΑΡΑΣ ΙΩΑΝΝΗΣ                2001  ΓΣ ΒΟΛΟΥ                    5.66       0.80         2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5.66( 0.80)   5.48( 0.40)   5.35(-0.8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07         233  ΣΙΔΗΡΑΣ ΕΥΑΓΓΕΛΟΣ              2001  ΑΣΦ ΣΤΙΒ-ΑΡ.Β.ΜΥΡΜΥΔ        5.53       0.20         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    X        5.53( 0.20)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5         150  ΜΠΕΚΑΣ ΝΙΚΟΛΑΟΣ                2001  ΑΠΣ ΦΙΛΙΠΠΟΣ ΒΕΡΟΙΑΣ       37.30           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4         198  ΜΑΣΟΥΡΑΣ ΑΘΑΝΑΣΙΟΣ             2002  ΑΣ ΠΕΛΑΣΓΟΣ ΛΑΡΙΣΑΣ        38.17           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3         129  ΧΑΤΖΗΕΜΜΑΝΟΥΗΛ ΠΑΝΑΓΙΩΤΗΣ      2001  ΟΚΑ ΚΑΒΑΛΑΣ                38.44           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6         241  ΑΔΑΜΙΔΗΣ ΑΘΑΝΑΣΙΟΣ             2001  ΑΣ ΟΛΥΜΠΙΑΚΗ ΔΟΜΗ 20       38.53                    9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1         262  ΧΑΤΖΗΣ ΓΕΩΡΓΙΟΣ                2001  ΓΕΑ ΤΡΙΚΑΛΩΝ               39.54           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2         341  ΚΟΥΠΕΛΙΔΗΣ ΧΡΙΣΤΟΦΟΡΟΣ         2002  ΓΣ ΣΕΡΡΕΣ 93               40.00                    7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300 Μ ΠΑΓΚΟΡΑΣΙΔΩΝ Α' - ΤΕΛΙΚΟΣ  (02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4         136  ΚΩΝΣΤΑΝΤΙΝΙΔΟΥ ΣΤΥΛΙΑΝΗ        2002  ΓΑΣ ΑΡΧΕΛΑΟΣ ΚΑΤΕΡΙΝ       40.91           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5         212  ΚΕΝΑΝΙΔΟΥ ΝΙΚΟΛΕΤΤΑ            2001  ΑΙΟΛΟΣ ΜΑΚΕΔΟΝΙΑΣ ΓΕ       42.97           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6         363  ΜΑΚΡΗ ΚΩΝΣΤΑΝΤΙΝΑ              2001  ΕΚΑ ΔΩΔΩΝΗ ΙΩΑΝΝΙΝΩΝ       43.23           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3         149  ΔΗΜΗΤΡΙΑΔΟΥ ΙΩΑΝΝΑ ΜΑΡΙΑ       2002  ΜΕΑΣ ΤΡΙΤΩΝ ΘΕΣ/ΝΙΚΗ       43.41                    9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1         243  ΤΣΑΓΚΟΥΡΙΔΟΥ ΑΓΓΕΛΙΚΗ          2001  ΣΚΑ ΔΡΑΜΑΣ                 44.22           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2         358  ΝΙΚΟΛΑΟΥ ΧΡΥΣΑ                 2002  ΑΓΣ ΙΩΑΝΝΙΝΩΝ              45.32                    7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600 M ΠΑΜΠΑΙΔΩΝ Α' - ΤΕΛΙΚΟΣ  (02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1         313  ΒΛΑΧΑΣ ΛΑΜΠΡΟΣ                 2001  ΑΓΣ ΙΩΑΝΝΙΝΩΝ            1:22.60           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2         106  ΤΖΙΒΑΝΙΔΗΣ ΣΟΦΟΚΛΗΣ            2001  ΚΕΡΚΥΡΑΙΚΟΣ ΓΣ           1:27.79           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3         161  ΑΛΕΡΟΥ ΣΑΚΣΕΣ                  2002  ΓΑΣ ΚΙΛΚΙΣ               1:29.84           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5         160  ΟΔΑΤΖΙΔΗΣ ΠΑΝΑΓΙΩΤΗΣ-ΠΑΡΑ      2001  ΓΣ ΑΝΑΓΕΝΝΗΣΗ ΛΑΜΙΑΣ     1:31.48                    9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4         268  ΓΙΑΜΟΥΣΤΑΡΗΣ ΓΡΗΓΟΡΙΟΣ         2001  ΑΦ ΘΕΡΜΗΣ ΑΔΩΝΙΣ         1:31.67           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8         201  ΠΕΡΛΕΡΟΣ ΑΠΟΣΤΟΛΟΣ             2002  ΑΣ ΠΕΛΑΣΓΟΣ ΛΑΡΙΣΑΣ      1:32.55                    7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7         122  ΑΝΔΡΕΑΔΗΣ ΜΙΧΑΗΛ               2001  ΜΑΣ ΑΕΤΟΣ ΘΕΣ/ΝΙΚΗΣ      1:32.77           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9         121  ΛΕΟΥΔΗΣ ΓΕΩΡΓΙΟΣ               2001  ΜΑΣ ΑΕΤΟΣ ΘΕΣ/ΝΙΚΗΣ      1:34.58                    5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6         242  ΒΛΑΧΙΔΗΣ ΓΕΩΡΓΙΟΣ              2001  ΑΣ ΟΛΥΜΠΙΑΚΗ ΔΟΜΗ 20     1:35.21                    4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12         162  ΚΑΡΑΜΑΝΙΔΗΣ ΔΗΜΗΤΡΙΟΣ-ΠΑΝΑΓ    2001  ΓΑΣ ΚΙΛΚΙΣ               1:35.82                    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11         211  ΘΩΜΑΙΔΗΣ ΑΝΔΡΕΑΣ               2002  ΦΣΚΑ ΚΟΖΑΝΗΣ             1:37.40                    2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10         254  ΣΔΡΑΥΚΑΚΗΣ ΝΙΚΟΛΑΟΣ            2001  ΒΕΡΓΙΝΑ                  1:38.26                    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ΔΙΣΚΟΒΟΛΙΑ ΠΑΓΚΟΡΑΣΙΔΩΝ Α' - ΤΕΛΙΚΟΣ  (02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10         300  ΚΕΣΣΙΔΗ ΣΟΦΙΑ                  2002  ΑΣ ΚΕΝΤΑΥΡΟΣ               37.19           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37.19     35.41     X         32.45     34.52     36.57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8         257  ΜΑΡΓΑΡΙΤΟΠΟΥΛΟΥ ΑΝΝΑ           2002  ΓΕ ΦΑΡΣΑΛΩΝ Η ΦΘΙΑ         36.39           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32.76     36.39     X         35.94     X    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7         232  ΜΠΕΤΣΙΜΕΑ ΠΑΥΛΙΝΑ-ΣΤΥΛΙΑΝ      2001  ΓΑΣ ΤΡΙΚΑΛΩΝ Ο ΖΕΥΣ        33.27           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23.80     32.73     X         X         29.62     33.27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6         262  ΚΑΝΔΗΛΑΡΗ ΠΑΝΑΓΙΩΤΑ            2001  ΕΔΕΣΣΑΙΚΗ ΓΕ               31.25                    9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28.90     30.17     30.68     31.25     X         29.81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2         111  ΤΣΙΑΚΙΡΗ ΕΥΘΥΜΙΑ               2001  ΜΓΣ ΕΘΝΙΚΟΣ ΑΛΕΞ/ΠΟΛ       28.10           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24.13     18.73     26.84     25.16     X         28.10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4         116  ΠΟΛΙΤΙΔΟΥ ΛΑΜΠΡΙΝΗ             2002  Π.Α.Ο.Κ.                   26.80                    7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26.80     24.49     X         25.00     X         23.22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3         260  ΠΕΤΑΛΩΤΗ ΒΑΙΑ                  2002  ΠΑΣ ΠΡΩΤΕΑΣ ΑΛΕΞ/ΠΟΛ       26.53           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23.62     25.48     25.53     26.53     X         X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5         258  ΜΟΥΧΤΗ ΑΝΝΑ                    2002  ΓΕ ΦΑΡΣΑΛΩΝ Η ΦΘΙΑ         23.16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22.94     18.95     22.97     23.16     21.04     X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1         326  ΠΑΠΑ ΚΑΛΛΙΡΟΗ                  2001  ΑΠΣ ΠΥΓΜΗ ΕΥΟΣΜΟΥ          20.06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20.06     X         X    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600 M ΠΑΓΚΟΡΑΣΙΔΩΝ Α' - ΤΕΛΙΚΕΣ ΣΕΙΡΕΣ  (02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5         251  ΠΑΝΤΕΖΟΥ ΔΕΣΠΟΙΝΑ ΗΩ           2001  ΟΚΑ ΦΙΛΙΠΠΟΣ Ν.ΚΑΒΑΛ     1:39.86           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4         350  ΑΛΕΞΙΟΥ ΚΩΝΣΤΑΝΤΙΝΑ            2002  ΑΓΣ ΙΩΑΝΝΙΝΩΝ            1:41.37           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2         266  ΚΟΙΛΑΝΙΤΗ ΦΡΕΙΔΕΡΙΚΗ           2001  ΓΕ ΓΡΕΒΕΝΩΝ              1:42.39           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1         102  ΓΙΟΥΒΡΗ ΕΥΤΥΧΙΑ                2002  ΓΣ ΤΡΙΚΑΛΩΝ              1:43.98                    9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3         346  ΚΑΡΑ ΣΑΛΗ ΑΜΕΤ ΜΠΑΧΑΡ          2002  ΠΑΣ ΠΡΩΤ/ΤΩΝ ΚΟΜΟΤΗΝ     1:46.31           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6         144  ΠΑΠΠΑ ΕΛΕΝΗ                    2002  ΓΕ ΑΓΡΙΝΙΟΥ              1:48.15                    7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7         252  ΠΑΠΑΔΟΠΟΥΛΟΥ ΜΑΡΙΑ             2001  ΟΚΑ ΦΙΛΙΠΠΟΣ Ν.ΚΑΒΑΛ     1:49.48           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9         700  ΝΟΥΣΙΑ ΠΑΝΑΓΙΩΤΑ-ΕΥΑΓΓ         2002  ΑΣ ΗΡΑΚΛΗΣ ΦΙΛΙΑΤΩΝ      1:51.00                    5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10         138  ΚΡΟΜΛΙΔΟΥ ΘΕΟΔΩΡΑ              2001  ΓΑΣ ΑΡΧΕΛΑΟΣ ΚΑΤΕΡΙΝ     1:51.50                    4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8         298  ΚΑΛΤΣΟΥΚΑΛΑ ΣΩΤΗΡΙΑ            2001  ΓΕ ΝΑΟΥΣΑΣ               1:52.17                    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8         397  ΜΟΤΣΕΝΙΓΟΥ ΔΕΣΠΟΙΝΑ            2002  ΑΟ ΚΕΡΚΥΡΑΣ 2015         1:52.23                    2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07         118  ΕΦΡΑΙΜΙΔΟΥ ΣΕΒΑΣΤΗ             2001  ΑΣ ΑΡΗΣ ΘΕΣ/ΝΙΚΗΣ        1:52.26                    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3.   10         124  ΤΣΟΛΑΚΙΔΟΥ ΦΑΝΗ                2002  ΑΣ ΑΡΗΣ ΘΕΣ/ΝΙΚΗΣ        1:53.06                    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4.   06         201  ΠΑΠΑΠΕΤΡΟΥ ΙΩΑΝΝΑ              2002  ΑΠΟΦΚΑ ΞΑΝΘΗΣ            1:54.05                    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5.   01         187  ΤΖΙΓΚΟΥ ΔΟΝΑΤΕΛΛΑ              2002  ΓΣ ΠΡΩΤΕΑΣ ΗΓΟΥΜΕΝΙΤ     1:55.78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6.   02         198  ΠΑΠΑΔΟΠΟΥΛΟΥ ΔΗΜΗΤΡΑ           2002  ΓΣ ΛΑΓΚΑΔΑ               1:58.71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7.   04         701  ΑΡΑΒΑΝΗ ΑΣΠΑΣΙΑ                2002  ΑΣ ΛΕΥΚΑΔΑΣ ΦΙΛΑΝΔΡΟ     2:02.77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03         309  ΝΤΟΒΛΙΑΤΙΔΟΥ ΜΑΡΙΑ             2002  ΓΣ "Η ΣΙΘΩΝΙΑ"                                           ΕΓΚΑΤΕΛΕΙΨΕ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05         139  ΕΡΜΕΙΔΟΥ ΜΑΡΙΑ                 2002  ΓΑΣ ΑΡΧΕΛΑΟΣ ΚΑΤΕΡΙΝ                                     ΕΓΚΑΤΕΛΕΙΨΕ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09         308  ΑΠΟΣΤΟΛΟΥΔΑ ΑΜΑΛΙΑ             2002  ΓΣ "Η ΣΙΘΩΝΙΑ"                                           ΕΓΚΑΤΕΛΕΙΨΕ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1000 M ΠΑΜΠΑΙΔΩΝ Α' - ΤΕΛΙΚΟΣ  (02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2         107  ΧΕΙΜΑΡΙΟΣ ΑΝΤΩΝΙΟΣ             2001  ΚΕΡΚΥΡΑΙΚΟΣ ΓΣ           2:45.85           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1         401  ΚΑΤΣΙΩΠΗΣ ΘΕΟΔΩΡΟΣ             2001  ΓΣ ΤΡΙΚΑΛΩΝ              2:46.07           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3         293  ΚΑΤΩΠΟΔΗΣ ΔΗΜΗΤΡΙΟΣ            2001  ΑΣ ΛΕΥΚΑΔΑΣ ΦΙΛΑΝΔΡΟ     2:49.13           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12         185  ΒΑΓΙΟΣ ΓΕΩΡΓΙΟΣ                2001  ΓΣ ΛΑΓΚΑΔΑ               2:49.91                    9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6         143  ΓΡΑΤΣΙΝΟΠΟΥΛΟΣ ΧΡΗΣΤΟΣ-ΑΛΕΞ/ΡΟ 2001  ΓΕ ΑΓΡΙΝΙΟΥ              2:56.43           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5         132  ΚΑΛΑΠΟΘΑΚΟΣ ΕΡΜΗΣ ΕΥΑΓΓΕΛΟΣ    2001  ΟΚΑ ΚΑΒΑΛΑΣ              2:56.53                    7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4         224  ΣΤΟΓΙΑΝΝΟΣ ΝΙΚΟΛΑΟΣ            2002  ΓΕ ΚΕΡΚΥΡΑΣ              2:59.06           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13         292  ΚΩΣΤΟΓΛΟΥ ΕΥΑΓΓΕΛΟΣ            2002  ΑΠΣ ΠΥΓΜΗ ΕΥΟΣΜΟΥ        3:00.87                    5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10         299  ΤΣΟΛΑΚΗΣ ΓΕΩΡΓΙΟΣ              2001  ΠΑΛΜΟΣ ΑΣ                3:01.06                    4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8         240  ΚΟΥΚΟΥΛΑΣ ΘΕΟΔΩΡΟΣ             2001  ΓΕ ΓΡΕΒΕΝΩΝ              3:04.61                    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11         309  ΨΑΛΙΔΑΣ ΑΛΕΞΑΝΔΡΟΣ             2002  ΑΟ ΚΑΒΑΛΑΣ               3:04.90                    2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07         222  ΣΤΑΥΡΙΔΗΣ ΓΕΩΡΓΙΟΣ             2001  ΣΚΑ ΔΡΑΜΑΣ               3:08.58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3.   09         344  ΜΠΟΥΣΙΟΣ ΘΩΜΑΣ                 2002  ΓΣ ΣΕΡΡΕΣ 93             3:08.99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4.   15         135  ΣΙΔΗΡΟΠΟΥΛΟΣ ΔΗΜΗΤΡΙΟΣ         2002  ΟΚΑ ΚΑΒΑΛΑΣ              3:09.38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5.   14         102  ΜΠΑΛΑΝΗΣ ΗΡΑΚΛΗΣ               2002  ΓΣ ΤΡΙΚΑΛΩΝ              3:11.45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ΑΛΜΑ ΣΕ ΜΗΚΟΣ ΠΑΓΚΟΡΑΣΙΔΩΝ Α' - ΤΕΛΙΚΟΣ  (02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11         108  ΚΑΡΥΔΗ ΣΠΥΡΙΔΟΥΛΑ              2001  ΚΕΡΚΥΡΑΙΚΟΣ ΓΣ              5.53      -0.30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5.44(-1.00)   5.53(-0.30)   5.50( 0.30)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12         355  ΖΟΡΜΠΑΛΑ ΑΛΙΚΗ                 2001  ΑΓΣ ΙΩΑΝΝΙΝΩΝ               5.38      -0.80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5.28( 0.40)   5.38(-0.80)        X        5.26( 0.90)        X             X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8         380  ΤΣΑΟΥΣΙΔΟΥ ΕΛΙΣΑΒΕΤ            2002  ΓΣ ΣΕΡΡΕΣ 93                5.32           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5.01( 0.40)   5.03( 0.10)   5.32               X        5.23( 0.70)   5.17(-0.70)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5         170  ΚΑΛΤΣΑ ΑΙΚΑΤΕΡΙΝΗ              2002  ΑΟ ΧΡΥΣΟΥΠΟΛΗΣ              5.19      -0.50         9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4.04(-0.50)   5.19(-0.50)   5.00(-0.30)   4.99(-0.10)   5.17( 0.10)   4.94(-0.80)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10         410  ΤΡΙΑΝΤΑΦΥΛΛΟΠΟΥΛΟΥ ΦΩΤΕΙΝΗ     2001  ΓΑΣ ΑΛΕΞΑΝΔΡΕΙΑ             5.16       0.50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5.06( 0.70)        X        5.10( 0.30)   5.16( 0.50)   4.64( 0.50)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6         389  ΛΕΟΝΤΙΔΟΥ ΞΕΝΗ                 2001  ΩΡΙΩΝ ΑΣ ΚΑΡΔΙΤΣΑΣ          5.11                    7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4.67( 0.70)   5.11          4.69( 0.70)   4.80( 0.30)   4.77( 0.30)   4.75( 0.10)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9         311  ΚΟΚΚΑΛΗ ΑΙΚΑΤΕΡΙΝΗ             2001  ΓΣ ΒΟΛΟΥ Η ΝΙΚΗ             5.10       0.80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4.85( 0.50)   5.10( 0.80)   4.80(-0.50)   4.48(-0.20)   4.85(-1.50)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4         239  ΚΑΠΗΣΙΖΟΓΛΟΥ ΜΑΡΙΑ             2001  ΣΚΑ ΔΡΑΜΑΣ                  5.04      -0.10         5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4.85( 1.00)        X        5.04(-0.10)   4.73( 0.20)   4.97( 0.10)   4.76(-1.20)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7         319  ΦΩΤΙΟΥ ΠΑΝΑΓΙΩΤΑ               2002  ΑΟ ΣΠΑΡΤΑΚΟΣ ΙΩΑΝΝΙΝ        4.88       0.20         4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4.83( 0.70)   4.88( 0.20)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1         240  ΙΑΤΡΟΥ ΕΥΔΟΞΙΑ                 2001  ΣΚΑ ΔΡΑΜΑΣ                  4.85       0.30         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4.73( 1.60)   4.85( 0.30)   4.79(-0.10)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2         140  ΚΕΡΚΕΝΗ ΦΑΝΗ-ΠΑΡΑΣΚΕΥΗ         2001  ΓΑΣ ΑΡΧΕΛΑΟΣ ΚΑΤΕΡΙΝ        4.61       0.30         2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4.52(-0.10)   4.61( 0.30)   4.59(-0.60)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03         109  ΠΟΛΙΤΗ ΕΙΡΗΝΗ-ΤΑΡΑ             2002  ΚΕΡΚΥΡΑΙΚΟΣ ΓΣ              4.50      -0.20         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4.50(-0.20)   4.44(-0.70)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1000 M ΠΑΓΚΟΡΑΣΙΔΩΝ Α' - ΤΕΛΙΚΟΣ  (02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1         379  ΠΟΡΓΙΟΠΟΥΛΟΥ ΜΑΡΙΝΑ            2001  ΓΣ ΣΕΡΡΕΣ 93             3:07.13           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2         158  ΙΩΑΝΝΙΔΟΥ ΕΛΕΝΗ                2002  ΑΠΣ ΦΙΛΙΠΠΟΣ ΒΕΡΟΙΑΣ     3:10.58           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3         342  ΣΠΥΡΙΔΟΥ ΝΙΚΗ                  2002  ΦΕΣ ΣΚΥΔΡΑΣ Ο ΑΡΙΣΤΟ     3:13.77           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4         403  ΑΒΡΑΜΟΓΛΟΥ ΦΑΝΗ                2002  ΓΣ ΗΡΑΚΛΗΣ ΘΕΣ/ΝΙΚΗΣ     3:18.27                    9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6         354  ΖΙΩΓΑ ΜΑΡΙΑ ΝΕΦΕΛΗ             2001  ΑΓΣ ΙΩΑΝΝΙΝΩΝ            3:19.50           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7         193  ΠΑΝΤΕΛΙΔΟΥ ΕΥΔΟΞΙΑ-ΑΛΚΗΣΤΗ     2001  ΓΣ ΛΑΓΚΑΔΑ               3:20.36                    7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8         341  ΡΑΠΤΟΠΟΥΛΟΥ ΝΙΚΟΛΕΤΑ           2002  ΠΑΟ ΝΕΑΠΟΛΗΣ             3:21.74           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5         145  ΣΙΜΟΥ ΣΤΑΥΡΟΥΛΑ                2002  ΓΕ ΑΓΡΙΝΙΟΥ              3:27.59                    5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9         698  ΠΑΝΑΓΙΩΤΑΤΟΥ ΑΓΑΘΗ-ΑΝΔΡΟΝΙΚΗ   2002  ΑΣ ΟΛΥΜΠΙΑΚΗ ΔΟΜΗ 20     3:30.92                    4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ΣΦΑΙΡΟΒΟΛΙΑ 4Κ ΠΑΜΠΑΙΔΩΝ Α' - ΤΕΛΙΚΟΣ  (02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9         258  ΔΟΜΑΣΗΣ ΙΩΑΝΝΗΣ                2001  ΑΠΣ ΒΙΣΤΩΝΙΔΑΣ 'ΔΙΟΜ       17.32           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5.87     17.32     16.07     15.82     16.34     X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8         289  ΜΑΥΡΟΧΩΡΙΔΗΣ ΕΥΘΥΜΙΟΣ-ΣΩΤΗΡΙ   2002  ΑΠΣ ΠΥΓΜΗ ΕΥΟΣΜΟΥ          13.85           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3.60     13.40     13.85     12.73     11.81     X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1         220  ΦΩΤΙΑΔΗΣ ΝΙΚΟΛΑΟΣ              2001  ΣΚΑ ΔΡΑΜΑΣ                 13.47           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3.47     12.24     12.22     13.25     12.19     X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2         226  ΙΩΑΝΝΙΔΗΣ ΑΘΑΝΑΣΙΟΣ            2002  ΟΚΑ ΦΙΛΙΠΠΟΣ Ν.ΚΑΒΑΛ       13.16                    9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11.89     13.16     11.60     13.06     X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7         112  ΒΡΑΧΛΙΩΤΗΣ ΓΕΩΡΓΙΟΣ-ΣΠΥΡΙΔ     2002  ΚΕΡΚΥΡΑΙΚΟΣ ΓΣ             12.88           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X         12.87     12.49     12.70     12.88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5         219  ΘΕΟΔΩΡΟΥ ΠΕΡΙΚΛΗΣ-ΠΕΤΡΟΣ       2001  ΓΑΣ ΤΡΙΚΑΛΩΝ Ο ΖΕΥΣ        12.59                    7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1.86     10.25     12.59     11.72     X         11.48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10         404  ΤΣΟΛΑΚΗΣ ΜΙΧΑΗΛ                2001  ΑΟ ΘΡΑΚΗΣ                  12.49           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2.49     11.94     X         X         X         11.81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3         179  ΖΑΠΡΑΣ ΑΘΑΝΑΣΙΟΣ               2001  ΑΣ ΔΟΞΑΤΟΥ ΔΡΑΜΑΣ          12.46                    5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1.91     X         12.46     11.84     X         11.56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6         123  ΣΤΑΘΟΠΟΥΛΟΣ ΠΑΝΑΓΙΩΤΗΣ         2001  ΜΑΣ ΑΕΤΟΣ ΘΕΣ/ΝΙΚΗΣ        12.04                    4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1.55     X         12.04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4         345  ΜΑΚΡΙΔΗΣ ΧΡΗΣΤΟΣ               2001  ΓΣ ΣΕΡΡΕΣ 93               11.91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11.91     11.89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2000 M ΠΑΓΚΟΡΑΣΙΔΩΝ Α' - ΤΕΛΙΚΟΣ  (02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10         283  ΝΤΟΜΠΡΟΜΙΡΟΒΑ ΜΑΡΙΑ-ΕΛΕΝΗ      2002  ΑΣ ΣΠΑΡΤΑΚΟΣ ΦΩΚΙΔΑΣ     7:13.31           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1         246  ΕΜΠΟΡΙΑΔΟΥ ΚΩΝΣΤΑΝΤΙΝΑ         2002  ΣΚΑ ΔΡΑΜΑΣ               7:16.33           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3         415  ΚΑΜΤΣΗ ΑΣΗΜΕΝΙΑ                2001  ΓΣ ΕΔΕΣΣΑΣ               7:18.04           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7         101  ΜΟΚΚΑ ΑΡΤΕΜΙΣ                  2001  ΓΣ ΤΡΙΚΑΛΩΝ              7:18.73                    9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14         160  ΓΚΑΤΖΗ ΚΩΝΣΤΑΝΤΙΝΑ             2001  ΓΣ ΚΑΡΔΙΤΣΑΣ             7:19.27           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2         278  ΒΑΣΙΛΕΙΑΔΟΥ ΧΡΥΣΟΥΛΑ           2002  ΑΠΣ ΒΙΣΤΩΝΙΔΑΣ 'ΔΙΟΜ     7:20.96                    7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15         241  ΤΣΙΤΣΑΚΗ ΑΠΟΣΤΟΛΙΑ             2001  ΣΚΑ ΔΡΑΜΑΣ               7:21.40           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9         227  ΤΣΑΠΑΛΗ ΜΑΡΙΑ-ΑΝΝΑ             2001  ΓΣ ΕΣΠΕΡΟΣ ΛΑΜΙΑΣ        7:24.54                    5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4         242  ΤΣΑΓΚΟΥΡΙΔΟΥ ΒΑΡΒΑΡΑ           2001  ΣΚΑ ΔΡΑΜΑΣ               7:31.69                    4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8         405  ΜΑΛΛΚΑΖ ΣΤΕΛΛΑ                 2002  ΑΟ ΑΡΙΩΝΑΣ ΚΟΥΦΑΛΙΩΝ     7:42.83                    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6         146  ΚΟΥΤΡΟΥΜΑΝΟΥ ΖΩΗ-ΠΑΡΑΣΚΕΥΗ     2001  ΓΕ ΑΓΡΙΝΙΟΥ              7:53.09                    2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12         296  ΜΠΙΤΕΡΝΑ ΧΡΙΣΤΙΝΑ              2001  ΓΕ ΝΑΟΥΣΑΣ               7:58.39                    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3.   13         314  ΑΛΕΞΑΝΔΡΙΔΟΥ ΔΗΜΗΤΡΑ-ΜΑΡΙΑ     2002  ΓΣ ΒΟΛΟΥ Η ΝΙΚΗ          8:02.27                    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4.   11         333  ΜΑΜΑΛΗ ΚΩΝΣΤΑΝΤΙΝΑ ΠΑΝ         2001  ΠΑΚ ΟΛΥΜΠΙΑΔΑ ΘΕΣ/ΝΙ     8:15.12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5.   05         313  ΦΙΛΑΤΖΙΚΙΩΤΗ ΞΑΝΘΙΠΠΗ-ΠΑΡΑΣΚ   2002  ΓΣ ΒΟΛΟΥ Η ΝΙΚΗ          8:22.26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6.   16         372  ΜΙΧΑΛΑΚΗ ΜΑΡΙΝΑ                2002  ΟΜ.ΠΡΩΤ/ΤΩΝ ΘΕΣ/ΝΙΚΗ     8:28.03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ΣΦΥΡΟΒΟΛΙΑ 4Κ ΠΑΜΠΑΙΔΩΝ Α' - ΤΕΛΙΚΟΣ  (02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6         214  ΖΙΩΓΑΣ ΘΕΟΔΩΡΟΣ                2002  ΓΑΣ ΝΙΓΡΙΤΑΣ "ΒΙΣΑΛΤ       57.13           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53.59     57.13     53.19     53.58     X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7         239  ΧΡΥΣΟΜΑΛΛΙΔΗΣ ΧΡΗΣΤΟΣ          2002  ΓΣ ΜΑΝΔΡΩΝ                 55.24                   1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0.62     54.46     X         50.28     X         55.24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3         170  ΓΕΝΝΙΚΗΣ ΚΩΝΣΤΑΝΤΙΝΟΣ          2002  ΟΦΚΑ ΣΕΡΡΕΣ                53.46           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9.78     51.42     51.68     52.19     53.46     51.51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5         235  ΜΑΛΑΤΟΣ ΕΥΘΥΜΙΟΣ               2001  ΓΣ ΜΑΝΔΡΩΝ                 52.05                    9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51.40     52.05     X         X         49.77     X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4         236  ΜΙΚΟΓΙΑΝ ΧΑΡΑΛΑΜΠΟΣ            2001  ΓΣ ΜΑΝΔΡΩΝ                 51.02           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51.02     50.71     X         X         X         X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1         217  ΚΟΥΖΙΝΑΣ ΔΗΜΗΤΡΙΟΣ             2002  ΓΑΣ ΤΡΙΚΑΛΩΝ Ο ΖΕΥΣ        48.39                    7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6.90     X         48.39     47.61     47.26     X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2         237  ΣΤΕΡΓΙΑΚΙΔΗΣ ΔΗΜΗΤΡΙΟΣ         2001  ΓΣ ΜΑΝΔΡΩΝ                 40.90           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39.38     40.90     X         X  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99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9:57:00Z</dcterms:created>
  <dc:creator>Babis Zannias</dc:creator>
  <dc:description/>
  <dc:language>en-US</dc:language>
  <cp:lastModifiedBy>Babis Zannias</cp:lastModifiedBy>
  <dcterms:modified xsi:type="dcterms:W3CDTF">2016-07-02T19:57:00Z</dcterms:modified>
  <cp:revision>2</cp:revision>
  <dc:subject/>
  <dc:title/>
</cp:coreProperties>
</file>