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ΕΝΤΑΘΛΟ ΠΑΓΚΟΡΑΣΙΔΩΝ Α'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03  ΓΙΛΤΙΔΟΥ ΔΗΜΗΤΡΑ               2001 ΑΣ ΟΛΥΜΠΙΑΚΗ ΔΟΜΗ 20        2221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11   4.97    8.79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04  ΤΣΟΛΑΚΙΔΟΥ ΣΟΦΙΑ               2002 ΑΣ ΚΕΝΤΑΥΡΟΣ                2104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30   4.56    9.25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08  ΠΑΠΟΥΛΚΑ ΚΥΡΙΑΚΗ               2001 ΓΕ ΦΛΩΡΙΝΑΣ                 2099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14   4.34    9.74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06  ΖΑΧΟΥ ΓΕΩΡΓΙΑ                  2001 ΠΑΣ ΠΡΩΤ/ΤΩΝ ΚΟΜΟΤΗΝ        186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30   4.42    8.42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   507  ΜΠΕΝΤΣΗ ΓΕΩΡΓΙΑ                2002 ΓΣ ΕΔΕΣΣΑΣ                  1776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10   4.46    8.38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   502  ΓΙΟΥΡΓΙΟΤΟΠΟΥΛΟΥ ΖΩΗ           2001 ΑΣ ΔΟΞΑΤΟΥ ΔΡΑΜΑΣ           167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1   4.15    10.06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   501  ΜΩΥΣΙΔΟΥ ΑΣΗΜΟΥΛΑ              2001 ΑΣ ΔΟΞΑΤΟΥ ΔΡΑΜΑΣ           157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44   3.96    8.14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   505  ΕΛΕΥΤΕΡΙΑΔΗ ΑΝΝΑ               2001 ΑΣ ΚΕΝΤΑΥΡΟΣ                1517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02   4.16    7.52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   500  ΝΤΟΝΑΙ ΣΤΥΛΙΑΝΗ                2001 ΣΑΒ ΟΡΦΕΑΣ Ν ΣΚΟΠΟΥ         150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09   3.81    8.68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0:00:00Z</dcterms:created>
  <dc:creator>Babis Zannias</dc:creator>
  <dc:description/>
  <dc:language>en-US</dc:language>
  <cp:lastModifiedBy>Babis Zannias</cp:lastModifiedBy>
  <dcterms:modified xsi:type="dcterms:W3CDTF">2016-07-02T20:00:00Z</dcterms:modified>
  <cp:revision>2</cp:revision>
  <dc:subject/>
  <dc:title/>
</cp:coreProperties>
</file>