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4 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</w:rPr>
        <w:t>x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 80 Π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</w:rPr>
        <w:t>KA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1. ΑΓΣΙ ΙΩΑΝΝΙΝΩΝ 40.66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2. ΑΙΟΛΟΣ ΜΑΚΕΔΟΝΙΑΣ 41.47,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3. ΣΕΡΡΕΣ 93' 41.67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4. ΣΠΑΡΤΑΚΟΣ ΘΕΣ/ΝΙΚΗΣ 42.01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5. ΓΣ ΕΔΕΣΣΑΣ 42.06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  <w:lang w:val="el-GR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>5. ΑΡΗΣ ΘΕΣ/ΝΙΚΗΑ 42,06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  <w:lang w:val="el-GR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ΠΠΑ 4 Χ 80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1. ΣΕΡΡΕΣ 93' 36.39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2. ΠΕΛΑΣΓΟΣ 36.42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3. ΑΓΣΙ ΙΩΑΝΝΙΝΩΝ 37.95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</w:rPr>
        <w:t>5.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ΚΕΡΚΥΡΑΙΚΟΣ ΓΣ 38.11 </w:t>
      </w:r>
    </w:p>
    <w:p>
      <w:pPr>
        <w:pStyle w:val="Normal"/>
        <w:shd w:fill="FEFEFE" w:val="clear"/>
        <w:spacing w:lineRule="auto" w:line="240" w:before="0" w:after="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>5. ΑΡΧΕΛΑΟΣ 38.75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inherit;Times New Roman" w:cs="inherit;Times New Roman" w:ascii="inherit;Times New Roman" w:hAnsi="inherit;Times New Roman"/>
          <w:color w:val="4B4F56"/>
          <w:sz w:val="20"/>
          <w:szCs w:val="20"/>
          <w:lang w:val="el-GR"/>
        </w:rPr>
        <w:t xml:space="preserve"> 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  <w:lang w:val="el-GR"/>
        </w:rPr>
        <w:t xml:space="preserve">6. </w:t>
      </w:r>
      <w:r>
        <w:rPr>
          <w:rFonts w:eastAsia="Times New Roman" w:cs="Helvetica" w:ascii="inherit;Times New Roman" w:hAnsi="inherit;Times New Roman"/>
          <w:color w:val="4B4F56"/>
          <w:sz w:val="20"/>
          <w:szCs w:val="20"/>
        </w:rPr>
        <w:t>ΟΚΑΚ 38.90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4B4F56"/>
          <w:sz w:val="20"/>
          <w:szCs w:val="20"/>
        </w:rPr>
      </w:pPr>
      <w:r>
        <w:rPr>
          <w:rFonts w:eastAsia="Times New Roman" w:cs="Helvetica" w:ascii="inherit;Times New Roman" w:hAnsi="inherit;Times New Roman"/>
          <w:color w:val="4B4F56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0:01:00Z</dcterms:created>
  <dc:creator>Babis Zannias</dc:creator>
  <dc:description/>
  <dc:language>en-US</dc:language>
  <cp:lastModifiedBy>Babis Zannias</cp:lastModifiedBy>
  <dcterms:modified xsi:type="dcterms:W3CDTF">2016-07-02T20:04:00Z</dcterms:modified>
  <cp:revision>1</cp:revision>
  <dc:subject/>
  <dc:title/>
</cp:coreProperties>
</file>