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</w:t>
      </w:r>
      <w:r>
        <w:rPr>
          <w:rFonts w:cs="Courier New" w:ascii="Courier New" w:hAnsi="Courier New"/>
          <w:lang w:val="el-GR"/>
        </w:rPr>
        <w:t>ΑΛΜΑ ΣΕ ΜΗΚΟΣ ΠΑΜΠΑΙΔΩΝ Α' - ΠΡΟΚΡΙΜΑΤΙΚΟΣ  (02/07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7         281  ΚΥΡΤΣΙΟΣ ΧΡΗΣΤΟΣ               2002  ΑΟ ΑΡΙΩΝΑΣ ΚΟΥΦΑΛΙΩΝ        5.98       0.4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72( 0.60)   3.91( 0.70)   5.98( 0.4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4         109  ΑΝΑΓΝΩΣΤΟΥ ΓΕΩΡΓΙΟΣ            2002  ΚΕΡΚΥΡΑΙΚΟΣ ΓΣ              5.95       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47( 0.80)   5.65( 0.50)   5.95( 0.40)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12         231  ΛΑΜΠΗΣ ΘΕΟΔΩΡΟΣ                2001  ΕΔΕΣΣΑΙΚΗ ΓΕ                5.88       0.5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78( 0.60)   5.88( 0.50)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15         149  ΑΜΑΝΑΤΙΔΗΣ ΘΕΟΦΙΛΟΣ            2002  ΑΠΣ ΦΙΛΙΠΠΟΣ ΒΕΡΟΙΑΣ        5.88       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39( 0.20)   5.77( 0.90)   5.88( 0.40)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1         225  ΚΑΡΙΩΤΙΔΗΣ ΙΩΑΝΝΗΣ             2002  ΟΚΑ ΦΙΛΙΠΠΟΣ Ν.ΚΑΒΑΛ        5.88       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41( 0.70)   5.88( 0.70)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16         233  ΣΙΔΗΡΑΣ ΕΥΑΓΓΕΛΟΣ              2001  ΑΣΦ ΣΤΙΒ-ΑΡ.Β.ΜΥΡΜΥΔ        5.85       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85( 0.40)      -----         -----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9         196  ΚΑΡΑΝΑΣΤΑΣΗΣ ΔΗΜΗΤΡΙΟΣ         2001  ΑΣ ΠΕΛΑΣΓΟΣ ΛΑΡΙΣΑΣ         5.82       0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30( 0.40)   5.65( 1.10)   5.82( 0.8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18         169  ΒΛΑΧΟΣ ΒΑΣΙΛΕΙΟΣ               2002  ΟΦΚΑ ΣΕΡΡΕΣ                 5.81       0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81( 0.60)      -----         -----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3         180  ΚΑΡΑΒΕΛΙΔΗΣ ΑΝΕΣΤΗΣ            2001  ΑΣ ΔΟΞΑΤΟΥ ΔΡΑΜΑΣ           5.73       0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28( 0.50)   5.73( 0.80)   5.35( 0.5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5         285  ΚΑΝΕΤΙΔΗΣ ΔΗΜΗΤΡΙΟΣ            2001  ΑΠΣ ΠΥΓΜΗ ΕΥΟΣΜΟΥ           5.70       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25( 0.50)   5.70( 0.30)      -----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13         321  ΖΑΜΠΕΛΗΣ ΚΩΝΣΤΑΝΤΙΝΟΣ          2001  ΓΣ ΛΕΥΚΑΔΑΣ                 5.57      -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57(-0.20)   5.33( 0.70)   5.38( 0.5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11         105  ΣΑΜΑΡΑΣ ΙΩΑΝΝΗΣ                2001  ΓΣ ΒΟΛΟΥ                    5.54       0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54( 0.80)   5.34( 0.60)   5.35( 0.80)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7         192  ΝΑΡΛΗΣ ΗΛΙΑΣ                   2001  ΑΟ ΜΑΓΝΗΣΙΑΣ                5.48       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39          5.21( 1.10)   5.48( 0.70)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2         206  ΚΑΤΣΙΚΑΣ ΚΩΝΣΤΑΝΤΙΝΟΣ          2002  ΑΙΟΛΟΣ ΜΑΚΕΔΟΝΙΑΣ ΓΕ        5.48       1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17( 0.10)   5.48( 1.40)   5.30( 1.00)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8         324  ΠΑΝΤΟΣ ΘΕΟΔΩΡΟΣ                2001  ΓΑΣ ΑΛΕΞΑΝΔΡΕΙΑ             5.38       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4.00( 0.10)   5.33( 0.50)   5.38( 0.40)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10         267  ΙΩΑΝΝΙΔΗΣ ΓΕΩΡΓΙΟΣ             2002  ΓΕ ΝΑΟΥΣΑΣ                  5.36       0.9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5.20( 0.50)   5.36( 0.9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4         326  ΛΕΚΚΑΣ ΑΘΑΝΑΣΙΟΣ               2001  ΓΑΣ ΑΛΕΞΑΝΔΡΕΙΑ             5.3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5.32               X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06         325  ΣΑΙΤΙΔΗΣ ΑΝΤΩΝΙΟΣ              2001  ΓΑΣ ΑΛΕΞΑΝΔΡΕΙΑ             5.21       0.6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5.18(-0.10)   5.21( 0.60)      -----         -----         -----      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</w:t>
      </w:r>
      <w:r>
        <w:rPr>
          <w:rFonts w:cs="Courier New" w:ascii="Courier New" w:hAnsi="Courier New"/>
          <w:lang w:val="el-GR"/>
        </w:rPr>
        <w:t>300Μ ΕΜΠΟΔΙΑ ΠΑΓΚΟΡΑΣΙΔΩΝ Α' - ΠΡΟΚΡΙΜΑΤΙΚΟΣ  (02/07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3         211  ΠΑΝΤΟΥ ΑΓΑΠΗ                   2001  ΑΙΟΛΟΣ ΜΑΚΕΔΟΝΙΑΣ ΓΕ       47.9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4         295  ΛΙΓΓΟΥ ΕΥΔΟΞΙΑ                 2001  ΓΕ ΝΑΟΥΣΑΣ                 48.7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5         294  ΛΙΓΓΟΥ ΕΛΠΙΔΑ-ΜΑΡΙΑ            2001  ΓΕ ΝΑΟΥΣΑΣ                 49.2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3         378  ΠΟΥΛΟΥ ΕΥΑΓΓΕΛΙΑ               2001  ΓΣ ΣΕΡΡΕΣ 93               49.4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5         318  ΣΤΟΓΙΑΝΝΗ ΣΤΑΜΑΤΙΑ             2001  ΑΟ ΣΠΑΡΤΑΚΟΣ ΙΩΑΝΝΙΝ       49.6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2         366  ΤΣΙΓΚΟΥ ΑΘΑΝΑΣΙΑ               2001  ΕΚΑ ΔΩΔΩΝΗ ΙΩΑΝΝΙΝΩΝ       49.7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3         244  ΠΑΣΤΡΑΦΙΔΟΥ ΜΑΡΙΑ              2002  ΣΚΑ ΔΡΑΜΑΣ                 49.8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4         271  ΚΟΥΤΗ ΣΟΦΙΑ                    2001  ΑΣ ΟΛΥΜΠΙΑΚΗ ΔΟΜΗ 20       50.1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2         137  ΚΩΝΣΤΑΝΤΙΝΙΔΟΥ ΑΝΘΟΥΛΑ         2002  ΓΑΣ ΑΡΧΕΛΑΟΣ ΚΑΤΕΡΙΝ       50.3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4         238  ΓΙΑΓΚΟΥ ΙΩΑΝΝΑ                 2001  ΣΚΑ ΔΡΑΜΑΣ                 50.7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5         161  ΠΑΠΑΚΩΣΤΑ ΕΛΕΥΘΕΡΙΑ            2001  ΕΑ ΠΗΓΑΣΟΣ ΛΑΡΙΣΑΣ         51.2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2         205  ΚΩΝΣΤΑΝΤΟΠΟΥΛΟΥ ΑΘΑΝΑΣΙΑ       2002  ΑΣ ΠΕΛΑΣΓΟΣ ΛΑΡΙΣΑΣ        52.3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6         284  ΧΡΥΣΑΦΟΠΟΥΛΟΥ ΠΑΝΑΓΙΩΤΑ        2001  ΑΠΣ ΚΑΡΠΕΝΗΣΙ 2002         52.4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6         175  ΓΕΩΡΓΙΑΔΟΥ ΜΕΛΙΣΣΙΑ            2001  ΓΑΣ ΚΙΛΚΙΣ                 52.7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6         156  ΜΠΑΜΠΑΛΙΚΗ ΣΟΦΙΑ               2001  ΕΑΟ ΔΟΞΑ ΠΕΡΔΙΚΚΑΣ         55.5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</w:t>
      </w:r>
      <w:r>
        <w:rPr>
          <w:rFonts w:cs="Courier New" w:ascii="Courier New" w:hAnsi="Courier New"/>
          <w:lang w:val="el-GR"/>
        </w:rPr>
        <w:t>300 Μ ΠΑΜΠΑΙΔΩΝ Α' - ΠΡΟΚΡΙΜΑΤΙΚΟΣ  (02/07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150  ΜΠΕΚΑΣ ΝΙΚΟΛΑΟΣ                2001  ΑΠΣ ΦΙΛΙΠΠΟΣ ΒΕΡΟΙΑΣ       38.1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2         129  ΧΑΤΖΗΕΜΜΑΝΟΥΗΛ ΠΑΝΑΓΙΩΤΗΣ      2001  ΟΚΑ ΚΑΒΑΛΑΣ                38.6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4         198  ΜΑΣΟΥΡΑΣ ΑΘΑΝΑΣΙΟΣ             2002  ΑΣ ΠΕΛΑΣΓΟΣ ΛΑΡΙΣΑΣ        38.6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4         241  ΑΔΑΜΙΔΗΣ ΑΘΑΝΑΣΙΟΣ             2001  ΑΣ ΟΛΥΜΠΙΑΚΗ ΔΟΜΗ 20       38.9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3         262  ΧΑΤΖΗΣ ΓΕΩΡΓΙΟΣ                2001  ΓΕΑ ΤΡΙΚΑΛΩΝ               39.4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3         341  ΚΟΥΠΕΛΙΔΗΣ ΧΡΙΣΤΟΦΟΡΟΣ         2002  ΓΣ ΣΕΡΡΕΣ 93               39.6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5         204  ΓΚΟΓΚΟΣ ΔΗΜΗΤΡΙΟΣ              2002  ΑΙΟΛΟΣ ΜΑΚΕΔΟΝΙΑΣ ΓΕ       40.0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6         120  ΚΟΥΝΟΥΠΙΔΗΣ ΣΠΥΡΙΔΩΝ           2001  ΜΑΣ ΑΕΤΟΣ ΘΕΣ/ΝΙΚΗΣ        40.0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5         333  ΚΕΣΚΙΝΗΣ ΗΛΙΑΣ                 2002  ΟΜ.ΠΡΩΤ/ΤΩΝ ΘΕΣ/ΝΙΚΗ       40.3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3         156  ΚΑΦΦΕΣ ΑΛΕΞΑΝΔΡΟΣ              2002  ΕΑ ΠΗΓΑΣΟΣ ΛΑΡΙΣΑΣ         40.7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5         303  ΜΑΤΖΑΡΙΔΗΣ ΓΕΩΡΓΙΟΣ            2002  ΑΣ Ν.ΟΡΕΣΤΙΑΔΑΣ ΠΟΛΥ       41.0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2         274  ΠΟΝΤΙΚΑΣ ΙΑΣΩΝΑΣ-ΣΤΕΦΑΝΟ       2001  ΑΣ ΘΗΣΕΑΣ                  41.6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2         263  ΓΙΟΥΡΟΥΚΗΣ ΠΑΝΤΕΛΕΗΜΩΝ         2001  ΠΑΣ ΦΛΑΜΟΥΡΙΑΣ             41.8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6         265  ΜΑΡΤΣΗΣ ΑΝΑΣΤΑΣΙΟΣ             2002  ΠΑΣ ΦΛΑΜΟΥΡΙΑΣ             44.3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</w:t>
      </w:r>
      <w:r>
        <w:rPr>
          <w:rFonts w:cs="Courier New" w:ascii="Courier New" w:hAnsi="Courier New"/>
          <w:lang w:val="el-GR"/>
        </w:rPr>
        <w:t>300 Μ ΠΑΓΚΟΡΑΣΙΔΩΝ Α' - ΠΡΟΚΡΙΜΑΤΙΚΟΣ  (02/07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3         136  ΚΩΝΣΤΑΝΤΙΝΙΔΟΥ ΣΤΥΛΙΑΝΗ        2002  ΓΑΣ ΑΡΧΕΛΑΟΣ ΚΑΤΕΡΙΝ       40.9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3         212  ΚΕΝΑΝΙΔΟΥ ΝΙΚΟΛΕΤΤΑ            2001  ΑΙΟΛΟΣ ΜΑΚΕΔΟΝΙΑΣ ΓΕ       43.3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4         149  ΔΗΜΗΤΡΙΑΔΟΥ ΙΩΑΝΝΑ ΜΑΡΙΑ       2002  ΜΕΑΣ ΤΡΙΤΩΝ ΘΕΣ/ΝΙΚΗ       43.4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3         363  ΜΑΚΡΗ ΚΩΝΣΤΑΝΤΙΝΑ              2001  ΕΚΑ ΔΩΔΩΝΗ ΙΩΑΝΝΙΝΩΝ       43.7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4         243  ΤΣΑΓΚΟΥΡΙΔΟΥ ΑΓΓΕΛΙΚΗ          2001  ΣΚΑ ΔΡΑΜΑΣ                 44.1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5         358  ΝΙΚΟΛΑΟΥ ΧΡΥΣΑ                 2002  ΑΓΣ ΙΩΑΝΝΙΝΩΝ              44.3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2         365  ΓΚΑΡΤΖΟΝΙΚΑ ΑΛΕΞΑΝΔΡΑ          2001  ΕΚΑ ΔΩΔΩΝΗ ΙΩΑΝΝΙΝΩΝ       44.4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4         351  ΜΠΑΤΣΟΥ ΡΑΦΑΕΛΛΑ-ΕΥΑΓΓΕ        2001  ΑΓΣ ΙΩΑΝΝΙΝΩΝ              44.8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5         204  ΖΙΑΡΡΑ ΜΑΡΙΑ                   2001  ΑΣ ΠΕΛΑΣΓΟΣ ΛΑΡΙΣΑΣ        45.8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5         103  ΣΑΜΑΡΑ ΔΗΜΗΤΡΑ                 2001  ΓΣ ΤΡΙΚΑΛΩΝ                46.2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2         289  ΛΑΖΟΥ ΕΥΑΓΓΕΛΙΑ                2002  ΓΕΑ ΤΡΙΚΑΛΩΝ               46.6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6         281  ΧΑΛΚΙΑ ΑΛΕΞΑΝΔΡΑ               2002  ΑΓΕΜΣ ΣΠΑΡΤΑΚΟΣ            46.8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6         359  ΚΟΛΙΟΥ ΕΛΕΥΘΕΡΙΑ               2002  ΑΓΣ ΙΩΑΝΝΙΝΩΝ              47.3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2         247  ΑΡΑΜΠΑΤΖΗ ΕΛΕΝΗ                2002  ΣΚΑ ΔΡΑΜΑΣ                 47.5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</w:t>
      </w:r>
      <w:r>
        <w:rPr>
          <w:rFonts w:cs="Courier New" w:ascii="Courier New" w:hAnsi="Courier New"/>
          <w:lang w:val="el-GR"/>
        </w:rPr>
        <w:t>ΑΛΜΑ ΣΕ ΜΗΚΟΣ ΠΑΓΚΟΡΑΣΙΔΩΝ Α' - ΠΡΟΚΡΙΜΑΤΙΚΟΣ  (02/07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355  ΖΟΡΜΠΑΛΑ ΑΛΙΚΗ                 2001  ΑΓΣ ΙΩΑΝΝΙΝΩΝ               5.3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38        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1         108  ΚΑΡΥΔΗ ΣΠΥΡΙΔΟΥΛΑ              2001  ΚΕΡΚΥΡΑΙΚΟΣ ΓΣ              5.37       1.0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37( 1.00) 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2         410  ΤΡΙΑΝΤΑΦΥΛΛΟΠΟΥΛΟΥ ΦΩΤΕΙΝΗ     2001  ΓΑΣ ΑΛΕΞΑΝΔΡΕΙΑ             5.13      -0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13(-0.10) 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5         311  ΚΟΚΚΑΛΗ ΑΙΚΑΤΕΡΙΝΗ             2001  ΓΣ ΒΟΛΟΥ Η ΝΙΚΗ             5.02       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4.82(-0.70)        X        5.02( 0.2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3         380  ΤΣΑΟΥΣΙΔΟΥ ΕΛΙΣΑΒΕΤ            2002  ΓΣ ΣΕΡΡΕΣ 93                4.99       0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4.99( 0.10) 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10         319  ΦΩΤΙΟΥ ΠΑΝΑΓΙΩΤΑ               2002  ΑΟ ΣΠΑΡΤΑΚΟΣ ΙΩΑΝΝΙΝ        4.95       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4.95( 0.2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7         389  ΛΕΟΝΤΙΔΟΥ ΞΕΝΗ                 2001  ΩΡΙΩΝ ΑΣ ΚΑΡΔΙΤΣΑΣ          4.94      -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4.94(-0.20) 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8         170  ΚΑΛΤΣΑ ΑΙΚΑΤΕΡΙΝΗ              2002  ΑΟ ΧΡΥΣΟΥΠΟΛΗΣ              4.91      -0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4.69( 0.90)   4.58( 0.30)   4.91(-0.1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12         239  ΚΑΠΗΣΙΖΟΓΛΟΥ ΜΑΡΙΑ             2001  ΣΚΑ ΔΡΑΜΑΣ                  4.9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4.85( 0.30)   4.58(-0.90)   4.90  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21         109  ΠΟΛΙΤΗ ΕΙΡΗΝΗ-ΤΑΡΑ             2002  ΚΕΡΚΥΡΑΙΚΟΣ ΓΣ              4.88      -1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4.88(-1.30)   4.88(-1.00)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14         140  ΚΕΡΚΕΝΗ ΦΑΝΗ-ΠΑΡΑΣΚΕΥΗ         2001  ΓΑΣ ΑΡΧΕΛΑΟΣ ΚΑΤΕΡΙΝ        4.8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4.63          4.56(-0.30)   4.84  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9         240  ΙΑΤΡΟΥ ΕΥΔΟΞΙΑ                 2001  ΣΚΑ ΔΡΑΜΑΣ                  4.81       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4.81( 0.30)   4.49(-1.1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13         106  ΜΠΑΤΣΚΙΝΗ ΧΑΙΔΩ ΧΑΙΔΕΜΕΝΗ      2002  ΓΣ ΒΟΛΟΥ                    4.78       0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4.62( 0.20)   4.75(-0.30)   4.78( 0.6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6         162  ΝΙΚΟΥ ΔΗΜΗΤΡΑ                  2001  ΕΑ ΠΗΓΑΣΟΣ ΛΑΡΙΣΑΣ          4.7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4.73          4.71( 0.20)   4.67( 0.6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16         344  ΤΡΑΙΤΣΗ ΑΓΓΕΛΙΚΗ               2001  ΠΑΣ ΦΛΩΡΙΝΑ                 4.71      -1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4.56(-0.60)   4.71(-1.1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17         261  ΚΑΛΟΜΠΡΑΤΣΙΔΟΥ ΙΩΑΝΝΑ          2002  ΠΑΣ ΠΡΩΤΕΑΣ ΑΛΕΞ/ΠΟΛ        4.68      -0.9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4.63(-0.40)   4.54(-1.40)   4.68(-0.9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19         274  ΛΟΥΚΙΔΟΥ-ΓΟΥΝΑΡΗ ΚΩΝ/ΝΑ-ΕΥΑΓΓΕ 2002  ΑΣ ΡΗΓΑΣ ΘΕΣ/ΝΙΚΗΣ          4.65      -0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4.40(-0.80)   4.65(-0.1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18         390  ΚΥΡΙΤΣΗ ΚΩΝΣΤΑΝΤΙΝΑ            2002  ΩΡΙΩΝ ΑΣ ΚΑΡΔΙΤΣΑΣ          4.59      -0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4.33(-1.10)   4.59(-0.1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15         409  ΝΑΤΣΟΥ ΘΩΜΑΗ                   2001  ΓΑΣ ΑΛΕΞΑΝΔΡΕΙΑ             4.57      -1.0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4.41(-0.50)   4.57(-1.00)   4.45(-1.2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11         339  ΚΑΤΖΙΚΑ ΘΕΟΔΩΡΑ-ΑΙΚΑΤΕΡ        2001  ΓΑΣ ΑΜΠΕΛΟΚΗΠΩΝ ΜΕΝΕ        4.48      -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3.99( 0.30)   4.48(-0.50)   4.47(-0.5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20         388  ΧΕΡΓΚΕΛΕΤΖΗ ΜΑΡΙΝΑ             2002  ΑΣΦ ΣΤΙΒ-ΑΡ.Β.ΜΥΡΜΥΔ        4.41      -0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4.41(-0.10)   4.36(-0.4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0:05:00Z</dcterms:created>
  <dc:creator>Babis Zannias</dc:creator>
  <dc:description/>
  <dc:language>en-US</dc:language>
  <cp:lastModifiedBy>Babis Zannias</cp:lastModifiedBy>
  <dcterms:modified xsi:type="dcterms:W3CDTF">2016-07-02T10:05:00Z</dcterms:modified>
  <cp:revision>2</cp:revision>
  <dc:subject/>
  <dc:title/>
</cp:coreProperties>
</file>