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ΣΦΥΡΟΒΟΛΙΑ ΑΝΔΡΩΝ - ΠΡΟΚΡΙΜΑΤΙΚΟΣ  (18/06/2016)</w:t>
      </w:r>
    </w:p>
    <w:p>
      <w:pPr>
        <w:pStyle w:val="Style15"/>
        <w:rPr/>
      </w:pPr>
      <w:r>
        <w:rPr>
          <w:rFonts w:cs="Courier New" w:ascii="Courier New" w:hAnsi="Courier New"/>
          <w:sz w:val="14"/>
          <w:szCs w:val="14"/>
          <w:lang w:val="el-GR"/>
        </w:rPr>
        <w:t xml:space="preserve">A/A   ΑΘΛΗΤΗΣ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1          25  ΑΝΑΣΤΑΣΑΚΗΣ ΜΙΧΑΗΛ             1994  ΓΣ ΕΛΕΥΘ.ΒΕΝΙΖΕΛΟΣ         71.89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X         71.89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2         510  ΚΩΣΤΟΓΛΙΔΗΣ ΚΩΝΣΤΑΝΤΙΝΟΣ       1990  ΑΕ ΜΕΣΟΓΕΙΩΝ ΑΜΕΙΝΙΑ       68.0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68.06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3         356  ΓΑΒΡΙΗΛΙΔΗΣ ΝΙΚΟΛΑΟΣ           1995  ΑΙΟΛΟΣ ΜΑΚΕΔΟΝΙΑΣ ΓΕ       64.3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64.35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4         250  ΜΕΝΓΚΛΕΜΠΕΗ ΙΒΑΝ               1995  ΓΑΣ ΤΡΙΚΑΛΩΝ Ο ΖΕΥΣ        61.4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61.40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5         540  ΠΡΟΔΑΝΑΣ ΑΛΕΞΙΟΣ               1997  ΓΣ ΜΑΝΔΡΩΝ                 58.1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8.13   -----  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7         541  ΚΟΡΑΚΙΔΗΣ ΓΕΩΡΓΙΟΣ             1998  ΓΣ ΜΑΝΔΡΩΝ                 55.04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3.84     55.04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8         209  ΡΑΦΑΗΛΙΔΗΣ ΙΩΑΝΝΗΣ             1978  ΜΕΑΣ ΤΡΙΤΩΝ ΘΕΣ/ΝΙΚΗ       54.9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1.74     54.90     54.63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6         473  ΓΟΥΜΕΝΑΚΗΣ ΙΩΑΝΝΗΣ             1997  ΓΣ ΕΛΕΥΘ.ΒΕΝΙΖΕΛΟΣ         54.7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4.72     X    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18         143  ΖΟΥΛΛΙΕΝ ΣΠΥΡΙΔΩΝ              1981  ΕΘΝΙΚΟΣ ΓΣ                 54.71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3.51     54.71   -----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10         429  ΓΚΟΥΓΚΟΥΔΗΣ ΠΑΣΧΑΛΗΣ           1991  ΟΦΚΑ ΣΕΡΡΕΣ                53.4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9.98     53.48     52.71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17         474  ΓΟΥΜΕΝΑΚΗΣ ΕΛΕΥΘΕΡΙΟΣ          1997  ΓΣ ΕΛΕΥΘ.ΒΕΝΙΖΕΛΟΣ         50.9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50.59     50.77     50.96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9         357  ΜΠΕΙΚΟΣ ΙΩΑΝΝΗΣ                1996  ΑΙΟΛΟΣ ΜΑΚΕΔΟΝΙΑΣ ΓΕ       50.6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9.72     50.69     50.44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11         472  ΠΑΠΑΔΟΠΟΥΛΟΣ ΣΤΥΛΙΑΝΟΣ         1997  ΓΣ ΕΛΕΥΘ.ΒΕΝΙΖΕΛΟΣ         50.01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6.79     X         50.01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14         164  ΚΥΡΙΑΚΙΔΗΣ ΓΕΩΡΓΙΟΣ            1981  ΣΚΑ ΔΡΑΜΑΣ                 49.8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9.86     48.79     49.33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13         162  ΜΟΣΧΟΣ ΧΑΡΙΛΑΟΣ                1973  ΑΟ ΜΥΚΟΝΟΥ                 49.32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9.32     48.45     47.45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16         475  ΧΡΙΣΤΙΝΑΚΗΣ ΙΩΑΝΝΗΣ            1997  ΓΣ ΕΛΕΥΘ.ΒΕΝΙΖΕΛΟΣ         48.41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8.20     48.41     X    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15         396  ΜΑΓΓΑΝΑΣ ΒΑΣΙΛΗΣ               1954  ΑΟ ΠΑΛΑΙΟΥ ΦΑΛΗΡΟΥ         47.6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5.78     47.50     47.68   -----     -----     -----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8.   12         265  ΒΙΝΑΤΣΕΛΑΣ ΘΕΟΔΩΡΟΣ            1998  ΓΣ ΑΡΚΑΔΙΑΣ                46.95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45.84     46.95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ΛΜΑ ΣΕ ΜΗΚΟΣ ΓΥΝΑΙΚΩΝ - ΠΡΟΚΡΙΜΑΤ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2         267  ΚΟΛΟΚΥΘΑ ΕΥΘΥΜΙΑ               1987  ΓΑΣ ΑΛΕΞΑΝΔΡΕΙΑ             6.42       0.1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6.42( 0.1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1          37  ΑΛΕΞΟΥΛΗ ΧΑΙΔΩ                 1991  ΑΣ ΠΕΛΑΣΓΟΣ ΛΑΡΙΣΑΣ         6.21       0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6.21( 0.60)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4          33  ΠΑΠΑΧΡΗΣΤΟΥ ΠΑΡΑΣΚΕΥΗ          1989  Α.Ε.Κ                       6.11       1.0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6.11( 1.00)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6         280  ΧΑΛΚΙΑΔΑΚΗ ΜΑΡΘΑ               1993  ΓΣ ΚΗΦΙΣΙΑΣ                 5.91       0.1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5.91( 0.10)      -----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3         132  ΓΡΑΒΑΛΟΥ ΑΝΔΡΙΑΝΑ              1991  Α.Ε.Κ                       5.89       0.7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89( 0.7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5         259  ΚΟΥΤΣΟΥΜΠΟΥ ΒΑΣΙΛΙΚΗ           1994  ΠΑΝΑΞΙΑΚΟΣ ΑΟ               5.84       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70( 1.60)   5.79( 0.60)   5.84( 0.5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8         146  ΒΕΡΓΟΥ ΑΙΚΑΤΕΡΙΝΗ              1989  ΓΣ ΒΟΛΟΥ                    5.83       1.6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83( 1.60) 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9         243  ΚΟΥΤΣΑΛΙΑΡΗ ΕΛΕΝΗ              1998  ΓΣ ΓΡΕΒΕΝΩΝ                 5.74       1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74( 1.60)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14         287  ΚΟΡΕΝΕΒΑ ΟΞΑΝΑ                 1992  ΓΣ ΚΗΦΙΣΙΑΣ                 5.72       0.50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72( 0.50)   5.71          5.34( 0.10)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7         295  ΜΠΕΣΗ ΝΑΤΑΛΙΑ                  1997  ΓΣ ΠΡΩΤΕΑΣ ΗΓΟΥΜΕΝΙΤ        5.69       0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53( 1.20)   5.69( 0.40)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12         118  ΣΤΑΜΑΤΕΛΟΥ ΜΑΡΙΑ-ΕΛΕΝΑ         1987  ΠΑΝΕΛΛΗΝΙΟΣ ΓΣ              5.57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44( 1.10)   5.57  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18         228  ΤΑΧΤΑΡΑ ΒΑΣΙΛΙΚΗ               1998  ΑΟ ΜΕΓΑΡΩΝ                  5.46       0.1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5.46( 0.10)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15         437  ΚΟΜΠΟΛΙΑ ΧΡΙΣΤΙΝΑ              1991  ΩΡΙΩΝ ΑΣ ΚΑΡΔΙΤΣΑΣ          5.44                     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15( 1.20)   5.34( 0.10)   5.44  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17         203  ΖΕΚΟΥ ΑΝΘΗ                     1997  ΓΣ ΚΕΡΑΤΣΙΝΙΟΥ              5.29       1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29( 1.20)   5.22( 0.10)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16         188  ΠΙΣΚΟΠΑΝΗ-ΚΑΡΑΙΣΚΟΥ ΣΤΕΦΑΝΙΑ   1996  ΑΟ ΦΙΛΟΘΕΗΣ                 5.29       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5.29( 0.50) 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11         408  ΙΩΣΗΦΙΔΗ ΝΑΤΑΛΙΑ               1986  ΑΣ ΑΘΗΝΟΔΩΡΟΣ Ο ΑΙΓΙ        5.28       0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5.28( 0.40)   5.05( 0.30)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13         311  ΔΗΜΟΥΛΑ ΣΕΒΑΣΤΗ                1995  ΑΓΣ ΚΕΡΚΥΡΑΣ ΕΡΜΗΣ          5.01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5.01  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         407  ΚΑΤΣΙΚΑ ΑΝΝΑ-ΜΑΡΙΑ             1997  ΑΣ ΑΘΗΝΟΔΩΡΟΣ Ο ΑΙΓΙ                                     ΑΚΥΡΟΣ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    X             X           -----         -----         -----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00Μ ΕΜΠΟΔΙΑ 0.84Μ ΓΥΝΑΙΚΩΝ - ΠΡΟΚΡΙΜΑΤ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4         290  ΠΕΣΙΡΙΔΟΥ ΕΛΙΣΑΒΕΤ             1992  ΓΣ ΚΗΦΙΣΙΑΣ                13.20      -0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4         319  ΣΑΜΑΝΗ ΚΥΡΙΑΚΗ                 1995  ΑΙΟΛΟΣ ΜΑΚΕΔΟΝΙΑΣ ΓΕ       14.44       0.7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5         131  ΜΑΡΟΥΔΑ ΧΡΙΣΤΙΝΑ               1989  ΠΑΝΑΘΗΝΑΙΚΟΣ ΑΟ            14.66       0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5         397  ΦΡΑΤΖΗ ΔΗΜΗΤΡΑ                 1983  ΓΣ ΝΕΑΠΟΛΗΣ ΧΑΛΚΙΔΑΣ       14.69       0.7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5         176  ΚΑΣΤΡΙΝΟΥ ΜΕΛΙΝΑ               1998  Ο.Φ.Η.                     14.71      -0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3         160  ΤΕΡΖΑΚΗ ΓΕΩΡΓΙΑ                1997  ΓΣ ΗΡΑΚΛΗΣ ΘΕΣ/ΝΙΚΗΣ       14.77      -0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2         189  ΓΚΙΣΗ ΜΑΡΙΑ                    1995  ΜΕΑΣ ΤΡΙΤΩΝ ΘΕΣ/ΝΙΚΗ       14.83      -0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3         331  ΣΑΒΒΑ ΒΑΣΙΛΙΚΗ                 1997  ΓΣ ΣΕΡΡΕΣ 93               14.95       0.7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2         426  ΡΑΜΜΟΥ ΤΣΑΜΠΙΚΑ-ΝΕΦΕΛΗ         1998  ΑΓΕΣ ΚΑΜΕΙΡΟΣ 2009         15.11       0.7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3         353  ΟΝΤΟΥΤΟΛΑ ΜΕΛΙΝΑ-ΓΙΑΣΜΙΝ       1998  ΣΚΑ ΔΡΑΜΑΣ                 15.24       0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6         332  ΜΕΝΕΞΗ ΜΑΡΙΑ                   1997  ΓΣ ΣΕΡΡΕΣ 93               15.38      -0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6         365  ΚΑΜΠΑΔΕΛΗ ΙΩΑΝΝΑ-ΜΕΛΙΣΣΑΝ      1995  ΓΑΣ ΧΟΛΑΡΓΟΥ               15.58       0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7         149  ΚΟΥΡΜΠΕΤΗ ΣΤΑΥΡΟΥΛΑ            1996  ΜΕΣΣΗΝΙΑΚΟΣ ΓΣ             15.81       0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7         236  ΚΟΥΒΕΛΗ ΧΡΙΣΤΙΝΑ-ΚΑΤΕΡΙ        1996  ΓΣ ΕΛΕΥΘ.ΒΕΝΙΖΕΛΟΣ         15.95      -0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08         111  ΔΕΤΣΗ ΜΑΡΙΑ                    1992  ΠΑΝΕΛΛΗΝΙΟΣ ΓΣ             16.27      -0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07         405  ΝΤΕΜΑΙ ΛΕΝΙΤΣΑ                 1995  ΓΣ ΑΙΟΛΟΣ ΠΑΤΡΩΝ           16.28       0.7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02         410  ΜΑΥΡΟΜΜΑΤΗ ΜΕΛΙΝΑ              1997  ΑΣ ΑΘΗΝΟΔΩΡΟΣ Ο ΑΙΓΙ       18.11       0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6         310  ΓΕΩΡΓΟΠΟΥΛΟΥ ΜΑΡΙΑ             1996  ΓΣ ΑΣΤΕΡΑΣ'90 ΑΙΓΑΛΕ                   0.70              ΕΓΚΑΤΕΛΕΙΨΕ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10Μ ΕΜΠΟΔΙΑ ΑΝΔΡΩΝ - ΠΡΟΚΡΙΜΑΤ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4          21  ΔΟΥΒΑΛΙΔΗΣ ΚΩΝΣΤΑΝΤΙΝΟΣ        1987  ΣΚΑ ΔΡΑΜΑΣ                 13.66      -0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2         215  ΚΑΜΠΑΝΗΣ ΚΩΝ/ΝΟΣ               1988  ΑΓΕΣ ΚΑΜΕΙΡΟΣ 2009         14.51       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4         188  ΚΙΑΦΑΣ ΜΙΧΑΗΛ                  1993  Α.Ε.Κ                      14.72       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3         552  ΧΑΤΖΟΠΟΥΛΟΣ ΑΘΑΝΑΣΙΟΣ          1982  ΑΠΣ ΦΙΛΙΠΠΟΣ ΒΕΡΟΙΑΣ       14.83      -0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4         129  ΦΙΛΑΝΔΑΡΑΚΗΣ ΝΙΚΟΛΑΟΣ          1986  ΓΑΣ ΙΕΡΑΠΕΤΡΑΣ             14.88      -0.1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5         261  ΜΠΕΚΙΑΡΙΔΗΣ ΠΑΝΑΓΙΩΤΗΣ         1994  ΑΣ ΟΛΥΜΠΙΑΚΗ ΔΟΜΗ 20       14.93      -0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5         537  ΧΙΝΤΑΣ ΚΩΝΣΤΑΝΤΙΝΟΣ            1994  ΓΑΣ Μ.ΑΛΕΞΑΝΔΡΟΣ ΓΙΑ       14.95      -0.1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3         113  ΜΑΡΗΣ ΝΙΚΟΛΑΟΣ                 1995  ΑΣ ΕΦΗΒΟΣ ΧΙΟΥ             14.97       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5         211  ΧΑΤΖΗΣΑΒΒΑΣ ΑΛΕΞΑΝΔΡΟΣ         1991  ΜΕΑΣ ΤΡΙΤΩΝ ΘΕΣ/ΝΙΚΗ       15.01       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6         138  ΜΑΝΤΗΣ ΠΑΝΑΓΙΩΤΗΣ              1995  ΠΑΝΙΩΝΙΟΣ ΓΣ               15.04       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3         415  ΑΡΒΑΝΙΤΗΣ ΑΛΕΞΙΟΣ              1978  ΑΟ ΟΛΥΜΠΙΑΔΑ ΚΗΦΙΣΙΑ       15.08      -0.1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2         234  ΣΤΑΘΟΠΟΥΛΟΣ ΝΙΚΟΛΑΟΣ           1997  ΓΣ ΣΕΡΡΕΣ 93               15.09      -0.1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6         189  ΚΙΑΦΑΣ ΑΡΓΥΡΙΟΣ                1995  Α.Ε.Κ                      15.35      -0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6         142  ΜΠΟΥΚΑΣ ΙΩΑΝΝΗΣ                1990  ΕΘΝΙΚΟΣ ΓΣ                 15.61      -0.1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07         242  ΜΕΝΣΑ ΜΑΙΚΛ                    1996  ΠΑΝΕΛΛΗΝΙΟΣ ΓΣ             16.14       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02         412  ΛΥΚΟΥΡΗΣ ΖΑΝΗΣ                 1997  ΟΑ ΚΟΥΡΟΣ ΑΙΓΙΝΑΣ          16.16      -0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07         267  ΕΞΑΡΧΟΣ ΕΥΑΓΓΕΛΟΣ              1993  ΓΣ ΑΡΚΑΔΙΑΣ                16.42      -0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8.   07         152  ΚΛΩΝΟΠΟΥΛΟΣ ΑΘΑΝΑΣΙΟΣ          1985  ΣΑ ΚΟΛΛΕΓΙΟΥ ΑΘΗΝΩΝ        16.66      -0.1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9.   08         315  ΠΙΝΝΗΣ ΝΙΚΟΛΑΟΣ                1998  ΓΑΣ Η ΥΓΕΙΑ ΡΟΔΟΥ          17.29       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400 M ΓΥΝΑΙΚΩΝ - ΠΡΟΚΡΙΜΑΤ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4         221  ΒΑΣΙΛΕΙΟΥ ΕΙΡΗΝΗ               1990  ΓΕ ΗΡΑΚΛΕΙΟΥ               52.1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4         222  ΒΑΣΙΛΕΙΟΥ ΑΝΝΑ                 1990  ΓΕ ΗΡΑΚΛΕΙΟΥ               52.5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4         204  ΜΟΥΡΤΑ ΔΕΣΠΟΙΝΑ                1996  ΑΕ ΟΛΥΜΠΙΑΣ ΠΑΤΡΩΝ         55.91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5         199  ΓΡΙΛΛΟΥ ΒΑΡΒΑΡΑ                1997  ΓΣ ΚΕΡΑΤΣΙΝΙΟΥ             56.5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6         428  ΚΑΡΚΑΛΑΤΟΥ ΕΛΠΙΔΑ-ΙΩΑΝΝΑ       1994  ΣΔΥ ΑΡΓΟΛΙΔΑΣ              57.11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3         387  ΠΟΛΥΚΡΑΤΗ ΑΛΕΞΙΑ               1998  ΑΣ ΣΧΟΛΗΣ ΜΩΡΑΙΤΗ          57.2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5         158  ΘΕΟΠΕΜΤΙΔΟΥ ΧΡΙΣΤΙΝΑ           1993  ΓΣ ΗΡΑΚΛΗΣ ΘΕΣ/ΝΙΚΗΣ       57.6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3         352  ΑΘΑΝΑΣΙΑΔΟΥ ΙΩΑΝΝΑ             1997  ΣΚΑ ΔΡΑΜΑΣ                 57.8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3         289  ΠΑΠΑΧΡΗΣΤΟΥ ΕΛΕΝΑ              1996  ΓΣ ΚΗΦΙΣΙΑΣ                57.9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6         403  ΓΕΩΡΓΑΛΑ ΕΙΡΗΝΗ                1989  ΑΠΟΕΛ                      58.6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6         371  ΑΡΣΕΝΟΥ ΓΕΩΡΓΙΑ                1991  ΓΣ ΓΛΥΦΑΔΑΣ                59.0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7         402  ΤΣΑΛΟΥΚΙΔΟΥ ΕΛΕΝΗ              1987  ΑΠΟΕΛ                      59.71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7         138  ΓΑΒΑΛΑ ΕΥΘΥΜΙΑ                 1992  Α.Ε.Κ                      59.9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2         101  ΠΟΛΛΑΤΟΥ ΠΑΡΑΣΚΕΥΗ-ΜΑΡΙΑ       1988  ΕΘΝΙΚΟΣ ΓΣ                 60.9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07         200  ΓΡΗΓΟΡΙΑΔΟΥ ΑΙΚΑΤΕΡΙΝΗ         1997  ΓΣ ΚΕΡΑΤΣΙΝΙΟΥ             60.9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08         170  ΒΑΛΙΝΗ ΑΡΤΕΜΙΣ                 1996  ΑΟ ΚΥΔΩΝ ΧΑΝΙΩΝ            61.07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08         202  ΒΗΣΣΑΡΙΟΥ ΑΝΝΑ                 1997  ΓΣ ΚΕΡΑΤΣΙΝΙΟΥ             61.9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8.   01         419  ΑΡΜΑΟΥ ΦΡΑΓΚΙΣΚΑ               1997  ΑΟ ΜΥΚΟΝΟΥ                 62.0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9.   02         411  ΣΕΠΚΑ ΕΛΕΝΗ                    1990  ΓΕ ΝΑΟΥΣΑΣ                 62.24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0.   08         198  ΓΚΑΛΗΜΑΝΑ ΖΩΗ                  1991  ΓΣ ΚΕΡΑΤΣΙΝΙΟΥ             62.27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1.   01         409  ΤΡΙΓΚΑ ΠΑΝΑΓΙΩΤΑ               1998  ΑΣ ΑΘΗΝΟΔΩΡΟΣ Ο ΑΙΓΙ       63.1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2.   01         102  ΑΝΤΩΝΙΟΥ ΕΛΠΙΔΑ                1996  ΕΘΝΙΚΟΣ ΓΣ                 64.3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02         255  ΓΙΟΒΑ ΙΩΑΝΝΑ                   1993  ΓΣ ΑΡΚΑΔΙΑΣ                                              ΕΓΚΑΤΕΛΕΙΨΕ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400 M ΑΝΔΡΩΝ - ΠΡΟΚΡΙΜΑΤ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3         547  ΜΙΧΟΣ ΔΗΜΗΤΡΙΟΣ                1996  ΑΣ ΠΕΛΑΣΓΟΣ ΛΑΡΙΣΑΣ        48.81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4         150  ΕΜΠΕΟΓΛΟΥ ΝΙΚΟΛΑΟΣ             1997  ΣΑ ΚΟΛΛΕΓΙΟΥ ΑΘΗΝΩΝ        48.8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4         378  ΚΥΡΙΑΚΙΔΗΣ ΠΕΤΡΟΣ              1989  ΟΛΥΜΠΙΑΚΟΣ ΣΦΠ             48.9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4         341  ΛΟΓΟΘΕΤΗΣ ΙΩΑΝΝΗΣ              1996  ΓΣ ΚΗΦΙΣΙΑΣ                49.0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4         498  ΑΛΜΠΑΝΗΣ ΧΡΗΣΤΟΣ               1993  ΓΣ ΤΡΙΚΑΛΩΝ                49.2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5         319  ΔΟΥΡΙΔΑΣ ΓΕΩΡΓΙΟΣ              1994  ΓΣ ΓΛΥΦΑΔΑΣ                49.3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5         353  ΓΕΩΡΓΙΟΥ ΑΘΑΝΑΣΙΟΣ             1992  ΓΣ ΠΡΩΤΕΑΣ ΗΓΟΥΜΕΝΙΤ       49.3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6         282  ΧΟΥΝΤΑΣ ΚΩΝΣΤΑΝΤΙΝΟΣ           1993  ΟΦΚΑ ΟΔΥΣΣΕΑΣ              49.4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6         481  ΓΡΑΒΑΛΟΣ ΔΗΜΗΤΡΗΣ              1984  ΓΣ ΕΛΕΥΘ.ΒΕΝΙΖΕΛΟΣ         49.54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5         388  ΜΟΥΡΑΤΗΣ ΚΩΝΣΤΑΝΤΙΝΟΣ          1992  ΟΛΥΜΠΙΑΚΟΣ ΣΦΠ             49.7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3         367  ΠΑΠΑΘΕΟΔΩΡΟΥ ΑΡΙΣΤΟΤΕΛΗΣ       1997  ΓΣ ΒΕΛΟΣ ΠΑΛΑΙΟΥ ΦΑΛ       49.8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3         468  ΣΓΟΥΡΑΣ ΓΕΩΡΓΙΟΣ               1998  ΑΟ ΠΕΛΩΨ ΠΑΤΡΩΝ            50.1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6         268  ΒΑΓΙΟΝΗΣ ΓΕΩΡΓΙΟΣ              1994  ΑΟ ΒΟΥΛΙΑΓΜΕΝΗΣ            50.3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5         284  ΒΑΣΙΛΟΥΝΗΣ ΣΤΑΥΡΟΣ             1996  ΟΦΚΑ ΟΔΥΣΣΕΑΣ              50.3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07         395  ΣΑΚΕΛΛΑΡΙΟΥ ΒΑΣΙΛΗΣ            1996  ΑΟ ΠΑΛΑΙΟΥ ΦΑΛΗΡΟΥ         50.5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08         499  ΛΑΓΟΣ ΧΑΡΑΛΑΜΠΟΣ               1995  ΓΣ ΤΡΙΚΑΛΩΝ                50.5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02         158  ΘΑΝΟΣ ΓΕΩΡΓΙΟΣ                 1996  ΑΠΟΕΛ                      50.57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8.   07         279  ΔΟΥΚΑΣ ΠΑΝΑΓΙΩΤΗΣ              1992  ΟΦΚΑ ΟΔΥΣΣΕΑΣ              50.8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9.   03         553  ΚΟΥΤΣΟΥΚΗΣ ΚΩΝΣΤΑΝΤΙΝΟΣ        1996  ΑΠΣ ΦΙΛΙΠΠΟΣ ΒΕΡΟΙΑΣ       50.8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0.   07         281  ΣΤΑΥΡΟΥ ΑΡΙΣΤΕΙΔΗΣ             1993  ΟΦΚΑ ΟΔΥΣΣΕΑΣ              50.94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1.   02         500  ΤΟΥΛΟΥΜΗΣ ΓΕΩΡΓΙΟΣ             1995  ΓΣ ΤΡΙΚΑΛΩΝ                50.9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2.   06         326  ΑΡΑΒΑΝΗΣ ΣΠΥΡΙΔΩΝ              1993  ΓΣ ΑΜΑΡΟΥΣΙΟΥ              51.17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3.   02         151  ΒΑΣΙΛΕΙΟΥ ΓΕΩΡΓΙΟΣ             1998  ΣΑ ΚΟΛΛΕΓΙΟΥ ΑΘΗΝΩΝ        51.21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4.   07         557  ΠΡΩΤΟΣ ΙΩΑΝΝΗΣ                 1982  ΑΣ Η ΝΙΚΗ ΤΗΣ ΡΟΔΟΥ        51.3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5.   02         171  ΖΑΝΝΗΣ ΒΑΣΙΛΕΙΟΣ               1992  ΓΣ ΗΛΙΟΥΠΟΛΗΣ              51.34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6.   08         296  ΤΣΑΡΑΜΠΑΡΗΣ ΙΩΑΝΝΗΣ            1997  ΓΣ ΠΙΝΔΑΡΟΣ ΘΗΒΩΝ          51.6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7.   01         157  ΚΑΡΑΓΕΩΡΓΟΣ ΠΑΝΑΓΙΩΤΗΣ         1998  ΑΓΣ ΑΡΙΩΝ ΠΑΤΡΩΝ           52.0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8.   08         390  ΟΡΦΑΝΙΔΗΣ ΘΕΟΔΩΡΟΣ             1992  ΟΛΥΜΠΙΑΚΟΣ ΣΦΠ             52.21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9.   08         329  ΧΑΤΖΗΑΠΟΣΤΟΛΟΥ ΑΜΒΡΟΣΙΟΣ       1992  ΓΣ ΑΜΑΡΟΥΣΙΟΥ              53.2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ΛΜΑ ΤΡΙΠΛΟΥΝ ΑΝΔΡΩΝ - ΠΡΟΚΡΙΜΑΤ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2         167  ΜΠΑΛΤΑΔΟΥΡΟΣ ΔΗΜΗΤΡΙΟΣ         1989  ΓΣ ΗΛΙΟΥΠΟΛΗΣ              15.80       0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5.80( 0.2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3         383  ΤΣΙΩΚΟΣ ΝΙΚΟΛΑΟΣ               1993  ΟΛΥΜΠΙΑΚΟΣ ΣΦΠ             15.53       0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5.53( 0.3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5         508  ΑΝΔΡΙΚΟΠΟΥΛΟΣ ΝΙΚΟΛΑΟΣ         1997  ΑΕ ΜΕΣΟΓΕΙΩΝ ΑΜΕΙΝΙΑ       15.42       0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5.42( 0.3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19         286  ΠΑΠΑΔΟΠΟΥΛΟΣ ΑΘΑΝΑΣΙΟΣ         1997  ΟΦΚΑ ΟΔΥΣΣΕΑΣ              15.21       0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5.21( 0.3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8         203  ΣΑΡΑΚΗΣ ΚΩΝΣΤΑΝΤΙΝΟΣ           1995  ΜΕΑΣ ΤΡΙΤΩΝ ΘΕΣ/ΝΙΚΗ       14.87       1.2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87( 1.2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9         219  ΜΠΟΥΛΓΚΟΥΡΙΔΗΣ ΓΕΩΡΓΙΟΣ        1986  Π.Α.Ο.Κ.                   14.76       0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43( 0.30)       X        14.76( 0.80)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4         484  ΜΠΟΦΤΣΗΣ ΠΑΥΛΟΣ                1992  ΓΣ ΕΛΕΥΘ.ΒΕΝΙΖΕΛΟΣ         14.74       1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74( 1.4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6         338  ΖΙΝΤΖΟΒΑΣ ΘΕΟΔΩΡΟΣ             1994  ΓΣ ΚΗΦΙΣΙΑΣ                14.73       0.9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73( 0.9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7         229  ΜΟΝΟΠΩΛΗΣ ΔΗΜΗΤΡΙΟΣ            1998  ΚΕΡΚΥΡΑΙΚΟΣ ΓΣ             14.64       0.9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64( 0.90)       X  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11         220  ΠΡΟΔΡΟΜΟΥ ΑΘΑΝΑΣΙΟΣ            1994  Π.Α.Ο.Κ.                   14.56       1.0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56( 1.00)     -----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14         531  ΒΟΤΣΗΣ ΠΑΝΑΓΙΩΤΗΣ              1994  ΑΓΣ ΑΙΟΛΟΣ ΚΟΡΥΔΑΛΛΟ       14.47       1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47( 1.50)  14.35( 1.70)  14.06( 1.50)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18         272  ΓΕΩΡΓΙΟΥ ΣΤΑΥΡΟΣ               1980  ΓΣ ΝΕΑΠΟΛΗΣ ΧΑΛΚΙΔΑΣ       14.40       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32( 0.30)  14.28( 0.30)  14.40( 0.50)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15         184  ΚΟΥΛΙΟΥΡΑΣ ΚΩΝΣΤΑΝΤΙΝΟΣ        1995  ΜΕΣΣΗΝΙΑΚΟΣ ΓΣ             14.40       0.9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24( 1.10)  14.40( 0.9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10         240  ΚΟΝΤΗ ΕΛΝΤΙ                    1990  ΠΑΝΕΛΛΗΝΙΟΣ ΓΣ             14.24       1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14.06( 0.50)  14.24( 1.60)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12         221  ΤΣΕΚΟΥΡΑΣ ΓΕΩΡΓΙΟΣ             1993  Π.Α.Ο.Κ.                   14.18       0.3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4.18( 0.30)       X      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16         309  ΚΟΥΡΜΕΝΤΑΛΑΣ ΝΙΚΟΛΑΟΣ          1997  ΓΣ ΑΠΟΛΛΩΝ ΠΥΡΓΟΥ          14.08       0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3.91( 0.50)  14.08( 0.60)       X  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13         246  ΣΕΦΕΡΙΑΔΗΣ-ΠΕΤΤΑΣ ΒΑΣΙΛΕΙΟΣ    1993  ΠΑΝΕΛΛΗΝΙΟΣ ΓΣ             14.04       1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3.57( 1.00)  13.96( 1.70)  14.04( 1.40)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8.   17         237  ΙΦΤΙΜΙΕ ΜΑΡΙΟΣ                 1998  ΠΑΝΕΛΛΗΝΙΟΣ ΓΣ             13.68       0.5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13.68( 0.50)       X           -----         -----         -----         -----    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ΣΦΑΙΡΟΒΟΛΙΑ ΑΝΔΡΩΝ - ΠΡΟΚΡΙΜΑΤ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3         437  ΛΑΤΙΦΛΛΑΡΙ ΦΡΑΝΤΣΙ             1996  ΑΣ ΚΕΝΤΑΥΡΟΣ               16.9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6.93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5         374  ΘΕΟΔΩΡΟΥ ΓΕΡΑΣΙΜΟΣ             1991  ΟΛΥΜΠΙΑΚΟΣ ΣΦΠ             16.6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6.62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4         224  ΜΠΑΧΑΡΙΔΗΣ ΠΑΝΑΓΙΩΤΗΣ          1981  Π.Α.Ο.Κ.                   16.4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6.43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1         556  ΜΠΟΥΖΙΑΝΗΣ ΠΑΝΑΓΙΩΤΗΣ          1991  ΓΣ ΤΑ ΛΥΚΑΙΑ               16.2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6.23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2         539  ΖΩΤΟΣ ΚΥΡΙΑΚΟΣ                 1996  ΓΣ ΜΑΝΔΡΩΝ                 16.14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6.14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21         356  ΓΑΒΡΙΗΛΙΔΗΣ ΝΙΚΟΛΑΟΣ           1995  ΑΙΟΛΟΣ ΜΑΚΕΔΟΝΙΑΣ ΓΕ       15.4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5.46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22         131  ΓΕΡΟΜΑΡΚΑΚΗΣ ΓΕΩΡΓΙΟΣ          1988  ΓΑΣ ΙΕΡΑΠΕΤΡΑΣ             15.2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5.08     15.28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18         287  ΧΑΤΖΗΜΙΧΑΗΛ ΚΩΝΣΤΑΝΤΙΝΟΣ       1997  ΟΦΚΑ ΟΔΥΣΣΕΑΣ              15.27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5.27     X         14.32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7         128  ΣΤΑΘΗΣ ΝΙΚΟΛΑΟΣ                1995  ΑΟ ΦΙΛΟΘΕΗΣ                15.07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4.80     14.91     15.07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6         517  ΑΚΤΥΠΗΣ ΠΑΝΑΓΙΩΤΗΣ             1988  ΠΑΝΑΞΙΑΚΟΣ ΑΟ              15.0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4.95     15.00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20         558  ΣΟΥΓΛΑΚΟΣ ΗΛΙΑΣ                1996  ΓΣ ΑΡΚΑΔΙΑΣ                14.9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14.20     14.93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13         255  ΣΑΝΤΗΣ ΧΑΡΑΛΑΜΠΟΣ              1995  ΓΑΣ ΤΡΙΚΑΛΩΝ Ο ΖΕΥΣ        14.4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3.80     14.43     13.89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12         372  ΑΝΥΦΑΝΤΗΣ ΠΑΝΑΓΙΩΤΗΣ           1984  ΟΛΥΜΠΙΑΚΟΣ ΣΦΠ             14.3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4.32     14.23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9         248  ΤΖΩΡΤΖΙΑΔΗΣ ΓΡΗΓΟΡΙΟΣ          1976  ΠΑΝΕΛΛΗΝΙΟΣ ΓΣ             14.2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4.04     14.28     13.83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08         193  ΝΑΣΙΑΚΟΣ ΘΕΟΔΩΡΟΣ              1992  Α.Ε.Κ                      14.0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2.77     14.05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10         254  ΚΑΡΥΔΗΣ ΑΓΓΕΛΟΣ                1997  ΓΑΣ ΤΡΙΚΑΛΩΝ Ο ΖΕΥΣ        13.67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3.67     13.55     X  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11         291  ΙΑΤΡΟΠΟΥΛΟΣ ΓΕΩΡΓΙΟΣ           1972  ΑΣ ΑΘΗΝΟΔΩΡΟΣ Ο ΑΙΓΙ       13.6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3.62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8.   14         303  ΔΕΛΛΗΣ ΔΗΜΗΤΡΙΟΣ               1986  ΓΣ ΠΙΝΔΑΡΟΣ ΘΗΒΩΝ          12.6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12.00     12.69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9.   19         438  ΠΕΛΙΔΗΣ ΑΛΕΞΑΝΔΡΟΣ             1998  ΑΣ ΚΕΝΤΑΥΡΟΣ               12.6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1.70     12.65     12.48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0.   16         444  ΚΙΤΟΣ ΣΤΑΥΡΟΣ                  1986  Ο.Φ.Η.                     12.6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2.65     X         11.66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1.   17         146  ΚΟΛΛΙΑΣ ΔΗΜΗΤΡΙΟΣ              1994  ΕΘΝΙΚΟΣ ΓΣ                 12.2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12.28     12.28     12.29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2.   15         194  ΠΑΠΑΣΠΥΡΟΥ ΔΗΜΗΤΡΙΟΣ           1994  Α.Ε.Κ                      12.14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X         12.14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ΑΚΟΝΤΙΣΜΟΣ ΓΥΝΑΙΚΩΝ - ΠΡΟΚΡΙΜΑΤ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1         261  ΥΦΑΝΤΙΔΟΥ ΣΟΦΙΑ                1985  ΠΑΝΑΞΙΑΚΟΣ ΑΟ              48.2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8.25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2         330  ΑΡΑΜΠΑΤΖΗ ΘΕΟΔΩΡΑ              1997  ΓΣ ΣΕΡΡΕΣ 93               45.7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5.78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3.   03         172  ΜΑΝΙΟΥ ΑΦΡΟΔΙΤΗ                1998  Ο.Φ.Η.                     45.67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5.67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6         348  ΚΟΚΚΑΛΗ ΑΘΑΝΑΣΙΑ               1997  ΓΑΣ ΤΡΙΚΑΛΩΝ Ο ΖΕΥΣ        45.07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2.68     45.07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7         191  ΚΑΣΤΑΝΑ ΟΛΓΑ                   1994  ΜΕΑΣ ΤΡΙΤΩΝ ΘΕΣ/ΝΙΚΗ       44.4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4.45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5         268  ΜΠΟΥΣΓΚΙΟΚΑΙ ΚΛΟΝΤΙΑΝΑ         1994  ΓΑΣ ΑΛΕΞΑΝΔΡΕΙΑ            43.81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3.81   -----     -----  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8         435  ΓΚΕΛΗ ΕΛΕΝΗ                    1998  ΓΑΣ ΙΕΡΑΠΕΤΡΑΣ             42.83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0.71     42.83     40.40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9         306  ΚΟΤΣΟΒΟΥ ΒΑΣΙΛΙΚΗ              1994  ΓΣΦΑ ΑΡΓΟΥΣ ΑΡΙΣΤΕΑΣ       42.14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0.36     39.72     42.14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4         347  ΚΑΤΣΟΥΛΑ ΧΡΙΣΤΙΝΑ              1993  ΓΑΣ ΤΡΙΚΑΛΩΝ Ο ΖΕΥΣ        41.49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X         41.49     36.49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16         314  ΣΤΕΦΑΝΟΠΟΥΛΟΥ ΕΙΡΗΝΗ           1985  ΝΟ ΖΑΧΑΡΩΣ                 41.00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8.21     37.39     41.00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12         418  ΙΩΑΚΕΙΜΙΔΟΥ ΕΜΜΑΝΟΥΕΛΑ         1990  ΑΟ ΜΥΚΟΝΟΥ                 40.72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40.72     39.59     37.38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15         227  ΚΑΡΣΑ ΤΡΙΑΝΤΑΦΥΛΛΙΩ            1988  ΑΣ ΑΝΑΓΕΝΝΗΣΗ ΣΑΜΟΥ        39.77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9.77     X         29.94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10         294  ΤΟΥΝΤΑ ΚΩΝΣΤΑΝΤΙΝΑ             1995  ΓΣ ΚΗΦΙΣΙΑΣ                38.05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7.35     38.05     35.36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11         135  ΤΖΗΚΑ ΕΛΕΝΗ                    1990  Α.Ε.Κ                      37.96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7.96     37.70     37.90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14         423  ΓΙΟΡΔΑΜΝΗ ΜΑΡΙΑ-ΑΙΚΑΤΕΡΙΝ      1998  ΑΓΕΣ ΚΑΜΕΙΡΟΣ 2009         36.41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6.41     35.29     32.70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13         166  ΚΟΤΙΝΗ ΙΩΑΝΝΑ                  1995  ΓΣ ΗΡΑΚΛΗΣ ΘΕΣ/ΝΙΚΗΣ       36.08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</w:t>
      </w:r>
      <w:r>
        <w:rPr>
          <w:rFonts w:cs="Courier New" w:ascii="Courier New" w:hAnsi="Courier New"/>
          <w:sz w:val="14"/>
          <w:szCs w:val="14"/>
          <w:lang w:val="el-GR"/>
        </w:rPr>
        <w:t>(     35.40     34.81     36.08   -----     -----     -----  )</w:t>
      </w:r>
    </w:p>
    <w:p>
      <w:pPr>
        <w:pStyle w:val="Style15"/>
        <w:rPr>
          <w:rFonts w:ascii="Courier New" w:hAnsi="Courier New" w:eastAsia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                                               </w:t>
      </w:r>
      <w:r>
        <w:rPr>
          <w:rFonts w:cs="Courier New" w:ascii="Courier New" w:hAnsi="Courier New"/>
          <w:sz w:val="14"/>
          <w:szCs w:val="14"/>
          <w:lang w:val="el-GR"/>
        </w:rPr>
        <w:t>100 M ΓΥΝΑΙΚΩΝ - ΠΡΟΚΡΙΜΑΤΙΚΟΣ  (18/06/2016)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.   05         395  ΔΑΛΑΚΑ ΑΙΚΑΤΕΡΙΝΗ              1992  ΓΣ ΝΕΑΠΟΛΗΣ ΧΑΛΚΙΔΑΣ       11.52       1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4         422  ΓΑΤΟΥ ΜΑΡΙΑ                    1989  ΑΓΕΣ ΚΑΜΕΙΡΟΣ 2009         11.58       0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.   05         439  ΚΟΚΛΩΝΗ ΓΕΩΡΓΙΑ                1981  ΑΟ ΒΑΡΗΣ ΔΡΟΜΕΑΣ           11.58      -0.1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4.   04         438  ΔΑΔΑ ΑΡΙΑΔΝΗ                   1977  ΑΟ ΒΑΡΗΣ ΔΡΟΜΕΑΣ           11.64       1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5.   04         140  ΦΕΡΡΑ ΑΝΔΡΙΑΝΑ                 1988  ΟΛΥΜΠΙΑΚΟΣ ΣΦΠ             11.74       1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6.   05         120  ΒΕΝΙΕΡΗ ΠΑΝΑΓΙΩΤΑ              1995  ΠΑΝΙΩΝΙΟΣ ΓΣ               11.81       1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7.   05         246  ΣΠΑΝΟΥΔΑΚΗ-ΧΑΤΖΗΡΗΓΑ ΡΑΦΑΗΛΙΑ  1994  ΓΣ ΗΛΙΟΥΠΟΛΗΣ              11.83       0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8.   04         241  ΣΑΡΡΗ ΑΙΚΑΤΕΡΙΝΗ               1993  ΓΣ ΕΛΕΥΘ.ΒΕΝΙΖΕΛΟΣ         11.90      -0.1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 </w:t>
      </w:r>
      <w:r>
        <w:rPr>
          <w:rFonts w:cs="Courier New" w:ascii="Courier New" w:hAnsi="Courier New"/>
          <w:sz w:val="14"/>
          <w:szCs w:val="14"/>
          <w:lang w:val="el-GR"/>
        </w:rPr>
        <w:t xml:space="preserve">9.   03         121  ΚΟΥΜΠΟΥΝΗ ΜΑΡΙΑ                1991  ΠΑΝΙΩΝΙΟΣ ΓΣ               12.14       1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0.   03         177  ΙΩΣΗΦΙΔΟΥ ΣΟΦΙΑ                1998  ΟΚΑ ΚΑΒΑΛΑΣ                12.22       1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1.   03         313  ΠΟΛΙΤΗ ΚΟΡΙΝΑ                  1995  ΓΣ ΧΑΙΔΑΡΙΟΥ               12.31       0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2.   03         307  ΦΛΩΡΟΥ ΓΛΥΚΕΡΙΑ                1995  ΑΣ ΠΕΛΑΣΓΟΣ ΛΑΡΙΣΑΣ        12.33      -0.1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3.   08         299  ΠΙΝΝΗ ΜΑΡΙΑ                    1990  ΓΑΣ Η ΥΓΕΙΑ ΡΟΔΟΥ          12.35       1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4.   06         340  ΠΑΠΑΔΟΠΟΥΛΟΥ ΚΛΕΟΠΑΤΡΑ         1997  ΠΑΟ ΘΕΡΣΙΠΟΣ Ο ΕΡΩΕΟ       12.40       0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5.   06         245  ΝΖΑΝΓΚΑ ΓΚΛΟΡΙΑ                1996  ΓΣ ΗΛΙΟΥΠΟΛΗΣ              12.42       1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6.   06         247  ΜΠΕΡΝ ΑΛΑΝΑ                    1994  ΓΣ ΗΛΙΟΥΠΟΛΗΣ              12.54      -0.1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7.   02         134  ΓΕΩΡΓΙΑΔΟΥ ΕΙΡΗΝΗ              1990  Α.Ε.Κ                      12.63       1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8.   07         219  ΠΙΤΣΑΒΟΥ ΕΛΕΝΗ                 1997  ΓΣ ΚΑΡΔΙΤΣΑΣ               12.68       1.8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19.   07         232  ΦΑΚΙΔΑΡΗ ΜΑΡΙΑ                 1997  ΓΣ ΕΛΕΥΘ.ΒΕΝΙΖΕΛΟΣ         12.72       0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0.   07         178  ΠΑΠΑΔΟΠΟΥΛΟΥ ΕΥΘΑΛΙΑ           1995  ΟΚΑ ΚΑΒΑΛΑΣ                12.79       1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1.   02         367  ΘΕΟΔΟΣΙΑΔΗ ΚΩΝΣΤΑΝΤΙΝΑ-ΧΡΙ     1996  ΓΑΣ ΧΟΛΑΡΓΟΥ               13.03       1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2.   02         369  ΔΕΛΗΓΙΑΝΝΗ ΛΙΑ                 1992  ΓΣ ΓΛΥΦΑΔΑΣ                13.07       0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3.   06         159  ΜΑΔΕΣΗ ΑΘΑΝΑΣΙΑ                1997  ΓΣ ΗΡΑΚΛΗΣ ΘΕΣ/ΝΙΚΗΣ       13.12       1.4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3.   08         437  ΚΟΜΠΟΛΙΑ ΧΡΙΣΤΙΝΑ              1991  ΩΡΙΩΝ ΑΣ ΚΑΡΔΙΤΣΑΣ         13.12       0.6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3.   02         297  ΖΑΚΚΑ ΧΑΡΑ                     1996  ΓΣ ΠΡΩΤΕΑΣ ΗΓΟΥΜΕΝΙΤ       13.12      -0.1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6.   08         149  ΚΟΥΡΜΠΕΤΗ ΣΤΑΥΡΟΥΛΑ            1996  ΜΕΣΣΗΝΙΑΚΟΣ ΓΣ             13.34      -0.10                                       </w:t>
      </w:r>
    </w:p>
    <w:p>
      <w:pPr>
        <w:pStyle w:val="Style15"/>
        <w:rPr>
          <w:rFonts w:ascii="Courier New" w:hAnsi="Courier New" w:cs="Courier New"/>
          <w:sz w:val="14"/>
          <w:szCs w:val="14"/>
          <w:lang w:val="el-GR"/>
        </w:rPr>
      </w:pPr>
      <w:r>
        <w:rPr>
          <w:rFonts w:eastAsia="Courier New" w:cs="Courier New" w:ascii="Courier New" w:hAnsi="Courier New"/>
          <w:sz w:val="14"/>
          <w:szCs w:val="14"/>
          <w:lang w:val="el-GR"/>
        </w:rPr>
        <w:t xml:space="preserve"> </w:t>
      </w:r>
      <w:r>
        <w:rPr>
          <w:rFonts w:cs="Courier New" w:ascii="Courier New" w:hAnsi="Courier New"/>
          <w:sz w:val="14"/>
          <w:szCs w:val="14"/>
          <w:lang w:val="el-GR"/>
        </w:rPr>
        <w:t xml:space="preserve">27.   08         377  ΚΛΕΤΤΑ ΑΙΚΑΤΕΡΙΝΗ              1997  ΑΣ ΣΙΣΥΦΟΣ ΚΟΡΙΝΘΟΥ        13.73       1.40                                       </w:t>
      </w:r>
    </w:p>
    <w:sectPr>
      <w:type w:val="nextPage"/>
      <w:pgSz w:w="12240" w:h="15840"/>
      <w:pgMar w:left="72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09:47:00Z</dcterms:created>
  <dc:creator>Babis Zannias</dc:creator>
  <dc:description/>
  <dc:language>en-US</dc:language>
  <cp:lastModifiedBy>Babis Zannias</cp:lastModifiedBy>
  <dcterms:modified xsi:type="dcterms:W3CDTF">2016-06-18T09:47:00Z</dcterms:modified>
  <cp:revision>2</cp:revision>
  <dc:subject/>
  <dc:title/>
</cp:coreProperties>
</file>