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ΑΠΟΤΕΛΕΣΜΑΤΑ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ΠΑΝΕΛΛΗΝΙΟΙ Π/Κ - ΤΡΙΚΑΛΑ - 25-26/06/2016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</w:rPr>
        <w:t>5000 ΒΑΔΗΝ ΚΟΡΑΣΙΔΩΝ - ΤΕΛΙΚΟΣ  (25/06/2016)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ΠΑΝΕΛΛΗΝΙΟ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A/A    ΔΙΑΔΡ.     ΝΟ   ΑΘΛΗΤΗΣ                        ΕΓ   ΣΥΛΛΟΓΟΣ/ΧΩΡΑ                  ΕΠΙΔΟΣΗ  ΧΡ.ΑΝΤΙΔΡ.  ΒΑΘΜΟΙ  ΠΑΡΑΤΗΡΗΣΕΙΣ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.   03         229  ΣΕΦΕΡΙΑΔΗ ΜΑΡΙΑ                2001 ΑΕ ΟΛΥΜΠΙΑΣ ΠΑΤΡΩΝ           24:41.66                 1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.   07         551  ΚΕΛΕΜΕΝΗ ΜΠΑΡΙΜΕ               1999 ΑΣ ΑΘΛΟΚΙΝΗΣΗ ΜΥΤΙΛΗΝΗΣ      25:12.31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.   01         202  ΜΗΤΣΟΥ ΑΝΑΣΤΑΣΙΑ               1999 ΓΕ ΑΓΡΙΝΙΟΥ                  25:30.37                 10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.   06         552  ΦΙΑΣΚΑ ΟΛΓΑ                    2001 ΑΣ ΑΘΛΟΚΙΝΗΣΗ ΜΥΤΙΛΗΝΗΣ      25:49.65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.   02         230  ΚΟΝΤΟΓΙΑΝΝΗ ΑΛΙΚΗ              1999 ΑΕ ΟΛΥΜΠΙΑΣ ΠΑΤΡΩΝ           25:56.46                  8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6.   04         228  ΡΟΔΗ ΑΓΓΕΛΙΚΗ                  2000 ΑΕ ΟΛΥΜΠΙΑΣ ΠΑΤΡΩΝ           26:35.41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7.   20         464  ΦΩΤΙΟΥ ΣΠΥΡΙΔΟΥΛΑ              2000 ΠΑΟ ΘΕΡΣΙΠΟΣ Ο ΕΡΩΕΟΣ        26:55.69                  6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8.   17         463  ΜΑΡΤΙΝΗ ΙΩΑΝΝΑ                 2000 ΠΑΟ ΘΕΡΣΙΠΟΣ Ο ΕΡΩΕΟΣ        27:13.82                  5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9.   18         465  ΜΟΙΡΑΓΙΑ ΧΡΙΣΤΙΝΑ              2000 ΠΑΟ ΘΕΡΣΙΠΟΣ Ο ΕΡΩΕΟΣ        27:50.27                  4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0.   15         253  ΔΙΧΡΗ ΜΑΡΙΑ                    1999 ΕΑ ΠΗΓΑΣΟΣ ΛΑΡΙΣΑΣ           27:51.60                  3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1.   09         472  ΠΑΠΑΔΗΜΗΤΡΙΟΥ ΓΕΩΡΓΙΑ          2000 ΣΟΑ ΦΩΚΙΑΝΟΣ ΚΑΡΔΙΤΣΑΣ       28:43.89                  2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.   05         659  ΤΖΑΦΑΛΙΑ ΜΑΡΙΑ                 2000 ΣΟΑ ΦΩΚΙΑΝΟΣ ΚΑΡΔΙΤΣΑΣ       29:27.25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3.   10         500  ΤΟΠΟΥΖΗ ΠΑΣΧΑΛΙΑ ΜΕΛΙΝΑ        2000 ΑΓΣ ΑΝΑΤΟΛΗ ΝΕΑΣ ΙΩΝΙΑΣ      29:55.66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4.   19         467  ΧΑΒΑΛΕ ΠΑΡΑΣΚΕΥΗ               2000 ΠΑΟ ΘΕΡΣΙΠΟΣ Ο ΕΡΩΕΟΣ        30:07.74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5.   13         251  ΤΖΙΚΑ ΙΩΑΝΝΑ                   2000 ΑΠΣ ΦΙΛΙΠΠΟΣ ΒΕΡΟΙΑΣ         30:35.31                  1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6.   12         499  ΤΡΥΦΩΝΑ ΑΓΓΕΛΙΚΗ               2001 ΑΓΣ ΑΝΑΤΟΛΗ ΝΕΑΣ ΙΩΝΙΑΣ      31:46.92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7.   16         468  ΜΠΟΥΧΛΑ ΟΛΓΑ                   2000 ΠΑΟ ΘΕΡΣΙΠΟΣ Ο ΕΡΩΕΟΣ        32:19.78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8.   11         498  ΣΑΛΜΑ ΕΥΣΤΑΘΙΑ                 2000 ΑΓΣ ΑΝΑΤΟΛΗ ΝΕΑΣ ΙΩΝΙΑΣ      32:41.01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08         309  ΦΩΤΙΑΔΟΥ ΕΛΕΝΗ                 2000 ΓΑΣ ΚΙΛΚΙΣ 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         497  ΦΙΛΤΙΣΑΚΟΥ ΚΥΡΙΑΚΗ             2000 ΑΓΣ ΑΝΑΤΟΛΗ ΝΕΑΣ ΙΩΝΙΑΣ                                     ΑΚΥΡΟΣ                   </w:t>
      </w:r>
    </w:p>
    <w:sectPr>
      <w:type w:val="nextPage"/>
      <w:pgSz w:w="11906" w:h="16838"/>
      <w:pgMar w:left="851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1:00Z</dcterms:created>
  <dc:creator>User</dc:creator>
  <dc:description/>
  <dc:language>en-US</dc:language>
  <cp:lastModifiedBy>User</cp:lastModifiedBy>
  <dcterms:modified xsi:type="dcterms:W3CDTF">2016-06-30T09:11:00Z</dcterms:modified>
  <cp:revision>2</cp:revision>
  <dc:subject/>
  <dc:title/>
</cp:coreProperties>
</file>