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ΕΠΤΑΘΛΟ ΚΟΡΑΣ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A/A       ΝΟ   ΑΘΛΗΤΗΣ                        ΕΓ 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704  ΣΥΝΟΛΑΚΗ ΖΑΦΕΙΡΑ               1999 ΟΚΑ ΑΡΚΑΔΙ                  5199       19    Π.Ρ.Κ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5   1.65    12.97   25.62   5.11    41.93   2:41.56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702  ΤΖΙΜΟΓΙΑΝΝΗ ΟΛΥΜΠΙΑ            1999 ΑΠΣ ΦΙΛΙΠΠΟΣ ΒΕΡΟΙΑΣ        4851       1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3   1.59    11.66   26.17   5.17    34.35   2:34.64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710  ΤΣΟΥΚΑΛΑ ΜΑΡΓΑΡΙΤΑ             2001 ΓΣ ΑΠΟΛΛΩΝ ΠΥΡΓΟΥ           4608       1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54   1.50    12.40   28.45   5.34    38.51   2:24.66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713  ΣΤΕΦΑΝΟΠΟΥΛΟΥ ΜΑΡΙΑ            1999 ΑΣ ΣΙΣΥΦΟΣ ΚΟΡΙΝΘΟΥ         4589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0   1.59    10.88   26.75   5.29    34.26   2:42.50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707  ΛΑΜΠΡΟΠΟΥΛΟΥ ΒΑΣΙΛΙΚΗ          1999 ΑΣ ΚΟΡΟΙΒΟΣ ΑΜΑΛΙΑΔΑ        4483       1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8   1.50    9.93    26.79   5.45    30.70   2:35.31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703  ΖΑΚΥΝΘΙΝΟΥ ΘΑΛΕΙΑ              1999 ΓΣ ΛΕΥΚΑΔΑΣ                 4097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7    10.56   28.10   4.93    36.34   2:47.80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715  ΤΣΑΒΑ ΙΩΑΝΝΑ                   1999 ΣΕΔΑΣ ΠΕΡΑΜΑΤΟΣ             3918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33   1.38    10.73   27.98   5.04    25.37   2:38.98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712  ΜΑΝΗ ΑΝΑΣΤΑΣΙΑ                 1999 ΦΣ ΑΜΠΕΛΩΝΑΣ                3911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4   1.41    8.67    27.83   5.15    29.74   2:33.70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716  ΚΟΥΤΗ ΝΙΚΟΛΕΤΑ                 2000 ΑΓΕΣ ΚΑΜΕΙΡΟΣ 2009          3480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88   1.35    10.40   29.03   4.70    24.09   2:50.57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708  ΑΡΓΥΡΟΠΟΥΛΟΥ ΕΥΑΝΘΙΑ           2000 ΑΣ ΚΟΡΟΙΒΟΣ ΑΜΑΛΙΑΔΑ        3449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4    9.48    29.17   4.71    25.23   3:08.27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706  ΘΕΟΔΩΡΙΑΔΟΥ ΑΝΘΗ               2000 ΓΑΣ ΑΛΕΞΑΝΔΡΕΙΑ             3376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31   1.50    11.06   27.99   4.81    28.82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709  ΣΕΡΒΗ ΑΘΗΝΑ                    2000 ΑΣΕ ΔΟΥΚΑ                   321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96   1.35    8.43    29.82   4.57    22.87   2:52.11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701  ΚΟΥΤΣΟΔΟΝΤΗ ΑΙΚΑΤΕΡΙΝΗ         2001 ΑΟ ΠΟΣΕΙΔΩΝ ΛΟΥΤΡΑΚΙ        313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8.09   1.32    10.49   29.06   3.94    25.50   2:53.34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711  ΜΠΑΜΠΑΤΣΙΚΟΥ ΧΡΙΣΤΙΝΑ          1999 ΓΣ ΑΠΟΛΛΩΝ ΠΥΡΓΟΥ           312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8   1.38    9.40    30.05   4.58    17.01   2:55.50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714  ΕΛΕΥΤΕΡΙΑΔΗ ΑΝΝΑ               2001 ΑΣ ΚΕΝΤΑΥΡΟΣ                221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9.46   1.23    7.67    31.89   3.87    17.84   3:11.85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17:00Z</dcterms:created>
  <dc:creator>Babis Zannias</dc:creator>
  <dc:description/>
  <dc:language>en-US</dc:language>
  <cp:lastModifiedBy>Babis Zannias</cp:lastModifiedBy>
  <dcterms:modified xsi:type="dcterms:W3CDTF">2016-06-26T18:17:00Z</dcterms:modified>
  <cp:revision>2</cp:revision>
  <dc:subject/>
  <dc:title/>
</cp:coreProperties>
</file>