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</w:t>
      </w:r>
      <w:r>
        <w:rPr>
          <w:rFonts w:cs="Courier New" w:ascii="Courier New" w:hAnsi="Courier New"/>
          <w:lang w:val="el-GR"/>
        </w:rPr>
        <w:t>ΒΑΘΜΟΛΟΓΙΑ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ΠΑ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103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ΣΚΑ ΔΡΑΜΑΣ                       8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ΣΑ ΚΟΛΛΕΓΙΟΥ ΑΘΗΝΩΝ              7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Σ ΟΛΥΜΠΙΑΚΗ ΔΟΜΗ 2004           6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ΑΓΕΣ ΚΑΜΕΙΡΟΣ 2009               60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ΓΕ ΑΓΡΙΝΙΟΥ                      5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Σ ΠΕΛΑΣΓΟΣ ΛΑΡΙΣΑΣ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ΑΟ ΜΕΓΑΡΩΝ                       4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ΑΙΟΛΟΣ ΜΑΚΕΔΟΝΙΑΣ ΓΕΠΘ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Ε ΜΕΣΟΓΕΙΩΝ ΑΜΕΙΝΙΑΣ ΠΑΛ        4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Σ ΜΑΝΔΡΩΝ   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Ο.Φ.Η.      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ΑΠΣ ΦΙΛΙΠΠΟΣ ΒΕΡΟΙΑΣ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ΛΕΥΘ.ΒΕΝΙΖΕΛΟΣ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ΦΙΛΙΠΠΟΣ ΓΙΑΝΝΙΤΣΩΝ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ΑΓΣ ΙΩΑΝΝΙΝΩΝ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Σ ΣΕΡΡΕΣ 93                     3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Σ ΝΙΚΗ ΒΥΡΩΝΑ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ΑΟ ΚΥΔΩΝ ΧΑΝΙΩΝ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Α.Ε.Κ       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ΓΣ ΑΝΑΓΕΝΝΗΣΗ ΛΑΜΙΑΣ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ΕΣΠΕΡΟΣ 2004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ΕΑ ΠΗΓΑΣΟΣ ΛΑΡΙΣΑΣ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ΚΕΡΚΥΡΑΙΚΟΣ ΓΣ                   22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ΓΣ ΑΡΚΑΔΙΑΣ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ΟΚΑ ΚΑΒΑΛΑΣ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ΚΙΛΚΙΣ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ΓΑΣ ΝΙΓΡΙΤΑΣ "ΒΙΣΑΛΤΗΣ"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ΓΣ ΚΕΡΑΤΣΙΝΙΟΥ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ΗΡΑΚΛΕΙΟΥ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ΣΠΕΡΟΣ ΛΑΜΙΑΣ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ΓΣ ΗΡΑΚΛΗΣ ΘΕΣ/ΝΙΚΗΣ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ΓΣ ΗΛΙΟΥΠΟΛΗΣ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ΠΑΝΙΩΝΙΟΣ ΓΣΣ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ΑΣ ΕΦΗΒΟΣ ΧΙΟΥ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ΟΣΕΙΔΩΝ ΛΟΥΤΡΑΚΙΟΥ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ΩΝ ΛΕΡΟΥ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ΣΚΑΛΑΣ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ΑΟ ΠΡΕΒΕΖΑΣ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ΣΒΑΙΟΣ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  ΣΗΤΕΙΑΚΟΣ ΑΟ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ΣΤΕΡΑΣ ΠΡΕΒΕΖΗΣ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ΓΟΛΙΔΑ 2000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ΑΟ ΛΑΣΙΘΙΟΥ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ΜΕΣΣΗΝΙΑΚΟΣ ΓΣ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ΑΣ ΑΕΤΟΣ ΘΕΣ/ΝΙΚΗΣ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ΔΕΣΚΑΤΗΣ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  ΑΕ ΟΛΥΜΠΙΑΣ ΠΑΤΡΩΝ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ΕΧΑΙΝΩΝ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ΑΣ ΑΡΗΣ ΘΕΣ/ΝΙΚΗΣ                 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  ΠΑΝΑΘΗΝΑΙΚΟΣ ΑΟ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ΤΡΙΚΑΛΩΝ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ΜΑΡΟΥΣΙΟΥ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ΡΧΕΛΑΟΣ ΚΑΤΕΡΙΝΗΣ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ΣΦΑ ΑΡΓΟΥΣ ΑΡΙΣΤΕΑΣ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7.     ΠΑΝΕΛΛΗΝΙΟΣ ΓΣ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.Α.Ο.Κ.  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ΤΑ ΛΥΚΑΙΑ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ΓΡΕΒΕΝΩΝ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1.     ΣΠΑΡΤΙΑΤΙΚΟΣ ΓΣ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ΦΑΡΣΑΛΩΝ Η ΦΘΙΑ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6.     ΜΓΣ ΕΘΝΙΚΟΣ ΑΛΕΞ/ΠΟΛΗΣ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ΛΥΜΠΙΑΔΑ ΚΑΛΑΜΑΤΑΣ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9.     ΑΕ ΛΑΡΙΣΑΣ 1964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ΚΟΥΦΑΛΙΩΝ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ΔΟΞΑΤΟΥ ΔΡΑΜΑΣ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ΙΚΑΡΟΣ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4.     ΓΑΣ ΙΛΙΣΣΟΣ ΑΘΗΝΩΝ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ΙΣΣΑΜΟΥ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ΙΛΙΟΥ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8.     ΓΣ ΒΟΛΟΥ  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ΧΑΙΚΗ ΓΕ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ΑΟ ΔΟΞΑ ΠΕΡΔΙΚΚΑΣ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ΛΑΜΙΑΣ 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ΡΟΙΒΟΣ ΑΜΑΛΙΑΔΑΣ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Β ΟΡΦΕΑΣ Ν ΣΚΟΠΟΥ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ΓΛΥΦΑΔΑΣ (G.A.C)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ΛΟΠΟΛΗΣ                    1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</w:t>
      </w:r>
      <w:r>
        <w:rPr>
          <w:rFonts w:cs="Courier New" w:ascii="Courier New" w:hAnsi="Courier New"/>
          <w:lang w:val="el-GR"/>
        </w:rPr>
        <w:t>ΒΑΘΜΟΛΟΓΙΑ ΚΟΡΑΣ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9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ΣΑ ΚΟΛΛΕΓΙΟΥ ΑΘΗΝΩΝ              9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ΣΚΑ ΔΡΑΜΑΣ                       8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ΟΦΚΑ ΟΔΥΣΣΕΑΣ                    7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ΟΚΑ ΦΙΛΙΠΠΟΣ Ν.ΚΑΒΑΛΑΣ           7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Ε ΜΕΣΟΓΕΙΩΝ ΑΜΕΙΝΙΑΣ ΠΑΛ        6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ΕΛΕΥΘ.ΒΕΝΙΖΕΛΟΣ               57.3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ΠΑΝΙΩΝΙΟΣ ΓΣΣ       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.Φ.Η.              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ΑΙΟΛΟΣ ΜΑΚΕΔΟΝΙΑΣ ΓΕΠΘ           5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Σ ΑΘΛΟΚΙΝΗΣΗ ΜΥΤΙΛΗΝΗΣ          4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ΑΣ ΑΡΧΕΛΑΟΣ ΚΑΤΕΡΙΝΗΣ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Ε ΟΛΥΜΠΙΑΣ ΠΑΤΡΩΝ               3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ΑΣ Μ.ΑΛΕΞΑΝΔΡΟΣ ΓΙΑΝΝΙΤΣ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Ε ΝΑΟΥΣΑΣ   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ΟΚΑ ΑΡΚΑΔΙ            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ΓΣ ΣΕΡΡΕΣ 93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ΑΟ ΦΙΛΟΘΕΗΣ                      25.3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Σ ΠΕΛΑΣΓΟΣ ΛΑΡΙΣΑΣ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ΚΕΡΚΥΡΑΙΚΟΣ ΓΣ 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ΓΣ ΕΡΜΗΣ ΣΧΗΜΑΤΑΡΙΟΥ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ΒΕΡΓΙΝΑ   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ΓΣ ΛΕΥΚΑΔΑΣ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ΡΟΙΒΟΣ ΑΜΑΛΙΑΔΑΣ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ΠΑΡΤΑΚΟΣ ΙΩΑΝΝΙΝΩΝ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ΜΑΣ ΑΕΤΟΣ ΘΕΣ/ΝΙΚΗΣ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ΛΑΝΔΡΙΟΥ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ΑΠΣ ΦΙΛΙΠΠΟΣ ΒΕΡΟΙΑΣ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ΑΟ ΜΕΓΑΡΩΝ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ΜΠΕΛΩΝΑΣ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ΑΟ ΠΟΣΕΙΔΩΝ ΛΟΥΤΡΑΚΙΟΥ           16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ΕΑΟ ΔΟΞΑ ΠΕΡΔΙΚΚΑΣ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ΕΔΑΣ ΠΕΡΑΜΑΤΟΣ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ΓΕ ΑΓΡΙΝΙΟΥ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ΣΠΕΡΟΣ ΛΑΜΙΑΣ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ΑΛΥΜΝΟΣ 2000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ΓΣ ΒΟΛΟΥ  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ΦΣΚΑ ΚΟΖΑΝΗΣ                     1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ΕΑ ΠΗΓΑΣΟΣ ΛΑΡΙΣΑΣ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ΙΣΥΦΟΣ ΚΟΡΙΝΘΟΥ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ΑΓΣ ΙΩΑΝΝΙΝΩΝ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  ΑΣ ΡΗΓΑΣ ΘΕΣ/ΝΙΚΗΣ               11.3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ΟΛΥΜΠΙΑΚΟΣ ΣΦΠ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  ΑΣ ΕΦΗΒΟΣ ΧΙΟΥ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Η ΥΓΕΙΑ ΡΟΔΟΥ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  Α.Ε.Κ    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ΧΑΙΚΗ ΓΕ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ΜΓΣ ΕΘΝΙΚΟΣ ΑΛΕΞ/ΠΟΛΗΣ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ΕΑΣ ΤΡΙΤΩΝ ΘΕΣ/ΝΙΚΗΣ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ΓΑΣ ΑΛΕΞΑΝΔΡΕΙΑ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ΠΚ ΝΕΑΠΟΛΗΣ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ΙΑΣ ΟΛΥΜΠ.ΧΩΡΙΟΥ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ΕΣΒΟΥ ΚΑΛΛΟΝΗΣ ΓΣ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8.     ΓΣ ΕΔΕΣΣΑ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0.     ΑΟ ΚΕΡΚΥΡΑΣ 2015                  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1.     ΑΣ ΑΡΗΣ ΘΕΣ/ΝΙΚΗΣ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ΑΛΛΙΘΕΑΣ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4.     ΜΕΣΣΗΝΙΑΚΟΣ Γ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"Ο ΕΝΙΠΕΥΣ" ΛΙΤΟΧΩΡΟΥ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ΠΕΡΙΣΤΕΡΙΟΥ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ΙΟΛΟΣ ΠΑΤΡΩΝ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ΘΡΑΚ/ΝΩΝ Ι.ΔΑΣΚΑΛΟΓΙΑΝ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0.     Π.Α.Ο.Κ.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ΦΑΡΣΑΛΩΝ Η ΦΘΙΑ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3.     ΠΑΝΕΛΛΗΝΙΟΣ ΓΣ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ΤΡΙΚΑΛΩΝ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ΤΙΤΑΝ ΣΕΡΒΙΩΝ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ΘΙΝΑΛΙΩΝ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ΕΑΣ ΑΛΕΞ/ΠΟΛΗΣ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ΑΛΙΩΝ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03.     ΓΣ ΑΛΜΥΡΟΥ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ΣΙΝΙΟΥ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ΔΟΞΑΤΟΥ ΔΡΑΜΑΣ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ΝΟ ΖΑΧΑΡΩΣ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ΔΕΣΣΑΙΚΗ ΓΕ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ΟΛΥΜΠΙΑΔΑ ΚΗΦΙΣΙΑ ΕΟΚΑ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ΗΡΑΚΛΗΣ ΦΙΛΙΑΤΩΝ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ΩΝΑΣ ΚΟΥΦΑΛΙΩΝ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ΗΦΑΙΣΤΕΙΑ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ΠΥΡΓΟΥ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ΛΟΠΟΛΗΣ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17.     ΑΣ ΑΡΓΟΛΙΔΑ 2000                  0.5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03:00Z</dcterms:created>
  <dc:creator>Babis Zannias</dc:creator>
  <dc:description/>
  <dc:language>en-US</dc:language>
  <cp:lastModifiedBy>Babis Zannias</cp:lastModifiedBy>
  <dcterms:modified xsi:type="dcterms:W3CDTF">2016-06-26T19:03:00Z</dcterms:modified>
  <cp:revision>2</cp:revision>
  <dc:subject/>
  <dc:title/>
</cp:coreProperties>
</file>