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ΕΠΤΑΘΛΟ ΚΟΡΑΣ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5   1.65    12.97   25.62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702  ΤΖΙΜΟΓΙΑΝΝΗ ΟΛΥΜΠΙΑ            1999 ΑΠΣ ΦΙΛΙΠΠΟΣ ΒΕΡΟΙΑΣ        30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3   1.59    11.66   26.17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713  ΣΤΕΦΑΝΟΠΟΥΛΟΥ ΜΑΡΙΑ            1999 ΑΣ ΣΙΣΥΦΟΣ ΚΟΡΙΝΘΟΥ         2846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0   1.59    10.88   26.7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707  ΛΑΜΠΡΟΠΟΥΛΟΥ ΒΑΣΙΛΙΚΗ          1999 ΑΣ ΚΟΡΟΙΒΟΣ ΑΜΑΛΙΑΔΑ        267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1.50    9.93    26.79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710  ΤΣΟΥΚΑΛΑ ΜΑΡΓΑΡΙΤΑ             2001 ΓΣ ΑΠΟΛΛΩΝ ΠΥΡΓΟΥ           255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54   1.50    12.40   28.45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703  ΖΑΚΥΝΘΙΝΟΥ ΘΑΛΕΙΑ              1999 ΓΣ ΛΕΥΚΑΔΑΣ                 247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7    10.56   28.10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706  ΘΕΟΔΩΡΙΑΔΟΥ ΑΝΘΗ               2000 ΓΑΣ ΑΛΕΞΑΝΔΡΕΙΑ             241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31   1.50    11.06   27.99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715  ΤΣΑΒΑ ΙΩΑΝΝΑ                   1999 ΣΕΔΑΣ ΠΕΡΑΜΑΤΟΣ             237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33   1.38    10.73   27.98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708  ΑΡΓΥΡΟΠΟΥΛΟΥ ΕΥΑΝΘΙΑ           2000 ΑΣ ΚΟΡΟΙΒΟΣ ΑΜΑΛΙΑΔΑ        228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4    9.48    29.17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705  ΚΩΝΣΤΑΝΤΙΝΙΔΟΥ ΕΛΕΝΗ           1999 ΓΑΣ ΚΙΛΚΙΣ                  219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8   1.26    10.98   28.98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712  ΜΑΝΗ ΑΝΑΣΤΑΣΙΑ                 1999 ΦΣ ΑΜΠΕΛΩΝΑΣ                219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4   1.41    8.67    27.8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716  ΚΟΥΤΗ ΝΙΚΟΛΕΤΑ                 2000 ΑΓΕΣ ΚΑΜΕΙΡΟΣ 2009          217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88   1.35    10.40   29.0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711  ΜΠΑΜΠΑΤΣΙΚΟΥ ΧΡΙΣΤΙΝΑ          1999 ΓΣ ΑΠΟΛΛΩΝ ΠΥΡΓΟΥ           203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8   1.38    9.40    30.0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701  ΚΟΥΤΣΟΔΟΝΤΗ ΑΙΚΑΤΕΡΙΝΗ         2001 ΑΟ ΠΟΣΕΙΔΩΝ ΛΟΥΤΡΑΚΙ        20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09   1.32    10.49   29.06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709  ΣΕΡΒΗ ΑΘΗΝΑ                    2000 ΑΣΕ ΔΟΥΚΑ                   198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96   1.35    8.43    29.82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 714  ΕΛΕΥΤΕΡΙΑΔΗ ΑΝΝΑ               2001 ΑΣ ΚΕΝΤΑΥΡΟΣ                142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9.46   1.23    7.67    31.89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21:00Z</dcterms:created>
  <dc:creator>Babis Zannias</dc:creator>
  <dc:description/>
  <dc:language>en-US</dc:language>
  <cp:lastModifiedBy>Babis Zannias</cp:lastModifiedBy>
  <dcterms:modified xsi:type="dcterms:W3CDTF">2016-06-25T17:21:00Z</dcterms:modified>
  <cp:revision>2</cp:revision>
  <dc:subject/>
  <dc:title/>
</cp:coreProperties>
</file>