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</w:t>
      </w:r>
      <w:r>
        <w:rPr>
          <w:rFonts w:cs="Courier New" w:ascii="Courier New" w:hAnsi="Courier New"/>
          <w:lang w:val="el-GR"/>
        </w:rPr>
        <w:t>ΒΑΘΜΟΛΟΓΙΑ ΠΑΙΔΩΝ ΕΠΙ 10 ΑΓΩΝΙΣΜΑΤ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ΣΑ ΚΟΛΛΕΓΙΟΥ ΑΘΗΝΩΝ              39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ΑΣ ΠΕΛΑΣΓΟΣ ΛΑΡΙΣΑΣ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Ε ΝΑΟΥΣΑΣ          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Ο.Φ.Η.                           3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ΑΣ ΟΛΥΜΠΙΑΚΗ ΔΟΜΗ 2004           30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ΓΕ ΑΓΡΙΝΙΟΥ  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ΕΡΡΕΣ 93 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ΑΙΟΛΟΣ ΜΑΚΕΔΟΝΙΑΣ ΓΕΠΘ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Ο ΜΕΓΑΡΩΝ        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ΑΓΕΣ ΚΑΜΕΙΡΟΣ 2009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ΓΣ ΕΛΕΥΘ.ΒΕΝΙΖΕΛΟΣ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ΑΣ ΚΙΛΚΙΣ 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ΓΣ ΓΛΥΦΑΔΑΣ 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ΑΠΣ ΦΙΛΙΠΠΟΣ ΒΕΡΟΙΑΣ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 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ΑΟ ΚΥΔΩΝ ΧΑΝΙΩΝ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ΓΣ ΙΩΑΝΝΙΝΩΝ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ΡΚΑΔΙΑΣ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Α.Ε.Κ     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ΟΣΕΙΔΩΝ ΛΟΥΤΡΑΚΙΟΥ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ΕΣΠΕΡΟΣ 2004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ΟΚΑ ΚΑΒΑΛΑΣ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ΓΣ ΑΝΑΓΕΝΝΗΣΗ ΛΑΜΙΑΣ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  ΠΑΝΙΩΝΙΟΣ ΓΣΣ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ΗΡΑΚΛΕΙΟΥ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  ΑΟ ΠΡΕΒΕΖΑΣ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ΔΕΣΚΑΤΗΣ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ΡΓΟΛΙΔΑ 2000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ΜΕΣΣΗΝΙΑΚΟΣ ΓΣ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Α ΠΗΓΑΣΟΣ ΛΑΡΙΣΑΣ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ΦΙΛΙΠΠΟΣ ΓΙΑΝΝΙΤΣΩΝ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ΠΑΝΑΘΗΝΑΙΚΟΣ ΑΟ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ΡΑΚΛΗΣ ΘΕΣ/ΝΙΚΗΣ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ΩΝ ΛΕΡΟΥ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ΠΟΛΛΩΝ ΠΥΡΓΟΥ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  ΠΑΝΕΛΛΗΝΙΟΣ ΓΣ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ΝΙΓΡΙΤΑΣ "ΒΙΣΑΛΤΗΣ"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ΦΑΡΣΑΛΩΝ Η ΦΘΙΑ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ΓΡΕΒΕΝΩΝ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ΠΑΙΑΝΙΑΣ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  ΚΕΡΚΥΡΑΙΚΟΣ ΓΣ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ΛΑΣΙΘΙΟΥ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  ΓΣ ΤΡΙΚΑΛΩΝ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ΛΑΡΙΣΑΣ 1964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ΚΟΥΦΑΛΙΩΝ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ΝΑΤΟΛΗ ΝΕΑΣ ΙΩΝΙΑΣ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ΡΗΓΑΣ ΘΕΣ/ΝΙΚΗΣ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ΛΥΜΠΙΑΔΑ ΚΑΛΑΜΑΤΑΣ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4.     ΜΑΣ ΑΕΤΟΣ ΘΕΣ/ΝΙΚΗΣ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ΜΑΡΟΥΣΙΟΥ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ΛΙΣΣΟΣ ΑΘΗΝΩΝ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ΙΚΑΡΟΣ 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ΣΒΑΙΟΣ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ΡΜΗΣ ΙΛΙΟΥ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0.     ΓΣ ΒΟΛΟΥ  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ΕΡΑΤΣΙΝΙΟΥ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ΑΟ ΔΟΞΑ ΠΕΡΔΙΚΚΑΣ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Β ΟΡΦΕΑΣ Ν ΣΚΟΠΟΥ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ΑΓΚΑΔΑ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ΓΛΥΦΑΔΑΣ (G.A.C)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ΛΟΠΟΛΗΣ                    1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>ΒΑΘΜΟΛΟΓΙΑ ΚΟΡΑΣΙΔΩΝ ΕΠΙ 10 ΑΓΩΝΙΣΜΑΤ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ΣΑ ΚΟΛΛΕΓΙΟΥ ΑΘΗΝΩΝ              5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Σ ΚΗΦΙΣΙΑΣ                      5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ΕΛΕΥΘ.ΒΕΝΙΖΕΛΟΣ               45.3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ΠΑΝΙΩΝΙΟΣ ΓΣΣ         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ΟΦΚΑ ΟΔΥΣΣΕΑΣ                    4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ΟΚΑ ΦΙΛΙΠΠΟΣ Ν.ΚΑΒΑΛΑΣ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ΑΕ ΜΕΣΟΓΕΙΩΝ ΑΜΕΙΝΙΑΣ ΠΑΛ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ΑΣ ΚΕΝΤΑΥΡΟΣ  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ΑΣ ΑΘΛΟΚΙΝΗΣΗ ΜΥΤΙΛΗΝΗΣ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ΓΑΣ ΑΡΧΕΛΑΟΣ ΚΑΤΕΡΙΝΗΣ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Ο ΜΕΓΑΡΩΝ 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Ο ΦΙΛΟΘΕΗΣ                      16.3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ΑΟ ΛΑΣΙΘΙΟΥ    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ΟΜ.ΠΡΩΤ/ΤΩΝ ΘΕΣ/ΝΙΚΗΣ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ΚΕΡΚΥΡΑΙΚΟΣ ΓΣ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ΣΠΕΡΟΣ ΛΑΜΙΑΣ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ΓΣ ΛΑΓΚΑΔΑ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Η ΝΙΚΗ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ΜΑΣ ΑΕΤΟΣ ΘΕΣ/ΝΙΚΗΣ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ΔΑΜΟΣ ΓΣ 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ΑΣ ΡΗΓΑΣ ΘΕΣ/ΝΙΚΗΣ               11.3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ΓΣ ΒΟΛΟΥ  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ΣΚΑ ΚΟΖΑΝΗΣ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Ο.Φ.Η.     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ΚΑΒΑΛΑΣ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ΛΑΝΔΡΙΟΥ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ΒΕΡΓΙΝΑ    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Α.Ε.Κ     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ΕΦΗΒΟΣ ΧΙΟΥ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.ΑΛΕΞΑΝΔΡΟΣ ΓΙΑΝΝΙΤΣ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ΑΡΚΑΔΙ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ΕΡΡΕΣ 93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ΡΜΗΣ ΣΧΗΜΑΤΑΡΙΟΥ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ΕΑΟ ΔΟΞΑ ΠΕΡΔΙΚΚΑΣ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ΙΩΑΝΝΙΝΩΝ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Σ ΑΜΠΕΛΩΝΑΣ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ΜΓΣ ΕΘΝΙΚΟΣ ΑΛΕΞ/ΠΟΛΗΣ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ΛΙΣΣΟΣ ΑΘΗΝΩΝ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  ΑΕ ΟΛΥΜΠΙΑΣ ΠΑΤΡΩΝ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ΔΕΣΣΑΣ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ΠΚ ΝΕΑΠΟΛΗΣ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  ΑΣ ΑΡΗΣ ΘΕΣ/ΝΙΚΗΣ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ΑΛΛΙΘΕΑΣ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  ΜΕΣΣΗΝΙΑΚΟΣ ΓΣ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ΑΓΡΙΝΙΟΥ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"Ο ΕΝΙΠΕΥΣ" ΛΙΤΟΧΩΡΟΥ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Η ΥΓΕΙΑ ΡΟΔΟΥ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ΟΛΥΜΠΙΑΚΗ ΔΟΜΗ 2004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  Π.Α.Ο.Κ.  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ΠΕΡΙΣΤΕΡΙΟΥ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ΦΑΡΣΑΛΩΝ Η ΦΘΙΑ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ΠΑΙΑΝΙΑΣ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4.     ΑΣ ΤΙΤΑΝ ΣΕΡΒΙΩΝ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ΑΛΥΜΝΟΣ 2000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ΠΑΡΤΑΚΟΣ ΙΩΑΝΝΙΝΩΝ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0.     ΓΣ ΑΛΜΥΡΟΥ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ΧΑΙΚΗ ΓΕ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ΔΟΞΑΤΟΥ ΔΡΑΜΑΣ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ΝΟ ΖΑΧΑΡΩΣ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ΘΙΝΑΛΙΩΝ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ΔΕΣΣΑΙΚΗ ΓΕ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ΗΡΑΚΛΗΣ ΦΙΛΙΑΤΩΝ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 ΠΥΡΓΟΥ                        1.0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9:59:00Z</dcterms:created>
  <dc:creator>Babis Zannias</dc:creator>
  <dc:description/>
  <dc:language>en-US</dc:language>
  <cp:lastModifiedBy>Babis Zannias</cp:lastModifiedBy>
  <dcterms:modified xsi:type="dcterms:W3CDTF">2016-06-25T19:59:00Z</dcterms:modified>
  <cp:revision>2</cp:revision>
  <dc:subject/>
  <dc:title/>
</cp:coreProperties>
</file>