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ΠΑΝΕΛΛΗΝΙΟΙ Π/Κ - ΤΡΙΚΑΛΑ - 25-26/06/2016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100Μ ΠΑΙΔΩΝ - ΤΕΛΙΚΕΣ ΣΕΙΡΕ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08      ΓΣ ΚΗΦΙΣΙΑΣ                43.2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ΥΚΟΥΡΗΣ-ΠΑΠΑΔΑΜ Π.(2000) - ΣΥΓΓΕΛΑΚΗΣ Ε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ΙΣΚΥ Φ.(1999) - ΣΤΕΦΑΝ Φ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02      ΑΣ ΠΕΛΑΣΓΟΣ ΛΑΡΙΣΑΣ        44.17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ΓΓΟΣ Ν.(2001) - ΜΙΧΑΛΙΟ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ΜΑΡΓΑΡΙΤΗΣ Β.(2001) - ΚΩΤΟΥΛΑΣ Σ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6      ΓΑΣ ΚΙΛΚΙΣ                 44.18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ΑΛΟΣ Σ.(1999) - ΧΑΡΑΛΑΜΠΙΔΗΣ Ι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ΒΑΝΙΤΙΔΗΣ Π.(2000) - ΜΟΥΤΣΟΥΡΙΔΗΣ Π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07      Ο.Φ.Η.                     44.2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ΘΙΟΥΔΑΚΗΣ Μ.(1999) - ΛΙΛΟΣ Ε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ΝΔΗΛΙΕΡΑΚΗΣ Ι.(1999) - ΣΑΑΤΣΑΚΗΣ Α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03      ΣΑ ΚΟΛΛΕΓΙΟΥ ΑΘΗΝΩΝ        44.46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ΙΛΙΓΚΟΣ Ι.(2000) - ΓΕΩΡΓΑΚΟΠΟΥΛΟΣ Δ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ΟΙΚΟΣ Σ.(2000) - ΠΑΠΑΝΔΡΕΟΥ Ν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05      ΓΣ ΓΛΥΦΑΔΑΣ                44.4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ΑΝΤΩΝΗΣ Μ.(1999) - ΠΑΧΝΙΔΗ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ΚΑΙΔΟΣ Σ.(2000) - ΜΙΝΟΠΟΥΛΟΣ Π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03      ΓΣ ΣΕΡΡΕΣ 93               44.5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ΑΤΗΣ Σ.(1999) - ΚΑΤΙΡΤΖΟΓΛΟΥ Ν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ΤΙΝΑΚΗΣ Α.(2001) - ΠΑΥΛΙΔΗΣ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05      ΠΑΝΙΩΝΙΟΣ ΓΣΣ              44.8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ΙΩΑΝΝΟΥ Α.(1999) - ΑΒΡΑΝΤΙΝΗ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ΙΖΙΚΙΑΝΟΣ Α.(1999) - ΔΡΟΓΓΙΤΗΣ Γ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3      ΕΑ ΠΗΓΑΣΟΣ ΛΑΡΙΣΑΣ         44.8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ΑΝΟΣ Ν.(2000) - ΓΡΗΓΟΡΙ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ΒΑΣΙΛΕΙΟΥ Σ.(2000) - ΜΥΛΩΝΑΣ Κ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4      ΑΓΣ ΙΩΑΝΝΙΝΩΝ              44.9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ΑΡΑΣ Γ.(2001) - ΠΑΠΑΦΩΤΙ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ΦΑΣ Γ.(2000) - ΒΛΑΧΑΣ Λ.(200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6      ΓΑΣ ΧΟΛΑΡΓΟΥ               45.05        4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ΝΤΖΟΣ Π.(1999) - ΘΕΟΧΑΡΟΠΟΥΛΟΣ Κ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ΛΑΧΟΣ Ι.(2001) - ΦΛΟΥΡΕΝΤΖΟΥ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7      ΜΕΣΣΗΝΙΑΚΟΣ ΓΣ             45.2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ΝΤΑΖΗΣ Π.(2000) - ΑΝΤΩΝΟΠΟΥΛΟΣ Ν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ΟΥΛΟΥΠΑΤΗΣ Δ.(2001) - ΚΟΥΣΚΟΥΛΑΣ Γ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3      ΚΕΡΚΥΡΑΙΚΟΣ ΓΣ             45.5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ΑΚΗΣ Ε.(2001) - ΚΑΨΟΠΟΥΛΟΣ Δ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ΟΥΚΑΤΕΛΗΣ Σ.(2000) - ΜΑΝΤΖΟΥΡΟΓΙΑΝΝΗΣ Π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2      ΜΑΣ ΑΕΤΟΣ ΘΕΣ/ΝΙΚΗΣ        45.7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ΑΤΙΑΔΗΣ Λ.(2001) - ΚΟΚΑΡΙΔΑΣ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ΚΥΡΓΙΟΣ Ε.(2000) - ΠΟΛΥΝΟΠΟΥΛΟΣ Β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4     06      ΑΣ ΟΛΥΜΠΙΑΚΗ ΔΟΜΗ 20       45.7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ΩΛΟΠΟΥΛΟΣ Ν.(2000) - ΣΟΙΛΕΜΕΖΙΔΗΣ Ν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ΡΠΑΣ Γ.(2000) - ΚΑΜΑΡΙΝΟΣ Ι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4      ΓΣ ΕΡΜΗΣ ΙΛΙΟΥ             46.6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ΑΝΑΚΑΣ Γ.(2000) - ΖΗΣΙΟΣ Π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ΥΛΓΑΡΗΣ Α.(1999) - ΧΑΤΖΗΒΑΣΙΛΗΣ Χ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4     04      ΑΠΣ ΠΥΓΜΗ ΕΥΟΣΜΟΥ          46.6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ΡΙΑΝΤΑΦΥΛΛΙΔΗΣ Ν.(2000) - ΠΑΝΑΓΙΩΤΙΔΗΣ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ΡΕΚΟΣ Κ.(2000) - ΣΑΡΙΑ Π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04      ΠΑΝΑΧΑΙΚΗ ΓΕ               46.7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ΕΡΓΙΟΥ Θ.(1999) - ΔΙΑΜΑΝΤΟΠΟΥΛΟΣ Π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ΓΙΑΝΝΗΣ Ε.(2000) - ΡΗΓΑΤΟΣ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05      ΠΑΝΕΛΛΗΝΙΟΣ ΓΣ             46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ΑΚΙΝΟΣ Ι.(2000) - ΑΔΑΜ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ΘΕΟΔΟΣΙΟΥ Μ.(1999) - ΜΠΑΡΚΟΥΛΗΣ-ΓΑΒΡΗΣ Γ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02      ΓΣ ΠΙΝΔΑΡΟΣ ΘΗΒΩΝ          47.0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ΤΖΕΡΙΝΗΣ Γ.(1999) - ΝΙΚΑΣ Σ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ΤΣΗΣ Ε.(2001) - ΠΑΠΑΧΑΡΑΛΑΜΠΟΣ Σ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05      ΑΓΕΣ ΚΑΜΕΙΡΟΣ 2009         47.2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ΙΚΟΛΙΤΣΗΣ Ε.(1999) - ΡΟΥΣΣΟΣ Σ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ΓΡΗΓΟΡΙΟΥ Α.(2001) - ΜΗΛΙΟΣ Ν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1     06      ΑΟ ΜΑΓΝΗΣΙΑΣ               48.1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ΗΤΡΟΜΑΡΑΣ Κ.(2001) - ΚΑΠΟΥΡΑΝΗΣ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ΙΟΥ Δ.(2001) - ΝΑΡΛΗΣ Η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56:00Z</dcterms:created>
  <dc:creator>Babis Zannias</dc:creator>
  <dc:description/>
  <dc:language>en-US</dc:language>
  <cp:lastModifiedBy>Babis Zannias</cp:lastModifiedBy>
  <dcterms:modified xsi:type="dcterms:W3CDTF">2016-06-25T19:56:00Z</dcterms:modified>
  <cp:revision>2</cp:revision>
  <dc:subject/>
  <dc:title/>
</cp:coreProperties>
</file>