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>ΑΠΟΤΕΛΕΣΜΑΤΑ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ΠΑΝΕΛΛΗΝΙΟΙ Π/Κ - ΤΡΙΚΑΛΑ - 25-26/06/2016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ΣΚΥΤ.4Χ100Μ ΚΟΡΑΣΙΔΩΝ - ΤΕΛΙΚΕΣ ΣΕΙΡΕ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05      ΟΦΚΑ ΟΔΥΣΣΕΑΣ              49.51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ΛΑ Ε.(2000) - ΣΦΑΚΙΑΝΑΚΗ Κ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ΤΖΗΑΝΔΡΕΟΥ Α.(1999) - ΦΡΑΓΚΟΥ Π.(200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02      ΟΚΑ ΦΙΛΙΠΠΟΣ Ν.ΚΑΒΑΛ       49.84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ΙΑΚΩΒΙΔΟΥ Ν.(1999) - ΓΙΑΝΝΟΥΣΙΔΟΥ Ε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ΕΡΕΣΕΝΤΟΓΛΟΥ Σ.(2000) - ΛΑΦΤΣΗ Α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06      ΣΑ ΚΟΛΛΕΓΙΟΥ ΑΘΗΝΩΝ        49.93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ΝΟΝΗ Φ.(1999) - ΑΝΤΩΝΟΠΟΥΛΟΥ Σ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ΙΠΡΑΝΤΗ Ν.(2000) - ΚΑΡΥΑΜΠΑ Ε.(200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04      ΓΣ ΚΗΦΙΣΙΑΣ                50.00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ΓΙΑΝΝΗ Α.(1999) - ΠΑΝΑΓΙΩΤΟΠΟΥΛΟΥ Α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ΚΛΗ Μ.(2001) - ΣΠΙΝΟΥ Μ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07      ΑΕ ΜΕΣΟΓΕΙΩΝ ΑΜΕΙΝΙΑ       50.27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ΙΩΓΑ Α.(2000) - ΔΕΚΑΖΟΥ Σ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ΡΟΝΟΠΟΥΛΟΥ Μ.(2001) - ΝΙΚΟΛΑΙΔΗ Κ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05      ΠΑΝΙΩΝΙΟΣ ΓΣΣ              50.36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ΟΓΑΚΟΥ Κ.(2000) - ΚΑΤΣΙΚΑΔΗ Δ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ΟΥΣΟΥΡΑ Χ.(1999) - ΜΙΧΑΗΛΙΔΟΥ Σ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07      ΓΣ ΕΛΕΥΘ.ΒΕΝΙΖΕΛΟΣ         50.63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ΖΟΝΣΟΝ Ν.(2001) - ΜΟΥΣΟΥΡΑΚΗ Α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ΕΦΑΝΟΓΙΑΝΝΗ Β.(2000) - ΛΙΝΑΡΑΚΗ Ε.(200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03      ΓΑΣ ΑΡΧΕΛΑΟΣ ΚΑΤΕΡΙΝ       50.74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ΓΙΑΝΝΙΔΟΥ Μ.(1999) - ΜΗΤΣΙΑΝΗ Α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ΛΕΠΛΗ Τ.(2000) - ΚΙΡΜΑΝΙΔΟΥ Α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06      ΚΕΡΚΥΡΑΙΚΟΣ ΓΣ             50.88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ΡΟΚΙΔΗ Μ.(1999) - ΒΑΣΙΛΑΚΗ Χ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ΡΟΒΑΤΑ Χ.(2000) - ΚΑΡΥΔΗ Σ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03      ΑΣ ΠΕΛΑΣΓΟΣ ΛΑΡΙΣΑΣ        51.23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ΙΤΣΙΟΥ Γ.(1999) - ΚΥΡΙΤΣΑΚΑ Ε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ΖΩΡΤΖΗ ΝΤΕ ΠΑΘ Ι.(2001) - ΝΤΑΣΙΟΥ Ν.(2001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02      ΑΣ ΟΛΥΜΠΙΑΚΗ ΔΟΜΗ 20       51.24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ΡΙΟΥΛΑ Ε.(2000) - ΣΟΙΛΕΜΕΖΙΔΟΥ Μ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ΥΛΙΔΟΥ Η.(2000) - ΜΠΑΡΕΤΑ Ε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06      ΟΚΑ ΑΡΚΑΔΙ                 51.4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ΟΡΓΙΑΝΗ Α.(2001) - ΓΙΑΝΝΟΥΛΑΤΟΥ Ν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ΕΟΡΓΚΙΕΒΣΚΑ Ε.(2001) - ΜΠΙΚΕΣΚΟΥ Χ.(200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02      ΓΣ ΣΕΡΡΕΣ 93               51.4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ΡΜΑΡΕΛΛΗ Φ.(1999) - ΤΟΜΠΟΥΛΙΔΟΥ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ΣΤΑΝΑΡΑ Α.(2000) - ΙΑΤΡΟΠΟΥΛΟΥ Δ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4     08      ΑΟ ΦΙΛΟΘΕΗΣ                51.49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ΛΑΙΟΛΟΓΟΥ Α.(2001) - ΚΕΦΑΛΟΓΙΑΝΝΗ Ρ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ΡΕΒΕΖΑΝΟΥ Α.(2001) - ΠΑΠΑΧΡΗΣΤΟΥ Μ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06      ΑΣ ΑΡΗΣ ΘΕΣ/ΝΙΚΗΣ          51.7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ΑΣΙΛΟΓΛΟΥ Μ.(2000) - ΓΚΟΥΝΤΑ Η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ΟΓΛΟΥ Π.(2001) - ΜΠΑΡΤΖΟΥ Α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08      ΑΟ ΡΟΔΟΥ Ε.Μ ΣΤΑΜΑΤΙ       51.8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ΥΡΟΥΔΗ Τ.(2001) - ΜΑΝΩΛΑ Δ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ΣΤΡΙΚΟΥ Δ.(2001) - ΧΟΥΣΕΙΝ Γ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2     04      ΑΟ ΡΟΔΟΥ 'Η ΚΑΛΛΙΠΑΤ       52.0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ΩΡΖΟΥ Δ.(1999) - ΤΣΑΝΤΑΚΗ Κ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ΤΣΟΜΥΤΗ Α.(1999) - ΓΚΙΑΤΑ Ε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3     08      ΟΚΑ ΚΑΒΑΛΑΣ                52.1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ΟΥΣΔΑ Π.(1999) - ΒΑΣΙΛΟΠΟΥΛΟΥ Α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ΕΛΗ Ε.(2001) - ΜΙΧΑΗΛΙΔΟΥ Α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1     02      ΑΣΕ ΔΟΥΚΑ                  52.6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ΓΙΑΝΝΑΚΗ Α.(2000) - ΝΙΚΟΛΑΟΥ Α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ΡΟΥΔΑ Φ.(2000) - ΜΑΟΥΝΗ Δ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03      ΓΑΣ ΧΟΛΑΡΓΟΥ               52.6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ΑΛΙΑΝΗ Δ.(1999) - ΣΚΟΛΑΡΙΚΟΥ Α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ΚΟΥΡΤΗ Α.(2001) - ΒΑΣΙΛΕΙΟΥ Μ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3     04      ΑΓΣ ΙΩΑΝΝΙΝΩΝ              52.8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ΟΥΓΙΑ Α.(1999) - ΠΑΠΑΓΕΩΡΓΙΟΥ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ΟΡΜΠΑΛΑ Α.(2001) - ΚΟΝΤΟΔΗΜΑ Ν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2     07      ΑΙΟΛΟΣ ΜΑΚΕΔΟΝΙΑΣ ΓΕ       52.9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ΝΤΟΥ Χ.(1999) - ΜΕΛΙΔΟΥ Χ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ΤΣΗ Θ.(2000) - ΠΑΝΤΟΥ Α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1     04      ΓΣ ΒΕΛΟΣ ΠΑΛΑΙΟΥ ΦΑΛ       52.9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ΤΖΗΑΝΔΡΕΟΥ Δ.(2000) - ΜΕΣΣΑΔΟΥ Δ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ΛΑΤΑ Μ.(2000) - ΤΣΑΚΥΡΗ Μ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1     03      ΜΕΑΣ ΤΡΙΤΩΝ ΘΕΣ/ΝΙΚΗ       53.2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ΩΦΙΔΟΥ Μ.(2001) - ΜΠΑΦΑ Π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ΛΗΚΑΡΙΔΟΥ Α.(2001) - ΜΟΥΣΜΟΥΛΙΔΗ Ε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2     08      ΓΣ ΠΙΝΔΑΡΟΣ ΘΗΒΩΝ          53.3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ΑΡΟΥΧΑ Α.(2001) - ΠΑΠΑΘΑΝΑΣΙΟΥ Μ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ΤΣΟΥΛΗ Γ.(2000) - ΚΑΝΑΡΗ Ο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1     07      ΑΠΣ ΠΥΓΜΗ ΕΥΟΣΜΟΥ          53.6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ΟΥΛΑ Μ.(1999) - ΧΗΤΑ Π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ΑΖΑΡΙΔΟΥ Α.(2001) - ΚΑΤΣΑΡΩΝΑ Α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1     01      ΓΣ ΛΑΓΚΑΔΑ                 54.3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ΡΙΤΙΔΗ Ι.(2001) - ΠΑΝΤΕΛΙΔΟΥ Ε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Υ Π.(2000) - ΒΑΓΙΟΥ Π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9:52:00Z</dcterms:created>
  <dc:creator>Babis Zannias</dc:creator>
  <dc:description/>
  <dc:language>en-US</dc:language>
  <cp:lastModifiedBy>Babis Zannias</cp:lastModifiedBy>
  <dcterms:modified xsi:type="dcterms:W3CDTF">2016-06-25T19:52:00Z</dcterms:modified>
  <cp:revision>2</cp:revision>
  <dc:subject/>
  <dc:title/>
</cp:coreProperties>
</file>