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ΦΥΡΟΒΟΛΙΑ 3Κ ΚΟΡΑΣ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2         208  ΚΑΡΑΣΤΟΓΙΑΝΝΗ ΕΥΘΥΜΙΑ          1997  ΑΙΟΛΟΣ ΜΑΚΕΔΟΝΙΑΣ ΓΕ       59.71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9.71     X         54.48     56.00     X         58.85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1         209  ΓΡΗΓΟΡΙΑΔΟΥ ΡΑΦΑΗΛΙΑ           1997  ΑΙΟΛΟΣ ΜΑΚΕΔΟΝΙΑΣ ΓΕ       56.98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6.98     X         52.10     56.91     56.33     55.72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0         541  ΔΑΣΚΑΛΟΓΙΑΝΝΗ ΓΕΩΡΓΙΑ          1997  ΓΣ ΕΛΕΥΘ.ΒΕΝΙΖΕΛΟΣ         56.52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3.77     55.13     55.48     56.47     56.52     55.73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9         572  ΝΑΞΑΚΗ ΝΙΚΗ                    1998  ΠΑΝΙΩΝΙΟΣ ΓΣ               53.69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0.81     53.69     X         48.51     53.45     51.12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8         173  ΠΛΕΞΙΔΑ ΘΕΟΔΩΡΑ-ΝΤΑΝΙΕΛ        1997  ΓΑΣ ΤΡΙΚΑΛΩΝ Ο ΖΕΥΣ        50.80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50.80     48.75     48.45     49.85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7         146  ΚΟΝΤΟΓΙΑΝΝΗ ΜΑΡΙΑ              1998  Ο.Φ.Η.                     49.22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2.16     49.22     45.37     X         47.30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6         478  ΤΣΩΚΟΥ ΠΑΝΑΓΙΩΤΑ               1997  ΓΣ ΕΡΜΗΣ ΣΧΗΜΑΤΑΡΙΟΥ       47.77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6.76     47.13     47.36     46.56     47.77     44.4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    127  ΒΑΚΡΟΠΟΥΛΟΥ ΓΕΩΡΓΙΑ            1998  ΓΣ ΤΑ ΛΥΚΑΙΑ               46.96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6.96     44.48     43.08     X         45.61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9.   04         156  ΓΕΛΑΝΤΖΟΠΟΥΛΟΥ ΦΑΝΗ            1999  ΕΑ ΠΗΓΑΣΟΣ ΛΑΡΙΣΑΣ         44.36                    4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3.80     X         44.36   ----</w:t>
        <w:softHyphen/>
        <w:softHyphen/>
        <w:softHyphen/>
        <w:t>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5         210  ΤΡΙΜΠΟΥ ΜΑΡΙΑ                  1998  ΑΙΟΛΟΣ ΜΑΚΕΔΟΝΙΑΣ ΓΕ       44.01                    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4.01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1         573  ΣΠΑΝΟΠΟΥΛΟΥ ΜΑΡΟΥΣΩ            1997  ΕΘΝΙΚΟΣ ΓΣ                 42.58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2.58     39.1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3         128  ΧΡΙΣΤΟΦΙΛΗ ΑΘΑΝΑΣΙΑ ΙΩΑΝΝΑ     1999  ΓΣ ΤΑ ΛΥΚΑΙΑ               41.88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21     41.88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0Μ ΕΜΠΟΔΙΑ(0.84) ΠΑ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6         551  ΛΕΒΑΝΤΙΝΟΣ ΔΗΜΗΤΡΙΟΣ           1997  ΓΣ ΗΛΙΟΥΠΟΛΗΣ              53.48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5         575  ΚΑΡΑΣΑΒΒΑΣ ΗΛΙΑΣ               1997  ΓΣ ΛΙΒΥΚΟΣ ΙΕΡΑΠΕΤΡΑ       55.16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7         221  ΚΑΛΟΓΕΡΑΚΗΣ ΓΕΩΡΓΙΟΣ           1998  Ο.Φ.Η.                     55.29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507  ΚΟΚΟΥΘΑΚΗΣ ΧΡΙΣΤΟΦΟΡΟΣ         1997  ΑΓΣ ΙΩΑΝΝΙΝΩΝ              55.66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    318  ΔΡΙΤΣΑΣ ΙΕΡΟΘΕΟΣ               1999  ΑΟ ΜΕΓΑΡΩΝ                 55.77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8         386  ΛΥΚΟΥΡΗΣ ΖΑΝΗΣ                 1997  ΟΑ ΚΟΥΡΟΣ ΑΙΓΙΝΑΣ          57.96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1         442  ΚΟΥΤΡΑΚΟΣ ΚΩΝΣΤΑΝΤΙΝΟΣ         1998  ΣΠΑΡΤΙΑΤΙΚΟΣ ΓΣ            58.60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    176  ΤΖΑΣΤΑΣ ΔΗΜΗΤΡΙΟΣ ΡΑΦΑΗ        1997  ΑΠΟΦΚΑ ΞΑΝΘΗΣ              58.63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ΔΙΣΚΟΒΟΛΙΑ 1.5Κ ΠΑ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2         514  ΘΑΝΑΣΗΣ ΑΝΔΡΕΑΣ                1997  ΑΓΕ ΖΑΚΥΝΘΟΥ               53.60                   1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53.55     50.76     X         53.42     53.60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1         106  ΠΡΟΔΑΝΑΣ ΑΛΕΞΙΟΣ               1997  ΓΣ ΜΑΝΔΡΩΝ                 52.18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2.18     X         X         X    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0         101  ΣΑΡΑΝΤΗΣ ΣΤΥΛΙΑΝΟΣ             1997  ΦΓΣ ΣΠΑΡΤΗΣ                49.34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1.45     46.07     X         49.34     47.97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260  ΖΑΡΚΑΔΑΣ ΧΡΗΣΤΟΣ-ΜΑΡΙΟΣ        1998  ΓΣ ΒΟΛΟΥ                   48.58                    9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5.20     39.15     46.18     48.58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9         288  ΣΤΑΜΑΤΑΚΗΣ ΕΜΜΑΝΟΥΗΛ           1997  ΠΑΝΕΛΛΗΝΙΟΣ ΓΣ             48.55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7.34     46.95     48.55     47.67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8         105  ΜΑΝΩΛΙΔΗΣ ΝΙΚΟΛΑΟΣ             1997  ΓΣ ΜΑΝΔΡΩΝ                 46.61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6.19     46.61     41.54     46.15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7         282  ΚΑΡΤΣΙΝΗ ΜΙΧΑΗΛ                1998  ΠΑΝΕΛΛΗΝΙΟΣ ΓΣ             45.87                    6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1.27     X         44.59     45.58     45.87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6         360  ΜΟΥΛΙΣΤΑΝΟΣ ΧΡΗΣΤΟΣ            1998  ΑΣ ΔΟΞΑΤΟΥ ΔΡΑΜΑΣ          45.09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5.09     42.05     45.07     X    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1         591  ΓΟΥΜΕΝΑΚΗΣ ΙΩΑΝΝΗΣ             1997  ΓΣ ΕΛΕΥΘ.ΒΕΝΙΖΕΛΟΣ         43.76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3.76     42.2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    162  ΜΑΛΛΙΟΥΡΑΣ ΓΡΗΓΟΡΙΟΣ           1997  ΑΣ ΤΙΤΑΝ ΣΕΡΒΙΩΝ           43.05                    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2.46     41.44     43.0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5         426  ΜΟΥΖΕΝΙΔΗΣ ΟΔΥΣΣΕΑΣ            1999  ΑΣ ΚΕΝΤΑΥΡΟΣ               42.85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0.07     42.85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3         584  ΝΙΝΙΡΑΚΗΣ ΝΙΚΟΛΑΟΣ             1998  ΓΕ ΗΡΑΚΛΕΙΟΥ               42.65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96     X         42.6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0Μ ΕΜΠΟΔΙΑ ΚΟΡΑΣ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200  ΚΑΡΑΓΙΑΝΝΗ ΟΛΥΜΠΙΑ ΝΙΚΟΛΕΤ     1998  ΜΕΑΣ ΤΡΙΤΩΝ ΘΕΣ/ΝΙΚΗ       62.07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6         118  ΚΙΑΦΑ ΑΝΝΑ                     1998  ΓΑΣ ΑΡΧΕΛΑΟΣ ΚΑΤΕΡΙΝ       62.83                   1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3.   05         557  ΜΑΡΗ ΜΑΡΙΑ                     1997  ΑΟ ΛΑΣΙΘΙΟΥ                63.37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297  ΑΝΤΖΟΥΛΑΤΟΥ ΔΩΡΟΘΕΑ            1997  ΟΦΚΑ ΟΔΥΣΣΕΑΣ              64.68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1         380  ΧΑΤΖΗΑΓΓΕΛΟΥ ΜΥΡΤΩ             1998  ΓΣ ΣΕΡΡΕΣ 93               67.13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8         512  ΜΠΟΥΝΤΡΟΥ ΜΑΡΙΑ                1997  ΓΣ ΝΕΑΠΟΛΗΣ ΧΑΛΚΙΔΑΣ       67.76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2         317  ΚΑΡΑΠΑΝΟΥ ΣΠΥΡΙΔΟΥΛΑ ΚΩΝΣ      1998  ΠΑΣ ΙΩΝΙΚΟΣ '80            68.44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252  ΜΠΑΡΔΑ ΘΕΟΔΩΡΑ                 1998  ΕΚΑ ΔΩΔΩΝΗ ΙΩΑΝΝΙΝΩΝ       69.44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ΣΕ ΜΗΚΟΣ ΚΟΡΑΣ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3         257  ΡΩΜΑΙΟΥ ΚΩΝΣΤΑΝΤΙΝΑ            1997  ΚΕΡΚΥΡΑΙΚΟΣ ΓΣ              5.87       1.70        1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57               X        5.76               X        5.80( 0.20)   5.87( 1.70)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    194  ΜΠΕΣΗ ΝΑΤΑΛΙΑ                  1997  ΓΣ ΠΡΩΤΕΑΣ ΗΓΟΥΜΕΝΙΤ        5.83       0.10        1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5.54( 1.00)   5.42          5.43               X        5.83( 0.10)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392  ΙΣΠΙΚΟΥΔΗ ΕΥΑΓΓΕΛΙΑ            1997  ΓΣ ΗΡΑΚΛΗΣ ΘΕΣ/ΝΙΚΗΣ        5.68       1.90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39               X        5.54( 0.70)   5.64          5.68( 1.90)   5.60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15         332  ΚΟΥΤΣΑΛΙΑΡΗ ΕΛΕΝΗ              1998  ΓΣ ΓΡΕΒΕΝΩΝ                 5.67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67          5.31               X        5.34          5.45               X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10         145  ΜΠΑΛΑΜΟΥΤΗ ΖΩΗ                 2000  Ο.Φ.Η.                      5.66       2.10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59               X        5.66( 2.10)   5.53               X        5.66( 0.80)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16         316  ΜΠΙΛΙΟΥ ΑΡΤΕΜΗΣΙΑ              1997  ΠΑΣ ΙΩΝΙΚΟΣ '80             5.59       0.80         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55          5.59( 0.80)   5.52          5.23          5.58               X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7         376  ΓΚΑΜΜΙΣ ΡΑΦΑΕΛΑ-ΒΑΣΙΛΙΚ        1998  ΓΣ ΔΙΑΓΟΡΑΣ ΡΟΔΟΥ           5.56       2.00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5.43( 0.10)   5.56( 2.00)   5.37          5.49          5.39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8         234  ΙΩΑΝΝΟΥ ΙΩΑΝΝΑ                 1999  ΓΕ ΝΑΟΥΣΑΣ                  5.54       1.70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45          5.40          5.48( 0.10)   5.48          5.48          5.54( 1.70)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12         270  ΤΣΙΑΒΟΥ ΣΩΤΗΡΙΑ                1999  ΑΓΣ ΙΩΑΝΝΙΝΩΝ               5.43       2.00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33(-0.20)   5.14          5.43( 2.0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5         490  ΖΕΚΟΥ ΑΝΘΗ                     1997  ΓΣ ΚΕΡΑΤΣΙΝΙΟΥ              5.43       0.40         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43( 0.40)   4.72          5.27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1         569  ΜΑΡΚΟΥ ΧΡΙΣΤΙΑΝΑ               1999  ΠΑΝΙΩΝΙΟΣ ΓΣ                5.41       0.80         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3.85          5.41( 0.80)   5.39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9         287  ΣΤΑΥΡΙΔΟΥ ΕΛΕΥΘΕΡΙΑ            1997  ΓΣ ΚΗΦΙΣΙΑΣ                 5.36       0.3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5.36( 0.30)   5.29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6         285  ΠΑΝΑΓΙΩΤΟΠΟΥΛΟΥ ΝΕΦΕΛΗ         1998  ΓΣ ΚΗΦΙΣΙΑΣ                 5.32       0.5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26          5.32( 0.50)   5.22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2         184  ΤΑΧΤΑΡΑ ΒΑΣΙΛΙΚΗ               1998  ΑΟ ΜΕΓΑΡΩΝ                  5.21       1.8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4.75          5.21( 1.8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4         364  ΤΣΟΚΑΝΗ ΜΑΡΙΑ                  1998  ΕΥΒΟΙΚΟΣ ΓΑΣ                5.21       0.40        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5.21( 0.4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1         525  ΠΑΤΣΗ ΜΥΡΤΩ-ΜΑΡΓΑΡΙΤΑ          1998  ΓΑΣ ΠΑΙΑΝΙΑΣ                4.72       0.40        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4.72( 0.40)   4.68    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0 M ΠΑΙΔΩΝ - ΤΕΛΙΚΕΣ ΣΕΙΡΕ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526  ΜΟΣΧΟΣ ΓΕΩΡΓΙΟΣ                1997  ΓΣ ΚΗΦΙΣΙΑΣ                22.41      -1.40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498  ΠΑΠΠΑΣ ΜΙΧΑΗΛ                  1998  ΕΚΑ ΔΩΔΩΝΗ ΙΩΑΝΝΙΝΩΝ       22.71      -1.90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3         556  ΒΛΑΧΟΣ ΒΑΣΙΛΕΙΟΣ               1998  ΓΣ ΠΙΝΔΑΡΟΣ ΘΗΒΩΝ          22.78      -1.40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387  ΜΑΓΡΙΠΗΣ ΧΡΗΣΤΟΣ               1998  ΑΕ ΛΑΡΙΣΑΣ 1964            22.98      -1.90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6         435  ΖΑΧΑΡΙΑΣ ΙΩΑΝΝΗΣ-ΓΕΩΡΓΙΟ       1997  ΓΑΣ ΧΟΛΑΡΓΟΥ               23.06      -1.40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5         196  ΤΣΑΚΟΣ ΠΑΝΑΓΙΩΤΗΣ              1998  ΠΑΓΧΙΑΚΟΣ ΓΣ               23.09      -1.40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553  ΦΟΙΡΟΣ ΑΛΕΞΑΝΔΡΟΣ              1997  ΓΣ ΗΛΙΟΥΠΟΛΗΣ              23.14      -1.90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555  ΜΠΟΥΤΕΡΑΚΟΣ ΑΝΔΡΕΑΣ            1998  ΑΠΟΕΛ                      23.25      -1.40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2         175  ΚΑΡΑΒΕΤΗΣ ΠΕΤΡΟΣ               1997  ΑΠΟΦΚΑ ΞΑΝΘΗΣ              23.35      -1.40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    171  ΖΗΚΑΣ ΔΙΟΝΥΣΙΟΣ                1997  ΑΟ ΡΟΔΟΥ Ε.Μ ΣΤΑΜΑΤΙ       23.39      -1.90         3    23.38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11.   08         494  ΕΥΤΑΞΙΑΣ ΚΩΝΣΤΑΝΤΙΝΟΣ          1998  ΑΚΟ ΛΙΒΑΔΕΙΑΣ              23.39      -1.90         2    23.38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8         121  ΤΡΙΑΝΤΑΦΥΛΛΙΔΗΣ ΘΕΟΧΑΡΗΣ       1998  ΦΣΚΑ ΚΟΖΑΝΗΣ               23.57      -1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6         199  ΟΙΚΟΝΟΜΟΥ ΑΘΑΝΑΣΙΟΣ            1997  ΑΕ ΟΛΥΜΠΙΑΣ ΠΑΤΡΩΝ         23.61      -1.9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1         420  ΚΑΥΚΑΣ ΔΗΜΗΤΡΙΟΣ               1997  ΑΟ ΠΕΛΩΨ ΠΑΤΡΩΝ            23.70      -1.9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1         567  ΧΑΤΖΗΠΑΠΑΣ ΧΡΙΣΤΟΣ-ΣΤΥΛΙΑΝ     1997  ΑΟ ΦΙΛΟΘΕΗΣ                           -1.40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0 M ΚΟΡΑΣΙΔΩΝ - ΤΕΛΙΚΕΣ ΣΕΙΡΕ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3         319  ΜΠΕΚΟΥ-ΦΕΡΡΕΣ ΟΛΥΜΠΙΑ          1997  ΒΕΡΓΙΝΑ                    25.35      -1.40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5         457  ΣΥΜΕΩΝΙΔΟΥ ΠΟΛΥΞΕΝΗ            1997  ΑΟ ΒΟΥΛΙΑΓΜΕΝΗΣ            25.41      -1.40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6         559  ΖΕΡΒΑ ΕΛΕΥΘΕΡΙΑ                1997  ΑΣ ΠΕΛΑΣΓΟΣ ΛΑΡΙΣΑΣ        25.58      -1.40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425  ΤΖΟΓΑΝΗ ΜΑΡΙΑΜ                 1998  ΓΕ ΑΓΡΙΝΙΟΥ                25.84      -1.40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4         199  ΠΟΛΥΚΡΑΤΗ ΑΛΕΞΙΑ               1998  ΑΣ ΣΧΟΛΗΣ ΜΩΡΑΙΤΗ          26.06      -2.40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6         492  ΚΑΛΟΓΡΙΑΝΙΤΗ ΝΙΚΗ ΗΛΕΑΝΑ       1998  ΓΣ ΚΑΡΔΙΤΣΑΣ               26.20      -2.40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466  ΠΑΠΑΔΟΠΟΥΛΟΥ ΚΛΕΟΠΑΤΡΑ         1997  ΠΑΟ ΘΕΡΣΙΠΟΣ Ο ΕΡΩΕΟ       26.26      -2.40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    351  ΛΑΦΤΣΗ ΑΙΚΑΤΕΡΙΝΗ              1999  ΟΚΑ ΚΑΒΑΛΑΣ                26.36      -1.40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    310  ΜΑΝΤΑ ΠΟΛΥΤΙΜΗ                 1997  ΑΕ ΟΛΥΜΠΙΑΣ ΠΑΤΡΩΝ         26.43      -2.40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    304  ΧΑΤΖΗΑΝΔΡΕΟΥ ΑΣΗΜΙΝΑ ΝΙΚΟΛΙΝ   1999  ΟΦΚΑ ΟΔΥΣΣΕΑΣ              26.44      -2.40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8         453  ΝΙΚΟΛΟΠΟΥΛΟΥ ΘΕΟΔΩΡΑ           1998  ΓΣ ΑΠΟΛΛΩΝ ΠΥΡΓΟΥ          26.45      -1.40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8         582  ΜΕΝΕΞΗ ΜΑΡΙΑ                   1997  ΓΣ ΣΕΡΡΕΣ 93               26.52      -2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7         266  ΜΠΑΦΑ ΕΙΡΗΝΗ                   1998  ΑΓΣ ΙΩΑΝΝΙΝΩΝ              26.60      -2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1         491  ΠΙΤΣΑΒΟΥ ΕΛΕΝΗ                 1997  ΓΣ ΚΑΡΔΙΤΣΑΣ               26.67      -1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7         341  ΜΙΧΙΔΗ ΕΛΕΝΗ                   1998  ΓΣ ΔΕΣΚΑΤΗΣ                26.90      -1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1         567  ΤΣΙΩΠΟΥ ΔΗΜΗΤΡΑ                1998  ΠΑΝΙΩΝΙΟΣ ΓΣ               27.12      -2.4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ΣΕ ΥΨΟΣ ΚΟΡΑΣ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4         330  ΚΑΡΑΝΙΚΟΥ ΧΑΙΔΩ                1997  ΓΑΣ ΑΛΕΞΑΝΔΡΕΙΑ             1.69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0         518  ΧΡΙΣΤΟΓΕΩΡΓΟΥ ΕΛΕΥΘΕΡΙΑ        1998  ΓΣ ΒΕΛΟΣ ΠΑΛΑΙΟΥ ΦΑΛ        1.69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2         358  ΒΑΓΓΕΛΗ ΑΛΚΙΣΤΗ                1997  ΓΣ ΑΣΤΕΡΑΣ'90 ΑΙΓΑΛΕ        1.65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11         565  ΓΙΟΒΑΝΗ ΑΛΕΞΑΝΔΡΑ              1997  ΠΑΝΙΩΝΙΟΣ ΓΣ                1.65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13         282  ΒΑΣΙΛΑΚΟΠΟΥΛΟΥ ΕΛΕΝΗ           1998  ΓΣ ΚΗΦΙΣΙΑΣ                 1.60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9         106  ΑΘΑΝΑΣΟΥ ΒΑΣΙΛΙΚΗ              1999  ΓΣ ΒΟΛΟΥ                    1.60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7         219  ΜΑΛΤΑΜΠΕ ΔΕΣΠΟΙΝΑ              1999  ΑΕ ΜΕΣΟΓΕΙΩΝ ΑΜΕΙΝΙΑ        1.60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8         136  ΓΕΩΡΓΙΑΔΗ ΑΦΡΟΔΙΤΗ             2000  ΣΑΚ ΑΘΗΝΩΝ                  1.55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5         390  ΓΑΒΡΙΗΛΙΔΟΥ ΔΕΣΠΟΙΝΑ           1997  ΦΟ ΑΡΙΔΑΙΑΣ                 1.55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1         291  ΑΛΕΞΙΑΔΗ ΑΣΠΑΣΙΑ               1999  ΓΣ ΚΗΦΙΣΙΑΣ                 1.50                    2.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10.   06         284  ΜΑΣΤΙΧΙΑΔΗ ΓΕΩΡΓΙΑ             1999  ΓΣ ΚΗΦΙΣΙΑΣ                 1.50                    2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3         143  ΝΤΑΓΛΗ ΑΘΗΝΑ                   1997  ΣΚΑ ΔΡΑΜΑ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2         342  ΠΑΠΑΤΣΑΝΗ ΡΑΦΑΗΛΙΑ             1998  ΓΣ ΔΕΣΚΑΤΗ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ΑΘΛΗΤΗΣ               1.45 1.50 1.55 1.60 1.65 1.69 1.7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ΚΑΡΑΝΙΚΟΥ ΧΑΙΔΩ                      Ο 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ΧΡΙΣΤΟΓΕΩΡΓΟΥ ΕΛΕΥΘΕ                 Ο    Ο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ΒΑΓΓΕΛΗ ΑΛΚΙΣΤΗ                 ΧΟ   ΧΟ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ΓΙΟΒΑΝΗ ΑΛΕΞΑΝΔΡΑ               Ο    ΧΟ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ΒΑΣΙΛΑΚΟΠΟΥΛΟΥ ΕΛΕΝΗ         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ΑΘΑΝΑΣΟΥ ΒΑΣΙΛΙΚΗ          ΧΟ   ΧΟ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ΜΑΛΤΑΜΠΕ ΔΕΣΠΟΙΝΑ               Ο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ΓΕΩΡΓΙΑΔΗ ΑΦΡΟΔΙΤΗ         Ο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ΓΑΒΡΙΗΛΙΔΟΥ ΔΕΣΠΟΙΝΑ  Ο    Ο 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ΑΛΕΞΙΑΔΗ ΑΣΠΑΣΙΑ      Ο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ΜΑΣΤΙΧΙΑΔΗ ΓΕΩΡΓΙΑ    Ο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ΝΤΑΓΛΗ ΑΘΗΝΑ           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ΠΑΤΣΑΝΗ ΡΑΦΑΗΛΙΑ    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00 M ΠΑ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8         469  ΤΖΗΜΑΓΙΩΡΓΗΣ ΣΤΕΛΙΟΣ ΡΑΦΑΗΛ    1997  ΓΣ ΗΡΑΚΛΗΣ ΘΕΣ/ΝΙΚΗΣ     1:56.46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1         432  ΣΚΑΡΠΑΣ ΚΥΡΙΑΚΟΣ               1997  ΓΑΣ ΧΟΛΑΡΓΟΥ             1:57.07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2         247  ΚΑΛΛΙΕΡΟΣ ΝΙΚΟΛΑΟΣ             1997  ΣΑΚ ΑΘΗΝΩΝ               1:57.35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9         338  ΚΟΠΑΝΑΣ ΒΑΣΙΛΕΙΟΣ              1999  ΑΣ ΣΧΟΛΗΣ ΜΩΡΑΙΤΗ        1:58.52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6         630  ΠΑΠΟΥΛΙΑΣ ΧΡΗΣΤΟΣ              1998  ΠΑΝΙΩΝΙΟΣ ΓΣ             2:00.51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7         145  ΙΑΤΡΟΠΟΥΛΟΣ ΚΩΝΣΤΑΝΤΙΝΟΣ       1998  ΑΣ ΑΘΗΝΟΔΩΡΟΣ Ο ΑΙΓΙ     2:00.91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4         465  ΑΝΤΩΝΟΠΟΥΛΟΣ ΚΩΝΣΤΑΝΤΙΝΟΣ      1997  ΠΑΝΑΧΑΙΚΗ ΓΕ             2:01.11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    446  ΜΑΝΟΥΣΑΚΗΣ ΓΕΩΡΓΙΟΣ            1998  ΓΣ ΧΑΛΑΝΔΡΙΟΥ            2:02.16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    125  ΣΑΜΑΡΑΣ ΚΩΝΣΤΑΝΤΙΝΟΣ           1997  ΦΣΚΑ ΚΟΖΑΝΗΣ             2:02.53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5         512  ΨΙΛΙΤΕΛΗΣ ΜΙΧΑΗΛ               1997  ΓΑΣ Μ.ΑΛΕΞΑΝΔΡΟΣ ΓΙΑ     2:04.41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0         304  ΤΑΣΣΗΣ ΓΕΩΡΓΙΟΣ ΜΙΧΑΛΗ         1997  Α.Ε.Κ                    2:04.61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1         396  ΜΙΣΟΚΕΦΑΛΟΣ ΑΝΤΩΝΙΟΣ           1998  ΑΠΣ ΦΙΛΙΠΠΟΣ ΒΕΡΟΙΑΣ     2:06.81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ΦΑΙΡΟΒΟΛΙΑ 3Κ ΚΟΡΑΣ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2         434  ΤΖΕΝΓΚΟ ΕΡΙΖΑΜΠΕΛΑ             1997  ΑΣ ΚΕΝΤΑΥΡΟΣ               17.02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6.89     15.63     X         15.83     X         17.02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1         526  ΓΕΡΟΜΑΡΚΑΚΗ ΕΥΑΓΓΕΛΙΑ          1998  ΓΑΣ ΙΕΡΑΠΕΤΡΑΣ             14.49                   1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13.16     13.65     12.90     14.49     13.47     13.81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1         230  ΚΑΙΣΙΔΟΥ ΣΟΦΙΑ                 1998  ΓΕ ΝΑΟΥΣΑΣ                 12.88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1.38     12.52     12.88     12.13     X         12.80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7         365  ΠΑΠΑΙΩΑΝΝΟΥ ΕΥΑΓΓΕΛΙΑ-ΔΕΠΟΙ    1998  ΑΠΣ ΒΙΣΤΩΝΙΔΑΣ 'ΔΙΟΜ       12.87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1.72     12.87     12.52     11.76     12.67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6         138  ΕΜΜΑΝΟΥΗΛΙΔΟΥ ΑΝΑΣΤΑΣΙΑ        1998  ΣΚΑ ΔΡΑΜΑΣ                 12.83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1.33     11.60     12.55     12.83     11.94     12.53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10         435  ΧΑΜΠΟΥΝΤΑΝΙΔΟΥ ΜΑΡΙΑ           1998  ΑΣ ΚΕΝΤΑΥΡΟΣ               12.76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58     12.33     10.57     12.72     12.40     12.76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8         459  ΚΟΥΡΤΖΙΔΟΥ ΑΝΑΤΟΛΗ             1999  ΜΑΣ ΑΕΤΟΣ ΘΕΣ/ΝΙΚΗΣ        12.70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12.70     11.51     11.89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3         399  ΣΤΟΥΓΙΑΝΝΟΠΟΥΛΟΥ ΑΡΙΣΤΕΑ       1998  ΠΑΝΑΧΑΙΚΗ ΓΕ               12.00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00     11.79     10.73     11.33     11.66     10.71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4         504  ΛΥΡΙΩΤΑΚΗ ΣΤΑΜΑΤΙΚΗ-ΕΡΑΤΩ      1999  ΑΠΟΕΛ                      11.69                    4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11.49     11.27     11.6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9         588  ΜΑΓΚΟΥΛΙΑ ΜΑΡΙΑ                2000  ΑΣ ΚΑΛΥΜΝΟΣ 2000           11.61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96     11.40     11.6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2         306  ΒΑΝ ΝΤΕ ΣΑΝΤΕ ΑΙΚΑΤΕΡΙΝΗ-ΜΑΡΙ  2000  ΑΟ ΠΟΣΕΙΔΩΝ ΛΟΥΤΡΑΚΙ       11.47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1.47     11.12     10.8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5         231  ΔΡΑΓΟΥΜΑΝΟΥ ΒΑΣΙΛΙΚΗ           1998  ΓΕ ΝΑΟΥΣΑΣ                 11.25                   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11.12     11.25     11.0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00 M ΚΟΡΑΣ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8         536  ΔΟΒΡΟΥ ΑΙΚΑΤΕΡΙΝΗ              1997  ΑΟ ΚΥΔΩΝ ΧΑΝΙΩΝ          2:19.42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1         216  ΚΟΥΤΛΗ ΑΙΚΑΤΕΡΙΝΗ              1997  ΑΕ ΜΕΣΟΓΕΙΩΝ ΑΜΕΙΝΙΑ     2:20.22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2         331  ΖΩΓΡΑΦΟΥ ΒΑΣΙΛΙΚΗ              1997  ΓΣ ΓΡΕΒΕΝΩΝ              2:20.42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7         476  ΤΖΑΒΕΛΑ ΙΩΑΝΝΑ                 1999  ΓΣ ΕΡΜΗΣ ΣΧΗΜΑΤΑΡΙΟΥ     2:22.41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10         416  ΜΑΚΚΟΥ ΑΝΑΣΤΑΣΙΑ               1999  ΓΣ ΧΑΛΑΝΔΡΙΟΥ            2:22.99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6         239  ΚΥΝΑΤΙΔΟΥ ΝΙΚΟΛΕΤΑ             1999  ΑΣ ΔΡΑΜΑΣ Ο ΠΟΛΥΝΙΚΗ     2:24.95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408  ΔΑΓΡΕ ΑΙΚΑΤΕΡΙΝΗ               1997  ΓΕ ΑΡΓΟΛΙΔΑΣ             2:25.63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9         214  ΛΙΑΚΟΥ ΔΑΝΑΗ                   1998  ΑΟ Σ.ΛΟΥΗΣ ΚΟΡ/ΛΟΥ Ν     2:26.26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4         467  ΜΑΡΤΙΝΗ ΙΣΜΗΝΗ                 1997  ΠΑΟ ΘΕΡΣΙΠΟΣ Ο ΕΡΩΕΟ     2:26.50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1         578  ΚΑΚΟΥΡΗ ΝΕΦΕΛΗ                 1998  ΓΣ ΧΑΛΑΝΔΡΙΟΥ            2:27.49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2         124  ΣΑΜΑΡΑ ΕΥΓΕΝΙΑ                 1998  ΓΑΣ "Ο ΕΝΙΠΕΥΣ" ΛΙΤΟ     2:29.20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3         251  ΜΥΛΩΝΑ ΜΥΡΙΝΑ-ΒΑΣΙΛΙΚΗ         1998  ΕΚΑ ΔΩΔΩΝΗ ΙΩΑΝΝΙΝΩΝ     2:34.30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00 M ΠΑ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153  ΜΥΛΩΝΑΣ ΕΥΑΓΓΕΛΟΣ              1997  ΑΟ ΠΑΛΑΙΟΥ ΦΑΛΗΡΟΥ       8:49.66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8         246  ΒΑΣΙΛΕΙΟΥ ΑΓΓΕΛΟΣ              1997  ΣΑΚ ΑΘΗΝΩΝ               8:54.25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8         491  ΒΕΤΣΗΣ ΑΛΕΞΟΠΟΥΛΟΣ ΓΕΩΡΓΙΟΣ    1997  ΓΣ ΝΙΚΗ ΒΥΡΩΝΑ           8:55.90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27         490  ΜΗΛΑΣ ΘΕΜΙΣΤΟΚΛΗΣ ΕΥΑ          1997  ΓΣ ΝΙΚΗ ΒΥΡΩΝΑ           9:02.86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7         395  ΣΤΑΜΟΥΛΗΣ ΓΕΩΡΓΙΟΣ             1998  ΑΠΣ ΦΙΛΙΠΠΟΣ ΒΕΡΟΙΑΣ     9:08.64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23         544  ΚΑΡΑΜΕΤΟΣ ΦΡΑΓΚΙΣΚΟΣ           1997  ΓΣ ΚΑΡΔΙΤΣΑΣ             9:09.70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21         574  ΞΕΝΙΔΑΚΗΣ ΧΑΡΙΔΗΜΟΣ            2000  ΣΗΤΕΙΑΚΟΣ ΑΟ             9:10.00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    557  ΣΤΕΦΑΝΙΩΤΗΣ ΧΡΗΣΤΟΣ            1998  ΓΣ ΠΙΝΔΑΡΟΣ ΘΗΒΩΝ        9:14.63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13         245  ΑΝΑΣΤΑΣΙΑΔΗΣ ΑΛΕΞΑΝΔΡΟΣ        1997  ΣΑΚ ΑΘΗΝΩΝ               9:18.93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0         349  ΓΚΙΟΥΡΑ ΝΤΕΝΙΣ                 1998  ΑΕ ΕΣΠΕΡΟΣ 2004          9:21.57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1         329  ΣΤΑΜΟΥΛΗΣ ΚΩΝΣΤΑΝΤΙΝΟΣ         1997  ΓΕ ΑΓΡΙΝΙΟΥ              9:23.92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3         140  ΜΑΥΡΟΓΙΑΝΝΗΣ ΑΓΓΕΛΟΣ           1998  ΓΑΣ ΙΛΙΣΣΟΣ ΑΘΗΝΩΝ       9:31.38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9         436  ΜΟΥΚΑΣ ΓΕΩΡΓΙΟΣ                1998  ΓΑΣ ΧΟΛΑΡΓΟΥ             9:32.48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26         249  ΠΑΠΑΛΙΑΚΟΣ-ΑΘΑΝΑΣΙΟΥ ΝΙΚΟΛΑΟΣ  1999  ΣΑΚ ΑΘΗΝΩΝ               9:35.29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28         317  ΣΕΧΟΥ ΜΕΝΣΟΥΡ                  1997  ΓΣ ΑΡΚΑΔΙΑΣ              9:44.30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4         334  ΠΙΣΣΑΣ ΓΚΑΜΠΡΙΕΛ               1999  ΓΕ ΑΓΡΙΝΙΟΥ              9:46.35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12         331  ΑΡΩΝΙΑΔΑΣ ΘΕΟΔΩΡΟΣ             1999  ΓΕ ΑΓΡΙΝΙΟΥ              9:47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22         492  ΒΕΤΣΗΣ ΑΛΕΞΟΠΟΥΛΟΣ ΠΑΝΑΓΙΩΤΗΣ  1998  ΓΣ ΝΙΚΗ ΒΥΡΩΝΑ           9:48.5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24         441  ΓΙΑΝΝΟΥΚΑΣ ΝΙΚΗΤΑΣ             1998  ΑΣ ΚΑΖΩΝΗΣ ΚΑΛΥΜΝΟΥ      9:49.5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14         159  ΣΑΝΤΣΟΛΙ ΓΙΟΥΡΓΚΕΝ             1998  Π.Α.Ο.Κ.                 9:58.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40         149  ΚΑΡΑΜΠΟΥΛΑΣ ΗΛΙΑΣ              1999  ΑΣ ΑΘΗΝΟΔΩΡΟΣ Ο ΑΙΓΙ     9:59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19         369  ΧΟΤΖΑ ΦΡΑΝΤΣΕΣΚ                1998  ΠΑΣ ΦΛΑΜΟΥΡΙΑΣ           9:59.5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15         549  ΜΠΟΣΙΝΗΣ ΔΗΜΗΤΡΙΟΣ             1999  ΜΕΣΣΗΝΙΑΚΟΣ ΓΣ          10:01.3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20         230  ΚΑΡΛΗΣ ΓΕΩΡΓΙΟΣ                1999  ΑΣ ΛΕΥΚΑΔΑΣ ΦΙΛΑΝΔΡΟ    10:08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16         383  ΚΟΥΡΟΣ ΣΩΚΡΑΤΗΣ                1998  ΠΑΟ ΘΕΡΣΙΠΟΣ Ο ΕΡΩΕΟ    10:1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06         423  ΜΥΛΩΝΑΣ ΑΘΑΝΑΣΙΟΣ              1997  ΑΟ ΠΕΛΩΨ ΠΑΤΡΩΝ         10:10.9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25         130  ΧΡΙΣΤΟΔΟΥΛΑΚΗΣ ΙΩΑΝΝΗΣ         1997  ΑΣ ΑΝΑΓΕΝΝΗΣΗ ΣΑΜΟΥ     10:12.2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17         127  ΚΟΤΣΙΔΗΣ ΔΗΜΗΤΡΙΟΣ             1998  ΦΣΚΑ ΚΟΖΑΝΗΣ            10:17.3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5         276  ΠΑΛΟΥΚΗΣ ΧΡΗΣΤΟΣ               1997  ΣΟΑ ΦΩΚΙΑΝΟΣ ΚΑΡΔΙΤΣ                       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ΣΕ ΜΗΚΟΣ ΠΑ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8         409  ΤΕΝΤΟΓΛΟΥ ΜΙΛΤΙΑΔΗΣ            1998  ΓΕ ΓΡΕΒΕΝΩΝ                 7.13       1.80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7.10( 0.50)   7.13( 1.80)   6.42( 1.50)   6.83(-0.40)   6.97( 1.30)   7.07( 0.50)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9         391  ΣΤΥΛΙΑΝΙΔΗΣ ΑΝΤΩΝΙΟΣ           1997  ΜΑΣ ΑΕΤΟΣ ΘΕΣ/ΝΙΚΗΣ         7.09       2.10        1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7.09( 2.10)        X             X        7.03( 1.30)        X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7         533  ΠΑΠΑΔΟΠΟΥΛΟΣ ΑΘΑΝΑΣΙΟΣ         1997  ΟΦΚΑ ΟΔΥΣΣΕΑΣ               7.02       0.30        1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7.02( 0.30)        X             X             X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183  ΠΑΝΑΠΑΚΙΔΗΣ ΓΕΩΡΓΙΟΣ           1997  ΓΑΣ ΑΛΕΞΑΝΔΡΕΙΑ             6.85       1.30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69( 1.60)   5.04( 0.70)   6.85( 1.30)        X        6.82( 0.30)        X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10         576  ΠΕΡΑΚΗΣ ΕΜΜΑΝΟΥΗΛ              1997  ΓΣ ΛΙΒΥΚΟΣ ΙΕΡΑΠΕΤΡΑ        6.83       1.60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76( 1.90)   6.83( 1.60)   6.81( 0.10)   6.60(-0.50)        X        6.70( 1.10)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6.   09         228  ΛΑΡΕΝΤΖΑΚΗΣ ΚΩΝΣΤΑΝΤΙΝΟΣ       1997  Ο.Φ.Η.                      6.80       0.30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6.80( 0.30)        X        6.66               X        6.56( 0.50)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481  ΠΑΝΤΖΑΡΙΔΗΣ ΙΩΑΝΝΗΣ            1997  ΓΣ ΣΕΡΡΕΣ 93                6.78       1.40         6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6.53( 2.00)   6.74( 2.00)   6.78( 1.40)   6.64          6.45( 0.20)   4.86(-0.10)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1         242  ΜΙΚΕΛΗΣ ΦΙΛΙΠΠΟΣ               1997  ΣΑΚ ΑΘΗΝΩΝ                  6.70       1.10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59( 2.20)   6.68( 2.70)   6.70( 1.10)   6.39( 1.10)   6.30( 0.70)        X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13         182  ΠΑΛΑΙΟΛΟΓΟΥ ΣΠΥΡΙΔΩΝ           1997  ΑΣ ΑΡΗΣ ΘΕΣ/ΝΙΚΗΣ           6.68       0.80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38( 1.00)        X        6.68( 0.8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6         456  ΓΚΟΥΤΣΙΛΑΣ ΙΩΑΝΝΗΣ             1998  ΑΣ ΠΕΛΑΣΓΟΣ ΛΑΡΙΣΑΣ         6.65       0.60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6.48( 1.60)   6.65( 0.6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1         523  ΜΑΚΡΥΔΑΚΗΣ ΚΩΝΣΤΑΝΤΙΝΟΣ        1998  ΓΣ ΚΗΦΙΣΙΑΣ                 6.64       0.90         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6.64( 0.9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2         342  ΜΑΝΤΖΟΥΡΟΓΙΑΝΝΗΣ ΠΑΝΑΓΙΩΤΗΣ    1999  ΚΕΡΚΥΡΑΙΚΟΣ ΓΣ              6.63       1.00        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6.09( 0.90)   6.63( 1.00)   6.19( 1.7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4         197  ΘΕΟΔΩΡΟΠΟΥΛΟΣ ΕΛΕΥΘΕΡΙΟΣ       1997  ΠΑΣ ΙΩΝΙΚΟΣ '80             6.60       0.9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6.60( 0.90)   6.50( 1.3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5         203  ΓΟΥΛΑΣ ΠΑΝΑΓΙΩΤΗΣ              1997  ΑΟ ΜΑΓΝΗΣΙΑΣ                6.53       2.6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53( 2.60)   6.49( 0.7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4         355  ΡΑΧΟΥΤΗΣ ΛΑΜΠΡΟΣ-ΜΑΡΙΟΣ        1997  ΑΕ ΜΕΣΟΓΕΙΩΝ ΑΜΕΙΝΙΑ        6.48       0.60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39( 1.80)   6.48( 0.6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6         185  ΜΑΝΩΛΟΠΟΥΛΟΣ ΣΩΤΗΡΙΟΣ          1997  ΓΑΣ ΑΛΕΞΑΝΔΡΕΙΑ             6.39       2.20        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6.39( 2.20)   6.22( 0.5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8         319  ΚΑΡΔΑΤΟΣ ΕΥΑΓΓΕΛΟΣ             1997  ΑΟ ΜΕΓΑΡΩΝ                  6.34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24( 1.50)   6.34( 1.60)   6.15( 1.2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2         378  ΗΛΙΑΔΗΣ ΚΩΝΣΤΑΝΤΙΝΟΣ           1998  ΠΑΣ ΠΡΩΤΕΑΣ ΑΛΕΞ/ΠΟΛ        6.23       2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23( 2.30)   6.07( 3.4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7         403  ΠΑΝΟΥΣΗΣ ΒΑΣΙΛΕΙΟΣ             1997  ΑΓΕ ΒΟΙΩΤΙΑΣ                4.84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4.84( 0.60)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00 M ΚΟΡΑΣ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0         440  ΚΡΙΛΗ ΣΟΦΙΑ                    1998  ΑΟ ΠΕΛΩΨ ΠΑΤΡΩΝ         10:35.14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4         168  ΠΑΠΑΓΙΑΝΝΟΠΟΥΛΟΥ ΕΥΑΓΓΕΛΙΑ     1998  ΠΑΝΕΛΛΗΝΙΟΣ ΓΣ          10:41.29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5         191  ΤΖΟΒΑΡΑ ΕΥΑΓΓΕΛΙΑ              1998  ΓΣ ΠΡΩΤΕΑΣ ΗΓΟΥΜΕΝΙΤ    10:41.93                   1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4.   01         552  ΓΟΥΝΑΚΗ ΒΑΣΙΛΕΙΑ               1998  ΓΣ ΕΛΕΥΘ.ΒΕΝΙΖΕΛΟΣ      10:46.55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8         301  ΚΑΙΣΑΡΗ ΑΛΕΞΑΝΔΡΑ              1998  ΟΦΚΑ ΟΔΥΣΣΕΑΣ           10:55.85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9         303  ΜΠΑΛΛΑ ΘΕΟΦΑΝΙΑ                1999  ΟΦΚΑ ΟΔΥΣΣΕΑΣ           10:56.14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3         335  ΔΗΜΗΤΡΙΑΔΟΥ ΓΕΩΡΓΙΑ            1997  ΑΟ ΔΡΑΜΑΣ               11:01.07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9         353  ΔΗΜΗΤΡΙΑΔΟΥ ΦΑΝΗ               1997  ΓΣ ΕΔΕΣΣΑΣ              11:08.85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4         456  ΧΡΟΝΟΠΟΥΛΟΥ ΠΑΝΑΓΙΩΤΑ          1998  ΑΣ ΚΟΡΟΙΒΟΣ ΑΜΑΛΙΑΔΑ    11:29.02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6         321  ΖΑΡΚΑΔΑ ΝΙΚΟΛΕΤΑ               1999  ΒΕΡΓΙΝΑ                 11:32.41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6         414  ΜΑΝΟΥΣΟΥ ΠΑΡΑΣΚΕΥΟΠΟ ΜΟΣΧΑ ΕΥΓ 1997  ΓΣ ΓΛΥΦΑΔΑΣ             11:34.71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7         431  ΣΙΣΑΛΟΥΗ ΘΕΜΕΛΙΝΑ              1997  ΑΣ ΚΑΖΩΝΗΣ ΚΑΛΥΜΝΟΥ     11:36.36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7         265  ΓΚΟΡΛΑ ΔΙΩΝΗ                   1997  ΑΓΣ ΙΩΑΝΝΙΝΩΝ           11:40.15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18         339  ΜΙΧΑΛΑ ΕΙΡΗΝΗ-ΡΙΑ              1997  ΦΙΛΟΠΡΟΟΔΟΣ ΟΜ.ΒΡΟΝΤ    11:41.13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2         441  ΚΡΙΛΗ ΕΛΠΙΔΑ                   1998  ΑΟ ΠΕΛΩΨ ΠΑΤΡΩΝ         11:49.54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1         302  ΚΟΥΒΑΤΖΗ ΧΡΥΣΑ-ΕΛΕΝΗ           1998  ΟΦΚΑ ΟΔΥΣΣΕΑΣ           11:55.31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20         465  ΜΠΟΓΡΗ ΜΑΡΙΑ                   1997  ΟΑ ΚΟΥΡΟΣ ΑΙΓΙΝΑΣ       13:28.6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         508  ΠΙΠΕΡΟΠΟΥΛΟΥ ΑΙΜΙΛΙΑΝΗ         1998  ΓΣ ΠΙΝΔΑΡΟΣ ΘΗΒΩΝ                                        ΕΓΚΑΤΕΛΕΙΨΕ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ΚΟΝΤΙΣΜΟΣ 700ΓΡ ΠΑ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6         586  ΓΑΛΑΝΑΚΗΣ ΕΙΡΗΝΑΙΟΣ            1999  ΑΟ ΚΥΔΩΝ ΧΑΝΙΩΝ            61.45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9.35     56.85     50.78     50.97     X         61.45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8         419  ΘΕΡΙΟΥΔΑΚΗΣ ΦΑΝΟΥΡΙΟΣ          1998  ΑΣ ΑΘΛΟΚΙΝΗΣΗ ΜΥΤΙΛΗ       60.59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60.52     54.51     59.85     57.06     X         60.5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0         585  ΣΤΑΥΡΙΔΗΣ ΙΩΑΝΝΗΣ-ΚΑΡΟΛΟΣ      1997  ΑΟ ΚΥΔΩΝ ΧΑΝΙΩΝ            60.09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52.97     57.94     59.97     59.86     60.0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102  ΧΡΙΣΤΑΚΑΚΟΣ ΓΕΩΡΓΙΟΣ           1998  ΦΓΣ ΣΠΑΡΤΗΣ                58.56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0.06     X         58.56     53.10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9         151  ΜΥΛΩΝΑΣ ΚΩΝΣΤΑΝΤΙΝΟΣ           1999  ΦΣ ΑΣΤΕΡΑΣ ΠΡΕΒΕΖΗΣ        57.92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4.43     56.13     57.64     55.80     57.92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11         617  ΠΛΑΤΗΣ ΔΗΜΗΤΡΙΟΣ               1998  ΓΣΦΑ ΑΡΓΟΥΣ ΑΡΙΣΤΕΑΣ       56.69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0.02     55.86     56.69     X         51.99     49.63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1         620  ΜΠΟΣΚΟΓΛΟΥ ΓΕΩΡΓΙΟΣ            1997  ΑΟ ΑΡΙΩΝΑΣ ΚΟΥΦΑΛΙΩΝ       53.86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8.47     53.86     48.57     43.81     50.82     49.73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3         569  ΠΕΡΙΣΤΕΡΗΣ ΑΡΗΣ-ΝΙΚΟΛΑΟΣ       1998  ΓΑΣ ΠΑΙΑΝΙΑΣ               53.26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11     53.26     51.39     51.98     48.50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12         272  ΤΣΙΑΝΤΗΣ ΑΡΓΥΡΗΣ               1997  ΑΣΦ ΣΤΙΒ-ΑΡ.Β.ΜΥΡΜΥΔ       51.76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76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    587  ΦΕΖΓΚΑ ΚΡΙΣΤΙΑΝΟ               1999  ΑΟ ΚΥΔΩΝ ΧΑΝΙΩΝ            49.39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5.63     49.39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7         297  ΜΠΙΧΤΑΣ ΦΩΤΙΟΣ                 1997  ΓΑΣ ΤΡΙΚΑΛΩΝ Ο ΖΕΥΣ        49.30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7.09     49.30     44.9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5         625  ΛΕΝΗΣ ΝΙΚΟΛΑΟΣ                 1997  ΕΥΔΑΜΟΣ ΓΣ                 46.69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10     X         46.6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ΕΠΙ ΚΟΝΤΩ ΠΑ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 411  ΤΡΙΑΝΤΑΦΥΛΛΟΥ ΓΕΩΡΓΙΟΣ          1997  ΑΣ ΡΗΓΑΣ ΘΕΣ/ΝΙΚΗΣ          4.80       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 670  ΚΟΛΟΜΒΑΚΗΣ ΚΥΡΙΑΚΟΣ             1997  ΓΣ ΕΛΕΥΘ.ΒΕΝΙΖΕΛΟΣ          4.80       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   519  ΚΑΡΑΛΗΣ ΕΜΜΑΝΟΥΗΛ               1999  ΓΣ ΚΗΦΙΣΙΑΣ                 4.65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   293  ΚΑΡΑΓΙΑΝΝΗΣ ΔΗΜΗΤΡΙΟΣ           1998  ΠΑΝΕΛΛΗΝΙΟΣ ΓΣ              4.40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   345  ΝΕΡΑΝΤΖΗΣ ΝΙΚΟΛΑΟΣ              1998  ΚΕΡΚΥΡΑΙΚΟΣ ΓΣ              4.40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   290  ΤΣΙΡΟΓΙΑΝΝΗΣ ΠΑΝΑΓΙΩΤΗΣ         1998  ΠΑΝΕΛΛΗΝΙΟΣ ΓΣ              4.20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   289  ΤΖΟΥΒΑΛΗΣ ΜΙΧΑΗΛ                1998  ΠΑΝΕΛΛΗΝΙΟΣ ΓΣ              4.20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 262  ΓΚΙΟΥΜΕΣ ΝΙΚΟΛΑΟΣ               1998  ΓΣ ΤΑ ΛΥΚΑΙΑ                4.10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   477  ΤΖΙΟΜΑΛΛΟΣ ΑΘΑΝΑΣΙΟΣ            1997  ΓΣ ΣΕΡΡΕΣ 93                4.10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   525  ΜΗΤΑΚΙΔΗΣ ΑΝΔΡΕΑΣ               1999  ΓΣ ΚΗΦΙΣΙΑΣ                 4.00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   412  ΡΟΥΣΟΜΑΝΗΣ ΑΘΑΝΑΣΙΟΣ-ΡΑΦΑΗ      1998  ΑΣ ΡΗΓΑΣ ΘΕΣ/ΝΙΚΗΣ          3.90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   415  ΣΟΛΟΜΩΝΙΔΗΣ ΑΠΟΣΤΟΛΟΣ           1998  ΑΣ ΡΗΓΑΣ ΘΕΣ/ΝΙΚΗΣ          3.70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ΑΘΛΗΤΗΣ               3.30 3.50 3.70 3.90 4.00 4.10 4.20 4.30 4.40 4.50 4.60 4.65 4.70 4.75 4.80 4.85 4.90 4.9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ΤΡΙΑΝΤΑΦΥΛΛΟΥ ΓΕΩΡΓΙ                                               Ο    Ο                   Ο     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ΚΟΛΟΜΒΑΚΗΣ ΚΥΡΙΑΚΟΣ                                      Ο         Ο              Ο         Ο          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ΚΑΡΑΛΗΣ ΕΜΜΑΝΟΥΗΛ                              ΧΟ        ΧΟ   Ο    ΧΟ   Ο    ΧΟ    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ΚΑΡΑΓΙΑΝΝΗΣ ΔΗΜΗΤΡΙΟ                                Ο     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ΝΕΡΑΝΤΖΗΣ ΝΙΚΟΛΑΟΣ                        Ο         Ο    Ο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ΤΣΙΡΟΓΙΑΝΝΗΣ ΠΑΝΑΓΙΩ                      Ο     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ΤΖΟΥΒΑΛΗΣ ΜΙΧΑΗΛ                Ο    Ο    ΧΟ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ΓΚΙΟΥΜΕΣ ΝΙΚΟΛΑΟΣ               Ο    ΧΟ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ΤΖΙΟΜΑΛΛΟΣ ΑΘΑΝΑΣΙΟΣ            ΧΟ   ΧΟ   ΧΟ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ΜΗΤΑΚΙΔΗΣ ΑΝΔΡΕΑΣ               Ο    ΧΟ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ΡΟΥΣΟΜΑΝΗΣ ΑΘΑΝΑΣΙΟΣ       Ο    Ο 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ΣΟΛΟΜΩΝΙΔΗΣ ΑΠΟΣΤΟΛΟ       ΧΧΟ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ΚΟΝΤΙΣΜΟΣ 700ΓΡ ΠΑ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 586  ΓΑΛΑΝΑΚΗΣ ΕΙΡΗΝΑΙΟΣ            1999 ΑΟ ΚΥΔΩΝ ΧΑΝΙΩΝ            61.45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9.35     56.85     50.78     50.97     X         61.45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   419  ΘΕΡΙΟΥΔΑΚΗΣ ΦΑΝΟΥΡΙΟΣ          1998 ΑΣ ΑΘΛΟΚΙΝΗΣΗ ΜΥΤΙΛΗ       60.59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60.52     54.51     59.85     57.06     X         60.5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   585  ΣΤΑΥΡΙΔΗΣ ΙΩΑΝΝΗΣ-ΚΑΡΟΛΟΣ      1997 ΑΟ ΚΥΔΩΝ ΧΑΝΙΩΝ            60.09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52.97     57.94     59.97     59.86     60.0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   102  ΧΡΙΣΤΑΚΑΚΟΣ ΓΕΩΡΓΙΟΣ           1998 ΦΓΣ ΣΠΑΡΤΗΣ                58.56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0.06     X         58.56     53.10     X    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   151  ΜΥΛΩΝΑΣ ΚΩΝΣΤΑΝΤΙΝΟΣ           1999 ΦΣ ΑΣΤΕΡΑΣ ΠΡΕΒΕΖΗΣ        57.92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4.43     56.13     57.64     55.80     57.92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   617  ΠΛΑΤΗΣ ΔΗΜΗΤΡΙΟΣ               1998 ΓΣΦΑ ΑΡΓΟΥΣ ΑΡΙΣΤΕΑΣ       56.69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0.02     55.86     56.69     X         51.99     49.63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   620  ΜΠΟΣΚΟΓΛΟΥ ΓΕΩΡΓΙΟΣ            1997 ΑΟ ΑΡΙΩΝΑΣ ΚΟΥΦΑΛΙΩΝ       53.86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8.47     53.86     48.57     43.81     50.82     49.73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 569  ΠΕΡΙΣΤΕΡΗΣ ΑΡΗΣ-ΝΙΚΟΛΑΟΣ       1998 ΓΑΣ ΠΑΙΑΝΙΑΣ               53.26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11     53.26     51.39     51.98     48.50     X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   272  ΤΣΙΑΝΤΗΣ ΑΡΓΥΡΗΣ               1997 ΑΣΦ ΣΤΙΒ-ΑΡ.Β.ΜΥΡΜΥΔ       51.76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76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   587  ΦΕΖΓΚΑ ΚΡΙΣΤΙΑΝΟ               1999 ΑΟ ΚΥΔΩΝ ΧΑΝΙΩΝ            49.39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5.63     49.39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   297  ΜΠΙΧΤΑΣ ΦΩΤΙΟΣ                 1997 ΓΑΣ ΤΡΙΚΑΛΩΝ Ο ΖΕΥΣ        49.30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7.09     49.30     44.9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   625  ΛΕΝΗΣ ΝΙΚΟΛΑΟΣ                 1997 ΕΥΔΑΜΟΣ ΓΣ                 46.69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10     X         46.6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ΚΥΤ.4Χ400Μ ΚΟΡΑΣΙΔΩΝ - ΤΕΛΙΚΕΣ ΣΕΙΡΕ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2     04      ΓΣ ΚΕΡΑΤΣΙΝΙΟΥ           3:58.74       2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ΗΣΣΑΡΙΟΥ Α.(1997) - ΖΕΚΟΥ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ΡΗΓΟΡΙΑΔΟΥ Α.(1997) - ΓΡΙΛΛΟΥ Β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2     06      ΑΟ ΚΥΔΩΝ ΧΑΝΙΩΝ          4:02.96       2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ΛΑΜΠΡΗ Κ.(1999) - ΓΝΑΦΑΚΗ Δ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ΠΑΔΑΚΗ Ε.(1997) - ΑΘΑΝΑΣΙΑΔΟΥ Ι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2     05      ΑΓΣ ΙΩΑΝΝΙΝΩΝ            4:04.03       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ΡΕΤΣΗ Φ.(1997) - ΝΑΚΟΥ Ε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ΠΑΓΕΩΡΓΙΟΥ Α.(1999) - ΑΛΕΞΙΟΥ Μ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2     07      ΒΕΡΓΙΝΑ                  4:08.55       1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ΘΟΛΙΩΤΗ Α.(1997) - ΤΑΣΕΛΗ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ΕΒΑΣΤΙΑΔΟΥ Ε.(1997) - ΚΑΡΑΔΗΜΑ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2     01      ΣΑΚ ΑΘΗΝΩΝ               4:10.37       1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ΤΟΥΚΙΔΗ Μ.(1997) - ΤΣΑΟΥΤΟΥ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ΝΑΣΤΑΣΙΟΥ Α.(1998) - ΤΡΙΑΝΤΑΦΥΛΛΗ Ι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1     04      ΓΣ ΓΛΥΦΑΔΑΣ              4:10.53       1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ΛΟΥΠΗ Σ.(1999) - ΠΑΠΑΔΟΠΟΥΛΟΥ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ΛΛΗ Δ.(1998) - ΚΟΥΡΙΑΝΝΙΔΗ Ε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2     03      ΑΕ ΜΕΣΟΓΕΙΩΝ ΑΜΕΙΝΙΑ     4:11.36       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ΓΟΡΟΥ Π.(1999) - ΚΑΠΑΡΕΛΙΩΤΗ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ΖΑΒΟΥ Μ.(1997) - ΚΟΥΤΛΗ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08      ΟΦΚΑ ΟΔΥΣΣΕΑΣ            4:12.23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ΤΑΥΡΑΚΑΚΗ Χ.(1998) - ΑΝΤΖΟΥΛΑΤΟΥ Δ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ΔΗΜΗΤΡΟΚΑΛΗ Ι.(1998) - ΧΑΤΖΗΑΝΔΡΕΟΥ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1     03      ΚΕΡΚΥΡΑΙΚΟΣ ΓΣ           4:15.69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ΣΙΜΙΝΟΥ Α.(1999) - ΡΟΚΙΔΗ Μ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ΧΙΛΜΑΝ Χ.(1999) - ΑΝΑΓΝΩΣΤΑΚΟΥ Ε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1     05      ΠΑΝΕΛΛΗΝΙΟΣ ΓΣ           4:16.29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ΕΡΑΣΙΜ Α.(1998) - ΚΟΝΤΟΓΙΩΡΓΟΥ Φ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ΗΔΟΥΛΑ Ν.(1997) - ΤΑΡΕ Ε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1     02      ΕΚΑ ΔΩΔΩΝΗ ΙΩΑΝΝΙΝΩΝ     4:16.88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ΑΡΔΑ Θ.(1998) - ΤΣΑΛΑΠΑΚΑ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ΖΙΤΖΙΛΩΝΗ Ε.(1998) - ΜΥΛΩΝΑ Μ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2     02      ΓΑΣ Μ.ΑΛΕΞΑΝΔΡΟΣ ΓΙΑ     4:16.93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ΡΧΑΓΓΕΛΙΔΟΥ Α.(1997) - ΜΠΑΜΠΑΛΗ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ΡΚΑΜΑΝΗ Ι.(1999) - ΜΥΣΤΑΚΙΔΟΥ Φ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1     06      ΟΚΑ ΚΑΒΑΛΑΣ              4:23.32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ΚΙΤΣΗ Μ.(1997) - ΧΑΤΖΑΤΟΓΛΟΥ Χ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ΝΑΝΟΥ Ε.(1997) - ΖΑΧΑΡΟΥΔΗ Μ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1     07      ΑΟ ΜΥΚΟΝΟΥ               4:24.10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ΕΝΤΝΑΡΣΚΑ Κ.(1997) - ΚΑΤΣΑ Κ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ΥΚΙΝΙΩΤΗ Κ.(1997) - ΑΡΜΑΟΥ Φ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1     01      ΓΣ ΣΕΡΡΕΣ 93             4:25.85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ΟΜΠΟΥΛΙΔΟΥ Κ.(1997) - ΤΣΙΑΠΚΩΛΗ Δ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ΟΛΥΧΡΟΝΙΔΟΥ Α.(1998) - ΔΕΛΗ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ΚΥΤ.4Χ400Μ ΠΑΙΔΩΝ - ΤΕΛΙΚΕΣ ΣΕΙΡΕ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3     04      ΣΑΚ ΑΘΗΝΩΝ               3:24.78       2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ΑΣΙΛΕΙΟΥ Γ.(1998) - ΚΑΛΛΙΕΡΟΣ Ν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ΟΥΡΛΟΣ Ν.(1999) - ΕΜΠΕΟΓΛΟΥ Ν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08      ΓΣ ΓΛΥΦΑΔΑΣ              3:26.08       2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ΡΚΟΥΡ Μ.(1997) - ΠΑΤΗΝΙΩΤΗΣ Δ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ΡΙΖΟΠΟΥΛΟΣ Ν.(1997) - ΚΑΛΑΚΟΣ Α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3     06      ΓΣ ΚΗΦΙΣΙΑΣ              3:29.11       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ΟΣΜΙΔΗΣ Α.(1998) - ΜΟΣΧΟΣ Γ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ΧΑΦΗΣ Ν.(1998) - ΣΤΕΦΑΝ Φ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01      ΕΑ ΠΗΓΑΣΟΣ ΛΑΡΙΣΑΣ       3:29.23       1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ΚΑΠΕΡΔΑΣ Ι.(1998) - ΧΑΝΤΕΣ Η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ΓΓΕΛΗΣ Ι.(1998) - ΠΕΤΡΟΣ Ν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03      ΓΣ ΕΛΕΥΘ.ΒΕΝΙΖΕΛΟΣ       3:30.12       1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ΝΙΑΔΑΚΗΣ Γ.(1997) - ΣΚΟΥΛΟΥΔΗΣ Ε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ΑΣ Β.(1998) - ΤΣΟΝΤΑΚΗΣ Ι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07      ΓΣ ΗΡΑΚΛΗΣ ΘΕΣ/ΝΙΚΗΣ     3:31.55       1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ΙΡΙΤΖΙΚΗΣ Κ.(1999) - ΓΙΑΜΟΥΡΙΔΗΣ Ε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ΠΑΝΔΟΣ Η.(1998) - ΤΖΗΜΑΓΙΩΡΓΗΣ Σ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2     05      Ο.Φ.Η.                   3:33.12       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ΥΡΟΥΔΗΣ Ι.(1998) - ΠΑΤΡΟΥΔΑΚΗΣ Ε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ΝΔΗΛΙΕΡΑΚΗΣ Ι.(1999) - ΚΑΛΟΓΕΡΑΚΗΣ Γ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04      ΠΑΝΙΩΝΙΟΣ ΓΣ             3:34.54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ΒΑΓΙΑΝΟΣ Π.(1997) - ΛΥΤΡΑΣ Π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ΣΟΥΚΑΛΑΣ ΚΟΥΛΑΣ Χ.(1998) - ΠΑΠΟΥΛΙΑΣ Χ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3     05      ΓΑΣ ΧΟΛΑΡΓΟΥ             3:34.77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ΠΑΣΤΑΥΡΟΥ Χ.(1998) - ΣΚΑΡΠΑΣ Κ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ΧΑΡΙΤΟΣ Μ.(1997) - ΚΟΤΣΑΜΠΑΣ Κ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2     06      ΓΣ ΒΕΛΟΣ ΠΑΛΑΙΟΥ ΦΑΛ     3:34.85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ΧΑΤΖΗΑΝΔΡΕΟΥ Α.(1997) - ΤΑΜΠΟΥΡΟΓΛΟΥ Φ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ΟΤΣΑΡΗΣ Ι.(1997) - ΠΑΠΑΘΕΟΔΩΡΟΥ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3     02      ΓΣ ΣΕΡΡΕΣ 93             3:35.15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ΡΕΚΛΟΣ Ι.(1997) - ΓΙΑΝΤΖΕΛΙΔΗΣ Κ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ΙΛΟΓΛΟΥ Α.(1997) - ΚΑΡΔΑΣΗΣ Γ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1     06      ΓΣ ΔΙΑΓΟΡΑΣ ΡΟΔΟΥ        3:36.33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ΕΡΓΑΣ Γ.(1999) - ΖΗΦΟΣ Ε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ΑΣΙΛΕΙΑΔΗΣ Σ.(1998) - ΑΝΑΣΤΑΣΙΑΔΗΣ Α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2     01      ΑΕ ΜΕΣΟΓΕΙΩΝ ΑΜΕΙΝΙΑ     3:37.00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ΞΑΝΘΟΠΟΥΛΟΣ Π.(1999) - ΒΑΝΑΚΑΡΗΣ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ΧΑΣΛΑΜ Τ.(1999) - ΔΙΒΑΡΗΣ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2     03      ΑΕ ΟΛΥΜΠΙΑΣ ΠΑΤΡΩΝ       3:39.77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ΠΑΒΑΣΙΛΟΠΟΥΛΟΣ Γ.(1998) - ΧΟΥΛΙΑΡΑΣ Ι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ΙΑΝΝΑΚΟΠΟΥΛΟΣ Σ.(1998) - ΟΙΚΟΝΟΜΟΥ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2     02      ΟΚΑ ΚΑΒΑΛΑΣ              3:40.40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ΓΓΕΛΟΠΟΥΛΟΣ Α.(1998) - ΧΑΤΖΗΠΑΝΤΟΥ Ν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ΥΡΙΑΚΟΥ Λ.(1998) - ΛΙΟΥΜΠΑΣ Γ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1     04      ΓΣ ΠΡΩΤΕΑΣ ΗΓΟΥΜΕΝΙΤ     3:40.96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ΧΗΤΟΣ Δ.(1999) - ΔΗΜΑΚΟΣ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ΖΑΚΚΑΣ Α.(1998) - ΒΡΑΚΑΣ Ν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1     08      ΠΑΝΕΛΛΗΝΙΟΣ ΓΣ           3:44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ΥΡΑΚΗΣ Κ.(1998) - ΜΕΤΣΗΣ Α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ΙΒΑΝΟΒ Ζ.(1997) - ΦΘΕΝΑΚΗΣ Γ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1     03      ΦΣΚΑ ΚΟΖΑΝΗΣ             3:44.8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ΛΛΑΣ Δ.(1997) - ΜΗΤΡΟΠΟΥΛΟΣ Γ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ΤΕΦΑΝΙΔΗΣ Ι.(1998) - ΣΑΜΑΡΑΣ Κ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1     01      ΑΣ ΑΘΗΝΟΔΩΡΟΣ Ο ΑΙΓΙ     3:46.2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ΔΗΜΗΤΡΑΚΟΠΟΥΛΟΣ Σ.(1998) - ΡΟΥΜΕΛΙΩΤΗΣ Δ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ΠΑΚΩΝΣΤΑΝΤΙΝΟΥ Π.(1998) - ΓΚΡΑΙΚΙΩΤΗΣ Δ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1     07      Α.Ε.Κ                    3:49.0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ΛΙΑΔΟΠΟΥΛΟΣ Α.(1998) - ΤΖΙΒΑΣ Κ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ΖΙΒΑΣ Ν.(1999) - ΣΑΚΗΣ Ν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1     05      ΓΕ ΝΑΟΥΣΑΣ               3:51.2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ΡΑΓΙΑΝΝΗΣ Φ.(1998) - ΔΕΛΗΧΡΗΣΤΟΣ Θ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ΤΣΟΥΚΑΛΑΣ Θ.(1998) - ΜΑΝΤΣΟΣ Ν.(1999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1     02      ΓΑΣ ΑΡΧΕΛΑΟΣ ΚΑΤΕΡΙΝ     3:53.2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ΛΑΧΟΣ Κ.(1998) - ΡΑΦΑΗΛΙΔΗΣ Ε.(199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ΠΑΖΟΓΛΟΥ Β.(1998) - ΜΠΑΛΑΤΖΗΣ Β.(1998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02     07      ΑΣ ΠΕΛΑΣΓΟΣ ΛΑΡΙΣΑΣ                                                ΑΚΥΡΗ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ΘΑΝΑΣΟΥΛΑΣ Η -ΦΑΝΑΡΑΣ Κ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ΠΑΞΕΒΑΝΟΣ Π - ΦΑΝΑΡΑΣ Γ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ΕΠΤΑΘΛΟ ΚΟΡΑΣΙΔΩΝ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    ΝΟ   ΑΘΛΗΤΗΣ                        ΕΓ   ΣΥΛΛΟΓΟΣ                   ΕΠΙΔΟΣΗ      ΒΑΘΜΟΙ  ΠΑΡΑΤΗΡΗΣΕΙ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 620  ΚΑΣΤΡΙΝΟΥ ΜΕΛΙΝΑ               1998 Ο.Φ.Η.                      4589       1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4.83   1.59    11.46   27.35   5.10    28.10   2:32.28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   636  ΞΥΔΩΝΑ ΝΙΚΗ                    1998 ΑΓΕ ΒΟΙΩΤΙΑΣ                4509       1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5.78   1.56    11.05   26.72   5.44    35.74   2:48.73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   629  ΤΣΕΚΡΕΖΙ ΑΝΤΖΕΛΑ               1997 ΦΣΚΑ ΚΟΖΑΝΗΣ                4451       1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5.30   1.41    11.01   27.08   5.36    34.17   2:36.93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   623  ΟΝΤΟΥΤΟΛΑ ΜΕΛΙΝΑ-ΓΙΑΣΜΙΝ       1998 ΑΣ ΔΡΑΜΑΣ Ο ΠΟΛΥΝΙΚΗ        4431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5.40   1.56    8.23    26.71   5.28    29.50   2:29.61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   640  ΓΚΕΛΗ ΕΛΕΝΗ                    1998 ΓΑΣ ΙΕΡΑΠΕΤΡΑΣ              4287       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5.64   1.53    10.96   27.76   5.09    40.07   2:58.61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   624  ΓΙΟΡΔΑΜΝΗ ΜΑΡΙΑ-ΑΙΚΑΤΕΡΙΝ      1998 ΑΓΕΣ ΚΑΜΕΙΡΟΣ 2009          4115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5.69   1.35    11.64   27.75   5.01    34.59   2:47.63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   352  ΚΕΣΙΣΗ ΡΑΦΑΕΛΑ                 1997 ΓΣ ΕΔΕΣΣΑΣ                  4011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4.83   1.38    8.08    26.83   5.05    21.04   2:33.99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 634  ΒΑΣΙΛΟΠΟΥΛΟΥ ΙΩΑΝΝΑ            1998 ΑΣ ΚΟΡΟΙΒΟΣ ΑΜΑΛΙΑΔΑ        3996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6.10   1.56    9.63    28.23   4.74    25.51   2:37.27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   495  ΑΡΜΑΟΥ ΦΡΑΓΚΙΣΚΑ               1997 ΑΟ ΜΥΚΟΝΟΥ                  3990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6.50   1.38    10.05   27.55   4.48    31.53   2:28.07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   625  ΚΑΡΑΛΗ ΑΓΓΕΛΙΚΗ                1999 ΓΣ ΚΗΦΙΣΙΑΣ                 3878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6.67   1.41    10.92   29.02   4.99    30.12   2:42.69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   621  ΔΟΥΔΟΥΜΟΠΟΥΛΟΥ ΘΕΟΔΩΡΑ-ΔΕΣΠΟΙΝ 1997 ΠΑΝΕΛΛΗΝΙΟΣ ΓΣ              3740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6.48   1.41    11.65   28.67   4.78    24.66   2:49.68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   628  ΜΑΥΡΟΜΜΑΤΗ ΜΕΛΙΝΑ              1997 ΑΣ ΑΘΗΝΟΔΩΡΟΣ Ο ΑΙΓΙ        3401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6.91   1.32    9.34    29.40   4.49    28.03   2:47.61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   637  ΤΣΑΝΤΑΚΗ ΚΑΛΛΙΟΠΗ              1999 ΑΟ ΡΟΔΟΥ 'Η ΚΑΛΛΙΠΑΤ        3309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8.02   1.38    7.39    28.33   4.90    23.36   2:48.15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   627  ΣΤΑΜΑΤΟΠΟΥΛΟΥ ΑΙΚΑΤΕΡΙΝΗ       1997 ΑΣ ΑΘΗΝΟΔΩΡΟΣ Ο ΑΙΓΙ        3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7.90   1.29    10.69   30.08   4.54    28.23   2:55.42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   631  ΣΥΜΕΩΝΙΔΟΥ ΑΛΕΞΑΝΔΡΑ           1998 ΑΣ ΟΛΥΜΠΙΑΣ 96 ΠΟΛΥΚ        323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7.66   1.32    8.89    29.61   4.11    29.85   2:45.87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   635  ΚΑΛΙΜΝΙΟΥ ΠΑΡΑΣΚΕΥΗ            1997 ΓΣ ΕΡΜΗΣ ΕΛΕΥΣΙΝΑΣ          316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6.71   1.20    7.25    28.94   4.53    21.94   2:42.11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   632  ΠΕΤΡΙΔΟΥ ΕΛΕΝΗ                 1997 ΣΑΠΚ ΝΕΑΠΟΛΗΣ               314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7.85   1.29    8.66    29.72   4.63    23.79   2:48.94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   622  ΒΑΚΑΔΑΡΗ ΑΙΚΑΤΕΡΙΝΗ            1998 ΑΙΟΛΟΣ ΜΑΚΕΔΟΝΙΑΣ ΓΕ        302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8.23   1.41    9.24    30.60   4.18    25.32   2:58.71                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.Ε.Γ.Α.Σ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ΔΕΚΑΘΛΟ ΠΑΙΔΩΝ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    ΝΟ   ΑΘΛΗΤΗΣ                        ΕΓ   ΣΥΛΛΟΓΟΣ                   ΕΠΙΔΟΣΗ    ΒΑΘΜΟΙ  ΠΑΡΑΤΗΡΗΣΕΙ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 675  ΚΑΚΑΡΓΙΑΣ ΦΩΤΙΟΣ               1997 ΓΣ ΚΑΡΔΙΤΣΑΣ                6052       1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15   5.93    13.93   1.74    54.15   15.18   38.85   2.70    44.36   5:18.20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   606  ΛΟΓΔΑΝΙΔΗΣ ΚΩΝΣΤΑΝΤΙΝΟΣ        1998 ΓΕ ΝΑΟΥΣΑΣ                  5885       1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99   6.10    11.73   1.83    57.06   15.30   37.09   3.40    47.31   5:22.78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   609  ΑΞΑΡΛΗΣ ΜΙΧΑΗΛ                 1998 ΓΑΣ ΠΑΙΑΝΙΑΣ                5784       1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1.62   6.34    11.14   1.80    51.91   15.50   29.33   2.90    35.34   5:04.14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   628  ΠΕΡΜΑΝΤΟΓΙΑΙ ΑΛΕΞΑΝΔΡΟΣ        1997 ΑΠΣ ΦΙΛΙΠΠΟΣ ΒΕΡΟΙΑΣ        5565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09   5.88    11.02   1.74    54.79   16.23   29.78   3.60    30.20   4:42.98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   604  ΚΑΡΑΣΑΝΤΕΣ ΔΗΜΗΤΡΙΟΣ           1997 ΓΣ ΕΣΠΕΡΟΣ ΛΑΜΙΑΣ           5226       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11   5.80    11.29   1.83    56.22   16.93   31.20   2.50    35.35   5:01.95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   602  ΒΟΥΤΟΥΦΙΑΝΑΚΗΣ ΡΑΦΑΗΛ-ΓΡΗΓΟΡΙΟ 1998 Ο.Φ.Η.                      5161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75   5.68    12.39   1.62    58.99   17.33   36.24   3.00    47.31   5:12.87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   603  ΙΓΝΑΤΙΔΗΣ ΑΝΑΣΤΑΣΙΟΣ           1997 ΑΣ ΤΙΤΑΝ ΣΕΡΒΙΩΝ            4829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15   5.43    9.16    1.59    54.89   16.81   30.81   2.60    30.30   5:01.13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 368  ΓΙΟΥΡΤΣΗΣ ΚΩΝΣΤΑΝΤΙΝΟΣ         1997 ΠΑΣ ΦΛΑΜΟΥΡΙΑΣ              4563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12.18   5.48    10.14   1.59    56.35   16.38   22.93   2.00    31.25   5:10.95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ΑΘΜΟΛΟΓΙΑ ΠΑΙΔΩΝ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ΣΑΚ ΑΘΗΝΩΝ                      12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  ΓΣ ΚΗΦΙΣΙΑΣ                     10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  ΓΣ ΕΛΕΥΘ.ΒΕΝΙΖΕΛΟΣ               9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  ΓΣ ΣΕΡΡΕΣ 93                     7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  Ο.Φ.Η.                           6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  ΠΑΝΕΛΛΗΝΙΟΣ ΓΣ                   5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  ΓΑΣ ΧΟΛΑΡΓΟΥ                     4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ΑΕ ΜΕΣΟΓΕΙΩΝ ΑΜΕΙΝΙΑΣ ΠΑΛ        4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ΝΙΚΗ ΒΥΡΩΝΑ                   4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  ΓΣ ΜΑΝΔΡΩΝ                       4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  ΟΦΚΑ ΟΔΥΣΣΕΑΣ                    3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  ΓΣ ΚΑΡΔΙΤΣΑΣ                     3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  ΑΓΣ ΙΩΑΝΝΙΝΩΝ                    3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  Α.Ε.Κ                            3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ΠΑΛΑΙΟΥ ΦΑΛΗΡΟΥ               3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  ΓΣ ΗΡΑΚΛΗΣ ΘΕΣ/ΝΙΚΗΣ             3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ΘΗΣΕΑΣ                        3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  ΓΣ ΓΛΥΦΑΔΑΣ                      3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  ΓΕ ΑΓΡΙΝΙΟΥ                      2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ΗΛΙΟΥΠΟΛΗΣ                    2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  ΑΟ ΚΥΔΩΝ ΧΑΝΙΩΝ                  2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  ΚΕΡΚΥΡΑΙΚΟΣ ΓΣ                   2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ΚΕΝΤΑΥΡΟΣ                     2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  ΕΑ ΠΗΓΑΣΟΣ ΛΑΡΙΣΑΣ               2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ΛΙΒΥΚΟΣ ΙΕΡΑΠΕΤΡΑΣ            2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ΦΓΣ ΣΠΑΡΤΗΣ                      2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ΕΚΑ ΔΩΔΩΝΗ ΙΩΑΝΝΙΝΩΝ             2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  ΑΠΣ ΦΙΛΙΠΠΟΣ ΒΕΡΟΙΑΣ             2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ΠΟΦΚΑ ΞΑΝΘΗΣ                    2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  ΑΓΕ ΖΑΚΥΝΘΟΥ                     2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  ΠΑΝΙΩΝΙΟΣ ΓΣ                     2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ΑΣ ΠΑΙΑΝΙΑΣ                     2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3.     ΠΑΝΑΧΑΙΚΗ ΓΕ                     1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ΑΡΚΑΔΙΑΣ                      1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Ε ΝΑΟΥΣΑΣ                       1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6.     ΟΦΚΑ ΣΕΡΡΕΣ                      1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7.     ΜΑΣ ΑΕΤΟΣ ΘΕΣ/ΝΙΚΗΣ    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ΔΟΞΑΤΟΥ ΔΡΑΜΑΣ      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ΑΘΗΝΟΔΩΡΟΣ Ο ΑΙΓΙΕΥΣ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.     ΓΑΣ ΤΡΙΚΑΛΩΝ Ο ΖΕΥΣ              1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ΡΗΓΑΣ ΘΕΣ/ΝΙΚΗΣ               1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ΠΙΝΔΑΡΟΣ ΘΗΒΩΝ                1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ΕΥΟΣΜΟΥ                       1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ΒΕΛΟΣ ΠΑΛΑΙΟΥ ΦΑΛΗΡΟΥ         1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5.     ΓΑΣ ΑΡΧΕΛΑΟΣ ΚΑΤΕΡΙΝΗΣ           1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ΑΣ ΑΛΕΞΑΝΔΡΕΙΑ                  1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Ε ΕΣΠΕΡΟΣ 2004                  1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ΑΡΙΩΝΑΣ ΚΟΥΦΑΛΙΩΝ             1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9.     ΓΣ ΚΕΡΑΤΣΙΝΙΟΥ                   1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ΤΙΤΑΝ ΣΕΡΒΙΩΝ                 1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Ο ΘΕΡΣΙΠΟΣ Ο ΕΡΩΕΟΣ            1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Ε ΓΡΕΒΕΝΩΝ                      1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3.     ΑΟ ΠΟΣΕΙΔΩΝ ΛΟΥΤΡΑΚΙΟΥ           1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ΕΣΠΕΡΟΣ ΛΑΜΙΑΣ                1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5.     ΓΑΣ ΙΛΙΣΣΟΣ ΑΘΗΝΩΝ               1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ΧΑΛΑΝΔΡΙΟΥ                    1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ΑΘΛΟΚΙΝΗΣΗ ΜΥΤΙΛΗΝΗΣ          1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Σ ΦΛΑΜΟΥΡΙΑΣ                   1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9.     ΓΣ ΒΟΛΟΥ                         1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ΧΙΑΚΟΣ ΓΣ                     1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ΜΑΓΝΗΣΙΑΣ                     1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ΠΕΛΩΨ ΠΑΤΡΩΝ                  1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3.     ΑΕ ΛΑΡΙΣΑΣ 1964                   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ΠΕΛΑΣΓΟΣ ΛΑΡΙΣΑΣ               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ΦΣΚΑ ΚΟΖΑΝΗΣ                      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ΚΑ ΔΡΑΜΑΣ                        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ΣΧΟΛΗΣ ΜΩΡΑΙΤΗ                 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8.     ΑΟ ΜΕΓΑΡΩΝ                        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ΚΑΖΩΝΗΣ ΚΑΛΥΜΝΟΥ               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ΦΣ ΑΣΤΕΡΑΣ ΠΡΕΒΕΖΗΣ               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ΑΘΛΟΣ ΑΡΤΑΣ                    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2.     ΓΣ ΤΑ ΛΥΚΑΙΑ                      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ΑΝΑΓΕΝΝΗΣΗ ΛΑΜΙΑΣ              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ΣΦΑ ΑΡΓΟΥΣ ΑΡΙΣΤΕΑΣ              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ΓΣ ΑΝΑΤΟΛΗ ΝΕΑΣ ΙΩΝΙΑΣ           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ΟΑ ΚΟΥΡΟΣ ΑΙΓΙΝΑΣ                 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7.     ΣΠΑΡΤΙΑΤΙΚΟΣ ΓΣ                   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ΛΕΥΚΑΔΑΣ                       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ΗΤΕΙΑΚΟΣ ΑΟ                      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ΠΟΕΛ                             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1.     ΣΟΑ ΦΩΚΙΑΝΟΣ ΚΑΡΔΙΤΣΑΣ            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2.     ΑΣ ΑΡΗΣ ΘΕΣ/ΝΙΚΗΣ        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ΚΟ ΛΙΒΑΔΕΙΑΣ            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ΠΡΩΤΕΑΣ ΗΓΟΥΜΕΝΙΤΣΑΣ  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ΣΦ ΣΤΙΒ-ΑΡ.Β.ΜΥΡΜΥΔΟΝΕΣ 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ΡΟΔΟΥ Ε.Μ ΣΤΑΜΑΤΙΟΥ   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7.     ΑΟ ΦΙΛΟΘΕΗΣ                       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Ε ΟΛΥΜΠΙΑΣ ΠΑΤΡΩΝ                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ΑΣ Μ.ΑΛΕΞΑΝΔΡΟΣ ΓΙΑΝΝΙΤΣ         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0.     ΟΚΑ ΚΑΒΑΛΑΣ                       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ΑΝΑΓΕΝΝΗΣΗ ΣΑΜΟΥ               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ΙΟΛΟΣ ΜΑΚΕΔΟΝΙΑΣ ΓΕΠΘ            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ΔΙΑΓΟΡΑΣ ΡΟΔΟΥ                 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4.     ΑΟ ΚΑΒΑΛΑΣ  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.Α.Ο.Κ.    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Ε ΗΡΑΚΛΕΙΟΥ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ΧΡΥΣΟΥΠΟΛΗΣ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Σ ΙΩΝΙΚΟΣ '80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ΚΟΡΟΙΒΟΣ ΑΜΑΛΙΑΔΑΣ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ΑΒ ΟΡΦΕΑΣ Ν ΣΚΟΠΟΥ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ΛΑΓΚΑΔΑ  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Σ ΙΚΑΡΟΣ  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ΣΕ ΔΟΥΚΑ   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ΔΕΣΚΑΤΗΣ 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ΟΦΚΑ ΠΡΟΜΗΘΕΑΣ ΠΑΤΡΑΣ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ΟΦΚΑ ΦΙΛΙΠΠΟΣ ΓΙΑΝΝΙΤΣΩΝ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ΓΣ ΤΟ ΟΙΟΝ ΑΓ.ΣΤΕΦΑΝΟΥ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Σ ΠΡΩΤΕΑΣ ΑΛΕΞ/ΠΟΛΗΣ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ΓΕ ΒΟΙΩΤΙΑΣ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ΕΥΔΑΜΟΣ ΓΣ  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ΑΘΜΟΛΟΓΙΑ ΚΟΡΑΣΙΔΩΝ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ΓΣ ΕΛΕΥΘ.ΒΕΝΙΖΕΛΟΣ              10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  ΑΟ ΚΥΔΩΝ ΧΑΝΙΩΝ                  7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  ΓΣ ΚΗΦΙΣΙΑΣ                      6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  ΓΣ ΣΕΡΡΕΣ 93                     66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  ΑΓΣ ΙΩΑΝΝΙΝΩΝ                    6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  ΠΑΝΕΛΛΗΝΙΟΣ ΓΣ                   4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  ΑΕ ΜΕΣΟΓΕΙΩΝ ΑΜΕΙΝΙΑΣ ΠΑΛ        45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ΟΦΚΑ ΟΔΥΣΣΕΑΣ                    4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ΕΡΓΙΝΑ                          4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  ΚΕΡΚΥΡΑΙΚΟΣ ΓΣ                   4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ΚΕΡΑΤΣΙΝΙΟΥ                   4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  Ο.Φ.Η.                           4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  ΓΣ ΠΡΩΤΕΑΣ ΗΓΟΥΜΕΝΙΤΣΑΣ          3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  ΟΚΑ ΚΑΒΑΛΑΣ                      3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  ΣΑΚ ΑΘΗΝΩΝ                       3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  ΠΑΝΙΩΝΙΟΣ ΓΣ                     3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  ΑΣ ΚΕΝΤΑΥΡΟΣ                     3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  ΑΟ ΠΕΛΩΨ ΠΑΤΡΩΝ                  3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  ΑΙΟΛΟΣ ΜΑΚΕΔΟΝΙΑΣ ΓΕΠΘ           3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  ΓΣ ΗΛΙΟΥΠΟΛΗΣ                    2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ΕΔΕΣΣΑΣ                       2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  ΓΕ ΑΓΡΙΝΙΟΥ                      2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  ΠΑΣ ΙΩΝΙΚΟΣ '80                  2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  ΑΟ ΔΡΑΜΑΣ                        2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Ε ΝΑΟΥΣΑΣ                       2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  ΑΓΕΣ ΚΑΜΕΙΡΟΣ 2009               2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  ΜΕΑΣ ΤΡΙΤΩΝ ΘΕΣ/ΝΙΚΗΣ            24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  ΓΑΣ ΙΛΙΣΣΟΣ ΑΘΗΝΩΝ               2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  ΓΣ ΚΑΡΔΙΤΣΑΣ                     2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ΑΣ ΙΕΡΑΠΕΤΡΑΣ                   2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  ΑΟ ΦΙΛΟΘΕΗΣ                      2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ΑΣ ΤΡΙΚΑΛΩΝ Ο ΖΕΥΣ              2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3.     ΑΣ ΣΧΟΛΗΣ ΜΩΡΑΙΤΗ                2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ΔΡΑΜΑΣ Ο ΠΟΛΥΝΙΚΗΣ            2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5.     ΓΣ ΓΡΕΒΕΝΩΝ                      2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6.     ΠΑΝΑΧΑΙΚΗ ΓΕ                     1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7.     ΓΣ ΚΑΤΕΡΙΝΗΣ                     17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8.     ΓΣ ΧΑΛΑΝΔΡΙΟΥ                    1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ΚΟΡΟΙΒΟΣ ΑΜΑΛΙΑΔΑΣ            1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ΓΕ ΒΟΙΩΤΙΑΣ                     1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1.     ΑΟ ΜΕΓΑΡΩΝ             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ΑΓΡΙΝΙΟΥ Ο ΚΟΝΔΩΡ   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ΠΕΛΑΣΓΟΣ ΛΑΡΙΣΑΣ    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ΑΣΤΕΡΑΣ'90 ΑΙΓΑΛΕΩ  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ΚΑ ΔΡΑΜΑΣ             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ΓΛΥΦΑΔΑΣ            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Ε ΜΕΣΣΑΡΑΣ                      1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8.     ΑΟ ΛΑΣΙΘΙΟΥ                      1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ΦΣΚΑ ΚΟΖΑΝΗΣ                     1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ΕΡΜΗΣ ΣΧΗΜΑΤΑΡΙΟΥ             1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1.     ΓΑΣ ΑΡΧΕΛΑΟΣ ΚΑΤΕΡΙΝΗΣ           1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ΜΑΓΝΗΣΙΑΣ                     1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ΑΘΛΟΚΙΝΗΣΗ ΜΥΤΙΛΗΝΗΣ          1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ΠΙΝΔΑΡΟΣ ΘΗΒΩΝ                1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5.     ΑΕ ΟΛΥΜΠΙΑΣ ΠΑΤΡΩΝ               1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ΕΑ ΠΗΓΑΣΟΣ ΛΑΡΙΣΑΣ               1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ΑΣ ΑΛΕΞΑΝΔΡΕΙΑ                  1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Ο ΘΕΡΣΙΠΟΣ Ο ΕΡΩΕΟΣ            1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"Η ΣΙΘΩΝΙΑ"                   1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0.     ΓΣ ΗΡΑΚΛΗΣ ΘΕΣ/ΝΙΚΗΣ             1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1.     ΓΣ ΒΟΛΟΥ                         1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ΠΣ ΦΙΛΙΠΠΟΣ ΒΕΡΟΙΑΣ             1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ΒΟΥΛΙΑΓΜΕΝΗΣ                  1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ΒΕΛΟΣ ΠΑΛΑΙΟΥ ΦΑΛΗΡΟΥ         1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5.     ΓΑΣ Μ.ΑΛΕΞΑΝΔΡΟΣ ΓΙΑΝΝΙΤΣ        1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ΕΚΑ ΔΩΔΩΝΗ ΙΩΑΝΝΙΝΩΝ             1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ΜΥΚΟΝΟΥ                       10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8.     ΓΣ ΔΕΣΚΑΤΗΣ                       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ΠΣ ΒΙΣΤΩΝΙΔΑΣ 'ΔΙΟΜΗΔΗΣ'         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ΠΣ ΠΥΓΜΗ ΕΥΟΣΜΟΥ                 9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1.     ΜΑΣ ΑΕΤΟΣ ΘΕΣ/ΝΙΚΗΣ               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ΚΑΖΩΝΗΣ ΚΑΛΥΜΝΟΥ               8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3.     ΓΣ ΝΕΑΠΟΛΗΣ ΧΑΛΚΙΔΑΣ              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ΠΟΕΛ                             7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5.     ΓΣ ΤΑ ΛΥΚΑΙΑ                      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Ε ΑΡΓΟΛΙΔΑΣ                      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ΦΓΣ ΣΠΑΡΤΗΣ                       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ΔΙΑΓΟΡΑΣ ΡΟΔΟΥ                 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ΑΣ ΠΑΙΑΝΙΑΣ                      6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0.     ΓΣ ΑΡΚΑΔΙΑΣ                       5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1.     ΓΑΣ ΚΙΛΚΙΣ                        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ΝΟ ΖΑΧΑΡΩΣ                        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ΕΣΠΕΡΟΣ ΛΑΜΙΑΣ                 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Σ.ΛΟΥΗΣ ΚΟΡ/ΛΟΥ ΝΙΚΑΙΑ         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ΑΘΗΝΟΔΩΡΟΣ Ο ΑΙΓΙΕΥΣ           5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6.     ΑΟ ΚΑΒΑΛΑΣ               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ΦΟ ΑΡΙΔΑΙΑΣ              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ΑΣ "Ο ΕΝΙΠΕΥΣ" ΛΙΤΟΧΩΡΟΥ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ΕΥΒΟΙΚΟΣ ΓΑΣ             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ΡΟΔΟΥ 'Η ΚΑΛΛΙΠΑΤΕΙΡΑ'         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1.     ΑΣ ΡΗΓΑΣ ΘΕΣ/ΝΙΚΗΣ                3.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2.     ΦΙΛΟΠΡΟΟΔΟΣ ΟΜ.ΒΡΟΝΤΑΔΩΝ          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Ο ΠΟΣΕΙΔΩΝ ΛΟΥΤΡΑΚΙΟΥ            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ΛΙΒΥΚΟΣ ΙΕΡΑΠΕΤΡΑΣ             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ΚΑΛΥΜΝΟΣ 2000                  3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6.     ΕΘΝΙΚΟΣ ΓΣ                        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Σ ΑΠΟΛΛΩΝ ΠΥΡΓΟΥ                 2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8.     ΓΣ ΤΡΙΚΑΛΩΝ 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ΕΣΣΗΝΙΑΚΟΣ ΓΣ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ΓΣ ΕΘΝΙΚΟΣ ΑΛΕΞ/ΠΟΛΗΣ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ΑΞΙΑΚΟΣ ΑΟ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ΟΦΚΑ ΦΙΛΙΠΠΟΣ ΓΙΑΝΝΙΤΣΩΝ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Σ ΟΛΥΜΠΙΑΔΑ ΧΙΟΥ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ΟΚΑ ΦΙΛΙΠΠΟΣ Ν.ΚΑΒΑΛΑΣ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Ε ΦΑΡΣΑΛΩΝ Η ΦΘΙΑ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ΦΣ ΑΜΠΕΛΩΝΑΣ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ΓΑΣ ΧΟΛΑΡΓΟΥ                      1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4:00Z</dcterms:created>
  <dc:creator>Babis Zannias</dc:creator>
  <dc:description/>
  <cp:keywords/>
  <dc:language>en-US</dc:language>
  <cp:lastModifiedBy>Babis Zannias</cp:lastModifiedBy>
  <dcterms:modified xsi:type="dcterms:W3CDTF">2014-07-14T07:24:00Z</dcterms:modified>
  <cp:revision>3</cp:revision>
  <dc:subject/>
  <dc:title/>
</cp:coreProperties>
</file>