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</w:t>
      </w:r>
      <w:r>
        <w:rPr>
          <w:rFonts w:cs="Courier New" w:ascii="Courier New" w:hAnsi="Courier New"/>
          <w:lang w:val="el-GR"/>
        </w:rPr>
        <w:t>10000 ΒΑΔΗΝ ΣΤΙΒΟΣ ΠΑΙΔΩΝ - ΤΕΛΙΚΟΣ  (26/06/2016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1         455  ΤΖΑΤΖΙΜΑΚΗΣ ΓΕΩΡΓΙΟΣ           1999  ΑΓΣ ΑΝΑΤΟΛΗ ΝΕΑΣ ΙΩΝ    47:53.41                   1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4         601  ΤΣΑΡΟΥΧΑΣ ΘΕΜΙΣΤΟΚΛΗΣ          2000  ΓΣ ΠΙΝΔΑΡΟΣ ΘΗΒΩΝ       51:18.44                   11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5         183  ΔΗΜΟΥ ΔΗΜΗΤΡΙΟΣ ΑΓΓΕΛ          1999  ΓΕ ΑΓΡΙΝΙΟΥ             52:03.91                   10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3         212  ΚΕΛΕΠΟΥΡΗΣ ΑΝΘΙΜΟΣ             2001  ΑΠΣ ΦΙΛΙΠΠΟΣ ΒΕΡΟΙΑΣ    53:43.00                    9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2         268  ΦΕΡΜΕΛΗΣ ΒΑΣΙΛΕΙΟΣ-ΝΙΚΟΣ       2000  ΑΕ ΟΛΥΜΠΙΑΣ ΠΑΤΡΩΝ      55:31.92                    8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6         213  ΣΤΑΜΟΣ ΑΝΑΣΤΑΣΙΟΣ              2000  ΑΠΣ ΦΙΛΙΠΠΟΣ ΒΕΡΟΙΑΣ    57:48.83                    7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</w:t>
      </w:r>
      <w:r>
        <w:rPr>
          <w:rFonts w:cs="Courier New" w:ascii="Courier New" w:hAnsi="Courier New"/>
          <w:lang w:val="el-GR"/>
        </w:rPr>
        <w:t>ΣΦΥΡΟΒΟΛΙΑ 3Κ ΚΟΡΑΣΙΔΩΝ - ΠΡΟΚΡΙΜΑΤΙΚΟΣ  (26/06/2016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2         424  ΚΟΣΜΙΔΟΥ ΣΤΑΥΡΟΥΛΑ             2001  ΑΙΟΛΟΣ ΜΑΚΕΔΟΝΙΑΣ ΓΕ       50.31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X         50.31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3         416  ΚΑΡΑΜΑΝΙΔΟΥ ΟΛΓΑ               1999  ΑΙΟΛΟΣ ΜΑΚΕΔΟΝΙΑΣ ΓΕ       50.26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50.26   -----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8         425  ΔΗΜΗΤΡΙΑΔΟΥ ΑΛΕΞΑΝΔΡΑ          2001  ΑΙΟΛΟΣ ΜΑΚΕΔΟΝΙΑΣ ΓΕ       50.16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50.16   -----     -----  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4         254  ΓΕΛΑΝΤΖΟΠΟΥΛΟΥ ΦΑΝΗ            1999  ΕΑ ΠΗΓΑΣΟΣ ΛΑΡΙΣΑΣ         50.02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50.02   -----     -----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5         280  ΑΓΓΕΛΑΚΗ ΑΝΝΑ                  2000  ΓΣ ΕΛΕΥΘ.ΒΕΝΙΖΕΛΟΣ         49.51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49.51   -----  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16         475  ΚΕΦΟΥ ΡΑΦΑΗΛΙΑ                 2001  ΓΑΣ ΤΡΙΚΑΛΩΝ Ο ΖΕΥΣ        47.74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7.74   -----     -----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12         658  ΦΡΙΓΓΗ ΠΑΝΑΓΙΩΤΑ               2002  ΓΣ ΘΡΑΚ/ΝΩΝ Ι.ΔΑΣΚΑΛ       47.64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7.64   -----     -----  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6         540  ΖΩΤΟΥ ΕΛΕΝΗ                    2000  ΓΣ ΜΑΝΔΡΩΝ                 46.87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6.87     45.98     X    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14         426  ΓΡΗΓΟΡΙΑΔΟΥ ΠΑΝΑΓΙΩΤΑ          2002  ΑΙΟΛΟΣ ΜΑΚΕΔΟΝΙΑΣ ΓΕ       45.73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4.46     44.20     45.73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10         614  ΡΑΜΜΟΥ ΝΙΚΗ                    2001  ΑΓΕΣ ΚΑΜΕΙΡΟΣ 2009         45.36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5.36     X         X    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9         616  ΦΩΤΙΑΔΟΥ ΒΕΡΑ-ΑΙΚΑΤΕΡΙΝΗ       2000  ΑΣ ΑΙΑΣ ΚΙΛΚΙΣ             45.22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41.28     45.22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19         476  ΜΠΕΤΣΙΜΕΑ ΠΑΥΛΙΝΑ-ΣΤΥΛΙΑΝ      2001  ΓΑΣ ΤΡΙΚΑΛΩΝ Ο ΖΕΥΣ        45.05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4.31     45.05     45.04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15         281  ΤΡΟΥΛΛΑΚΗ ΜΑΡΙΝΑ-ΜΑΡΙΑ         2000  ΓΣ ΕΛΕΥΘ.ΒΕΝΙΖΕΛΟΣ         44.92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40.89     44.92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11         617  ΝΟΤΑΡΑ ΕΙΡΗΝΗ                  1999  ΑΣ ΑΙΑΣ ΚΙΛΚΙΣ             44.75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44.75     X    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07         654  ΤΣΟΥΜΠΛΕΚΑ ΕΛΕΝΗ-ΜΑΡΙΑ         2001  ΑΟ ΜΕΓΑΛΟΠΟΛΗΣ             44.66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4.66     X         40.64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17         105  ΣΓΟΥΜΠΟΠΟΥΛΟΥ ΙΩΑΝΝΑ           2001  ΠΑΝΕΛΛΗΝΙΟΣ ΓΣ             44.57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5.69     43.72     44.57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 22         279  ΔΗΜΑΔΗ ΔΗΜΗΤΡΑ                 1999  ΓΣ ΕΛΕΥΘ.ΒΕΝΙΖΕΛΟΣ         43.9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40.92     43.90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8.   01         615  ΤΟΠΟΥΖΗ ΜΑΡΙΑ                  2001  ΑΣ ΑΙΑΣ ΚΙΛΚΙΣ             43.79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X         43.79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9.   21         428  ΤΣΕΜΠΕΡΛΙΔΟΥ ΖΩΗ               2002  ΑΙΟΛΟΣ ΜΑΚΕΔΟΝΙΑΣ ΓΕ       42.93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42.93     39.80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0.   18         477  ΖΙΟΥΤΟΥ ΒΑΣΙΛΙΚΗ               2001  ΓΑΣ ΤΡΙΚΑΛΩΝ Ο ΖΕΥΣ        42.31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X         42.31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1.   20         427  ΛΙΑΣΚΟΥ ΕΛΕΥΘΕΡΙΑ              2002  ΑΙΟΛΟΣ ΜΑΚΕΔΟΝΙΑΣ ΓΕ       41.66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0.97     41.66     X  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2.   27         431  ΚΟΚΚΙΝΙΔΟΥ ΦΩΤΕΙΝΗ             1999  ΑΙΟΛΟΣ ΜΑΚΕΔΟΝΙΑΣ ΓΕ       40.59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36.56     40.59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3.   25         301  ΣΟΥΛΙΩΤΗ ΑΜΑΛΙΑ-ΜΑΡΙΑΜ         2000  ΓΣ ΗΛΙΟΥΠΟΛΗΣ              35.68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1.93     35.68     X  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4.   26         167  ΣΤΕΡΓΙΟΥ ΟΛΓΑ                  2000  ΓΣ ΑΜΑΡΟΥΣΙΟΥ              35.05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4.69     X         35.05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5.   23         298  ΑΡΓΥΡΟΠΟΥΛΟΥ ΑΝΤΩΝΙΑ           2002  ΓΣ ΤΑ ΛΥΚΑΙΑ               31.36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26.41     31.36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</w:t>
      </w:r>
      <w:r>
        <w:rPr>
          <w:rFonts w:cs="Courier New" w:ascii="Courier New" w:hAnsi="Courier New"/>
          <w:lang w:val="el-GR"/>
        </w:rPr>
        <w:t xml:space="preserve">13         297  ΧΡΙΣΤΟΦΙΛΗ ΑΘΑΝΑΣΙΑ ΙΩΑΝΝΑ     1999  ΓΣ ΤΑ ΛΥΚΑΙΑ                                             ΑΚΥΡΟΣ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X         X    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</w:t>
      </w:r>
      <w:r>
        <w:rPr>
          <w:rFonts w:cs="Courier New" w:ascii="Courier New" w:hAnsi="Courier New"/>
          <w:lang w:val="el-GR"/>
        </w:rPr>
        <w:t xml:space="preserve">24         417  ΠΑΠΑΔΗΜΗΤΡΙΟΥ ΦΩΤΕΙΝΗ          1999  ΑΙΟΛΟΣ ΜΑΚΕΔΟΝΙΑΣ ΓΕ                                     ΑΚΥΡΟΣ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X         X    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</w:t>
      </w:r>
      <w:r>
        <w:rPr>
          <w:rFonts w:cs="Courier New" w:ascii="Courier New" w:hAnsi="Courier New"/>
          <w:lang w:val="el-GR"/>
        </w:rPr>
        <w:t>ΑΛΜΑ ΣΕ ΜΗΚΟΣ ΚΟΡΑΣΙΔΩΝ - ΠΡΟΚΡΙΜΑΤΙΚΟΣ  (26/06/2016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6         333  ΜΑΡΚΟΥ ΧΡΙΣΤΙΑΝΑ               1999  ΓΣ ΚΗΦΙΣΙΑΣ                 5.64       0.4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64( 0.40)      -----         -----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10         232  ΧΑΙΤΙΔΟΥ ΒΑΣΙΛΙΚΗ              2000  ΕΑΟ ΔΟΞΑ ΠΕΡΔΙΚΚΑΣ          5.63       0.7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63( 0.70)      -----    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7         216  ΜΠΑΜΠΑΛΗ ΑΝΑΣΤΑΣΙΑ-ΑΘΑΝΑ       2001  ΑΟ ΦΙΛΟΘΕΗΣ                 5.58       1.4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58( 1.40)      -----         -----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9         129  ΚΑΡΥΔΗ ΣΠΥΡΙΔΟΥΛΑ              2001  ΚΕΡΚΥΡΑΙΚΟΣ ΓΣ              5.56       1.5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56( 1.50)      -----    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15         110  ΚΩΣΤΗ ΧΡΙΣΤΙΝΑ                 1999  ΠΑΝΙΩΝΙΟΣ ΓΣΣ               5.56       0.7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56( 0.70)      -----         -----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4         600  ΤΣΑΝΤΑΚΗ ΚΑΛΛΙΟΠΗ              1999  ΑΟ ΡΟΔΟΥ 'Η ΚΑΛΛΙΠΑΤ        5.46       0.5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46( 0.50)      -----    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1         169  ΜΠΑΛΑΜΟΥΤΗ ΖΩΗ                 2000  Ο.Φ.Η.                      5.42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15( 0.40)   5.35( 1.00)   5.42    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3         591  ΛΟΓΔΑΝΙΔΟΥ ΝΙΚΟΛΕΤΑ-ΙΛΖΕ       2000  ΓΕ ΝΑΟΥΣΑΣ                  5.41       0.8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5.34( 1.10)   5.41( 0.80)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22         583  ΜΗΛΙΟΥ ΒΑΣΙΛΙΚΗ-ΠΑΡΑΣΚ         2002  ΓΣ ΕΡΜΗΣ ΣΧΗΜΑΤΑΡΙΟΥ        5.40       1.1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4.95( 0.60)   4.85          5.40( 1.10)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19         589  ΙΩΑΝΝΟΥ ΙΩΑΝΝΑ                 1999  ΓΕ ΝΑΟΥΣΑΣ                  5.36       0.5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5.36( 0.50)   5.21( 0.80)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2         514  ΣΑΡΛΑΝΗ ΑΝΑΣΤΑΣΙΑ              1999  ΑΕ ΜΕΣΟΓΕΙΩΝ ΑΜΕΙΝΙΑ        5.34       1.0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5.34( 1.00)   5.28( 0.10)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5         193  ΚΟΥΚΟΔΗΜΟΥ ΑΘΑΝΑΣΙΑ            1999  ΓΑΣ ΑΡΧΕΛΑΟΣ ΚΑΤΕΡΙΝ        5.31       1.3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15( 0.60)   5.23( 0.40)   5.31( 1.30)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02         567  ΣΤΕΡΓΙΟΥ ΑΛΚΜΗΝΗ               2000  ΑΟ ΟΛΥΜΠΙΑΔΑ ΚΗΦΙΣΙΑ        5.23       0.9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23( 0.90)        X        5.18( 0.70)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12         322  ΚΥΡΙΑΖΗ ΔΗΜΗΤΡΑ                2001  ΑΣ ΚΟΡΟΙΒΟΣ ΑΜΑΛΙΑΔΑ        5.23       1.2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10( 1.40)   5.23( 1.20)        X  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17         111  ΑΛΟΓΑΚΟΥ ΚΩΝΣΤΑΝΤΙΝΑ           2000  ΠΑΝΙΩΝΙΟΣ ΓΣΣ               5.22       0.6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4.79( 1.50)   5.00( 0.80)   5.22( 0.60)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13         502  ΜΙΖΙΟΥ ΦΩΤΕΙΝΗ-ΧΡΙΣΤΙΝ         1999  ΓΕ ΘΙΝΑΛΙΩΝ                 5.22       0.7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    X        5.22( 0.70)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 11         138  ΧΑΝΔΡΙΝΟΥ ΜΑΡΙΑ-ΔΗΜΗΤΡΑ        2002  ΜΕΣΣΗΝΙΑΚΟΣ ΓΣ              5.21       1.6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13( 0.80)   5.21( 1.60)   5.06( 1.10)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8.   17         648  ΛΕΟΝΤΙΔΟΥ ΞΕΝΗ                 2001  ΩΡΙΩΝ ΑΣ ΚΑΡΔΙΤΣΑΣ          5.21       1.1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4.91( 1.10)   5.07( 0.50)   5.21( 1.10)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9.   08         312  ΤΡΙΑΝΤΑΦΥΛΛΟΠΟΥΛΟΥ ΦΩΤΕΙΝΗ     2001  ΓΑΣ ΑΛΕΞΑΝΔΡΕΙΑ             5.16       0.6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5.16( 0.60)   5.09( 1.40)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0.   11         434  ΠΕΧΛΙΒΑΝΙΔΟΥ ΠΑΣΧΑΛΙΑ          2000  ΦΣΚΑ ΚΟΖΑΝΗΣ                5.13       0.5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4.96( 0.10)   5.13( 0.50)   5.12( 2.10)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1.   01         240  ΖΟΡΜΠΑΛΑ ΑΛΙΚΗ                 2001  ΑΓΣ ΙΩΑΝΝΙΝΩΝ               5.12       1.3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4.98( 0.60)        X        5.12( 1.30)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2.   03         666  ΚΟΚΚΑΛΗ ΑΙΚΑΤΕΡΙΝΗ             2001  ΓΣ ΒΟΛΟΥ Η ΝΙΚΗ             5.12       1.4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4.89( 0.90)   5.12( 1.40)   4.63( 0.80)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3.   18         117  ΡΑΧΜΑΝΙΔΗ ΣΟΦΙΑ                2000  ΓΣ ΑΛΜΥΡΟΥ                  5.11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4.70( 0.60)   5.11          4.49( 0.80)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4.   13         630  ΜΑΚΡΑΝΤΩΝΗ ΑΝΑΣΤΑΣΙΑ           2002  ΑΠΣ ΠΥΓΜΗ ΕΥΟΣΜΟΥ           5.10       1.1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06( 0.50)   5.10( 1.10)   4.90( 0.90)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5.   14         646  ΙΑΤΡΟΥ ΔΩΡΟΘΕΑ                 2000  ΑΟ ΚΑΛΛΙΣΤΟΣ                5.07       0.8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06( 0.80)        X        5.07( 0.80)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6.   07         576  ΚΑΤΣΑΡΗ ΣΤΑΥΡΟΥΛΑ              2000  ΑΣ ΗΡΑΚΛΗΣ ΦΙΛΙΑΤΩΝ         5.04       1.1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4.86( 0.80)   4.99( 0.70)   5.04( 1.10)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7.   14         588  ΚΑΙΤΣΑ ΧΡΙΣΤΙΝΑ                2002  ΑΣ ΑΘΗΝΟΔΩΡΟΣ Ο ΑΙΓΙ        5.02       0.9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02( 0.90)   4.81( 0.50)        X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8.   16         161  ΜΠΟΣΜΑΛΗ ΕΥΔΟΚΙΑ               1999  ΓΣ ΗΡΑΚΛΗΣ ΘΕΣ/ΝΙΚΗΣ        4.93       0.8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4.83( 1.00)   4.93( 0.80)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9.   09         305  ΡΟΥΣΑΚΗ ΣΤΑΥΡΟΥΛΑ              2000  ΓΣ ΑΡΚΑΔΙΑΣ                 4.91       1.4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    X        4.91( 1.40)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0.   20         400  ΤΣΕ ΓΕΣΘΗΜΑΝΗ ΑΙΜΙΛ            2000  ΟΦΚΑ ΟΔΥΣΣΕΑΣ               4.89       1.2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4.73( 1.30)        X        4.89( 1.20)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1.   12         649  ΜΠΟΣΚΛΑΒΙΤΗ ΝΙΚΟΛΕΤΑ           1999  ΩΡΙΩΝ ΑΣ ΚΑΡΔΙΤΣΑΣ          4.85       1.4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4.59( 0.30)   4.85( 1.40)   4.82( 1.20)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2.   23         368  ΜΑΚΡΗ ΑΛΕΞΑΝΔΡΑ                2000  ΣΑ ΚΟΛΛΕΓΙΟΥ ΑΘΗΝΩΝ         4.84       1.7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4.71( 0.60)   4.78( 0.50)   4.84( 1.70)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3.   08         555  ΑΝΑΓΝΩΠΟΥΛΟΥ ΝΙΚΟΛΙΤΣΑ ΑΘΑΝΑ   2000  ΠΑΤΡΑΙΚΗ ΕΝΩΣΗ ΣΤΙΒΟ        4.79       0.3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4.70( 0.30)        X        4.79( 0.30)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4.   18         607  ΤΣΟΛΑΚΙΔΟΥ ΣΟΦΙΑ               2002  ΑΣ ΚΕΝΤΑΥΡΟΣ                4.78       1.5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4.68          4.78( 1.50)        X  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5.   24         294  ΠΑΠΟΥΛΚΑ ΚΥΡΙΑΚΗ               2001  ΓΕ ΦΛΩΡΙΝΑΣ                 4.65       1.2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4.63( 0.60)        X        4.65( 1.20)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6.   16         194  ΚΕΡΚΕΝΗ ΦΑΝΗ-ΠΑΡΑΣΚΕΥΗ         2001  ΓΑΣ ΑΡΧΕΛΑΟΣ ΚΑΤΕΡΙΝ        4.62       1.1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4.42( 0.30)   4.62( 1.10)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7.   21         119  ΜΩΥΣΙΔΟΥ ΙΩΑΝΝΑ                2001  ΓΣ ΑΛΜΥΡΟΥ                  4.61       1.2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4.50( 1.20)   4.61( 1.20)   4.57( 0.40)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8.   15         647  ΚΑΡΑΓΕΩΡΓΟΥ ΑΝΑΣΤΑΣΙΑ          1999  ΩΡΙΩΝ ΑΣ ΚΑΡΔΙΤΣΑΣ          4.44       0.5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4.44( 0.50)   4.22( 1.40)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</w:t>
      </w:r>
      <w:r>
        <w:rPr>
          <w:rFonts w:cs="Courier New" w:ascii="Courier New" w:hAnsi="Courier New"/>
          <w:lang w:val="el-GR"/>
        </w:rPr>
        <w:t xml:space="preserve">20         217  ΓΙΑΝΝΑΚΟΥΛΑ ΧΡΙΣΤΙΑΝΑ          1999  ΑΟ ΦΙΛΟΘΕΗΣ                                              ΑΚΥΡΟΣ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    X             X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</w:t>
      </w:r>
      <w:r>
        <w:rPr>
          <w:rFonts w:cs="Courier New" w:ascii="Courier New" w:hAnsi="Courier New"/>
          <w:lang w:val="el-GR"/>
        </w:rPr>
        <w:t>ΑΛΜΑ ΕΠΙ ΚΟΝΤΩ ΠΑΙΔΩΝ - ΠΡΟΚΡΙΜΑΤΙΚΟΣ  (26/06/2016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2         328  ΜΗΤΑΚΙΔΗΣ ΑΝΔΡΕΑΣ              1999  ΓΣ ΚΗΦΙΣΙΑΣ                 3.8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4         615  ΠΑΥΛΙΔΗΣ ΧΑΡΑΛΑΜΠΟΣ            2000  ΓΣ ΗΡΑΚΛΗΣ ΘΕΣ/ΝΙΚΗΣ        3.8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6         142  ΡΟΜΠΑΣ ΓΕΩΡΓΙΟΣ                2000  Π.Α.Ο.Κ.                    3.8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1         322  ΚΑΡΑΛΗΣ ΕΜΜΑΝΟΥΗΛ              1999  ΓΣ ΚΗΦΙΣΙΑΣ                 3.8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3         323  ΚΥΡΙΑΖΗΣ ΙΩΑΝΝΗΣ               1999  ΓΣ ΚΗΦΙΣΙΑΣ                 3.8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7         118  ΧΑΛΙΚΙΑΣ ΓΕΩΡΓΙΟΣ-ΠΑΝΑΓΙ       2001  ΚΕΡΚΥΡΑΙΚΟΣ ΓΣ              3.7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9         558  ΠΑΠΑΓΡΗΓΟΡΙΟΥ ΑΓΓΕΛΟΣ ΜΙΧΑΗΛ   2001  ΑΓΕΣ ΚΑΜΕΙΡΟΣ 2009          3.7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8         417  ΚΕΦΑΛΙΔΗΣ ΚΩΝΣΤΑΝΤΙΝΟΣ         1999  ΓΣ ΣΕΡΡΕΣ 93                3.7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13         559  ΚΑΡΑΜΑΝΩΛΗΣ ΑΝΤΩΝΙΟΣ           2000  ΑΓΕΣ ΚΑΜΕΙΡΟΣ 2009          3.7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5         153  ΡΙΖΟΣ ΙΩΑΝΝΗΣ                  2000  ΑΣ ΑΡΗΣ ΘΕΣ/ΝΙΚΗΣ           3.7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17         562  ΠΑΘΙΑΚΗΣ ΑΛΕΞΑΝΔΡΟΣ            2001  ΑΓΕΣ ΚΑΜΕΙΡΟΣ 2009          3.5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10         265  ΑΥΓΟΥΛΗΣ ΑΝΑΣΤΑΣΙΟΣ            1999  ΑΟ ΦΙΛΟΘΕΗΣ                 3.5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14         452  ΑΛΛΑ ΝΙΚΟΛΑΟΣ                  2000  ΣΚΑ ΔΡΑΜΑΣ                  3.5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11         460  ΣΚΑΛΚΟΣ ΧΡΗΣΤΟΣ                2001  ΑΕ ΜΕΣΟΓΕΙΩΝ ΑΜΕΙΝΙΑ        3.3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12         416  ΑΒΑΤΑΓΓΕΛΟΣ ΓΕΩΡΓΙΟΣ           2002  ΓΣ ΣΕΡΡΕΣ 93                3.3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16         143  ΤΣΙΧΛΑΚΙΔΗΣ ΚΩΝΣΤΑΝΤΙΝΟΣ       2000  Π.Α.Ο.Κ.                    3.3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 15         144  ΤΣΟΛΑΚΙΔΗΣ ΣΤΕΦΑΝΟΣ            2001  Π.Α.Ο.Κ.                    3.3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 xml:space="preserve">A/A   ΑΘΛΗΤΗΣ               3.30 3.50 3.70 3.80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ΜΗΤΑΚΙΔΗΣ ΑΝΔΡΕΑΣ                    Ο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ΠΑΥΛΙΔΗΣ ΧΑΡΑΛΑΜΠΟΣ                  Ο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ΡΟΜΠΑΣ ΓΕΩΡΓΙΟΣ                      Ο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ΚΑΡΑΛΗΣ ΕΜΜΑΝΟΥΗΛ                    ΧΟ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ΚΥΡΙΑΖΗΣ ΙΩΑΝΝΗΣ                     ΧΟ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ΧΑΛΙΚΙΑΣ ΓΕΩΡΓΙΟΣ-ΠΑ            Ο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ΠΑΠΑΓΡΗΓΟΡΙΟΥ ΑΓΓΕΛΟ            Ο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ΚΕΦΑΛΙΔΗΣ ΚΩΝΣΤΑΝΤΙΝ       Ο    ΧΟ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ΚΑΡΑΜΑΝΩΛΗΣ ΑΝΤΩΝΙΟΣ       Ο    ΧΟ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ΡΙΖΟΣ ΙΩΑΝΝΗΣ                   ΧΧΟ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ΠΑΘΙΑΚΗΣ ΑΛΕΞΑΝΔΡΟΣ   Ο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ΑΥΓΟΥΛΗΣ ΑΝΑΣΤΑΣΙΟΣ        ΧΟ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ΑΛΛΑ ΝΙΚΟΛΑΟΣ         ΧΧΟ  ΧΧΟ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ΣΚΑΛΚΟΣ ΧΡΗΣΤΟΣ       Ο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ΑΒΑΤΑΓΓΕΛΟΣ ΓΕΩΡΓΙΟΣ  Ο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ΤΣΙΧΛΑΚΙΔΗΣ ΚΩΝΣΤΑΝΤ  Ο    ΧΧ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ΤΣΟΛΑΚΙΔΗΣ ΣΤΕΦΑΝΟΣ   ΧΟ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</w:t>
      </w:r>
      <w:r>
        <w:rPr>
          <w:rFonts w:cs="Courier New" w:ascii="Courier New" w:hAnsi="Courier New"/>
          <w:lang w:val="el-GR"/>
        </w:rPr>
        <w:t>ΑΛΜΑ ΣΕ ΥΨΟΣ ΚΟΡΑΣΙΔΩΝ - ΠΡΟΚΡΙΜΑΤΙΚΟΣ  (26/06/2016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2         516  ΜΑΛΤΑΜΠΕ ΔΕΣΠΟΙΝΑ              1999  ΑΕ ΜΕΣΟΓΕΙΩΝ ΑΜΕΙΝΙΑ        1.59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7         233  ΚΟΚΟΛΟΓΙΑΝΝΗ ΟΛΓΑ              1999  ΑΟ ΠΟΣΕΙΔΩΝ ΛΟΥΤΡΑΚΙ        1.59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8         123  ΑΘΑΝΑΣΟΥ ΒΑΣΙΛΙΚΗ              1999  ΓΣ ΒΟΛΟΥ                    1.59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1         656  ΔΟΣΗ ΠΑΝΑΓΙΩΤΑ                 2001  ΑΟ ΚΕΡΚΥΡΑΣ 2015            1.59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6         638  ΖΑΦΕΙΡΗ ΣΤΕΦΑΝΙΑ               1999  ΓΑΣ ΠΑΙΑΝΙΑΣ                1.59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14         317  ΚΑΜΗΛΑΛΗ ΘΩΜΑΗ                 2001  ΟΦΚΑ ΣΕΡΡΕΣ                 1.59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5         622  ΠΑΔΙΩΤΗ ΑΛΙΚΗ ΜΑΡΙΑ            2000  ΑΟ ΣΠΑΡΤΑΚΟΣ ΙΩΑΝΝΙΝ        1.59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4         376  ΓΕΩΡΓΙΑΔΗ ΑΦΡΟΔΙΤΗ             2000  ΣΑ ΚΟΛΛΕΓΙΟΥ ΑΘΗΝΩΝ         1.59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18         267  ΙΩΑΚΕΙΜΙΔΟΥ ΓΕΩΡΓΙΑ-ΙΩΑΝΝΑ     2001  ΓΣ ΛΕΥΚΑΔΑΣ                 1.59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3         641  ΘΕΟΧΑΡΗ ΒΑΣΙΛΕΙΑ               2001  ΑΟ ΔΙΑΣ ΟΛΥΜΠ.ΧΩΡΙΟΥ        1.59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23         115  ΚΟΥΤΣΟΥΚΗ ΚΩΝΣΤΑΝΤΙΝΑ-ΑΡΓ      1999  ΟΛΥΜΠΙΑΚΟΣ ΣΦΠ              1.59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25         334  ΜΑΣΤΙΧΙΑΔΗ ΓΕΩΡΓΙΑ             1999  ΓΣ ΚΗΦΙΣΙΑΣ                 1.59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12         597  ΠΑΠΑΔΑΚΗ ΟΛΓΑ                  2000  ΓΑΣ ΜΑΛΙΩΝ                  1.59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09         235  ΧΙΩΤΙΝΗ ΜΠΙΑΝΚΑ-ΑΝΝ-ΜΑΡ        2001  ΑΟ ΠΟΣΕΙΔΩΝ ΛΟΥΤΡΑΚΙ        1.55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11         618  ΚΑΡΔΟΓΥΡΟΥ ΤΡΙΑΝΤΑΦΥΛΛΙΑ       2000  ΑΟ ΑΡΙΩΝΑΣ ΚΟΥΦΑΛΙΩΝ        1.5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15         566  ΠΑΤΑΤΣΗ ΝΙΚΟΛΕΤΑ ΚΛΕΙΩ         2000  ΑΣ ΑΡΓΟΛΙΔΑ 2000            1.5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19         435  ΚΟΝΤΑΞΗ ΕΡΙΦΙΛΗ                1999  ΦΣΚΑ ΚΟΖΑΝΗΣ                1.5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8.   26         150  ΓΚΑΤΖΑ ΒΑΣΙΛΙΚΗ                2002  Π.Α.Ο.Κ.                    1.5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9.   13         556  ΓΙΑΝΝΑΚΟΠΟΥΛΟΥ ΔΗΜΗΤΡΑ         2000  ΓΣ ΠΙΝΔΑΡΟΣ ΘΗΒΩΝ           1.5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0.   10         596  ΚΟΥΝΑΛΑΚΗ ΕΛΕΥΘΕΡΙΑ            2000  ΓΑΣ ΜΑΛΙΩΝ                  1.50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1.   21         598  ΠΑΠΑΔΑΚΗ ΓΕΩΡΓΙΑ-ΜΑΡΙΑ         2002  ΓΑΣ ΜΑΛΙΩΝ                  1.45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1.   24         249  ΜΠΕΝΤΣΗ ΓΕΩΡΓΙΑ                2002  ΓΣ ΕΔΕΣΣΑΣ                  1.45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1.   27         620  ΜΟΣΧΙΔΟΥ ΜΑΡΙΑ-ΑΝΝΑ            2001  ΑΟ ΑΡΙΩΝΑΣ ΚΟΥΦΑΛΙΩΝ        1.45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4.   20         318  ΑΙΣΩΠΟΥ ΖΑΧΑΡΩ                 2000  ΟΦΚΑ ΣΕΡΡΕΣ                 1.45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5.   16         584  ΜΠΛΑΤΣΙΩΤΗ ΜΙΧΑΕΛΑ             2002  ΓΣ ΕΡΜΗΣ ΣΧΗΜΑΤΑΡΙΟΥ        1.45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5.   17         565  ΠΑΠΑΤΣΑ ΜΑΡΙΑ                  2000  ΑΣ ΣΧΟΛΗΣ ΜΩΡΑΙΤΗ           1.45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</w:t>
      </w:r>
      <w:r>
        <w:rPr>
          <w:rFonts w:cs="Courier New" w:ascii="Courier New" w:hAnsi="Courier New"/>
          <w:lang w:val="el-GR"/>
        </w:rPr>
        <w:t xml:space="preserve">22         651  ΑΟΥΝΤΙ ΣΑΡΑ                    2000  ΓΣ ΕΡΜΗΣ ΙΛΙΟΥ                                                                    </w:t>
      </w:r>
    </w:p>
    <w:p>
      <w:pPr>
        <w:pStyle w:val="Style15"/>
        <w:rPr/>
      </w:pPr>
      <w:r>
        <w:rPr>
          <w:rFonts w:cs="Courier New" w:ascii="Courier New" w:hAnsi="Courier New"/>
          <w:lang w:val="el-GR"/>
        </w:rPr>
        <w:t xml:space="preserve">A/A   ΑΘΛΗΤΗΣ               1.45 1.50 1.55 1.59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ΜΑΛΤΑΜΠΕ ΔΕΣΠΟΙΝΑ               Ο    Ο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ΚΟΚΟΛΟΓΙΑΝΝΗ ΟΛΓΑ     Ο    Ο    Ο    Ο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ΑΘΑΝΑΣΟΥ ΒΑΣΙΛΙΚΗ               Ο    Ο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ΔΟΣΗ ΠΑΝΑΓΙΩΤΑ                  ΧΟ   Ο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ΖΑΦΕΙΡΗ ΣΤΕΦΑΝΙΑ           ΧΟ   Ο    Ο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ΚΑΜΗΛΑΛΗ ΘΩΜΑΗ        Ο    ΧΟ   Ο    Ο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ΠΑΔΙΩΤΗ ΑΛΙΚΗ ΜΑΡΙΑ        ΧΧΟ  Ο    Ο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ΓΕΩΡΓΙΑΔΗ ΑΦΡΟΔΙΤΗ         Ο    Ο    ΧΟ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ΙΩΑΚΕΙΜΙΔΟΥ ΓΕΩΡΓΙΑ-  Ο    Ο    Ο    ΧΟ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ΘΕΟΧΑΡΗ ΒΑΣΙΛΕΙΑ           ΧΟ   Ο    ΧΟ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ΚΟΥΤΣΟΥΚΗ ΚΩΝΣΤΑΝΤΙΝ            Ο    ΧΧΟ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ΜΑΣΤΙΧΙΑΔΗ ΓΕΩΡΓΙΑ    Ο    Ο    Ο    ΧΧΟ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ΠΑΠΑΔΑΚΗ ΟΛΓΑ         Ο    Ο    ΧΟ   ΧΧΟ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ΧΙΩΤΙΝΗ ΜΠΙΑΝΚΑ-ΑΝΝ-  Ο    Ο    ΧΟ 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ΚΑΡΔΟΓΥΡΟΥ ΤΡΙΑΝΤΑΦΥ  Ο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ΠΑΤΑΤΣΗ ΝΙΚΟΛΕΤΑ ΚΛΕ  ΧΟ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ΚΟΝΤΑΞΗ ΕΡΙΦΙΛΗ       ΧΟ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8.  ΓΚΑΤΖΑ ΒΑΣΙΛΙΚΗ       ΧΧΟ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9.  ΓΙΑΝΝΑΚΟΠΟΥΛΟΥ ΔΗΜΗΤ  Ο    ΧΟ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0.  ΚΟΥΝΑΛΑΚΗ ΕΛΕΥΘΕΡΙΑ   Ο    ΧΧΟ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1.  ΠΑΠΑΔΑΚΗ ΓΕΩΡΓΙΑ-ΜΑΡ  Ο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1.  ΜΠΕΝΤΣΗ ΓΕΩΡΓΙΑ       Ο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1.  ΜΟΣΧΙΔΟΥ ΜΑΡΙΑ-ΑΝΝΑ   Ο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4.  ΑΙΣΩΠΟΥ ΖΑΧΑΡΩ        ΧΟ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5.  ΜΠΛΑΤΣΙΩΤΗ ΜΙΧΑΕΛΑ    ΧΧΟ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5.  ΠΑΠΑΤΣΑ ΜΑΡΙΑ         ΧΧΟ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</w:t>
      </w:r>
      <w:r>
        <w:rPr>
          <w:rFonts w:cs="Courier New" w:ascii="Courier New" w:hAnsi="Courier New"/>
          <w:lang w:val="el-GR"/>
        </w:rPr>
        <w:t xml:space="preserve">ΑΟΥΝΤΙ ΣΑΡΑ         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</w:t>
      </w:r>
      <w:r>
        <w:rPr>
          <w:rFonts w:cs="Courier New" w:ascii="Courier New" w:hAnsi="Courier New"/>
          <w:lang w:val="el-GR"/>
        </w:rPr>
        <w:t>400Μ ΕΜΠΟΔΙΑ(0.84) ΠΑΙΔΩΝ - ΠΡΟΚΡΙΜΑΤΙΚΟΣ  (26/06/2016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4         272  ΔΡΙΤΣΑΣ ΙΕΡΟΘΕΟΣ               1999  ΑΟ ΜΕΓΑΡΩΝ                 53.43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3         396  ΜΑΙΝΕΜΕΝΛΗΣ ΜΙΧΑΛΗΣ            2000  ΑΟ ΑΡΙΣΒΑΙΟΣ               56.98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6         516  ΣΚΟΡΔΗΣ ΓΕΩΡΓΙΟΣ               2000  ΑΣ ΣΧΟΛΗΣ ΜΩΡΑΙΤΗ          56.99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4         284  ΜΕΤΑΣ ΧΡΗΣΤΟΣ                  2000  ΓΣ ΤΑ ΛΥΚΑΙΑ               57.16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5         253  ΠΟΛΥΝΟΠΟΥΛΟΣ ΒΑΣΙΛΕΙΟΣ         1999  ΜΑΣ ΑΕΤΟΣ ΘΕΣ/ΝΙΚΗΣ        57.29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3         229  ΓΡΗΓΟΡΙΟΥ ΑΠΟΣΤΟΛΟΣ            2000  ΕΑ ΠΗΓΑΣΟΣ ΛΑΡΙΣΑΣ         57.64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4         340  ΠΑΠΑΔΟΠΟΥΛΟΣ ΓΕΩΡΓΙΟΣ          1999  ΓΣ ΛΑΓΚΑΔΑ                 57.86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5         127  ΘΕΟΦΙΛΟΠΟΥΛΟΣ ΑΘΑΝΑΣΙΟΣ        1999  ΣΠΑΡΤΙΑΤΙΚΟΣ ΓΣ            58.16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6         113  ΚΙΤΡΙΝΟΣ ΣΤΕΦΑΝΟΣ              2000  ΑΣ ΕΦΗΒΟΣ ΧΙΟΥ             58.21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5         318  ΓΑΡΑΝΤΖΟΓΙΑΝΝΗΣ ΓΕΩΡΓΙΟΣ       2000  ΕΥΒΟΙΚΟΣ ΓΑΣ               58.31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8         230  ΜΠΟΥΣΙΑΣ ΓΕΩΡΓΙΟΣ              2000  ΕΑ ΠΗΓΑΣΟΣ ΛΑΡΙΣΑΣ         59.48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3         466  ΣΤΥΛΙΑΝΙΔΗΣ ΜΑΞΙΜΟΣ            2000  ΓΑΣ ΧΟΛΑΡΓΟΥ               59.71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08         538  ΜΑΝΤΣΟΣ ΝΙΚΗΦΟΡΟΣ              1999  ΓΕ ΝΑΟΥΣΑΣ                 60.03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07         103  ΦΑΚΙΝΟΣ ΙΩΑΝΝΗΣ                2000  ΠΑΝΕΛΛΗΝΙΟΣ ΓΣ             60.42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06         112  ΓΟΥΒΙΤΣΑΣ ΕΥΑΓΓΕΛΟΣ            1999  ΑΣ ΕΦΗΒΟΣ ΧΙΟΥ             60.59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07         537  ΣΑΡΑΝΤΙΝΟΣ ΣΑΡΑΝΤΗΣ            2000  ΓΕ ΝΑΟΥΣΑΣ                 61.61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 07         114  ΤΖΗΚΑΣ-ΣΦΑΚΙΑΝΑΚΗΣ ΔΗΜΗΤΡΙΟΣ   2000  ΑΣ ΕΦΗΒΟΣ ΧΙΟΥ             61.98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8.   02         263  ΣΤΟΥΜΠΟΣ ΚΩΝ/ΝΟΣ               2000  ΓΕ ΑΓΡΙΝΙΟΥ                62.83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9.   08         313  ΤΖΙΩΛΗΣ ΑΔΑΜΑΝΤΙΟΣ             2000  ΑΓΕ ΖΑΚΥΝΘΟΥ               63.23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0.   02         560  ΡΟΥΣΣΟΣ ΣΑΒΒΑΣ                 2001  ΑΓΕΣ ΚΑΜΕΙΡΟΣ 2009         63.46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1.   01         564  ΣΤΑΣΙΝΟΣ ΑΛΚΙΒΙΑΔΗΣ            2000  ΓΣ ΒΟΛΟΥ Η ΝΙΚΗ            64.47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2.   02         115  ΜΑΝΩΛΑΚΗΣ ΝΙΚΟΛΑΟΣ             2000  ΑΣ ΕΦΗΒΟΣ ΧΙΟΥ             65.32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</w:t>
      </w:r>
      <w:r>
        <w:rPr>
          <w:rFonts w:cs="Courier New" w:ascii="Courier New" w:hAnsi="Courier New"/>
          <w:lang w:val="el-GR"/>
        </w:rPr>
        <w:t>ΑΚΟΝΤΙΣΜΟΣ 700ΓΡ ΠΑΙΔΩΝ - ΠΡΟΚΡΙΜΑΤΙΚΟΣ  (26/06/2016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1         389  ΜΥΛΩΝΑΣ ΚΩΝΣΤΑΝΤΙΝΟΣ           1999  ΦΣ ΑΣΤΕΡΑΣ ΠΡΕΒΕΖΗΣ        64.65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64.65   -----     -----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2         609  ΤΣΙΤΣΟΣ ΔΗΜΗΤΡΙΟΣ              2000  ΟΦΚΑ ΦΙΛΙΠΠΟΣ ΓΙΑΝΝΙ       60.87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60.87   -----     -----  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6         339  ΣΙΔΗΡΟΠΟΥΛΟΣ ΘΡΑΣΥΒΟΥΛΟΣ       1999  ΑΣ ΔΟΞΑΤΟΥ ΔΡΑΜΑΣ          57.78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0.11     57.78   -----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14         315  ΚΑΡΑΜΟΥΣΑΛΗΣ ΣΩΤΗΡΙΟΣ          1999  ΑΕ ΛΕΧΑΙΝΩΝ                55.47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5.45     55.47   -----  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4         163  ΓΑΛΑΝΑΚΗΣ ΕΙΡΗΝΑΙΟΣ            1999  ΑΟ ΚΥΔΩΝ ΧΑΝΙΩΝ            52.16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52.16   -----     -----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9         404  ΑΝΑΣΤΑΣΙΑΔΗΣ ΑΒΡΑΑΜ            1999  ΟΜ.ΠΡΩΤ/ΤΩΝ ΘΕΣ/ΝΙΚΗ       50.0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50.00     49.20     45.61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15         527  ΔΟΥΚΑΣ ΑΝΑΣΤΑΣΙΟΣ              1999  ΑΠΟΕΛ                      49.78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7.00     42.46     49.78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25         370  ΣΑΡΡΗΣ ΝΙΚΟΛΑΟΣ                2001  ΓΣΦΑ ΑΡΓΟΥΣ ΑΡΙΣΤΕΑΣ       48.95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6.20     48.95   -----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11         550  ΣΒΩΛΟΣ ΧΡΗΣΤΟΣ                 2000  ΟΛΥΜΠΙΑΔΑ ΚΑΛΑΜΑΤΑΣ        48.55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48.55     46.03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27         140  ΠΑΠΑΔΑΚΗΣ ΘΕΟΔΩΡΟΣ             2000  ΜΓΣ ΕΘΝΙΚΟΣ ΑΛΕΞ/ΠΟΛ       48.33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6.61     48.33     43.78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8         547  ΚΑΠΑΣΑΚΑΛΙΔΗΣ ΑΡΤΕΜΙΟΣ         2000  ΑΣ ΚΕΝΤΑΥΡΟΣ               48.22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3.13     39.27     48.22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19         223  ΑΛΕΞΑΚΗΣ ΔΗΜΗΤΡΙΟΣ             2000  ΓΕ ΗΡΑΚΛΕΙΟΥ               48.14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7.10     48.14     X  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13         158  ΤΖΙΜΑΣ ΒΥΡΩΝ                   1999  ΑΟ ΠΡΕΒΕΖΑΣ                47.2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7.20     42.12     46.30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07         448  ΤΑΝΤΣΙΝΗΣ ΑΓΓΕΛΟΣ              2000  ΣΚΑ ΔΡΑΜΑΣ                 47.11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0.77     46.68     47.11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10         399  ΝΤΑΛΛΑΡΗΣ ΑΝΑΣΤΑΣΙΟΣ           1999  ΓΣ ΝΕΩΝ ΛΕΡΟΥ              46.93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6.93     41.38     41.58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16         262  ΚΑΛΟΓΕΡΑΚΗΣ ΓΕΡΑΣΙΜΟΣ          2001  Ο.Φ.Η.                     46.66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4.07     46.66     45.38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 24         442  ΝΑΚΟΣ ΧΑΡΑΛΑΜΠΟΣ               2000  ΓΑΣ ΤΡΙΚΑΛΩΝ Ο ΖΕΥΣ        46.51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6.51     X         44.54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8.   05         324  ΚΩΝΣΤΑΝΤΙΝΟΥ ΠΑΝΑΓΙΩΤΗΣ        1999  ΓΣ ΚΗΦΙΣΙΑΣ                46.34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45.01     46.34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9.   03         162  ΦΕΖΓΚΑ ΚΡΙΣΤΙΑΝΟ               1999  ΑΟ ΚΥΔΩΝ ΧΑΝΙΩΝ            45.37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5.37     44.97     45.20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0.   28         252  ΟΥΡΟΥΤΣΙ ΓΙΟΝΙ                 1999  ΜΑΣ ΑΕΤΟΣ ΘΕΣ/ΝΙΚΗΣ        44.34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4.34     42.36     44.10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1.   18         332  ΤΣΑΝΤΡΙΖΟΣ ΓΕΩΡΓΙΟΣ            1999  ΓΣ ΚΗΦΙΣΙΑΣ                41.37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8.78     41.01     41.37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2.   12         224  ΒΑΣΙΛΙΚΑΚΗΣ ΙΩΑΝΝΗΣ            2000  ΓΕ ΗΡΑΚΛΕΙΟΥ               40.01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0.01     35.91     38.15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3.   26         384  ΠΑΝΤΑΖΗΣ ΔΗΜΗΤΡΙΟΣ             1999  ΕΚΑ ΔΩΔΩΝΗ ΙΩΑΝΝΙΝΩΝ       39.6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3.84     30.03     39.60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4.   17         311  ΜΙΧΟΣ ΑΘΑΝΑΣΙΟΣ                1999  ΑΣ ΤΙΤΑΝ ΣΕΡΒΙΩΝ           39.54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35.38     39.54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5.   21         141  ΣΤΑΥΡΑΚΙΔΗΣ ΣΤΑΥΡΟΣ            2000  ΜΓΣ ΕΘΝΙΚΟΣ ΑΛΕΞ/ΠΟΛ       39.51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9.51     38.19     31.20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6.   20         222  ΑΛΕΞΑΚΗΣ ΑΝΤΩΝΙΟΣ              2000  ΓΕ ΗΡΑΚΛΕΙΟΥ               37.94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5.79     34.53     37.94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7.   23         444  ΑΡΜΕΝΗΣ ΒΑΣΙΛΕΙΟΣ              2000  ΓΑΣ ΤΡΙΚΑΛΩΝ Ο ΖΕΥΣ        35.84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3.08     35.84     34.94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8.   22         594  ΚΡΩΝΗΣ ΔΗΜΗΤΡΙΟΣ               1999  ΑΟ ΠΑΡΟΥ                   35.6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29.85     35.60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</w:t>
      </w:r>
      <w:r>
        <w:rPr>
          <w:rFonts w:cs="Courier New" w:ascii="Courier New" w:hAnsi="Courier New"/>
          <w:lang w:val="el-GR"/>
        </w:rPr>
        <w:t>400Μ ΕΜΠΟΔΙΑ ΚΟΡΑΣΙΔΩΝ - ΠΡΟΚΡΙΜΑΤΙΚΟΣ  (26/06/2016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4         358  ΜΠΙΛΛΗ ΙΩΑΝΝΑ                  2000  ΑΟ ΜΑΓΝΗΣΙΑΣ               66.28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3         580  ΤΖΑΒΕΛΑ ΙΩΑΝΝΑ                 1999  ΓΣ ΕΡΜΗΣ ΣΧΗΜΑΤΑΡΙΟΥ       66.35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5         174  ΛΟΠΠΙΝΕ ΜΠΕΑΤΡΙΣ               2000  Ο.Φ.Η.                     66.41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4         585  ΔΗΜΗΤΡΙΟΥ ΚΥΡΙΑΚΗ              2000  ΑΣ ΑΘΗΝΟΔΩΡΟΣ Ο ΑΙΓΙ       66.61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5         542  ΜΠΑΛΟΥΚΑ ΣΠΥΡΙΔΟΥΛΑ            2000  ΑΣ ΟΛΥΜΠΙΑΚΗ ΔΟΜΗ 20       67.28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4         564  ΚΥΠΡΑΙΟΥ ΕΛΛΗ                  2000  ΑΣ ΣΧΟΛΗΣ ΜΩΡΑΙΤΗ          67.39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3         621  ΒΑΓΓΕΛΗ ΒΑΣΙΛΙΚΗ               2000  ΑΟ ΣΠΑΡΤΑΚΟΣ ΙΩΑΝΝΙΝ       67.61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1         595  ΛΙΓΓΟΥ ΕΥΔΟΞΙΑ                 2001  ΓΕ ΝΑΟΥΣΑΣ                 68.9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3         579  ΠΑΠΑΘΑΝΑΣΙΟΥ ΑΡΤΕΜΙΣ           1999  ΓΣ ΑΙΟΛΟΣ ΠΑΤΡΩΝ           69.18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6         406  ΑΝΤΖΟΥΛΑΤΟΥ ΣΟΦΙΑ              2000  ΟΦΚΑ ΟΔΥΣΣΕΑΣ              69.33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6         526  ΒΑΣΙΛΕΙΟΥ ΜΕΛΙΤΑ               1999  ΓΑΣ ΧΟΛΑΡΓΟΥ               69.41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8         594  ΛΙΓΓΟΥ ΕΛΠΙΔΑ-ΜΑΡΙΑ            2001  ΓΕ ΝΑΟΥΣΑΣ                 70.5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06         418  ΓΕΩΡΓΙΑΔΟΥ ΘΕΟΔΩΡΑ             2000  ΑΙΟΛΟΣ ΜΑΚΕΔΟΝΙΑΣ ΓΕ       70.63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07         227  ΚΑΡΒΟΥΝΙΔΗ ΑΙΚΑΤΕΡΙΝΗ-ΜΑΡΙ     1999  ΓΣ ΚΕΡΑΤΣΙΝΙΟΥ             70.67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05         173  ΜΕΤΑ ΕΓΚΛΑΝΤΙΝΑ                2000  Ο.Φ.Η.                     71.13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02         484  ΚΕΧΑΙΔΟΥ ΟΛΓΑ                  2000  ΣΚΑ ΔΡΑΜΑΣ                 71.7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 08         248  ΠΕΤΚΟΓΛΟΥ ΑΝΑΣΤΑΣΙΑ            2000  ΓΣ ΕΔΕΣΣΑΣ                 71.76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8.   02         501  ΔΕΡΜΙΤΖΑΚΗ ΣΤΕΦΑΝΙΑ            1999  ΑΓΣ ΑΝΑΤΟΛΗ ΝΕΑΣ ΙΩΝ       72.32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9.   07         261  ΠΑΥΛΟΥ ΣΕΒΑΣΤΗ                 2000  ΓΑΣ Μ.ΑΛΕΞΑΝΔΡΟΣ ΓΙΑ       72.78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0.   08         668  ΣΤΟΓΙΑΝΝΗ ΣΤΑΜΑΤΙΑ             2001  ΑΟ ΣΠΑΡΤΑΚΟΣ ΙΩΑΝΝΙΝ       73.91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1.   07         276  ΠΑΠΑΔΟΠΟΥΛΟΥ ΙΩΑΝΝΑ            2000  ΟΚΑ ΑΡΚΑΔΙ                 74.22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2.   02         667  ΑΛΕΞΑΝΔΡΙΔΟΥ ΜΑΡΙΑ             1999  ΓΣ ΗΡΑΚΛΗΣ ΘΕΣ/ΝΙΚΗΣ       74.77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3.   01         394  ΤΣΙΓΚΟΥ ΑΘΑΝΑΣΙΑ               2001  ΕΚΑ ΔΩΔΩΝΗ ΙΩΑΝΝΙΝΩΝ       76.47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</w:t>
      </w:r>
      <w:r>
        <w:rPr>
          <w:rFonts w:cs="Courier New" w:ascii="Courier New" w:hAnsi="Courier New"/>
          <w:lang w:val="el-GR"/>
        </w:rPr>
        <w:t xml:space="preserve">01         486  ΓΙΑΓΚΟΥ ΙΩΑΝΝΑ                 2001  ΣΚΑ ΔΡΑΜΑΣ                                               ΕΓΚΑΤΕΛΕΙΨΕ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</w:t>
      </w:r>
      <w:r>
        <w:rPr>
          <w:rFonts w:cs="Courier New" w:ascii="Courier New" w:hAnsi="Courier New"/>
          <w:lang w:val="el-GR"/>
        </w:rPr>
        <w:t>800 M ΚΟΡΑΣΙΔΩΝ - ΠΡΟΚΡΙΜΑΤΙΚΟΣ  (26/06/2016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1         478  ΚΥΝΑΤΙΔΟΥ ΝΙΚΟΛΕΤΑ             1999  ΣΚΑ ΔΡΑΜΑΣ               2:21.07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5         644  ΑΝΘΟΥΣΑ ΑΔΑΜΑΝΤΙΑ              2001  ΑΕ ΛΕΣΒΟΥ ΚΑΛΛΟΝΗΣ Γ     2:21.34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2         493  ΠΑΝΤΕΖΟΥ ΔΕΣΠΟΙΝΑ ΗΩ           2001  ΟΚΑ ΦΙΛΙΠΠΟΣ Ν.ΚΑΒΑΛ     2:21.82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6         536  ΧΑΝΤΖΟΥ ΚΩΝΣΤΑΝΤΙΝΑ            2001  ΓΣ ΓΛΥΦΑΔΑΣ              2:24.62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4         314  ΜΑΚΚΟΥ ΑΝΑΣΤΑΣΙΑ               1999  ΓΣ ΧΑΛΑΝΔΡΙΟΥ            2:24.73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12         122  ΜΟΚΚΑ ΑΡΤΕΜΙΣ                  2001  ΓΣ ΤΡΙΚΑΛΩΝ              2:26.39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1         550  ΚΑΡΑΔΗΜΑ ΑΡΤΕΜΗΣΙΑ             1999  ΒΕΡΓΙΝΑ                  2:26.53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2         612  ΜΠΑΛΛΑ ΝΤΕΝΙΣΑ                 1999  ΑΓΕΣ ΚΑΜΕΙΡΟΣ 2009       2:26.6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7         137  ΚΟΥΤΟΥΖΗ-ΣΙΝΟΥ ΒΕΡΟΝΙΚΗ        1999  ΠΑΝΑΧΑΙΚΗ ΓΕ             2:26.75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6         352  ΛΟΥΚΙΣΣΑ ΠΑΡΑΣΚΕΥΗ             2000  ΓΑΣ Η ΥΓΕΙΑ ΡΟΔΟΥ        2:26.78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5         512  ΜΑΡΛΑΝΤΗ ΑΝΝΑ                  2000  ΑΕ ΜΕΣΟΓΕΙΩΝ ΑΜΕΙΝΙΑ     2:26.8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7         586  ΙΑΤΡΟΠΟΥΛΟΥ ΑΝΝΑ               2000  ΑΣ ΑΘΗΝΟΔΩΡΟΣ Ο ΑΙΓΙ     2:27.39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04         543  ΙΓΝΑΤΙΟΥ ΕΥΑΓΓΕΛΙΑ             2000  ΑΣ ΟΛΥΜΠΙΑΚΗ ΔΟΜΗ 20     2:27.79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08         473  ΧΟΛΕΤΣΙΔΟΥ ΕΛΕΝΗ               1999  ΑΟ Σ.ΛΟΥΗΣ ΚΟΡ/ΛΟΥ Ν     2:27.81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08         204  ΤΣΙΤΟΥ ΑΙΚΑΤΕΡΙΝΗ              1999  ΓΕ ΑΓΡΙΝΙΟΥ              2:27.91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03         410  ΚΑΤΣΟΥΛΗ ΔΑΝΑΗ                 2000  ΟΦΚΑ ΠΕΡΙΣΤΕΡΙΟΥ         2:27.92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 03         569  ΚΑΠΕΤΑΝΗ ΜΑΡΙΑ-ΒΙΚΤΩΡΙΑ        2000  ΓΕΑ ΤΡΙΚΑΛΩΝ             2:29.18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8.   13         315  ΠΑΠΑΚΩΝΣΤΑΝΤΙΝΟΥ ΔΗΜΗΤΡΑ       2001  ΓΣ ΧΑΛΑΝΔΡΙΟΥ            2:29.51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9.   09         219  ΨΑΡΡΑ ΑΝΝΑ                     2000  ΜΕΑΣ ΤΡΙΤΩΝ ΘΕΣ/ΝΙΚΗ     2:32.56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0.   13         438  ΤΣΙΑΜΗ ΒΑΣΙΛΙΚΗ                2000  ΦΣΚΑ ΚΟΖΑΝΗΣ             2:33.45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1.   11         384  ΖΙΑΡΡΑ ΜΑΡΙΑ                   2001  ΑΣ ΠΕΛΑΣΓΟΣ ΛΑΡΙΣΑΣ      2:34.46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2.   10         121  ΠΛΕΝΤΖΑ ΓΕΩΡΓΙΑ                1999  ΓΣ ΤΡΙΚΑΛΩΝ              2:34.89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3.   09         541  ΚΟΙΛΑΝΙΤΗ ΦΡΕΙΔΕΡΙΚΗ           2001  ΓΕ ΓΡΕΒΕΝΩΝ              2:36.63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4.   10         272  ΚΟΛΙΑ ΗΛΙΑΔΑ                   2000  ΟΚΑ ΑΡΚΑΔΙ               2:40.83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5.   11         252  ΣΩΤΗΡ ΕΛΕΝΗ                    2000  ΑΟ ΔΡΑΜΑΣ                2:42.56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6.   12         166  ΤΑΝΑΝΑΚΗ ΚΩΝ/ΝΑ-ΜΑΡΙΑ          2000  ΑΣ ΑΡΗΣ ΘΕΣ/ΝΙΚΗΣ        2:42.65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</w:t>
      </w:r>
      <w:r>
        <w:rPr>
          <w:rFonts w:cs="Courier New" w:ascii="Courier New" w:hAnsi="Courier New"/>
          <w:lang w:val="el-GR"/>
        </w:rPr>
        <w:t>ΣΦΑΙΡΟΒΟΛΙΑ 3Κ ΚΟΡΑΣΙΔΩΝ - ΠΡΟΚΡΙΜΑΤΙΚΟΣ  (26/06/2016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1         234  ΒΑΝ ΝΤΕ ΣΑΝΤΕ ΑΙΚΑΤΕΡΙΝΗ-ΜΑΡΙ  2000  ΑΟ ΠΟΣΕΙΔΩΝ ΛΟΥΤΡΑΚΙ       14.0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4.00   -----     -----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3         605  ΤΖΕΝΓΚΟ ΕΛΙΝΑ                  2002  ΑΣ ΚΕΝΤΑΥΡΟΣ               13.71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3.71   -----     -----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4         626  ΚΑΛΤΣΟΥΝΗ ΑΝΤΡΙΑΝΑ             2000  ΑΠΣ ΠΥΓΜΗ ΕΥΟΣΜΟΥ          13.33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2.73     13.33   -----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2         561  ΜΑΓΚΟΥΛΙΑ ΜΑΡΙΑ                2000  ΑΣ ΚΑΛΥΜΝΟΣ 2000           13.27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3.27   -----     -----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16         470  ΑΛΕΞΙΟΥ ΔΗΜΗΤΡΑ                1999  ΓΣ ΕΣΠΕΡΟΣ ΛΑΜΙΑΣ          13.25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1.46     11.65     13.25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8         156  ΚΙΟΥΡΤΖΙΔΟΥ ΑΝΑΤΟΛΗ            1999  ΜΑΣ ΑΕΤΟΣ ΘΕΣ/ΝΙΚΗΣ        12.95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2.95   -----     -----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9         575  ΛΥΡΙΩΤΑΚΗ ΣΤΑΜΑΤΙΚΗ-ΕΡΑΤΩ      1999  ΑΠΟΕΛ                      12.93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2.10     12.19     12.93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6         606  ΤΖΕΝΓΚΟ ΠΑΛΙΝΤΕΧΥΣΑ            2000  ΑΣ ΚΕΝΤΑΥΡΟΣ               12.83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2.83   -----     -----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5         176  ΞΕΖΩΝΑΚΗ ΑΙΚΑΤΕΡΙΝΗ            1999  Ο.Φ.Η.                     12.77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2.77     X         11.84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12         330  ΚΑΡΑΛΗ ΑΓΓΕΛΙΚΗ                1999  ΓΣ ΚΗΦΙΣΙΑΣ                12.75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2.05     X         12.75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11         523  ΚΑΠΟΥΤΣΗ ΑΘΑΝΑΣΙΑ ΜΑΡΙΑ        1999  ΠΑΣ ΠΡΩΤΕΑΣ ΑΛΕΞ/ΠΟΛ       12.68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 9.82     11.53     12.68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18         254  ΓΕΛΑΝΤΖΟΠΟΥΛΟΥ ΦΑΝΗ            1999  ΕΑ ΠΗΓΑΣΟΣ ΛΑΡΙΣΑΣ         12.56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2.19     12.56     X  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10         311  ΣΑΙΤΙΔΟΥ ΣΟΦΙΑ                 2000  ΓΑΣ ΑΛΕΞΑΝΔΡΕΙΑ            12.36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1.91     12.36     12.02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07         640  ΔΕΣΠΟΤΕΡΗ ΔΗΜΗΤΡΑ ΑΝΑΣΤΑΣ      2000  ΑΟ ΗΦΑΙΣΤΕΙΑ               12.27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 9.78     12.27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15         102  ΜΠΑΡΜΠΑΚΟΥ ΕΙΡΗΝΗ              2001  ΠΑΝΕΛΛΗΝΙΟΣ ΓΣ             12.1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0.70     12.10     11.47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19         145  ΖΟΥΠΙΔΟΥ ΜΑΡΙΑ                 2000  ΜΓΣ ΕΘΝΙΚΟΣ ΑΛΕΞ/ΠΟΛ       11.75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1.75     11.14     11.69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 21         313  ΠΑΠΑΔΗΜΗΤΡΙΟΥ ΧΡΥΣΑΝΘΗ         2000  ΑΣ ΤΙΤΑΝ ΣΕΡΒΙΩΝ           11.65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0.92     11.65     10.68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8.   14         149  ΓΚΟΥΜΠΑΝΙΤΣΑ ΕΥΡΙΔΙΚΗ          2000  Π.Α.Ο.Κ.                   11.31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 9.82     11.02     11.31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9.   22         118  ΜΑΣΚΑ ΕΥΑΝΘΙΑ                  1999  ΓΣ ΑΛΜΥΡΟΥ                 11.27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1.27      9.97     10.96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0.   23         593  ΠΛΙΑΤΣΙΚΑ ΠΕΤΡΟΥΛΑ             1999  ΓΕ ΝΑΟΥΣΑΣ                 11.15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0.60     10.75     11.15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1.   17         241  ΜΠΑΛΑΝΤΑΝΙ ΕΛΕΝΗ               2002  ΑΓΣ ΙΩΑΝΝΙΝΩΝ              10.92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0.72     10.92     10.65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2.   26         462  ΜΗΤΡΟΠΟΥΛΟΥ ΚΩΝΣΤΑΝΤΙΝΑ        2000  ΠΑΟ ΘΕΡΣΙΠΟΣ Ο ΕΡΩΕΟ       10.71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 9.37     10.71     10.13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3.   20         316  ΑΠΟΣΤΟΛΟΠΟΥΛΟΥ ΜΑΡΙΑ-ΒΑΣΙΛΙΚΗ  1999  ΑΕ ΛΕΧΑΙΝΩΝ                10.64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0.64     X         X  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4.   13         377  ΦΑΚΑ ΕΥΑΓΓΕΛΙΑ                 2000  ΓΣ ΔΕΣΚΑΤΗΣ                10.54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0.54   -----     -----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5.   24         250  ΣΑΜΑΡΑ ΣΟΦΙΑ                   1999  ΑΠΣ ΦΙΛΙΠΠΟΣ ΒΕΡΟΙΑΣ       10.52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0.14      9.69     10.52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6.   25         559  ΤΣΑΡΟΥΧΑ ΑΦΡΟΔΙΤΗ              2001  ΓΣ ΠΙΝΔΑΡΟΣ ΘΗΒΩΝ           8.9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 6.64      8.58      8.90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</w:t>
      </w:r>
      <w:r>
        <w:rPr>
          <w:rFonts w:cs="Courier New" w:ascii="Courier New" w:hAnsi="Courier New"/>
          <w:lang w:val="el-GR"/>
        </w:rPr>
        <w:t>200 M ΠΑΙΔΩΝ - ΠΡΟΚΡΙΜΑΤΙΚΟΣ  (26/06/2016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4         326  ΣΤΕΦΑΝ ΦΛΟΡΙΑΝ                 1999  ΓΣ ΚΗΦΙΣΙΑΣ                22.05       0.4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4         471  ΜΙΝΟΠΟΥΛΟΣ ΠΑΝΑΓΙΩΤΗΣ ΜΗΝΑ     1999  ΓΣ ΓΛΥΦΑΔΑΣ                22.59       0.8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4         493  ΤΣΑΝΑΞΗΣ ΑΘΑΝΑΣΙΟΣ             2000  ΑΣ ΟΛΥΜΠΙΑΚΗ ΔΟΜΗ 20       22.77       0.4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5         583  ΚΟΜΙΑΝΟΣ ΓΡΑΒΒΑΝΗΣ ΣΩΤΗΡΙΟΣ    2000  ΑΟ ΚΑΛΛΙΣΤΟΣ               22.86       0.4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3         108  ΡΙΖΙΚΙΑΝΟΣ ΑΝΑΣΤΑΣΙΟΣ          1999  ΠΑΝΙΩΝΙΟΣ ΓΣΣ              22.95       0.80              22.941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6         264  ΛΑΓΟΣ ΓΕΩΡΓΙΟΣ                 1999  ΑΟ ΦΙΛΟΘΕΗΣ                22.95       0.80              22.949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3         555  ΕΡΓΑΣ ΓΕΩΡΓΙΟΣ                 1999  ΑΓΕΣ ΚΑΜΕΙΡΟΣ 2009         22.95       0.40              22.950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3         305  ΜΟΥΤΣΟΥΡΙΔΗΣ ΠΑΝΑΓΙΩΤΗΣ        1999  ΓΑΣ ΚΙΛΚΙΣ                 23.03       0.4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4         554  ΑΝΑΣΤΑΣΙΑΔΗΣ ΑΝΤΩΝΙΟΣ          1999  ΑΓΕΣ ΚΑΜΕΙΡΟΣ 2009         23.07       0.4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6         514  ΠΑΠΑΝΑΣΤΑΣΟΠΟΥΛΟΣ ΒΑΣΙΛΕΙΟΣ    1999  ΑΕ ΕΣΠΕΡΟΣ 2004            23.10       0.4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4         166  ΛΙΟΥΜΠΑΣ ΓΕΩΡΓΙΟΣ              1999  ΟΚΑ ΚΑΒΑΛΑΣ                23.18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5         156  ΓΙΑΝΝΟΥΛΗΣ ΠΕΡΙΚΛΗΣ            1999  ΑΟ ΠΡΕΒΕΖΑΣ                23.27       0.4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03         129  ΜΠΟΥΜΗΣ ΔΗΜΗΤΡΙΟΣ              1999  ΠΑΝΑΧΑΙΚΗ ΓΕ               23.3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05         541  ΠΑΠΑΔΟΠΟΥΛΟΣ ΧΡΗΣΤΟΣ           2000  ΑΟ ΡΟΔΟΥ 'Η ΚΑΛΛΙΠΑΤ       23.35       0.8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06         257  ΚΑΝΔΗΛΙΕΡΑΚΗΣ ΙΩΑΝΝΗΣ-ΦΑΝΟΥΡΙ  1999  Ο.Φ.Η.                     23.38      -1.8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06         351  ΑΚΡΙΒΑΚΗΣ ΔΗΜΟΣΘΕΝΗΣ           1999  ΑΣΕ ΔΟΥΚΑ                  23.42       0.4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 07         309  ΠΕΤΡΙΔΗΣ ΠΑΝΑΓΙΩΤΗΣ            2000  ΓΑΣ ΑΛΕΞΑΝΔΡΕΙΑ            23.43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8.   02         467  ΦΛΟΥΡΕΝΤΖΟΥ ΜΙΧΑΗΛ-ΑΓΓΕΛΟΣ     2001  ΓΑΣ ΧΟΛΑΡΓΟΥ               23.45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8.   05         508  ΠΑΠΟΥΤΣΟΓΛΟΥ ΜΙΧΑΗΛ            2000  ΑΠΣ ΒΙΣΤΩΝΙΔΑΣ 'ΔΙΟΜ       23.45       0.4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0.   06         210  ΓΟΥΛΑΡΑΣ ΒΑΛΕΝΤΙΝΟΣ            1999  ΑΠΣ ΦΙΛΙΠΠΟΣ ΒΕΡΟΙΑΣ       23.55       0.4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1.   03         358  ΦΡΙΛΙΓΚΟΣ ΙΩΑΝΝΗΣ              2000  ΣΑ ΚΟΛΛΕΓΙΟΥ ΑΘΗΝΩΝ        23.58       0.4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2.   07         307  ΑΡΒΑΝΙΤΙΔΗΣ ΠΑΝΑΓΙΩΤΗΣ         2000  ΓΑΣ ΚΙΛΚΙΣ                 23.59       0.4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3.   05         327  ΜΑΝΙΣΚΥ ΦΟΙΒΟΣ-ΧΑΡΑΛΑΜΠ        1999  ΓΣ ΚΗΦΙΣΙΑΣ                23.60      -1.8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4.   05         117  ΔΟΥΚΑΤΕΛΗΣ ΣΠΥΡΙΔΩΝ ΗΛΙΑΣ      2000  ΚΕΡΚΥΡΑΙΚΟΣ ΓΣ             23.71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5.   07         325  ΛΥΚΟΥΡΗΣ-ΠΑΠΑΔΑΜ ΠΑΝΑΓΙΩΤΗΣ    2000  ΓΣ ΚΗΦΙΣΙΑΣ                23.89       0.4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6.   02         106  ΠΑΠΑΙΩΑΝΝΟΥ ΑΘΑΝΑΣΙΟΣ          1999  ΠΑΝΙΩΝΙΟΣ ΓΣΣ              23.91       0.4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7.   02         552  ΓΙΑΝΝΟΠΟΥΛΟΣ ΘΕΟΔΩΡΟΣ          2000  ΕΥΔΑΜΟΣ ΓΣ                 24.02       0.4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8.   01         603  ΝΙΚΑΣ ΣΤΑΜΑΤΙΟΣ                2000  ΓΣ ΠΙΝΔΑΡΟΣ ΘΗΒΩΝ          24.07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9.   02         145  ΜΠΑΡΜΠΕΡΑΚΗΣ ΒΑΣΙΛΕΙΟΣ         1999  Π.Α.Ο.Κ.                   24.10       0.8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0.   07         306  ΧΑΡΑΛΑΜΠΙΔΗΣ ΙΩΑΝΝΗΣ           1999  ΓΑΣ ΚΙΛΚΙΣ                 24.11       0.4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1.   08         237  ΣΑΛΛΗΣ ΧΡΗΣΤΟΣ                 2000  ΓΑΣ Μ.ΑΛΕΞΑΝΔΡΟΣ ΓΙΑ       24.18       0.4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2.   07         206  ΜΠΑΦΑΣ ΓΕΩΡΓΙΟΣ                2000  ΑΓΣ ΙΩΑΝΝΙΝΩΝ              24.25      -1.8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3.   06         459  ΧΑΣΛΑΜ ΤΖΟΝ-ΚΡΙΣΤΟΦΕΡ          1999  ΑΕ ΜΕΣΟΓΕΙΩΝ ΑΜΕΙΝΙΑ       24.35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4.   08         169  ΧΑΤΖΗΕΜΜΑΝΟΥΗΛ ΠΑΝΑΓΙΩΤΗΣ      2001  ΟΚΑ ΚΑΒΑΛΑΣ                24.37       0.4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5.   08         429  ΚΑΡΑΣΑΒΒΙΔΗΣ ΓΕΩΡΓΙΟΣ          1999  ΣΑΠΚ ΝΕΑΠΟΛΗΣ              24.44       0.4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6.   01         402  ΠΙΠΕΡΑΣ ΚΩΝΣΤΑΝΤΙΝΟΣ           2000  ΑΝΔΡΙΑΚΟΣ ΟΦ               24.59       0.4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7.   01         506  ΜΥΤΗΣ ΡΑΦΑΗΛ                   2000  ΒΕΡΓΙΝΑ                    24.61       0.8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8.   08         393  ΧΑΒΑΚΗΣ ΓΕΩΡΓΙΟΣ               2000  ΠΑΜΜΗΛΙΑΚΟΣ ΑΣ             24.62      -1.8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9.   08         528  ΠΡΕΣΕΚΑΝ ΜΑΡΙΟΣ                2000  ΑΠΟΕΛ                      24.68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0.   02         518  ΒΕΛΙΩΤΗΣ ΝΙΚΟΛΑΟΣ              2000  ΑΣ ΣΧΟΛΗΣ ΜΩΡΑΙΤΗ          25.19       0.4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1.   01         605  ΜΠΟΤΣΗΣ ΕΥΘΥΜΙΟΣ ΚΩΝ/ΝΟ        2001  ΓΣ ΠΙΝΔΑΡΟΣ ΘΗΒΩΝ          25.51       0.4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2.   02         561  ΜΗΛΙΟΣ ΝΙΚΟΛΑΟΣ                2000  ΑΓΕΣ ΚΑΜΕΙΡΟΣ 2009         25.56      -1.8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</w:t>
      </w:r>
      <w:r>
        <w:rPr>
          <w:rFonts w:cs="Courier New" w:ascii="Courier New" w:hAnsi="Courier New"/>
          <w:lang w:val="el-GR"/>
        </w:rPr>
        <w:t xml:space="preserve">08         172  ΜΠΟΥΦΕΤΗΣ ΕΜΜΑΝΟΥΗΛ            1999  ΓΑΣ ΑΡΧΕΛΑΟΣ ΚΑΤΕΡΙΝ                   0.80              ΕΓΚΑΤΕΛΕΙΨΕ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</w:t>
      </w:r>
      <w:r>
        <w:rPr>
          <w:rFonts w:cs="Courier New" w:ascii="Courier New" w:hAnsi="Courier New"/>
          <w:lang w:val="el-GR"/>
        </w:rPr>
        <w:t>ΔΙΣΚΟΒΟΛΙΑ 1.5Κ ΠΑΙΔΩΝ - ΠΡΟΚΡΙΜΑΤΙΚΟΣ  (26/06/2016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1         462  ΝΙΚΟΛΟΠΟΥΛΟΣ ΝΙΚΟΛΑΟΣ          1999  ΑΕ ΜΕΣΟΓΕΙΩΝ ΑΜΕΙΝΙΑ       50.3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50.30   -----     -----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7         449  ΟΥΡΟΥΜΗΣ ΛΑΖΑΡΟΣ               2000  ΣΚΑ ΔΡΑΜΑΣ                 49.75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9.75   -----     -----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8         278  ΦΘΕΝΑΚΗΣ ΑΝΤΩΝΙΟΣ              2000  ΓΣ ΕΛΕΥΘ.ΒΕΝΙΖΕΛΟΣ         46.87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2.20     41.85     46.87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9         286  ΜΑΧΑΙΡΑΣ ΙΑΣΩΝ                 2000  ΓΣ ΗΛΙΟΥΠΟΛΗΣ              46.85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46.85   -----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5         480  ΚΑΜΤΣΙΚΛΗΣ ΕΜΜΑΝΟΥΗΛ           1999  ΓΣ ΜΑΝΔΡΩΝ                 46.37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6.37   -----     -----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3         316  ΓΕΝΝΙΚΗΣ ΜΙΧΑΗΛ-ΗΛΙΑΣ          1999  ΟΦΚΑ ΣΕΡΡΕΣ                46.11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3.42     46.11   -----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4         463  ΚΟΥΦΟΠΟΥΛΟΣ ΣΤΕΦΑΝΟΣ           1999  ΑΕ ΜΕΣΟΓΕΙΩΝ ΑΜΕΙΝΙΑ       45.92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5.92   -----     -----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2         546  ΜΟΥΖΕΝΙΔΗΣ ΟΔΥΣΣΕΑΣ            1999  ΑΣ ΚΕΝΤΑΥΡΟΣ               45.52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45.52   -----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6         293  ΓΡΗΓΟΡΙΟΥ ΚΙΜΩΝΑΣ              1999  ΓΣ ΑΡΚΑΔΙΑΣ                44.81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3.12     44.81   -----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24         437  ΔΗΜΟΥΔΗΣ ΑΡΙΣΤΕΙΔΗΣ            2000  ΓΑΣ ΝΙΓΡΙΤΑΣ "ΒΙΣΑΛΤ       43.19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3.19     40.24     39.61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16         548  ΜΙΧΑΗΛΙΔΗΣ ΙΩΑΝΝΗΣ             2000  ΑΣ ΚΕΝΤΑΥΡΟΣ               42.6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39.81     42.60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22         438  ΤΣΙΓΚΟΠΟΥΛΟΣ ΣΠΥΡΙΔΩΝ          1999  ΓΣ ΕΣΠΕΡΟΣ ΛΑΜΙΑΣ          42.25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2.25     X         38.64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18         482  ΖΑΛΤΟΣ ΚΩΝΣΤΑΝΤΙΝΟΣ            2000  ΓΣ ΜΑΝΔΡΩΝ                 42.09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6.73     X         42.09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13         221  ΝΙΝΙΡΑΚΗΣ ΣΤΑΥΡΟΣ              2000  ΓΕ ΗΡΑΚΛΕΙΟΥ               41.9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1.72     41.90     X  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14         405  ΚΑΒΑΣΗΣ ΙΩΑΝΝΗΣ                1999  ΟΜ.ΠΡΩΤ/ΤΩΝ ΘΕΣ/ΝΙΚΗ       41.9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41.90     41.38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10         280  ΔΗΜΑΔΗΣ ΣΤΥΛΙΑΝΟΣ              1999  ΓΣ ΕΛΕΥΘ.ΒΕΝΙΖΕΛΟΣ         41.81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1.81     X         X  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 15         281  ΓΙΟΥΡΜΕΤΑΚΗΣ ΚΩΝΣΤΑΝΤΙΝΟΣ      2001  ΓΣ ΕΛΕΥΘ.ΒΕΝΙΖΕΛΟΣ         41.54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9.07     X         41.54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8.   20         295  ΚΑΤΡΗΣ ΚΩΝΣΤΑΝΤΙΝΟΣ            2000  ΓΣ ΑΡΚΑΔΙΑΣ                41.06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5.75     41.06     38.51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9.   25         196  ΜΑΤΟΥΚΑ ΕΜΜΑΝΟΥΕΛ              2001  ΑΟ ΠΟΣΕΙΔΩΝ ΛΟΥΤΡΑΚΙ       40.67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0.67     39.22     36.06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0.   12         165  ΚΤΕΝΙΑΔΑΚΗΣ ΕΜΜΑΝΟΥΗΛ          2000  ΑΟ ΚΥΔΩΝ ΧΑΝΙΩΝ            37.3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37.30     36.43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1.   27         453  ΜΠΕΤΣΙΚΟΣ ΒΑΣΙΛΕΙΟΣ            2000  ΓΕ ΦΑΡΣΑΛΩΝ Η ΦΘΙΑ         37.29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6.71     33.91     37.29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2.   19         219  ΠΟΛΙΤΗΣ ΓΕΩΡΓΙΟΣ               1999  ΓΕ ΗΡΑΚΛΕΙΟΥ               37.19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37.19     X  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3.   17         220  ΖΑΧΑΡΑΚΗΣ ΙΩΑΝΝΗΣ              1999  ΓΕ ΗΡΑΚΛΕΙΟΥ               36.98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3.65     32.85     36.98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4.   30         333  ΚΑΣΑΜΠΑΛΗΣ ΔΗΜΗΤΡΙΟΣ           2000  ΣΑΒ ΟΡΦΕΑΣ Ν ΣΚΟΠΟΥ        36.05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29.91     29.42     36.05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5.   26         469  ΤΖΟΤΖΗ ΧΡΗΣΤΟΣ                 2000  ΕΔΕΣΣΑΙΚΗ ΓΕ               33.32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0.53     33.32     X  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6.   29         439  ΜΠΕΚΕ ΚΡΙΣΤΙ                   2000  ΣΟΑ ΦΩΚΙΑΝΟΣ ΚΑΡΔΙΤΣ       26.95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25.83     26.51     26.95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</w:t>
      </w:r>
      <w:r>
        <w:rPr>
          <w:rFonts w:cs="Courier New" w:ascii="Courier New" w:hAnsi="Courier New"/>
          <w:lang w:val="el-GR"/>
        </w:rPr>
        <w:t xml:space="preserve">11         164  ΜΠΙΤΣΑΚΗΣ ΝΙΚΗΤΑΣ              1999  ΑΟ ΚΥΔΩΝ ΧΑΝΙΩΝ                                          ΑΚΥΡΟΣ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X         X  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</w:t>
      </w:r>
      <w:r>
        <w:rPr>
          <w:rFonts w:cs="Courier New" w:ascii="Courier New" w:hAnsi="Courier New"/>
          <w:lang w:val="el-GR"/>
        </w:rPr>
        <w:t xml:space="preserve">21         441  ΑΝΑΓΝΩΣΤΟΥ ΒΑΣΙΛΕΙΟΣ           2000  ΓΑΣ ΤΡΙΚΑΛΩΝ Ο ΖΕΥΣ                                      ΑΚΥΡΟΣ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X         X  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</w:t>
      </w:r>
      <w:r>
        <w:rPr>
          <w:rFonts w:cs="Courier New" w:ascii="Courier New" w:hAnsi="Courier New"/>
          <w:lang w:val="el-GR"/>
        </w:rPr>
        <w:t xml:space="preserve">23         526  ΠΑΝΑΡΙΤΗΣ ΝΙΚΟΛΑΟΣ             1999  ΑΠΟΕΛ                                                    ΑΚΥΡΟΣ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X         X  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</w:t>
      </w:r>
      <w:r>
        <w:rPr>
          <w:rFonts w:cs="Courier New" w:ascii="Courier New" w:hAnsi="Courier New"/>
          <w:lang w:val="el-GR"/>
        </w:rPr>
        <w:t>ΑΛΜΑ ΣΕ ΜΗΚΟΣ ΠΑΙΔΩΝ - ΠΡΟΚΡΙΜΑΤΙΚΟΣ  (26/06/2016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1         116  ΜΑΝΤΖΟΥΡΟΓΙΑΝΝΗΣ ΠΑΝΑΓΙΩΤΗΣ    1999  ΚΕΡΚΥΡΑΙΚΟΣ ΓΣ              7.13      -0.6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7.13(-0.60)      -----    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7         610  ΧΕΙΜΩΝΙΔΗΣ ΒΑΣΙΛΕΙΟΣ           2000  ΟΦΚΑ ΦΙΛΙΠΠΟΣ ΓΙΑΝΝΙ        6.58       0.2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6.58( 0.20)        X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16         352  ΛΙΟΛΙΟΣ ΓΑΖΕΤΑΣ ΒΑΣΙΛΕΙΟΣ      1999  ΑΣΕ ΔΟΥΚΑ                   6.56      -0.4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6.26          6.28          6.56(-0.40)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20         273  ΠΑΝΤΑΖΗΣ ΑΝΔΡΕΑΣ               2000  ΑΟ ΜΕΓΑΡΩΝ                  6.51      -0.3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6.41          6.44(-0.30)   6.51(-0.30)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2         544  ΡΟΝΤΟΣ ΕΚΤΟΡΑΣ ΘΩΜΑΣ           1999  ΓΑΣ ΣΚΑΛΑΣ                  6.42      -0.5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6.42(-0.50)      -----    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12         279  ΣΚΟΥΛΟΥΔΗΣ ΙΩΑΝΝΗΣ             1999  ΓΣ ΕΛΕΥΘ.ΒΕΝΙΖΕΛΟΣ          6.41      -0.5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6.41(-0.50)        X        6.20( 0.40)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18         174  ΠΑΡΑΣΚΕΥΑΙΔΗΣ ΗΛΙΑΣ            1999  ΓΑΣ ΑΡΧΕΛΑΟΣ ΚΑΤΕΡΙΝ        6.41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6.41               X        6.10( 0.10)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17         317  ΑΡΓΥΡΟΠΟΥΛΟΣ ΑΛΕΞΙΟΣ           2000  ΑΣ ΚΟΡΟΙΒΟΣ ΑΜΑΛΙΑΔΑ        6.32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6.32          6.11          6.05( 0.30)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4         400  ΚΑΤΡΑΜΑΔΟΣ ΝΙΚΟΛΑΟΣ            2001  ΓΣ ΝΕΩΝ ΛΕΡΟΥ               6.28      -0.3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6.08(-0.10)   6.28(-0.30)   6.17(-1.60)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10         329  ΝΕΛΙ ΑΛΕΞΑΝΔΡΟΣ                1999  ΓΣ ΚΗΦΙΣΙΑΣ                 6.24      -1.0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6.24(-1.00)        X             X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5         545  ΚΟΥΤΟΥΛΑΣ ΑΠΟΣΤΟΛΟΣ            2001  ΓΑΣ ΣΚΑΛΑΣ                  6.23       0.6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6.23( 0.60)        X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11         319  ΑΥΘΙΝΟΣ ΔΗΜΗΤΡΙΟΣ              2000  ΓΣ ΚΗΦΙΣΙΑΣ                 6.22      -0.2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6.22(-0.20)   6.17(-0.20)   5.77( 0.10)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08         199  ΠΑΠΑΦΩΤΙΟΥ ΑΠΟΣΤΟΛΟΣ           2000  ΑΓΣ ΙΩΑΝΝΙΝΩΝ               6.19       0.1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12(-0.70)   6.14( 0.20)   6.19( 0.10)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06         502  ΣΠΑΝΟΣ ΜΑΡΙΟΣ                  2000  ΑΣ ΡΗΓΑΣ ΘΕΣ/ΝΙΚΗΣ          6.13      -0.2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6.11(-0.20)   6.11( 0.40)   6.13(-0.20)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25         261  ΠΑΤΤΑΚΟΣ ΛΕΩΝΙΔΑΣ              2000  Ο.Φ.Η.                      6.11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6.11          6.10( 1.40)        X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28         608  ΖΑΓΓΑΝΑΣ ΒΑΣΙΛΕΙΟΣ             2000  ΦΣ ΛΑΜΙΑΣ                   6.05       0.6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6.05( 0.60)   5.88( 0.10)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 23         476  ΚΑΡΑΚΑΙΔΟΣ ΣΤΑΥΡΟΣ             2000  ΓΣ ΓΛΥΦΑΔΑΣ                 6.05       0.5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    X        6.05( 0.50)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8.   13         102  ΜΠΑΡΚΟΥΛΗΣ-ΓΑΒΡΗΣ ΓΕΩΡΓΙΟΣ     1999  ΠΑΝΕΛΛΗΝΙΟΣ ΓΣ              6.00      -0.3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92(-0.80)   6.00(-0.30)   5.99( 0.20)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9.   24         267  ΠΑΝΤΕΛΙΔΗΣ ΣΤΑΥΡΟΣ             1999  ΑΟ ΦΙΛΟΘΕΗΣ                 6.00       0.7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99          6.00( 0.70)        X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0.   19         157  ΣΠΥΡΑΚΟΣ ΝΙΚΗΦΟΡΟΣ-ΝΙΚΗΤ       1999  ΑΟ ΠΡΕΒΕΖΑΣ                 6.00       0.6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93               X        6.00( 0.60)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1.   14         540  ΠΙΠΙΛΑΣ ΚΩΝ/ΝΟΣ                1999  ΓΕ ΝΑΟΥΣΑΣ                  5.92       0.1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66(-0.50)   5.92( 0.10)   5.65( 0.30)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2.   26         218  ΓΑΛΑΝΑΚΟΣ ΠΑΝΑΓΙΩΤΗΣ           2000  ΓΣ ΚΑΡΔΙΤΣΑΣ                5.91      -0.4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28          5.91(-0.40)   5.80( 0.60)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3.   09         122  ΑΝΑΓΝΩΣΤΟΥ ΓΕΩΡΓΙΟΣ            2002  ΚΕΡΚΥΡΑΙΚΟΣ ΓΣ              5.78      -0.4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5.68( 0.20)   5.78(-0.40)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4.   15         539  ΦΕΙΔΑΝΤΣΗΣ ΒΑΣΙΛΕΙΟΣ           2000  ΓΕ ΝΑΟΥΣΑΣ                  5.74      -0.2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74(-0.20)        X             X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5.   27         186  ΣΤΕΙΡΟΣ ΔΗΜΗΤΡΙΟΣ              2000  ΦΙΛΟΠΡΟΟΔΟΣ ΟΜ.ΒΡΟΝΤ        5.73      -0.2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57          5.73(-0.20)        X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6.   21         549  ΚΟΛΟΣΙΔΗΣ ΘΕΟΔΩΡΟΣ             1999  ΑΣ ΚΕΝΤΑΥΡΟΣ                5.73      -0.1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45          5.73(-0.10)   5.49(-0.30)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7.   29         542  ΠΟΥΛΙΟΣ ΕΥΑΓΓΕΛΟΣ              2000  ΑΟ ΡΟΔΟΥ 'Η ΚΑΛΛΙΠΑΤ        5.60       1.2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04          5.60( 1.20)        X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8.   22         440  ΓΑΒΡΙΛΟΠΟΥΛΟΣ ΕΛΕΥΘΕΡΙΟΣ       2000  ΑΣ ΦΕΙΔΙΠΠΙΔΗΣ ΜΑΡΑΘ        5.34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34          5.19(-0.90)   5.17(-0.70)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</w:t>
      </w:r>
      <w:r>
        <w:rPr>
          <w:rFonts w:cs="Courier New" w:ascii="Courier New" w:hAnsi="Courier New"/>
          <w:lang w:val="el-GR"/>
        </w:rPr>
        <w:t xml:space="preserve">03         390  ΓΚΑΡΑΓΚΑΝΗΣ ΣΩΤΗΡΙΟΣ           1999  ΟΦΚΑ ΟΔΥΣΣΕΑΣ                                            ΑΚΥΡΟΣ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    X             X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</w:t>
      </w:r>
      <w:r>
        <w:rPr>
          <w:rFonts w:cs="Courier New" w:ascii="Courier New" w:hAnsi="Courier New"/>
          <w:lang w:val="el-GR"/>
        </w:rPr>
        <w:t>200 M ΚΟΡΑΣΙΔΩΝ - ΠΡΟΚΡΙΜΑΤΙΚΟΣ  (26/06/2016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5         488  ΛΑΦΤΣΗ ΑΙΚΑΤΕΡΙΝΗ              1999  ΟΚΑ ΦΙΛΙΠΠΟΣ Ν.ΚΑΒΑΛ       25.23      -0.4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5         608  ΚΟΥΛΛΙΑ ΚΑΛΛΙΟΠΗ               1999  ΕΥΔΑΜΟΣ ΓΣ                 26.11      -0.4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4         369  ΑΝΤΩΝΟΠΟΥΛΟΥ ΣΤΕΦΑΝΙΑ          1999  ΣΑ ΚΟΛΛΕΓΙΟΥ ΑΘΗΝΩΝ        26.18      -1.2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4         403  ΧΑΤΖΗΑΝΔΡΕΟΥ ΑΣΗΜΙΝΑ ΝΙΚΟΛΙΝ   1999  ΟΦΚΑ ΟΔΥΣΣΕΑΣ              26.32      -0.3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5         218  ΣΑΧΠΑΤΖΙΔΟΥ ΜΑΡΙΑ              1999  ΜΕΑΣ ΤΡΙΤΩΝ ΘΕΣ/ΝΙΚΗ       26.45      -1.0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5         289  ΤΖΟΝΣΟΝ ΝΟΡΙΑΧ-ΚΑΘΡΙΝ          2001  ΓΣ ΕΛΕΥΘ.ΒΕΝΙΖΕΛΟΣ         26.46      -0.3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4         231  ΕΥΣΤΡΑΤΙΟΥ ΧΡΙΣΤΙΝΑ            1999  ΑΕ ΟΛΥΜΠΙΑΣ ΠΑΤΡΩΝ         26.52      -0.4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1         408  ΣΦΑΚΙΑΝΑΚΗ ΚΩΝΣΤΑΝΤΙΝΑ         2001  ΟΦΚΑ ΟΔΥΣΣΕΑΣ              26.53      -0.4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4         504  ΝΙΚΟΛΑΙΔΗ ΚΩΝΣΤΑΝΤΙΝΑ          1999  ΑΕ ΜΕΣΟΓΕΙΩΝ ΑΜΕΙΝΙΑ       26.54      -0.4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4         207  ΠΑΠΑΧΡΗΣΤΟΥ ΜΑΡΙΑ ΜΥΡΤΩ        2001  ΑΟ ΦΙΛΟΘΕΗΣ                26.65      -1.0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3         601  ΓΚΙΑΤΑ ΕΦΗ                     2000  ΑΟ ΡΟΔΟΥ 'Η ΚΑΛΛΙΠΑΤ       26.68      -1.2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2         587  ΚΑΙΑΦΑ ΜΑΡΙΑ                   2000  ΑΣ ΑΘΗΝΟΔΩΡΟΣ Ο ΑΙΓΙ       26.78      -0.4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07         553  ΑΡΓΥΡΟΥ ΜΑΡΙΑ ΜΥΡΤΑ            1999  ΑΣ ΑΘΛΟΚΙΝΗΣΗ ΜΥΤΙΛΗ       26.96      -0.4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02         335  ΜΠΑΚΛΗ ΜΑΡΙΑ ΝΕΦΕΛΗ            2001  ΓΣ ΚΗΦΙΣΙΑΣ                26.97      -0.3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06         208  ΚΕΦΑΛΟΓΙΑΝΝΗ ΡΕΓΓΙΝΑ           2000  ΑΟ ΦΙΛΟΘΕΗΣ                26.99      -0.4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02         485  ΤΣΙΜΠΑ ΙΟΥΛΙΑ                  1999  ΣΚΑ ΔΡΑΜΑΣ                 26.99      -1.0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 03         136  ΚΕΡΑΣΙΩΤΗ ΜΑΡΙΑ                1999  ΠΑΝΑΧΑΙΚΗ ΓΕ               27.08      -0.4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8.   03         170  ΜΑΡΚΑΚΗ ΜΑΡΙΑ                  1999  Ο.Φ.Η.                     27.14      -0.4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9.   06         320  ΦΩΤΗ ΜΑΡΙΑ                     2000  ΠΑΓΧΙΑΚΟΣ ΓΣ               27.17      -1.0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0.   02         187  ΤΖΙΑΜΑ ΜΑΡΙΑ                   2001  ΓΑΣ ΑΡΧΕΛΑΟΣ ΚΑΤΕΡΙΝ       27.43      -0.4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1.   06         367  ΑΛΙΠΡΑΝΤΗ ΝΑΤΑΛΙΑ              2000  ΣΑ ΚΟΛΛΕΓΙΟΥ ΑΘΗΝΩΝ        27.52      -0.3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2.   06         411  ΑΝΑΝΙΑΔΟΥ ΚΟΚΚΟΤΑ ΕΥΦΡΟΣΥΝΗ    1999  ΟΜ.ΠΡΩΤ/ΤΩΝ ΘΕΣ/ΝΙΚΗ       27.53      -0.4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3.   08         357  ΣΚΟΒΟΛΑ ΑΙΚΑΤΕΡΙΝΗ             2000  ΓΣ ΚΑΛΛΙΘΕΑΣ               27.71      -0.4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4.   07         324  ΚΑΡΑΔΗΜΟΥ ΣΟΦΙΑ                2000  ΕΥΒΟΙΚΟΣ ΓΑΣ               27.91      -1.2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5.   03         419  ΚΕΝΑΝΙΔΟΥ ΝΙΚΟΛΕΤΤΑ            2001  ΑΙΟΛΟΣ ΜΑΚΕΔΟΝΙΑΣ ΓΕ       27.96      -0.3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6.   08         655  ΚΑΡΑΝΙΣΑ ΙΩΑΝΝΑ ΣΟΦΙΑ          2000  ΑΟ ΒΑΡΗΣ ΔΡΟΜΕΑΣ           28.14      -1.2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7.   01         544  ΠΑΥΛΙΔΟΥ ΗΛΙΑΝΑ                2000  ΑΣ ΟΛΥΜΠΙΑΚΗ ΔΟΜΗ 20       28.22      -1.2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8.   08         602  ΖΩΡΖΟΥ ΔΕΣΠΟΙΝΑ-ΥΠΑΠΑΝ         1999  ΑΟ ΡΟΔΟΥ 'Η ΚΑΛΛΙΠΑΤ       28.31      -0.4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9.   03         139  ΑΡΓΥΡΟΠΟΥΛΟΥ ΑΘΑΝΑΣΙΑ          2000  ΜΕΣΣΗΝΙΑΚΟΣ ΓΣ             28.34      -1.0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0.   02         355  ΑΤΖΑΜΗ ΕΥΑΓΓΕΛΙΑ               2000  ΑΕ ΛΗΜΝΟΥ                  28.41      -1.2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1.   07         650  ΣΚΟΛΙΔΗ ΜΑΡΙΑ ΕΛΕΝΗ            2000  ΓΣ ΕΡΜΗΣ ΙΛΙΟΥ             28.67      -0.3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2.   07         165  ΒΑΣΙΛΟΓΛΟΥ ΜΑΡΙΑΝΘΗ            2000  ΑΣ ΑΡΗΣ ΘΕΣ/ΝΙΚΗΣ          28.98      -1.0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3.   07         300  ΞΙΦΑΡΑ ΔΑΝΑΗ                   1999  ΓΣ ΗΛΙΟΥΠΟΛΗΣ              29.35      -0.4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4.   08         378  ΤΣΙΟΥΜΑΡΑ ΑΝΝΑ                 2000  ΓΣ ΔΕΣΚΑΤΗΣ                29.70      -1.0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</w:t>
      </w:r>
      <w:r>
        <w:rPr>
          <w:rFonts w:cs="Courier New" w:ascii="Courier New" w:hAnsi="Courier New"/>
          <w:lang w:val="el-GR"/>
        </w:rPr>
        <w:t xml:space="preserve">05         563  ΑΝΑΣΤΑΣΙΟΥ ΑΡΤΕΜΙΣ-ΜΕΛΙΝΑ      2000  ΑΣ ΣΧΟΛΗΣ ΜΩΡΑΙΤΗ                     -1.20              ΕΓΚΑΤΕΛΕΙΨΕ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</w:t>
      </w:r>
      <w:r>
        <w:rPr>
          <w:rFonts w:cs="Courier New" w:ascii="Courier New" w:hAnsi="Courier New"/>
          <w:lang w:val="el-GR"/>
        </w:rPr>
        <w:t>800 M ΠΑΙΔΩΝ - ΠΡΟΚΡΙΜΑΤΙΚΟΣ  (26/06/2016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1         515  ΚΟΠΑΝΑΣ ΒΑΣΙΛΕΙΟΣ              1999  ΑΣ ΣΧΟΛΗΣ ΜΩΡΑΙΤΗ        1:58.68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4         198  ΒΛΑΧΑΣ ΛΑΜΠΡΟΣ                 2001  ΑΓΣ ΙΩΑΝΝΙΝΩΝ            1:58.88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1         180  ΑΥΦΑΝΤΟΠΟΥΛΟΣ ΗΛΙΑΣ            1999  ΓΕ ΑΓΡΙΝΙΟΥ              1:58.89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10         522  ΚΑΙΚΗΣ ΕΥΑΓΓΕΛΟΣ               1999  ΓΕΑ ΤΡΙΚΑΛΩΝ             1:59.35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5         189  ΣΤΑΥΡΟΠΟΥΛΟΣ ΕΜΜΑΝΟΥΗΛ         2000  ΓΣ ΚΕΡΑΤΣΙΝΙΟΥ           1:59.44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3         486  ΠΟΠΑ ΓΚΕΟΡΓΚΙΤΣΑ ΠΑΟ           1999  ΑΟ ΚΙΣΣΑΜΟΥ              1:59.54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4         473  ΓΑΒΑΛΑΣ ΚΩΝΣΤΑΝΤΙΝΟΣ           1999  ΓΣ ΓΛΥΦΑΔΑΣ              2:00.58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2         341  ΠΑΠΑΕΛΕΥΘΕΡΙΟΥ ΚΩΝ/ΝΟΣ         2000  ΓΣ ΛΑΓΚΑΔΑ               2:00.63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8         227  ΤΖΙΡΑΚΗΣ ΑΔΑΜ                  2000  ΓΕ ΗΡΑΚΛΕΙΟΥ             2:00.69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1         310  ΞΕΝΙΔΑΚΗΣ ΧΑΡΙΔΗΜΟΣ            2000  ΣΗΤΕΙΑΚΟΣ ΑΟ             2:02.17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6         364  ΠΑΠΑΛΙΑΚΟΣ-ΑΘΑΝΑΣΙΟΥ ΝΙΚΟΛΑΟΣ  1999  ΣΑ ΚΟΛΛΕΓΙΟΥ ΑΘΗΝΩΝ      2:02.35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3         403  ΑΘΑΝΑΣΛΕΡΗΣ ΑΘΑΝΑΣΙΟΣ          1999  ΟΜ.ΠΡΩΤ/ΤΩΝ ΘΕΣ/ΝΙΚΗ     2:02.45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03         371  ΜΑΣΟΥΡΑΣ ΑΠΟΣΤΟΛΟΣ             2000  ΑΣ ΠΕΛΑΣΓΟΣ ΛΑΡΙΣΑΣ      2:02.77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11         345  ΜΠΡΑΤΣΗΣ ΣΤΥΛΙΑΝΟΣ             1999  ΠΑΣ ΙΚΑΡΟΣ               2:02.81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02         614  ΠΑΡΑΣΚΕΥΑΣ ΟΡΕΣΤΗΣ             2000  ΓΣ ΗΡΑΚΛΗΣ ΘΕΣ/ΝΙΚΗΣ     2:03.42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04         485  ΠΑΠΑΙΩΑΝΝΟΥ ΓΕΩΡΓΙΟΣ           2000  ΓΕ ΓΡΕΒΕΝΩΝ              2:03.44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 05         572  ΠΕΤΡΟΓΚΩΝΑΣ ΓΕΩΡΓΙΟΣ           2001  ΓΣ ΒΕΛΟΣ ΠΑΛΑΙΟΥ ΦΑΛ     2:03.84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8.   10         173  ΤΣΙΑΝΑΚΑΣ ΚΩΝΣΤΑΝΤΙΝΟΣ         2000  ΓΑΣ ΑΡΧΕΛΑΟΣ ΚΑΤΕΡΙΝ     2:03.99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9.   02         504  ΣΟΥΚΟΥΛΗΣ ΑΛΕΞΑΝΔΡΟΣ           1999  ΑΣ ΣΙΣΥΦΟΣ ΚΟΡΙΝΘΟΥ      2:04.28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0.   06         475  ΚΟΥΚΟΥΒΕΣ ΑΡΙΣΤΟΜΕΝΗΣ          1999  ΓΣ ΓΛΥΦΑΔΑΣ              2:04.4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1.   05         282  ΑΛΕΞΙΑΔΗΣ ΦΩΤΙΟΣ               2000  ΓΣ ΕΛΕΥΘ.ΒΕΝΙΖΕΛΟΣ       2:04.68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2.   09         366  ΧΡΙΣΤΟΔΟΥΛΟΥ ΒΕΛΙΣΣΑΡΙΟΣ       2000  ΣΑ ΚΟΛΛΕΓΙΟΥ ΑΘΗΝΩΝ      2:05.16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3.   06         401  ΚΑΛΛΙΝΤΕΡΗΣ ΣΩΤΗΡΙΟΣ           2000  ΟΦΚΑ ΠΕΡΙΣΤΕΡΙΟΥ         2:05.5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4.   08         246  ΚΑΤΣΙΩΠΗΣ ΘΕΟΔΩΡΟΣ             2001  ΓΣ ΤΡΙΚΑΛΩΝ              2:05.74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5.   08         247  ΜΠΑΚΟΣ ΔΗΜΗΤΡΙΟΣ               1999  ΓΣ ΤΡΙΚΑΛΩΝ              2:06.99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6.   07         590  ΔΕΛΗΠΑΛΛΑΣ-O DONNEL ΑΛΕΞΑΝΔΡΟΣ 2000  ΛΕΟΝΤΕΣ ΠΑΝΟΡΑΜΑΤΟΣ      2:08.36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7.   09         553  ΠΑΠΑΔΟΝΙΚΟΛΑΚΗΣ ΝΙΚΟΛΑΟΣ       2000  ΓΑΣ ΩΡΩΠΙΩΝ              2:08.49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8.   07         478  ΚΑΛΑΜΠΑΛΗΣ ΠΑΝΑΓΙΩΤΗΣ          1999  ΓΣ ΓΛΥΦΑΔΑΣ              2:09.22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9.   09         226  ΤΖΙΡΑΚΗΣ ΣΤΑΜΑΤΙΟΣ             2000  ΓΕ ΗΡΑΚΛΕΙΟΥ             2:09.79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0.   11         299  ΚΟΥΤΡΑΣ ΓΕΩΡΓΙΟΣ               2001  ΓΣ ΑΝΑΓΕΝΝΗΣΗ ΛΑΜΙΑΣ     2:10.28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1.   12         238  ΚΩΤΣΟΠΟΥΛΟΣ ΓΕΩΡΓΙΟΣ           1999  ΑΚΟ ΛΙΒΑΔΕΙΑΣ            2:10.29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2.   07         408  ΠΑΛΑΙΟΛΟΓΟΣ ΓΕΩΡΓΙΟΣ           2000  ΑΟ ΠΕΛΩΨ ΠΑΤΡΩΝ          2:10.93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3.   11         447  ΖΗΡΔΑΣ ΔΗΜΗΤΡΙΟΣ               2000  ΣΚΑ ΔΡΑΜΑΣ               2:12.07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4.   12         346  ΜΩΥΣΗΣ ΔΗΜΗΤΡΙΟΣ               2000  ΑΕ ΛΗΜΝΟΥ                2:19.18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5.   10         479  ΚΑΡΑΜΟΛΕΓΚΟΣ ΝΙΚΟΛΑΟΣ          2000  ΟΚΑ ΟΛΥΜΠΙΑΔΑ ΑΡΤΑΣ      2:23.70                                                  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0:27:00Z</dcterms:created>
  <dc:creator>Babis Zannias</dc:creator>
  <dc:description/>
  <dc:language>en-US</dc:language>
  <cp:lastModifiedBy>Babis Zannias</cp:lastModifiedBy>
  <dcterms:modified xsi:type="dcterms:W3CDTF">2016-06-26T10:27:00Z</dcterms:modified>
  <cp:revision>2</cp:revision>
  <dc:subject/>
  <dc:title/>
</cp:coreProperties>
</file>