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</w:t>
      </w:r>
      <w:r>
        <w:rPr>
          <w:rFonts w:cs="Courier New" w:ascii="Courier New" w:hAnsi="Courier New"/>
          <w:lang w:val="el-GR"/>
        </w:rPr>
        <w:t>ΔΕΚΑΘΛΟ ΠΑΙΔΩΝ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 685  ΑΝΔΡΕΟΓΛΟΥ ΑΓΓΕΛΟΣ-ΤΖΑΝΗΣ      1999 ΣΚΑ ΔΡΑΜΑΣ                  5276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57   6.47    12.30   1.74    53.28   15.21   37.59   3.70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   686  ΑΝΔΡΕΟΓΛΟΥ ΑΝΤΩΝΙΟΣ            1999 ΣΚΑ ΔΡΑΜΑΣ                  5070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75   6.13    12.64   1.74    54.58   15.63   38.37   3.60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   683  ΜΠΟΥΤΣΙΟΥΚΗΣ ΓΕΩΡΓΙΟΣ          1999 ΓΑΣ ΝΙΓΡΙΤΑΣ "ΒΙΣΑΛΤ        4963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63   5.84    13.62   1.71    56.86   16.12   40.52   3.60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   684  ΤΣΟΥΤΣΙΚΑΣ ΚΩΝΣΤΑΝΤΙΝΟΣ        1999 ΓΣ ΕΣΠΕΡΟΣ ΛΑΜΙΑΣ           4931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87   6.40    11.41   1.89    55.88   16.16   36.39   3.20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   682  ΣΑΜΑΡΑΣ ΑΝΤΩΝΙΟΣ               2000 ΓΑΣ ΑΛΕΞΑΝΔΡΕΙΑ             4551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96   6.26    10.56   1.71    58.00   15.51   31.70   3.20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   691  ΜΑΤΖΙΡΗΣ ΑΘΑΝΑΣΙΟΣ             2000 ΟΦΚΑ ΦΙΛΙΠΠΟΣ ΓΙΑΝΝΙ        4339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27   5.77    11.98   1.68    56.18   16.17   31.54   2.80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   689  ΒΑΓΙΩΤΗΣ ΚΩΝΣΤΑΝΤΙΝΟΣ          1999 ΓΣ ΝΙΚΗ ΒΥΡΩΝΑ              4069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16   6.14    11.88   1.62    57.72   18.18   27.66   2.90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   690  ΠΑΝΣΕΛΗΝΑΣ ΠΑΝΑΓΙΩΤΗΣ          2000 ΑΓΕΣ ΚΑΜΕΙΡΟΣ 2009          3923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32   5.26    9.83    1.53    58.50   15.89   21.20   3.60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   687  ΑΝΔΡΙΤΣΟΣ ΣΤΥΛΙΑΝΟΣ            1999 ΑΕ ΜΕΣΟΓΕΙΩΝ ΑΜΕΙΝΙΑ        3828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42   5.41    9.68    1.53    57.45   17.11   28.91   3.00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0:28:00Z</dcterms:created>
  <dc:creator>Babis Zannias</dc:creator>
  <dc:description/>
  <dc:language>en-US</dc:language>
  <cp:lastModifiedBy>Babis Zannias</cp:lastModifiedBy>
  <dcterms:modified xsi:type="dcterms:W3CDTF">2016-06-26T10:28:00Z</dcterms:modified>
  <cp:revision>2</cp:revision>
  <dc:subject/>
  <dc:title/>
</cp:coreProperties>
</file>