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</w:t>
      </w:r>
      <w:r>
        <w:rPr>
          <w:rFonts w:cs="Courier New" w:ascii="Courier New" w:hAnsi="Courier New"/>
          <w:lang w:val="el-GR"/>
        </w:rPr>
        <w:t>ΕΠΤΑΘΛΟ ΚΟΡΑΣΙΔΩΝ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 704  ΣΥΝΟΛΑΚΗ ΖΑΦΕΙΡΑ               1999 ΟΚΑ ΑΡΚΑΔΙ                  3940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3.85   1.65    12.97   25.62   5.11     -----        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   702  ΤΖΙΜΟΓΙΑΝΝΗ ΟΛΥΜΠΙΑ            1999 ΑΠΣ ΦΙΛΙΠΠΟΣ ΒΕΡΟΙΑΣ        3656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4.53   1.59    11.66   26.17   5.17     -----        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   713  ΣΤΕΦΑΝΟΠΟΥΛΟΥ ΜΑΡΙΑ            1999 ΑΣ ΣΙΣΥΦΟΣ ΚΟΡΙΝΘΟΥ         3486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5.30   1.59    10.88   26.75   5.29     -----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   707  ΛΑΜΠΡΟΠΟΥΛΟΥ ΒΑΣΙΛΙΚΗ          1999 ΑΣ ΚΟΡΟΙΒΟΣ ΑΜΑΛΙΑΔΑ        3365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5.28   1.50    9.93    26.79   5.45     -----        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   710  ΤΣΟΥΚΑΛΑ ΜΑΡΓΑΡΙΤΑ             2001 ΓΣ ΑΠΟΛΛΩΝ ΠΥΡΓΟΥ           3208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6.54   1.50    12.40   28.45   5.34     -----        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   703  ΖΑΚΥΝΘΙΝΟΥ ΘΑΛΕΙΑ              1999 ΓΣ ΛΕΥΚΑΔΑΣ                 3013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6.15   1.47    10.56   28.10   4.93     -----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   715  ΤΣΑΒΑ ΙΩΑΝΝΑ                   1999 ΣΕΔΑΣ ΠΕΡΑΜΑΤΟΣ             2944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6.33   1.38    10.73   27.98   5.04     -----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   706  ΘΕΟΔΩΡΙΑΔΟΥ ΑΝΘΗ               2000 ΓΑΣ ΑΛΕΞΑΝΔΡΕΙΑ             2922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7.31   1.50    11.06   27.99   4.81     -----        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   712  ΜΑΝΗ ΑΝΑΣΤΑΣΙΑ                 1999 ΦΣ ΑΜΠΕΛΩΝΑΣ                2792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7.14   1.41    8.67    27.83   5.15     -----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   708  ΑΡΓΥΡΟΠΟΥΛΟΥ ΕΥΑΝΘΙΑ           2000 ΑΣ ΚΟΡΟΙΒΟΣ ΑΜΑΛΙΑΔΑ        2770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6.15   1.44    9.48    29.17   4.71     -----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   716  ΚΟΥΤΗ ΝΙΚΟΛΕΤΑ                 2000 ΑΓΕΣ ΚΑΜΕΙΡΟΣ 2009          2657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6.88   1.35    10.40   29.03   4.70     -----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   705  ΚΩΝΣΤΑΝΤΙΝΙΔΟΥ ΕΛΕΝΗ           1999 ΓΑΣ ΚΙΛΚΙΣ                  2484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6.28   1.26    10.98   28.98   3.90     -----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   711  ΜΠΑΜΠΑΤΣΙΚΟΥ ΧΡΙΣΤΙΝΑ          1999 ΓΣ ΑΠΟΛΛΩΝ ΠΥΡΓΟΥ           2484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7.18   1.38    9.40    30.05   4.58     -----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   709  ΣΕΡΒΗ ΑΘΗΝΑ                    2000 ΑΣΕ ΔΟΥΚΑ                   2429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6.96   1.35    8.43    29.82   4.57     -----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   701  ΚΟΥΤΣΟΔΟΝΤΗ ΑΙΚΑΤΕΡΙΝΗ         2001 ΑΟ ΠΟΣΕΙΔΩΝ ΛΟΥΤΡΑΚΙ        2314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8.09   1.32    10.49   29.06   3.94     -----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   714  ΕΛΕΥΤΕΡΙΑΔΗ ΑΝΝΑ               2001 ΑΣ ΚΕΝΤΑΥΡΟΣ                1704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9.46   1.23    7.67    31.89   3.87     -----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0:33:00Z</dcterms:created>
  <dc:creator>Babis Zannias</dc:creator>
  <dc:description/>
  <dc:language>en-US</dc:language>
  <cp:lastModifiedBy>Babis Zannias</cp:lastModifiedBy>
  <dcterms:modified xsi:type="dcterms:W3CDTF">2016-06-26T10:33:00Z</dcterms:modified>
  <cp:revision>2</cp:revision>
  <dc:subject/>
  <dc:title/>
</cp:coreProperties>
</file>