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ΥΡΟΒΟΛΙΑ 3Κ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24  ΚΟΣΜΙΔΟΥ ΣΤΑΥΡΟΥΛΑ             2001  ΑΙΟΛΟΣ ΜΑΚΕΔΟΝΙΑΣ ΓΕ       59.73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07     56.89     59.73     56.21     54.92     49.7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416  ΚΑΡΑΜΑΝΙΔΟΥ ΟΛΓΑ               1999  ΑΙΟΛΟΣ ΜΑΚΕΔΟΝΙΑΣ ΓΕ       55.6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08     X         55.64     55.04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540  ΖΩΤΟΥ ΕΛΕΝΗ                    2000  ΓΣ ΜΑΝΔΡΩΝ                 52.40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7.86     52.40     X         52.29     48.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425  ΔΗΜΗΤΡΙΑΔΟΥ ΑΛΕΞΑΝΔΡΑ          2001  ΑΙΟΛΟΣ ΜΑΚΕΔΟΝΙΑΣ ΓΕ       52.2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22     X         X         51.12     51.2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75  ΚΕΦΟΥ ΡΑΦΑΗΛΙΑ                 2001  ΓΑΣ ΤΡΙΚΑΛΩΝ Ο ΖΕΥΣ        51.1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8     51.16     X         49.08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254  ΓΕΛΑΝΤΖΟΠΟΥΛΟΥ ΦΑΝΗ            1999  ΕΑ ΠΗΓΑΣΟΣ ΛΑΡΙΣΑΣ         49.97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97     X         X         47.08     47.10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616  ΦΩΤΙΑΔΟΥ ΒΕΡΑ-ΑΙΚΑΤΕΡΙΝΗ       2000  ΑΣ ΑΙΑΣ ΚΙΛΚΙΣ             47.1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63     47.18     44.54     46.74     X         43.2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76  ΜΠΕΤΣΙΜΕΑ ΠΑΥΛΙΝΑ-ΣΤΥΛΙΑΝ      2001  ΓΑΣ ΤΡΙΚΑΛΩΝ Ο ΖΕΥΣ        47.17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7.17     44.19     X         43.7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658  ΦΡΙΓΓΗ ΠΑΝΑΓΙΩΤΑ               2002  ΓΣ ΘΡΑΚ/ΝΩΝ Ι.ΔΑΣΚΑΛ       46.5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53     44.9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426  ΓΡΗΓΟΡΙΑΔΟΥ ΠΑΝΑΓΙΩΤΑ          2002  ΑΙΟΛΟΣ ΜΑΚΕΔΟΝΙΑΣ ΓΕ       43.7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59     X         43.7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614  ΡΑΜΜΟΥ ΝΙΚΗ                    2001  ΑΓΕΣ ΚΑΜΕΙΡΟΣ 2009         42.7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70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280  ΑΓΓΕΛΑΚΗ ΑΝΝΑ                  2000  ΓΣ ΕΛΕΥΘ.ΒΕΝΙΖΕΛΟΣ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400Μ ΕΜΠΟΔΙΑ(0.84)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272  ΔΡΙΤΣΑΣ ΙΕΡΟΘΕΟΣ               1999  ΑΟ ΜΕΓΑΡΩΝ                 53.5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29  ΓΡΗΓΟΡΙΟΥ ΑΠΟΣΤΟΛΟΣ            2000  ΕΑ ΠΗΓΑΣΟΣ ΛΑΡΙΣΑΣ         55.7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96  ΜΑΙΝΕΜΕΝΛΗΣ ΜΙΧΑΛΗΣ            2000  ΑΟ ΑΡΙΣΒΑΙΟΣ               55.77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40  ΠΑΠΑΔΟΠΟΥΛΟΣ ΓΕΩΡΓΙΟΣ          1999  ΓΣ ΛΑΓΚΑΔΑ                 56.8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516  ΣΚΟΡΔΗΣ ΓΕΩΡΓΙΟΣ               2000  ΑΣ ΣΧΟΛΗΣ ΜΩΡΑΙΤΗ          57.0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53  ΠΟΛΥΝΟΠΟΥΛΟΣ ΒΑΣΙΛΕΙΟΣ         1999  ΜΑΣ ΑΕΤΟΣ ΘΕΣ/ΝΙΚΗΣ        57.8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84  ΜΕΤΑΣ ΧΡΗΣΤΟΣ                  2000  ΓΣ ΤΑ ΛΥΚΑΙΑ               58.0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127  ΘΕΟΦΙΛΟΠΟΥΛΟΣ ΑΘΑΝΑΣΙΟΣ        1999  ΣΠΑΡΤΙΑΤΙΚΟΣ ΓΣ            59.0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ΔΙΣΚΟΒΟΛΙΑ 1.5Κ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546  ΜΟΥΖΕΝΙΔΗΣ ΟΔΥΣΣΕΑΣ            1999  ΑΣ ΚΕΝΤΑΥΡΟΣ               56.5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58     55.58     56.57     55.40     X         52.4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462  ΝΙΚΟΛΟΠΟΥΛΟΣ ΝΙΚΟΛΑΟΣ          1999  ΑΕ ΜΕΣΟΓΕΙΩΝ ΑΜΕΙΝΙΑ       54.8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55     52.89     53.95     X         X         54.8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316  ΓΕΝΝΙΚΗΣ ΜΙΧΑΗΛ-ΗΛΙΑΣ          1999  ΟΦΚΑ ΣΕΡΡΕΣ                51.7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49     X         51.71     50.83     51.07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480  ΚΑΜΤΣΙΚΛΗΣ ΕΜΜΑΝΟΥΗΛ           1999  ΓΣ ΜΑΝΔΡΩΝ                 51.2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24     49.73     50.25     X         50.97     51.0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449  ΟΥΡΟΥΜΗΣ ΛΑΖΑΡΟΣ               2000  ΣΚΑ ΔΡΑΜΑΣ                 50.12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92     50.12     X         X         X         47.3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463  ΚΟΥΦΟΠΟΥΛΟΣ ΣΤΕΦΑΝΟΣ           1999  ΑΕ ΜΕΣΟΓΕΙΩΝ ΑΜΕΙΝΙΑ       50.0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2     X         46.41     X         47.85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286  ΜΑΧΑΙΡΑΣ ΙΑΣΩΝ                 2000  ΓΣ ΗΛΙΟΥΠΟΛΗΣ              48.56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87     X         X         X         48.56     47.7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278  ΦΘΕΝΑΚΗΣ ΑΝΤΩΝΙΟΣ              2000  ΓΣ ΕΛΕΥΘ.ΒΕΝΙΖΕΛΟΣ         48.2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8.27     43.11     X         X         47.2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93  ΓΡΗΓΟΡΙΟΥ ΚΙΜΩΝΑΣ              1999  ΓΣ ΑΡΚΑΔΙΑΣ                43.2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80     43.28     42.96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438  ΤΣΙΓΚΟΠΟΥΛΟΣ ΣΠΥΡΙΔΩΝ          1999  ΓΣ ΕΣΠΕΡΟΣ ΛΑΜΙΑΣ          40.96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96     40.91     36.8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437  ΔΗΜΟΥΔΗΣ ΑΡΙΣΤΕΙΔΗΣ            2000  ΓΑΣ ΝΙΓΡΙΤΑΣ "ΒΙΣΑΛΤ       40.0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48     40.03     38.6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548  ΜΙΧΑΗΛΙΔΗΣ ΙΩΑΝΝΗΣ             2000  ΑΣ ΚΕΝΤΑΥΡΟΣ               39.79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86     39.79     38.9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400Μ ΕΜΠΟΔΙΑ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58  ΜΠΙΛΛΗ ΙΩΑΝΝΑ                  2000  ΑΟ ΜΑΓΝΗΣΙΑΣ               65.5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585  ΔΗΜΗΤΡΙΟΥ ΚΥΡΙΑΚΗ              2000  ΑΣ ΑΘΗΝΟΔΩΡΟΣ Ο ΑΙΓΙ       65.56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580  ΤΖΑΒΕΛΑ ΙΩΑΝΝΑ                 1999  ΓΣ ΕΡΜΗΣ ΣΧΗΜΑΤΑΡΙΟΥ       65.7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74  ΛΟΠΠΙΝΕ ΜΠΕΑΤΡΙΣ               2000  Ο.Φ.Η.                     65.8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621  ΒΑΓΓΕΛΗ ΒΑΣΙΛΙΚΗ               2000  ΑΟ ΣΠΑΡΤΑΚΟΣ ΙΩΑΝΝΙΝ       66.9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542  ΜΠΑΛΟΥΚΑ ΣΠΥΡΙΔΟΥΛΑ            2000  ΑΣ ΟΛΥΜΠΙΑΚΗ ΔΟΜΗ 20       67.4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564  ΚΥΠΡΑΙΟΥ ΕΛΛΗ                  2000  ΑΣ ΣΧΟΛΗΣ ΜΩΡΑΙΤΗ          68.2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595  ΛΙΓΓΟΥ ΕΥΔΟΞΙΑ                 2001  ΓΕ ΝΑΟΥΣΑΣ                 75.2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ΣΕ ΜΗΚΟΣ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514  ΣΑΡΛΑΝΗ ΑΝΑΣΤΑΣΙΑ              1999  ΑΕ ΜΕΣΟΓΕΙΩΝ ΑΜΕΙΝΙΑ        5.81       1.2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8( 0.40)   5.81( 1.20)   5.80( 0.50)        X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333  ΜΑΡΚΟΥ ΧΡΙΣΤΙΑΝΑ               1999  ΓΣ ΚΗΦΙΣΙΑΣ                 5.80       0.9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5( 1.00)   5.80( 0.90)        X             X             X        5.43( 1.4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591  ΛΟΓΔΑΝΙΔΟΥ ΝΙΚΟΛΕΤΑ-ΙΛΖΕ       2000  ΓΕ ΝΑΟΥΣΑΣ                  5.70       1.0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4( 0.60)   5.70( 1.00)   5.54( 0.40)   5.55( 0.60)   5.68( 0.80)   5.65( 0.7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110  ΚΩΣΤΗ ΧΡΙΣΤΙΝΑ                 1999  ΠΑΝΙΩΝΙΟΣ ΓΣΣ               5.66       0.9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8( 0.70)        X        5.66( 0.90)   5.63( 0.70)   5.60( 1.10)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232  ΧΑΙΤΙΔΟΥ ΒΑΣΙΛΙΚΗ              2000  ΕΑΟ ΔΟΞΑ ΠΕΡΔΙΚΚΑΣ          5.62       0.6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9( 1.10)   5.54( 0.60)   5.38( 0.50)   5.62( 0.60)   5.61( 1.2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129  ΚΑΡΥΔΗ ΣΠΥΡΙΔΟΥΛΑ              2001  ΚΕΡΚΥΡΑΙΚΟΣ ΓΣ              5.59       0.8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9( 0.80)   5.59( 1.10)   5.57( 0.60)   5.40( 0.30)   5.52( 0.80)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93  ΚΟΥΚΟΔΗΜΟΥ ΑΘΑΝΑΣΙΑ            1999  ΓΑΣ ΑΡΧΕΛΑΟΣ ΚΑΤΕΡΙΝ        5.59       0.9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49( 0.50)   5.58( 0.80)        X        5.59( 0.9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600  ΤΣΑΝΤΑΚΗ ΚΑΛΛΙΟΠΗ              1999  ΑΟ ΡΟΔΟΥ 'Η ΚΑΛΛΙΠΑΤ        5.57       1.4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1( 2.10)   5.57( 1.40)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69  ΜΠΑΛΑΜΟΥΤΗ ΖΩΗ                 2000  Ο.Φ.Η.                      5.54      -0.30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46( 1.30)   5.54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583  ΜΗΛΙΟΥ ΒΑΣΙΛΙΚΗ-ΠΑΡΑΣΚ         2002  ΓΣ ΕΡΜΗΣ ΣΧΗΜΑΤΑΡΙΟΥ        5.50       0.7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0( 0.50)   5.08( 0.20)   5.50( 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216  ΜΠΑΜΠΑΛΗ ΑΝΑΣΤΑΣΙΑ-ΑΘΑΝΑ       2001  ΑΟ ΦΙΛΟΘΕΗΣ                 5.45       0.60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5( 0.60)   5.41( 0.80)   5.17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589  ΙΩΑΝΝΟΥ ΙΩΑΝΝΑ                 1999  ΓΕ ΝΑΟΥΣΑΣ                  5.40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6( 0.10)        X        5.40(-0.5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200 M ΠΑΙΔΩΝ - ΤΕΛΙΚΕΣ ΣΕΙΡΕ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326  ΣΤΕΦΑΝ ΦΛΟΡΙΑΝ                 1999  ΓΣ ΚΗΦΙΣΙΑΣ                21.85       2.6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93  ΤΣΑΝΑΞΗΣ ΑΘΑΝΑΣΙΟΣ             2000  ΑΣ ΟΛΥΜΠΙΑΚΗ ΔΟΜΗ 20       22.25       2.6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71  ΜΙΝΟΠΟΥΛΟΣ ΠΑΝΑΓΙΩΤΗΣ ΜΗΝΑ     1999  ΓΣ ΓΛΥΦΑΔΑΣ                22.41       2.6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166  ΛΙΟΥΜΠΑΣ ΓΕΩΡΓΙΟΣ              1999  ΟΚΑ ΚΑΒΑΛΑΣ                22.49       0.90         9    22.48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554  ΑΝΑΣΤΑΣΙΑΔΗΣ ΑΝΤΩΝΙΟΣ          1999  ΑΓΕΣ ΚΑΜΕΙΡΟΣ 2009         22.49       2.60         8    22.48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555  ΕΡΓΑΣ ΓΕΩΡΓΙΟΣ                 1999  ΑΓΕΣ ΚΑΜΕΙΡΟΣ 2009         22.65       2.6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64  ΛΑΓΟΣ ΓΕΩΡΓΙΟΣ                 1999  ΑΟ ΦΙΛΟΘΕΗΣ                22.78       0.9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583  ΚΟΜΙΑΝΟΣ ΓΡΑΒΒΑΝΗΣ ΣΩΤΗΡΙΟΣ    2000  ΑΟ ΚΑΛΛΙΣΤΟΣ               22.92       0.9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08  ΡΙΖΙΚΙΑΝΟΣ ΑΝΑΣΤΑΣΙΟΣ          1999  ΠΑΝΙΩΝΙΟΣ ΓΣΣ              22.93       0.9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57  ΚΑΝΔΗΛΙΕΡΑΚΗΣ ΙΩΑΝΝΗΣ-ΦΑΝΟΥΡΙ  1999  Ο.Φ.Η.                     22.99       0.9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156  ΓΙΑΝΝΟΥΛΗΣ ΠΕΡΙΚΛΗΣ            1999  ΑΟ ΠΡΕΒΕΖΑΣ                23.00       2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514  ΠΑΠΑΝΑΣΤΑΣΟΠΟΥΛΟΣ ΒΑΣΙΛΕΙΟΣ    1999  ΑΕ ΕΣΠΕΡΟΣ 2004            23.11       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327  ΜΑΝΙΣΚΥ ΦΟΙΒΟΣ-ΧΑΡΑΛΑΜΠ        1999  ΓΣ ΚΗΦΙΣΙΑΣ                23.12       2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541  ΠΑΠΑΔΟΠΟΥΛΟΣ ΧΡΗΣΤΟΣ           2000  ΑΟ ΡΟΔΟΥ 'Η ΚΑΛΛΙΠΑΤ       23.36       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129  ΜΠΟΥΜΗΣ ΔΗΜΗΤΡΙΟΣ              1999  ΠΑΝΑΧΑΙΚΗ ΓΕ               23.42       2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305  ΜΟΥΤΣΟΥΡΙΔΗΣ ΠΑΝΑΓΙΩΤΗΣ        1999  ΓΑΣ ΚΙΛΚΙΣ                 23.79       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ΚΟΡΑΣΙΔΩΝ - ΤΕΛΙΚΕΣ ΣΕΙΡΕ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88  ΛΑΦΤΣΗ ΑΙΚΑΤΕΡΙΝΗ              1999  ΟΚΑ ΦΙΛΙΠΠΟΣ Ν.ΚΑΒΑΛ       25.22       1.0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89  ΤΖΟΝΣΟΝ ΝΟΡΙΑΧ-ΚΑΘΡΙΝ          2001  ΓΣ ΕΛΕΥΘ.ΒΕΝΙΖΕΛΟΣ         25.73       1.1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608  ΚΟΥΛΛΙΑ ΚΑΛΛΙΟΠΗ               1999  ΕΥΔΑΜΟΣ ΓΣ                 25.81       1.0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403  ΧΑΤΖΗΑΝΔΡΕΟΥ ΑΣΗΜΙΝΑ ΝΙΚΟΛΙΝ   1999  ΟΦΚΑ ΟΔΥΣΣΕΑΣ              25.83       1.0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218  ΣΑΧΠΑΤΖΙΔΟΥ ΜΑΡΙΑ              1999  ΜΕΑΣ ΤΡΙΤΩΝ ΘΕΣ/ΝΙΚΗ       26.02       1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69  ΑΝΤΩΝΟΠΟΥΛΟΥ ΣΤΕΦΑΝΙΑ          1999  ΣΑ ΚΟΛΛΕΓΙΟΥ ΑΘΗΝΩΝ        26.12       1.0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07  ΠΑΠΑΧΡΗΣΤΟΥ ΜΑΡΙΑ ΜΥΡΤΩ        2001  ΑΟ ΦΙΛΟΘΕΗΣ                26.21       1.0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31  ΕΥΣΤΡΑΤΙΟΥ ΧΡΙΣΤΙΝΑ            1999  ΑΕ ΟΛΥΜΠΙΑΣ ΠΑΤΡΩΝ         26.39       1.10         4    26.38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08  ΣΦΑΚΙΑΝΑΚΗ ΚΩΝΣΤΑΝΤΙΝΑ         2001  ΟΦΚΑ ΟΔΥΣΣΕΑΣ              26.39       1.00         5    26.383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504  ΝΙΚΟΛΑΙΔΗ ΚΩΝΣΤΑΝΤΙΝΑ          1999  ΑΕ ΜΕΣΟΓΕΙΩΝ ΑΜΕΙΝΙΑ       26.46       1.1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485  ΤΣΙΜΠΑ ΙΟΥΛΙΑ                  1999  ΣΚΑ ΔΡΑΜΑΣ                 26.57       1.1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601  ΓΚΙΑΤΑ ΕΦΗ                     2000  ΑΟ ΡΟΔΟΥ 'Η ΚΑΛΛΙΠΑΤ       26.62       1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335  ΜΠΑΚΛΗ ΜΑΡΙΑ ΝΕΦΕΛΗ            2001  ΓΣ ΚΗΦΙΣΙΑΣ                26.72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553  ΑΡΓΥΡΟΥ ΜΑΡΙΑ ΜΥΡΤΑ            1999  ΑΣ ΑΘΛΟΚΙΝΗΣΗ ΜΥΤΙΛΗ       26.80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587  ΚΑΙΑΦΑ ΜΑΡΙΑ                   2000  ΑΣ ΑΘΗΝΟΔΩΡΟΣ Ο ΑΙΓΙ       26.84       1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208  ΚΕΦΑΛΟΓΙΑΝΝΗ ΡΕΓΓΙΝΑ           2000  ΑΟ ΦΙΛΟΘΕΗΣ                27.08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ΥΨΟΣ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516  ΜΑΛΤΑΜΠΕ ΔΕΣΠΟΙΝΑ              1999  ΑΕ ΜΕΣΟΓΕΙΩΝ ΑΜΕΙΝΙΑ        1.7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115  ΚΟΥΤΣΟΥΚΗ ΚΩΝΣΤΑΝΤΙΝΑ-ΑΡΓ      1999  ΟΛΥΜΠΙΑΚΟΣ ΣΦΠ              1.7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622  ΠΑΔΙΩΤΗ ΑΛΙΚΗ ΜΑΡΙΑ            2000  ΑΟ ΣΠΑΡΤΑΚΟΣ ΙΩΑΝΝΙΝ        1.7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67  ΙΩΑΚΕΙΜΙΔΟΥ ΓΕΩΡΓΙΑ-ΙΩΑΝΝΑ     2001  ΓΣ ΛΕΥΚΑΔΑΣ                 1.6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76  ΓΕΩΡΓΙΑΔΗ ΑΦΡΟΔΙΤΗ             2000  ΣΑ ΚΟΛΛΕΓΙΟΥ ΑΘΗΝΩΝ         1.6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641  ΘΕΟΧΑΡΗ ΒΑΣΙΛΕΙΑ               2001  ΑΟ ΔΙΑΣ ΟΛΥΜΠ.ΧΩΡΙΟΥ        1.6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656  ΔΟΣΗ ΠΑΝΑΓΙΩΤΑ                 2001  ΑΟ ΚΕΡΚΥΡΑΣ 2015            1.60                    5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233  ΚΟΚΟΛΟΓΙΑΝΝΗ ΟΛΓΑ              1999  ΑΟ ΠΟΣΕΙΔΩΝ ΛΟΥΤΡΑΚΙ        1.60                    5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638  ΖΑΦΕΙΡΗ ΣΤΕΦΑΝΙΑ               1999  ΓΑΣ ΠΑΙΑΝΙΑΣ                1.6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23  ΑΘΑΝΑΣΟΥ ΒΑΣΙΛΙΚΗ              1999  ΓΣ ΒΟΛΟΥ                    1.6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3         597  ΠΑΠΑΔΑΚΗ ΟΛΓΑ                  2000  ΓΑΣ ΜΑΛΙΩΝ                  1.6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334  ΜΑΣΤΙΧΙΑΔΗ ΓΕΩΡΓΙΑ             1999  ΓΣ ΚΗΦΙΣΙΑΣ                 1.5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317  ΚΑΜΗΛΑΛΗ ΘΩΜΑΗ                 2001  ΟΦΚΑ ΣΕΡΡΕΣ                 1.5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235  ΧΙΩΤΙΝΗ ΜΠΙΑΝΚΑ-ΑΝΝ-ΜΑΡ        2001  ΑΟ ΠΟΣΕΙΔΩΝ ΛΟΥΤΡΑΚΙ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618  ΚΑΡΔΟΓΥΡΟΥ ΤΡΙΑΝΤΑΦΥΛΛΙΑ       2000  ΑΟ ΑΡΙΩΝΑΣ ΚΟΥΦΑΛΙΩΝ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566  ΠΑΤΑΤΣΗ ΝΙΚΟΛΕΤΑ ΚΛΕΙΩ         2000  ΑΣ ΑΡΓΟΛΙΔΑ 2000                                    0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435  ΚΟΝΤΑΞΗ ΕΡΙΦΙΛΗ                1999  ΦΣΚΑ ΚΟΖΑΝΗΣ                                        0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45 1.50 1.55 1.60 1.65 1.70 1.74 1.77 1.78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ΑΛΤΑΜΠΕ ΔΕΣΠΟΙΝΑ                         ΧΟ   Ο 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ΚΟΥΤΣΟΥΚΗ ΚΩΝΣΤΑΝΤΙΝ            Ο    Ο    ΧΟ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ΠΑΔΙΩΤΗ ΑΛΙΚΗ ΜΑΡΙΑ        Ο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ΙΩΑΚΕΙΜΙΔΟΥ ΓΕΩΡΓΙΑ-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ΓΕΩΡΓΙΑΔΗ ΑΦΡΟΔΙΤΗ              Ο    ΧΟ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ΘΕΟΧΑΡΗ ΒΑΣΙΛΕΙΑ           Ο    Ο    ΧΧΟ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ΔΟΣΗ ΠΑΝΑΓΙΩΤΑ     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ΟΚΟΛΟΓΙΑΝΝΗ ΟΛΓΑ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ΖΑΦΕΙΡΗ ΣΤΕΦΑΝΙΑ  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ΑΘΑΝΑΣΟΥ ΒΑΣΙΛΙΚΗ 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ΠΑΠΑΔΑΚΗ ΟΛΓΑ     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ΜΑΣΤΙΧΙΑΔΗ ΓΕΩΡΓΙΑ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ΚΑΜΗΛΑΛΗ ΘΩΜΑΗ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ΧΙΩΤΙΝΗ ΜΠΙΑΝΚΑ-ΑΝΝ-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ΚΑΡΔΟΓΥΡΟΥ ΤΡΙΑΝΤΑΦΥ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ΠΑΤΑΤΣΗ ΝΙΚΟΛΕΤΑ ΚΛ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ΚΟΝΤΑΞΗ ΕΡΙΦΙΛΗ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ΕΠΙ ΚΟΝΤΩ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322  ΚΑΡΑΛΗΣ ΕΜΜΑΝΟΥΗΛ              1999  ΓΣ ΚΗΦΙΣΙΑΣ                 5.0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323  ΚΥΡΙΑΖΗΣ ΙΩΑΝΝΗΣ               1999  ΓΣ ΚΗΦΙΣΙΑΣ                 4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328  ΜΗΤΑΚΙΔΗΣ ΑΝΔΡΕΑΣ              1999  ΓΣ ΚΗΦΙΣΙΑΣ                 4.3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615  ΠΑΥΛΙΔΗΣ ΧΑΡΑΛΑΜΠΟΣ            2000  ΓΣ ΗΡΑΚΛΗΣ ΘΕΣ/ΝΙΚΗΣ        4.1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53  ΡΙΖΟΣ ΙΩΑΝΝΗΣ                  2000  ΑΣ ΑΡΗΣ ΘΕΣ/ΝΙΚΗΣ           4.00                    7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558  ΠΑΠΑΓΡΗΓΟΡΙΟΥ ΑΓΓΕΛΟΣ ΜΙΧΑΗΛ   2001  ΑΓΕΣ ΚΑΜΕΙΡΟΣ 2009          4.00                    7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559  ΚΑΡΑΜΑΝΩΛΗΣ ΑΝΤΩΝΙΟΣ           2000  ΑΓΕΣ ΚΑΜΕΙΡΟΣ 2009          4.0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142  ΡΟΜΠΑΣ ΓΕΩΡΓΙΟΣ                2000  Π.Α.Ο.Κ.                    3.9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17  ΚΕΦΑΛΙΔΗΣ ΚΩΝΣΤΑΝΤΙΝΟΣ         1999  ΓΣ ΣΕΡΡΕΣ 93                3.70                    3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18  ΧΑΛΙΚΙΑΣ ΓΕΩΡΓΙΟΣ-ΠΑΝΑΓΙ       2001  ΚΕΡΚΥΡΑΙΚΟΣ ΓΣ              3.70                    3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65  ΑΥΓΟΥΛΗΣ ΑΝΑΣΤΑΣΙΟΣ            1999  ΑΟ ΦΙΛΟΘΕΗΣ                 3.7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562  ΠΑΘΙΑΚΗΣ ΑΛΕΞΑΝΔΡΟΣ            2001  ΑΓΕΣ ΚΑΜΕΙΡΟΣ 2009          3.3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452  ΑΛΛΑ ΝΙΚΟΛΑΟΣ                  2000  ΣΚΑ ΔΡΑΜΑΣ          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460  ΣΚΑΛΚΟΣ ΧΡΗΣΤΟΣ                2001  ΑΕ ΜΕΣΟΓΕΙΩΝ ΑΜΕΙΝΙΑ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416  ΑΒΑΤΑΓΓΕΛΟΣ ΓΕΩΡΓΙΟΣ           2002  ΓΣ ΣΕΡΡΕΣ 93        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143  ΤΣΙΧΛΑΚΙΔΗΣ ΚΩΝΣΤΑΝΤΙΝΟΣ       2000  Π.Α.Ο.Κ.            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30 3.50 3.70 3.90 4.00 4.10 4.30 4.50 4.70 5.00 5.25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ΑΡΑΛΗΣ ΕΜΜΑΝΟΥΗΛ                                                  Ο 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ΚΥΡΙΑΖΗΣ ΙΩΑΝΝΗΣ                               ΧΧΟ  ΧΟ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ΜΗΤΑΚΙΔΗΣ ΑΝΔΡΕΑΣ   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ΠΑΥΛΙΔΗΣ ΧΑΡΑΛΑΜΠΟΣ                        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ΡΙΖΟΣ ΙΩΑΝΝΗΣ                        ΧΧΟ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ΠΑΠΑΓΡΗΓΟΡΙΟΥ ΑΓΓΕΛΟ        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ΑΡΑΜΑΝΩΛΗΣ ΑΝΤΩΝΙΟΣ   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ΡΟΜΠΑΣ ΓΕΩΡΓΙΟΣ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ΚΕΦΑΛΙΔΗΣ ΚΩΝΣΤΑΝΤΙΝ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ΧΑΛΙΚΙΑΣ ΓΕΩΡΓΙΟΣ-ΠΑ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ΑΥΓΟΥΛΗΣ ΑΝΑΣΤΑΣΙΟΣ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ΠΑΘΙΑΚΗΣ ΑΛΕΞΑΝΔΡ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ΑΛΛΑ ΝΙΚΟΛΑΟΣ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ΣΚΑΛΚΟΣ ΧΡΗΣΤ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ΑΒΑΤΑΓΓΕΛΟΣ ΓΕΩΡΓΙΟ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ΤΣΙΧΛΑΚΙΔΗΣ ΚΩΝΣΤΑΝΤ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800 M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515  ΚΟΠΑΝΑΣ ΒΑΣΙΛΕΙΟΣ              1999  ΑΣ ΣΧΟΛΗΣ ΜΩΡΑΙΤΗ        1:52.4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310  ΞΕΝΙΔΑΚΗΣ ΧΑΡΙΔΗΜΟΣ            2000  ΣΗΤΕΙΑΚΟΣ ΑΟ             1:52.5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198  ΒΛΑΧΑΣ ΛΑΜΠΡΟΣ                 2001  ΑΓΣ ΙΩΑΝΝΙΝΩΝ            1:56.5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364  ΠΑΠΑΛΙΑΚΟΣ-ΑΘΑΝΑΣΙΟΥ ΝΙΚΟΛΑΟΣ  1999  ΣΑ ΚΟΛΛΕΓΙΟΥ ΑΘΗΝΩΝ      1:56.9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80  ΑΥΦΑΝΤΟΠΟΥΛΟΣ ΗΛΙΑΣ            1999  ΓΕ ΑΓΡΙΝΙΟΥ              1:57.0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522  ΚΑΙΚΗΣ ΕΥΑΓΓΕΛΟΣ               1999  ΓΕΑ ΤΡΙΚΑΛΩΝ             1:58.3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403  ΑΘΑΝΑΣΛΕΡΗΣ ΑΘΑΝΑΣΙΟΣ          1999  ΟΜ.ΠΡΩΤ/ΤΩΝ ΘΕΣ/ΝΙΚΗ     2:00.1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27  ΤΖΙΡΑΚΗΣ ΑΔΑΜ                  2000  ΓΕ ΗΡΑΚΛΕΙΟΥ             2:00.6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41  ΠΑΠΑΕΛΕΥΘΕΡΙΟΥ ΚΩΝ/ΝΟΣ         2000  ΓΣ ΛΑΓΚΑΔΑ               2:01.5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73  ΓΑΒΑΛΑΣ ΚΩΝΣΤΑΝΤΙΝΟΣ           1999  ΓΣ ΓΛΥΦΑΔΑΣ              2:01.8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86  ΠΟΠΑ ΓΚΕΟΡΓΚΙΤΣΑ ΠΑΟ           1999  ΑΟ ΚΙΣΣΑΜΟΥ              2:04.9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89  ΣΤΑΥΡΟΠΟΥΛΟΣ ΕΜΜΑΝΟΥΗΛ         2000  ΓΣ ΚΕΡΑΤΣΙΝΙΟΥ           2:12.4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ΑΙΡΟΒΟΛΙΑ 3Κ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561  ΜΑΓΚΟΥΛΙΑ ΜΑΡΙΑ                2000  ΑΣ ΚΑΛΥΜΝΟΣ 2000           16.19                   13    Π.Ρ.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45     14.46     16.19     X         14.31     14.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76  ΞΕΖΩΝΑΚΗ ΑΙΚΑΤΕΡΙΝΗ            1999  Ο.Φ.Η.                     14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24     14.80     13.31     X         12.69     14.6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234  ΒΑΝ ΝΤΕ ΣΑΝΤΕ ΑΙΚΑΤΕΡΙΝΗ-ΜΑΡΙ  2000  ΑΟ ΠΟΣΕΙΔΩΝ ΛΟΥΤΡΑΚΙ       14.4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97     13.68     14.37     14.42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605  ΤΖΕΝΓΚΟ ΕΛΙΝΑ                  2002  ΑΣ ΚΕΝΤΑΥΡΟΣ               14.1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03     14.18     13.76     13.24     14.04     13.4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626  ΚΑΛΤΣΟΥΝΗ ΑΝΤΡΙΑΝΑ             2000  ΑΠΣ ΠΥΓΜΗ ΕΥΟΣΜΟΥ          13.6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67     13.51     13.67     13.50     13.58     12.8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56  ΚΙΟΥΡΤΖΙΔΟΥ ΑΝΑΤΟΛΗ            1999  ΜΑΣ ΑΕΤΟΣ ΘΕΣ/ΝΙΚΗΣ        13.4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82     13.46     X         12.05     X         12.3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606  ΤΖΕΝΓΚΟ ΠΑΛΙΝΤΕΧΥΣΑ            2000  ΑΣ ΚΕΝΤΑΥΡΟΣ               13.3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10     13.38     X         11.46     12.63     12.6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30  ΚΑΡΑΛΗ ΑΓΓΕΛΙΚΗ                1999  ΓΣ ΚΗΦΙΣΙΑΣ                13.0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05     13.06     12.64     12.19     12.19     12.6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575  ΛΥΡΙΩΤΑΚΗ ΣΤΑΜΑΤΙΚΗ-ΕΡΑΤΩ      1999  ΑΠΟΕΛ                      13.0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07     13.02     12.1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54  ΓΕΛΑΝΤΖΟΠΟΥΛΟΥ ΦΑΝΗ            1999  ΕΑ ΠΗΓΑΣΟΣ ΛΑΡΙΣΑΣ         12.75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94     12.75     12.6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523  ΚΑΠΟΥΤΣΗ ΑΘΑΝΑΣΙΑ ΜΑΡΙΑ        1999  ΠΑΣ ΠΡΩΤΕΑΣ ΑΛΕΞ/ΠΟΛ       11.98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87     11.9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470  ΑΛΕΞΙΟΥ ΔΗΜΗΤΡΑ                1999  ΓΣ ΕΣΠΕΡΟΣ ΛΑΜΙΑΣ          11.6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66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800 M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78  ΚΥΝΑΤΙΔΟΥ ΝΙΚΟΛΕΤΑ             1999  ΣΚΑ ΔΡΑΜΑΣ               2:14.7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550  ΚΑΡΑΔΗΜΑ ΑΡΤΕΜΗΣΙΑ             1999  ΒΕΡΓΙΝΑ                  2:16.2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93  ΠΑΝΤΕΖΟΥ ΔΕΣΠΟΙΝΑ ΗΩ           2001  ΟΚΑ ΦΙΛΙΠΠΟΣ Ν.ΚΑΒΑΛ     2:19.2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14  ΜΑΚΚΟΥ ΑΝΑΣΤΑΣΙΑ               1999  ΓΣ ΧΑΛΑΝΔΡΙΟΥ            2:19.2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137  ΚΟΥΤΟΥΖΗ-ΣΙΝΟΥ ΒΕΡΟΝΙΚΗ        1999  ΠΑΝΑΧΑΙΚΗ ΓΕ             2:22.8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644  ΑΝΘΟΥΣΑ ΑΔΑΜΑΝΤΙΑ              2001  ΑΕ ΛΕΣΒΟΥ ΚΑΛΛΟΝΗΣ Γ     2:23.3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352  ΛΟΥΚΙΣΣΑ ΠΑΡΑΣΚΕΥΗ             2000  ΓΑΣ Η ΥΓΕΙΑ ΡΟΔΟΥ        2:23.6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2         586  ΙΑΤΡΟΠΟΥΛΟΥ ΑΝΝΑ               2000  ΑΣ ΑΘΗΝΟΔΩΡΟΣ Ο ΑΙΓΙ     2:23.9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36  ΧΑΝΤΖΟΥ ΚΩΝΣΤΑΝΤΙΝΑ            2001  ΓΣ ΓΛΥΦΑΔΑΣ              2:23.9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612  ΜΠΑΛΛΑ ΝΤΕΝΙΣΑ                 1999  ΑΓΕΣ ΚΑΜΕΙΡΟΣ 2009       2:24.7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22  ΜΟΚΚΑ ΑΡΤΕΜΙΣ                  2001  ΓΣ ΤΡΙΚΑΛΩΝ              2:25.2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512  ΜΑΡΛΑΝΤΗ ΑΝΝΑ                  2000  ΑΕ ΜΕΣΟΓΕΙΩΝ ΑΜΕΙΝΙΑ     2:26.8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3000 M ΠΑΙΔΩΝ - ΤΕΛΙΚΕΣ ΣΕΙΡΕ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98  ΑΝΑΓΝΩΣΤΟΥ ΜΑΡΙΟΣ              1999  ΓΣ ΑΝΑΓΕΝΝΗΣΗ ΛΑΜΙΑΣ     9:04.4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241  ΣΑΚΗΣ ΝΙΚΟΛΑΟΣ                 1999  Α.Ε.Κ                    9:05.4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513  ΓΚΙΟΥΡΑ ΑΟΥΡΕΛ                 2000  ΑΕ ΕΣΠΕΡΟΣ 2004          9:08.0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532  ΓΚΡΑΙΚΙΩΤΗΣ ΔΗΜΗΤΡΙΟΣ          1999  ΑΣ ΑΘΗΝΟΔΩΡΟΣ Ο ΑΙΓΙ     9:12.2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197  ΓΕΩΡΓΙΟΥ ΦΟΙΒΟΣ-ΑΠΟΛΛΩΝ        1999  ΑΓΣ ΙΩΑΝΝΙΝΩΝ            9:13.0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81  ΑΡΩΝΙΑΔΑΣ ΘΕΟΔΩΡΟΣ             1999  ΓΕ ΑΓΡΙΝΙΟΥ              9:18.4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407  ΚΑΡΛΗΣ ΓΕΩΡΓΙΟΣ                1999  ΑΟ ΠΕΛΩΨ ΠΑΤΡΩΝ          9:18.9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154  ΤΣΑΚΑΛΟΣ ΔΗΜΗΤΡΙΟΣ             1999  ΓΣ ΑΜΑΡΟΥΣΙΟΥ            9:18.9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29  ΠΟΥΡΙΚΑΣ ΕΜΜΑΝΟΥΗΛ             1999  ΓΣ ΝΙΚΗ ΒΥΡΩΝΑ           9:22.1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6         297  ΓΕΩΡΓΑΚΟΠΟΥΛΟΣ ΑΛΕΞΑΝΔΡΟΣ      1999  ΓΣ ΑΡΚΑΔΙΑΣ              9:22.3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520  ΜΠΕΚΑΣ ΚΥΡΙΑΚΟΣ                2000  ΑΣ ΑΡΓΟΛΙΔΑ 2000         9:24.96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530  ΠΟΥΡΙΚΑΣ ΒΑΛΕΝΤΙΝΟΣ            1999  ΓΣ ΝΙΚΗ ΒΥΡΩΝΑ           9:27.3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6         533  ΚΑΡΑΜΠΟΥΛΑΣ ΗΛΙΑΣ              1999  ΑΣ ΑΘΗΝΟΔΩΡΟΣ Ο ΑΙΓΙ     9:29.1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134  ΜΠΟΣΙΝΗΣ ΔΗΜΗΤΡΙΟΣ             1999  ΜΕΣΣΗΝΙΑΚΟΣ ΓΣ           9:32.3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577  ΛΑΒΔΑΣ ΓΕΩΡΓΙΟΣ                2000  ΓΣ ΒΕΛΟΣ ΠΑΛΑΙΟΥ ΦΑΛ     9:33.0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5         242  ΤΖΙΒΑΣ ΝΙΚΟΛΑΟΣ-ΘΕΡΑΠΩ         1999  Α.Ε.Κ                    9:33.9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9         182  ΣΤΑΜΟΥΛΗΣ ΝΙΚΟΛΑΟΣ             2002  ΓΕ ΑΓΡΙΝΙΟΥ              9:35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3         395  ΛΙΖΟΣ ΣΤΑΥΡΟΣ                  2000  ΠΑΝΕΥΒΟΙΚΟΣ ΓΣ           9:38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534  ΚΑΤΣΟΥΛΗΣ ΣΤΥΛΙΑΝΟΣ            2001  ΑΣ ΑΘΗΝΟΔΩΡΟΣ Ο ΑΙΓΙ     9:38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430  ΓΕΩΡΓΙΟΥ ΑΡΙΣΤΟΤΕΛΗΣ           2000  ΓΣ ΑΠΟΛΛΩΝ ΠΥΡΓΟΥ        9:39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4         301  ΚΑΠΟΓΙΑΝΝΑΤΟΣ ΣΠΥΡΙΔΩΝ         2000  ΓΑΣ ΙΛΙΣΣΟΣ ΑΘΗΝΩΝ       9:39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290  ΠΑΠΑΓΕΩΡΓΟΠΟΥΛΟΣ ΝΙΚΟΛΑΟΣ      2002  ΑΟ ΛΑΣΙΘΙΟΥ              9:49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7         302  ΚΑΣΣΑΡΑΣ ΓΕΩΡΓΙΟΣ              1999  ΓΑΣ ΙΛΙΣΣΟΣ ΑΘΗΝΩΝ       9:51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120  ΚΟΥΡΚΟΥΛΟΣ ΣΤΥΛΙΑΝΟΣ           2001  ΚΕΡΚΥΡΑΙΚΟΣ ΓΣ           9:52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2         363  ΚΡΙΕΖΗΣ ΑΝΑΡΓΥΡΟΣ              2000  ΣΑ ΚΟΛΛΕΓΙΟΥ ΑΘΗΝΩΝ      9:55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5         204  ΚΟΛΙΟΣ ΝΕΣΤΟΡΑΣ                2001  ΑΓΣ ΙΩΑΝΝΙΝΩΝ            9:59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18         203  ΤΖΟΥΜΑΚΑΣ ΑΛΕΞΑΝΔΡΟΣ           1999  ΑΓΣ ΙΩΑΝΝΙΝΩΝ           10:04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392  ΕΓΓΕΛΗΣ ΠΑΝΑΓΙΩΤΗΣ             2000  ΟΦΚΑ ΟΔΥΣΣΕΑΣ           10:13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10         457  ΡΟΥΣΤΑΣ ΑΘΑΝΑΣΙΟΣ              1999  ΑΓΣ ΑΝΑΤΟΛΗ ΝΕΑΣ ΙΩΝ    10:15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9         239  ΠΑΡΑΓΙΟΥΔΑΚΗΣ ΠΑΝΤΑΛΕΗΜΩΝ      2001  ΟΚΑ ΑΡΚΑΔΙ              10:26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8         431  ΣΩΖΟΣ ΘΩΜΑΣ                    2000  ΠΑΟ ΘΕΡΣΙΠΟΣ Ο ΕΡΩΕΟ    10:27.1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19         432  ΚΩΣΤΟΓΙΑΝΝΗΣ ΧΡΗΣΤΟΣ           2002  ΠΑΟ ΘΕΡΣΙΠΟΣ Ο ΕΡΩΕΟ    10:29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14         291  ΣΙΝΚΟΛΛΑ ΡΟΜΠΕΡΤΣ              2001  ΑΟ ΛΑΣΙΘΙΟΥ             10:33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17         578  ΑΛΕΥΡΑΣ ΒΑΣΙΛΕΙΟΣ              2000  ΓΣ ΒΕΛΟΣ ΠΑΛΑΙΟΥ ΦΑΛ    10:38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11         579  ΠΑΡΘΕΝΗΣ ΝΙΚΟΛΑΟΣ              1999  ΓΑΣ ΑΜΠΕΛΟΚΗΠΩΝ ΜΕΝΕ    10:44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15         434  ΨΩΝΗΣ ΕΥΘΥΜΙΟΣ                 2002  ΠΑΟ ΘΕΡΣΙΠΟΣ Ο ΕΡΩΕΟ    10:47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13         433  ΑΛΑΤΖΑΚΗΣ ΑΝΤΩΝΙΟΣ             2001  ΠΑΟ ΘΕΡΣΙΠΟΣ Ο ΕΡΩΕΟ    10:55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ΜΗΚΟΣ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16  ΜΑΝΤΖΟΥΡΟΓΙΑΝΝΗΣ ΠΑΝΑΓΙΩΤΗΣ    1999  ΚΕΡΚΥΡΑΙΚΟΣ ΓΣ              7.66       0.6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39( 1.10)   7.47( 1.30)   7.66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544  ΡΟΝΤΟΣ ΕΚΤΟΡΑΣ ΘΩΜΑΣ           1999  ΓΑΣ ΣΚΑΛΑΣ                  7.06       0.8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83( 1.80)   6.94( 1.10)   7.06( 0.80)   6.69( 0.8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273  ΠΑΝΤΑΖΗΣ ΑΝΔΡΕΑΣ               2000  ΑΟ ΜΕΓΑΡΩΝ                  6.84       0.7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4( 0.70)   6.84( 1.40)      -----           X        6.80( 0.3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352  ΛΙΟΛΙΟΣ ΓΑΖΕΤΑΣ ΒΑΣΙΛΕΙΟΣ      1999  ΑΣΕ ΔΟΥΚΑ                   6.72       0.6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9( 1.10)        X             X             X        6.72( 0.60)   6.72( 0.9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279  ΣΚΟΥΛΟΥΔΗΣ ΙΩΑΝΝΗΣ             1999  ΓΣ ΕΛΕΥΘ.ΒΕΝΙΖΕΛΟΣ          6.59       0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9( 0.40)        X        6.58( 0.70)   6.59( 0.90)   6.40( 0.40)   6.12( 0.7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74  ΠΑΡΑΣΚΕΥΑΙΔΗΣ ΗΛΙΑΣ            1999  ΓΑΣ ΑΡΧΕΛΑΟΣ ΚΑΤΕΡΙΝ        6.50       1.1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0( 1.10)   6.46( 1.20)      -----      6.22( 1.90)        X        6.34( 0.8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29  ΝΕΛΙ ΑΛΕΞΑΝΔΡΟΣ                1999  ΓΣ ΚΗΦΙΣΙΑΣ                 6.44       1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6( 0.60)   6.31( 1.00)   6.44( 1.20)   6.39( 0.90)   6.19( 0.90)   6.16( 0.6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00  ΚΑΤΡΑΜΑΔΟΣ ΝΙΚΟΛΑΟΣ            2001  ΓΣ ΝΕΩΝ ΛΕΡΟΥ               6.41       1.0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6( 0.60)   6.41( 1.00)   6.37( 1.20)   6.28( 0.90)   6.16( 0.90)   6.37( 0.6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319  ΑΥΘΙΝΟΣ ΔΗΜΗΤΡΙΟΣ              2000  ΓΣ ΚΗΦΙΣΙΑΣ                 6.40       1.3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4( 0.40)   6.33( 0.40)   6.40( 1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610  ΧΕΙΜΩΝΙΔΗΣ ΒΑΣΙΛΕΙΟΣ           2000  ΟΦΚΑ ΦΙΛΙΠΠΟΣ ΓΙΑΝΝΙ        6.13       1.2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13( 1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545  ΚΟΥΤΟΥΛΑΣ ΑΠΟΣΤΟΛΟΣ            2001  ΓΑΣ ΣΚΑΛΑΣ                  6.09       0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09( 0.60)   4.33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317  ΑΡΓΥΡΟΠΟΥΛΟΣ ΑΛΕΞΙΟΣ           2000  ΑΣ ΚΟΡΟΙΒΟΣ ΑΜΑΛΙΑΔΑ        6.04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4( 1.20)        X        5.39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3000 M ΚΟΡΑΣ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665  ΦΛΩΡΟΥ ΕΥΣΤΑΘΙΑ                1999  ΓΣ ΒΟΛΟΥ Η ΝΙΚΗ         10:41.92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308  ΠΕΤΡΟΥΛΑΚΗ ΟΛΓΑ                1999  ΓΑΣ ΙΛΙΣΣΟΣ ΑΘΗΝΩΝ      10:48.0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404  ΚΑΣΚΑΝΙΩΤΗ ΙΦΙΓΕΝΕΙΑ ΧΡΙΣΤ     2001  ΟΦΚΑ ΟΔΥΣΣΕΑΣ           10:48.5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450  ΔΕΛΗ ΑΙΚΑΤΕΡΙΝΗ                1999  ΓΣ ΣΕΡΡΕΣ 93            10:49.6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9         479  ΜΟΥΡΟΥΖΗ ΠΑΡΑΣΚΕΥΗ             2000  ΣΚΑ ΔΡΑΜΑΣ              10:51.3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492  ΓΚΡΟΥΝΟΒΑ ΝΤΕΝΙΤΣΑ             2000  ΟΚΑ ΦΙΛΙΠΠΟΣ Ν.ΚΑΒΑΛ    10:55.6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610  ΣΤΑΣΙΝΟΥ ΜΑΡΙΑ                 2000  ΣΕΔΑΣ ΠΕΡΑΜΑΤΟΣ         10:55.89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6         405  ΜΠΑΛΛΑ ΘΕΟΦΑΝΙΑ                1999  ΟΦΚΑ ΟΔΥΣΣΕΑΣ           11:00.9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480  ΚΙΟΡΟΓΛΟΥ ΑΝΑΣΤΑΣΙΑ            2000  ΣΚΑ ΔΡΑΜΑΣ              11:09.1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302  ΜΑΛΛΙΩΤΑΚΗ ΑΘΗΝΑ               1999  ΑΟ ΛΑΣΙΘΙΟΥ             11:11.1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529  ΘΕΟΦΙΛΙΔΟΥ ΡΕΑ-ΑΝΑΣΤΑΣΙΑ       2000  ΓΑΣ ΧΟΛΑΡΓΟΥ            11:17.5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20         458  ΜΠΕΤΑ ΖΩΗ                      1999  ΣΑΠΚ ΝΕΑΠΟΛΗΣ           11:21.0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126  ΜΠΕΝΟΒΙΑ ΑΣΠΑΣΙΑ               1999  ΑΣ ΕΦΗΒΟΣ ΧΙΟΥ          11:21.9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482  ΤΣΑΓΚΟΥΡΙΔΟΥ ΒΑΡΒΑΡΑ           2001  ΣΚΑ ΔΡΑΜΑΣ              11:33.3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461  ΑΛΕΒΙΖΟΥ ΒΑΣΙΛΙΚΗ ΔΕΣΠΟΙ       1999  ΠΑΟ ΘΕΡΣΙΠΟΣ Ο ΕΡΩΕΟ    11:41.0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1         182  ΠΑΝΑΓΙΩΤΟΠΟΥΛΟΥ ΙΣΜΗΝΗ         1999  ΟΚΑ ΚΑΒΑΛΑΣ             11:58.3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7         155  ΓΟΚΤΣΗ ΗΛΙΑΝΑ                  1999  ΜΑΣ ΑΕΤΟΣ ΘΕΣ/ΝΙΚΗΣ     12:01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3         215  ΠΡΟΒΑΤΑ ΠΑΝΑΓΙΩΤΑ              2000  ΑΟ ΦΙΛΟΘΕΗΣ             12:14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8         578  ΜΠΟΥΡΟΥΖΙΚΑ ΕΛΕΝΗ              1999  ΓΣ ΝΙΚΗ ΒΥΡΩΝΑ          12:50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613  ΣΚΑΡΠΕΤΗ ΚΑΛΛΙΟΠΗ              2000  ΑΓΕΣ ΚΑΜΕΙΡΟΣ 2009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ΚΟΝΤΙΣΜΟΣ 700ΓΡ ΠΑΙΔΩΝ - ΤΕΛΙΚΟ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609  ΤΣΙΤΣΟΣ ΔΗΜΗΤΡΙΟΣ              2000  ΟΦΚΑ ΦΙΛΙΠΠΟΣ ΓΙΑΝΝΙ       65.52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5.11     64.20     60.03     64.30     65.52     64.4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389  ΜΥΛΩΝΑΣ ΚΩΝΣΤΑΝΤΙΝΟΣ           1999  ΦΣ ΑΣΤΕΡΑΣ ΠΡΕΒΕΖΗΣ        62.2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7.40     56.38     60.59     X         60.86     62.2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63  ΓΑΛΑΝΑΚΗΣ ΕΙΡΗΝΑΙΟΣ            1999  ΑΟ ΚΥΔΩΝ ΧΑΝΙΩΝ            57.1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42     57.16     54.91     53.01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547  ΚΑΠΑΣΑΚΑΛΙΔΗΣ ΑΡΤΕΜΙΟΣ         2000  ΑΣ ΚΕΝΤΑΥΡΟΣ               55.5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95     X         49.01     55.59     47.55     52.4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315  ΚΑΡΑΜΟΥΣΑΛΗΣ ΣΩΤΗΡΙΟΣ          1999  ΑΕ ΛΕΧΑΙΝΩΝ                54.9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94     54.98     X         50.25     46.48     49.1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70  ΣΑΡΡΗΣ ΝΙΚΟΛΑΟΣ                2001  ΓΣΦΑ ΑΡΓΟΥΣ ΑΡΙΣΤΕΑΣ       52.5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2.52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404  ΑΝΑΣΤΑΣΙΑΔΗΣ ΑΒΡΑΑΜ            1999  ΟΜ.ΠΡΩΤ/ΤΩΝ ΘΕΣ/ΝΙΚΗ       51.2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69     51.27     42.77     48.65     42.39     48.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527  ΔΟΥΚΑΣ ΑΝΑΣΤΑΣΙΟΣ              1999  ΑΠΟΕΛ                      49.3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55     49.32     X         X         49.3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40  ΠΑΠΑΔΑΚΗΣ ΘΕΟΔΩΡΟΣ             2000  ΜΓΣ ΕΘΝΙΚΟΣ ΑΛΕΞ/ΠΟΛ       48.9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91     44.97     48.4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339  ΣΙΔΗΡΟΠΟΥΛΟΣ ΘΡΑΣΥΒΟΥΛΟΣ       1999  ΑΣ ΔΟΞΑΤΟΥ ΔΡΑΜΑΣ          46.91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03     X         46.9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23  ΑΛΕΞΑΚΗΣ ΔΗΜΗΤΡΙΟΣ             2000  ΓΕ ΗΡΑΚΛΕΙΟΥ               46.4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85     46.43     37.7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550  ΣΒΩΛΟΣ ΧΡΗΣΤΟΣ                 2000  ΟΛΥΜΠΙΑΔΑ ΚΑΛΑΜΑΤΑΣ        45.9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02     45.91     42.2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53:00Z</dcterms:created>
  <dc:creator>Babis Zannias</dc:creator>
  <dc:description/>
  <dc:language>en-US</dc:language>
  <cp:lastModifiedBy>Babis Zannias</cp:lastModifiedBy>
  <dcterms:modified xsi:type="dcterms:W3CDTF">2016-06-26T18:53:00Z</dcterms:modified>
  <cp:revision>2</cp:revision>
  <dc:subject/>
  <dc:title/>
</cp:coreProperties>
</file>