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ΣΚΥΤ.4Χ400Μ ΠΑΙΔΩΝ - ΤΕΛΙΚΕΣ ΣΕΙΡΕΣ  (26/06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A/A    ΣΕΙΡΑ  ΔΙΑΔΡ.  ΣΥΛΛΟΓΟΣ/ΧΩΡΑ         ΕΠΙΔΟΣΗ        ΒΑΘΜΟΙ  ΠΑΡΑΤΗΡΗΣΕΙ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06      ΑΣ ΟΛΥΜΠΙΑΚΗ ΔΟΜΗ 20     3:27.55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ΟΥΚΙΟΣ Π.(2000) - ΤΣΑΝΑΞΗΣ Μ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ΙΛΟΓΛΟΥ Α.(2000) - ΛΑΜΠΡΟΠΟΥΛΟΣ Γ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07      ΣΑ ΚΟΛΛΕΓΙΟΥ ΑΘΗΝΩΝ      3:28.83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ΟΥΡΛΟΣ Ν.(1999) - ΠΑΠΑΛΙΑΚΟΣ-ΑΘΑΝΑΣΙΟΥ Ν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ΟΜΠΟΤΗΣ Σ.(2000) - ΜΗΛΙΑΡΑΣ Γ.(200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06      ΓΣ ΒΕΛΟΣ ΠΑΛΑΙΟΥ ΦΑΛ     3:29.84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ΙΚΗΤΑΣ Δ.(1999) - ΠΕΤΡΟΓΚΩΝΑΣ Γ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ΟΥΡΑΝΟΣ Δ.(2000) - ΠΙΤΤΑΡΟΚΟΙΛΗΣ Ι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03      ΑΙΟΛΟΣ ΜΑΚΕΔΟΝΙΑΣ ΓΕ     3:30.70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ΛΑΧΟΔΗΜΟΣ Ν.(1999) - ΧΟΝΔΡΟΜΑΤΙΔΗΣ Ν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ΙΣΜΑΝΙΔΗΣ Γ.(1999) - ΒΑΣΙΛΕΙΑΔΗΣ Π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5      ΓΣ ΚΕΡΑΤΣΙΝΙΟΥ           3:31.5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ΡΗΣ Γ.(1999) - ΒΗΣΣΑΡΙΟΥ Δ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ΡΑΣΚΕΥΟΠΟΥΛΟΣ Δ.(2001) - ΜΑΡΓΙΩΛΟΣ Γ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05      ΓΣ ΓΛΥΦΑΔΑΣ              3:32.00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ΧΝΙΔΗΣ Α.(1999) - ΜΑΘΙΟΠΟΥΛΟΣ Γ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ΚΟΥΒΕΣ Α.(1999) - ΓΑΒΑΛΑΣ Κ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04      ΑΣ ΠΕΛΑΣΓΟΣ ΛΑΡΙΣΑΣ      3:32.07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ΡΗΓΟΡΙΟΥ Σ.(1999) - ΜΑΣΟΥΡΑΣ Α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ΛΗΟΓΙΑΝΝΗΣ Χ.(2000) - ΜΙΧΑΛΙΟΣ Α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01      ΓΣ ΠΡΩΤΕΑΣ ΗΓΟΥΜΕΝΙΤ     3:32.50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ΙΡΒΙΛΗΣ Σ.(1999) - ΛΙΟΝΤΟΣ Θ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ΚΚΑΣ Σ.(2000) - ΚΑΤΣΕΛΗΣ Η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02      ΑΣ ΕΦΗΒΟΣ ΧΙΟΥ           3:37.00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ΟΥΒΙΤΣΑΣ Ε.(1999) - ΤΖΗΚΑΣ-ΣΦΑΚΙΑΝΑΚΗΣ Δ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ΩΛΑΚΗΣ Ν.(2000) - ΚΙΤΡΙΝΟΣ Σ.(200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02      ΑΟ ΛΑΣΙΘΙΟΥ              3:37.24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ΚΟΥΡΟΓΙΑΝΝΑΚΗΣ Π.(2000) - ΦΟΡΤΕΤΖΑΝΟΣ Γ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ΑΒΡΙΛΑΚΗΣ Χ.(2001) - ΤΖΕΛΙΛΑΙ Α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02      ΓΣ ΤΡΙΚΑΛΩΝ              3:37.51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ΙΤΣΙΟΣ Π.(2000) - ΜΠΑΚΟΣ Δ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ΕΡΜΗΓΚΑΣ Δ.(2000) - ΚΑΤΣΙΩΠΗΣ Θ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08      ΑΠΣ ΦΙΛΙΠΠΟΣ ΒΕΡΟΙΑΣ     3:37.6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ΟΛΙΝΑΣ Μ.(1999) - ΒΛΑΧΟΣ Γ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ΣΧΟΥΛΑΣ Χ.(2000) - ΜΠΕΚΑΣ Ν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04      ΚΕΡΚΥΡΑΙΚΟΣ ΓΣ           3:38.1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ΨΟΠΟΥΛΟΣ Δ.(2000) - ΧΕΙΜΑΡΙΟΣ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ΕΞΑΚΗΣ Ε.(2001) - ΤΖΙΒΑΝΙΔΗΣ Σ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04      ΓΣ ΛΑΓΚΑΔΑ               3:38.6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ΡΑΚΑΣ Α.(1999) - ΠΑΠΑΕΛΕΥΘΕΡΙΟΥ Κ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Σ Γ.(1999) - ΒΑΓΙΟΣ Γ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07      ΕΑ ΠΗΓΑΣΟΣ ΛΑΡΙΣΑΣ       3:39.4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ΙΟΝΥΣΙΟΥ Γ.(2001) - ΣΠΑΝΙΑΣ Χ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ΟΥΣΙΑΣ Γ.(2000) - ΤΑΝΟΣ Ν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05      ΑΣ ΣΧΟΛΗΣ ΜΩΡΑΙΤΗ        3:39.9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ΝΙΚΟΛΑΟΥ Ε.(2001) - ΣΑΡΑΝΤΕΛΛΗΣ-ΚΟΜΝΗΝΕΛ Σ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ΕΛΙΩΤΗΣ Ν.(2000) - ΣΚΟΡΔΗΣ Γ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1     06      ΑΟ ΚΙΣΣΑΜΟΥ              3:40.5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ΕΣΙ Σ.(2001) - ΠΟΠΑ Γ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ΓΙΑΝΝΑΚΗΣ Σ.(2000) - ΠΕΤΡΑΚΗΣ Χ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03      ΓΣ ΣΕΡΡΕΣ 93             3:46.3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ΟΤΑΣ Γ.(1999) - ΚΟΥΒΡΑΚΗΣ Γ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ΕΡΕΖΗΣ Α.(2000) - ΜΑΡΘΟΠΟΥΛΟΣ Θ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1     03      ΕΚΑ ΔΩΔΩΝΗ ΙΩΑΝΝΙΝΩΝ     3:47.5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ΙΓΚΙΩΤΗΣ Σ.(2001) - ΜΠΟΛΟΝΕΖΟΣ Γ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ΩΛΗΣ Π.(2001) - ΜΠΟΛΟΝΕΖΟΣ Μ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57:00Z</dcterms:created>
  <dc:creator>Babis Zannias</dc:creator>
  <dc:description/>
  <dc:language>en-US</dc:language>
  <cp:lastModifiedBy>Babis Zannias</cp:lastModifiedBy>
  <dcterms:modified xsi:type="dcterms:W3CDTF">2016-06-26T18:57:00Z</dcterms:modified>
  <cp:revision>2</cp:revision>
  <dc:subject/>
  <dc:title/>
</cp:coreProperties>
</file>