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</w:t>
      </w:r>
      <w:r>
        <w:rPr>
          <w:rFonts w:cs="Courier New" w:ascii="Courier New" w:hAnsi="Courier New"/>
          <w:lang w:val="el-GR"/>
        </w:rPr>
        <w:t>ΣΚΥΤ.4Χ400Μ ΚΟΡΑΣΙΔΩΝ - ΤΕΛΙΚΕΣ ΣΕΙΡΕ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A/A    ΣΕΙΡΑ  ΔΙΑΔΡ.  ΣΥΛΛΟΓΟΣ/ΧΩΡΑ         ΕΠΙΔΟΣΗ        ΒΑΘΜΟΙ  ΠΑΡΑΤΗΡΗΣΕΙΣ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02      ΓΑΣ Μ.ΑΛΕΞΑΝΔΡΟΣ ΓΙΑ     4:01.75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ΚΑΤΣΑΝΗ Α.(1999) - ΜΠΑΜΠΑΛΗ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ΠΟΥΛΟΥ Α.(2001) - ΜΥΣΤΑΚΙΔΟΥ Φ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06      ΓΣ ΚΗΦΙΣΙΑΣ              4:05.23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ΓΙΑΝΝΗ Α.(1999) - ΚΑΡΑΓΙΑΝΝΗ Ε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ΗΛΙΤΣΗ Ν.(2001) - ΛΑΜΠΡΟΥ Δ.(200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01      Ο.Φ.Η.                   4:05.84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ΤΣΙ Ν.(2000) - ΛΟΠΠΙΝΕ Μ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ΕΤΑ Ε.(2000) - ΧΑΝΙΩΤΑΚΗ Γ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04      ΣΑ ΚΟΛΛΕΓΙΟΥ ΑΘΗΝΩΝ      4:06.22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ΑΜΚΙΝΟΥ Χ.(2000) - ΜΗΤΡΟΠΑΠΑ Ε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ΝΟΠΟΥΛΟΥ Χ.(2001) - ΠΑΝΟΠΟΥΛΟΥ Ι.(2001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01      ΓΑΣ ΑΡΧΕΛΑΟΣ ΚΑΤΕΡΙΝ     4:06.66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ΙΔΕΡΗ Ε.(2001) - ΚΡΟΜΛΙΔΟΥ Θ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ΥΛΟΥ Ν.(2001) - ΜΠΟΥΡΟΝΙΚΟΥ Ε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07      ΑΣ ΠΕΛΑΣΓΟΣ ΛΑΡΙΣΑΣ      4:07.23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ΩΣΤΟΥΛΗ Ι.(2000) - ΠΑΤΣΙΔΟΥ Γ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ΚΟΥΛΙΔΗ Ε.(1999) - ΜΙΧΑΛΙΟΥ Μ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03      ΑΙΟΛΟΣ ΜΑΚΕΔΟΝΙΑΣ ΓΕ     4:09.32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ΤΣΙΔΟΥ Α.(2000) - ΓΕΩΡΓΙΑΔΟΥ Θ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ΝΤΟΥ Α.(2001) - ΚΕΝΑΝΙΔΟΥ Ν.(2001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03      ΓΣ ΓΛΥΦΑΔΑΣ              4:12.17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ΝΑΣΤΑΣΙΟΥ Ε.(1999) - ΒΕΡΥΚΟΚΙΔΗ Χ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ΡΙΑΝΝΙΔΗ Ε.(1999) - ΚΑΡΑΝΤΩΝΗ Χ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08      ΓΣ ΣΕΡΡΕΣ 93             4:12.30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ΣΤΑΝΑΡΑ Α.(2000) - ΠΟΡΓΙΟΠΟΥΛΟΥ Μ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ΕΝΕΚΕΤΖΗ Ζ.(1999) - ΔΕΛΗ Α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05      ΣΚΑ ΔΡΑΜΑΣ               4:12.58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ΕΧΑΙΔΟΥ Ο.(2000) - ΓΙΑΓΚΟΥ Ι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ΜΠΑ Ι.(1999) - ΤΣΑΓΚΟΥΡΙΔΟΥ Α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05      ΑΓΣ ΙΩΑΝΝΙΝΩΝ            4:14.80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ΥΡΟΚΕΦΑΛΙΔΟΥ Η.(2000) - ΜΠΑΤΣΟΥ Ρ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ΑΡΑ Κ.(1999) - ΚΑΜΠΕΡΗ Α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02      ΚΕΡΚΥΡΑΙΚΟΣ ΓΣ           4:14.8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ΜΙΝΟΥ Α.(1999) - ΡΟΚΙΔΗ Μ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ΑΣΙΛΑΚΗ Χ.(2000) - ΠΡΟΒΑΤΑ Χ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06      ΕΚΑ ΔΩΔΩΝΗ ΙΩΑΝΝΙΝΩΝ     4:15.2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ΓΚΟΥ Α.(2001) - ΓΚΑΡΤΖΟΝΙΚΑ Α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ΚΡΗ Μ.(2000) - ΜΑΝΤΕΛΛΟΥ Α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07      ΑΕ ΜΕΣΟΓΕΙΩΝ ΑΜΕΙΝΙΑ     4:16.8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ΡΕΜΜΥΔΑ Μ.(2000) - ΤΕΟΥΒΕΝ Ε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ΡΛΑΝΤΗ Α.(2000) - ΑΓΟΡΟΥ Π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04      ΦΣΚΑ ΚΟΖΑΝΗΣ             4:26.1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ΟΤΣΙΟΥ Ι.(2000) - ΤΣΙΑΜΗ Β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ΜΑΡΑΝΤΙΔΟΥ Μ.(1999) - ΒΑΡΥΤΙΜΙΔΟΥ Χ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00:00Z</dcterms:created>
  <dc:creator>Babis Zannias</dc:creator>
  <dc:description/>
  <dc:language>en-US</dc:language>
  <cp:lastModifiedBy>Babis Zannias</cp:lastModifiedBy>
  <dcterms:modified xsi:type="dcterms:W3CDTF">2016-06-26T19:00:00Z</dcterms:modified>
  <cp:revision>2</cp:revision>
  <dc:subject/>
  <dc:title/>
</cp:coreProperties>
</file>