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0Μ ΕΜΠΟΔΙΑ(0.91) ΠΑ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6         175  ΚΑΡΑΒΕΤΗΣ ΠΕΤΡΟΣ               1997  ΑΠΟΦΚΑ ΞΑΝΘΗΣ              14.51       1.60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5         350  ΛΥΡΗΣ ΑΝΑΣΤΑΣΙΟΣ               1997  ΑΣ ΘΗΣΕΑΣ                  14.72       1.60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7         154  ΒΑΣΙΛΕΙΑΔΗΣ ΑΝΔΡΕΑΣ            1997  ΑΟ ΠΑΛΑΙΟΥ ΦΑΛΗΡΟΥ         14.95       1.60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    478  ΣΤΑΘΟΠΟΥΛΟΣ ΝΙΚΟΛΑΟΣ           1997  ΓΣ ΣΕΡΡΕΣ 93               14.97       1.60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8         231  ΜΠΟΙΤΣΙΟΣ ΠΑΥΛΟΣ               1999  ΣΚΑ ΔΡΑΜΑΣ                 15.11       1.60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1         228  ΛΑΡΕΝΤΖΑΚΗΣ ΚΩΝΣΤΑΝΤΙΝΟΣ       1997  Ο.Φ.Η.                     15.23       1.60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2         351  ΛΥΡΗΣ ΧΑΡΑΛΑΜΠΟΣ               1998  ΑΣ ΘΗΣΕΑΣ                  15.36       1.60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4         577  ΚΟΥΚΟΥΡΟΓΙΑΝΝΑΚΗΣ ΕΜΜΑΝΟΥΗΛ    1998  ΓΣ ΛΙΒΥΚΟΣ ΙΕΡΑΠΕΤΡΑ                   1.60              ΕΓΚΑΤΕΛΕΙΨΕ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ΦΥΡΟΒΟΛΙΑ 5Κ ΠΑ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2         106  ΠΡΟΔΑΝΑΣ ΑΛΕΞΙΟΣ               1997  ΓΣ ΜΑΝΔΡΩΝ                 76.22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74.35     70.25     X         72.39     76.22     75.8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2.   11         591  ΓΟΥΜΕΝΑΚΗΣ ΙΩΑΝΝΗΣ             1997  ΓΣ ΕΛΕΥΘ.ΒΕΝΙΖΕΛΟΣ         66.99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5.60     X         64.97     X         66.99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9         592  ΑΝΑΣΤΑΣΑΚΗΣ ΙΩΑΝΝΗΣ            1997  ΓΣ ΕΛΕΥΘ.ΒΕΝΙΖΕΛΟΣ         64.90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62.40     X         64.90     X         64.69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10         311  ΒΙΝΑΤΣΕΛΑΣ ΘΕΟΔΩΡΟΣ            1998  ΓΣ ΑΡΚΑΔΙΑΣ                61.93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61.93     44.20     60.24     58.17     57.80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3         590  ΓΟΥΜΕΝΑΚΗΣ ΕΛΕΥΘΕΡΙΟΣ          1997  ΓΣ ΕΛΕΥΘ.ΒΕΝΙΖΕΛΟΣ         60.86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9.88     X         55.68     60.35     60.86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8         593  ΒΕΡΓΕΡΑΚΗΣ ΑΝΤΩΝΙΟΣ            1997  ΓΣ ΕΛΕΥΘ.ΒΕΝΙΖΕΛΟΣ         57.45                    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55.28     57.45     X    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6         110  ΚΑΜΤΣΙΚΛΗΣ ΕΜΜΑΝΟΥΗΛ           1999  ΓΣ ΜΑΝΔΡΩΝ                 56.65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53.73     56.65     51.59     55.88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4         595  ΧΡΙΣΤΙΝΑΚΗΣ ΙΩΑΝΝΗΣ            1997  ΓΣ ΕΛΕΥΘ.ΒΕΝΙΖΕΛΟΣ         55.70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1.90     52.55     55.70     53.86     X         53.32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7         594  ΠΑΠΑΔΟΠΟΥΛΟΣ ΣΤΥΛΙΑΝΟΣ         1997  ΓΣ ΕΛΕΥΘ.ΒΕΝΙΖΕΛΟΣ         55.10                    4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53.85     53.92     55.1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2         108  ΚΟΡΑΚΙΔΗΣ ΓΕΩΡΓΙΟΣ             1998  ΓΣ ΜΑΝΔΡΩΝ                 54.98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1.75     X         54.9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5         263  ΚΑΛΑΙΤΖΗΣ ΑΘΑΝΑΣΙΟΣ            1998  ΓΣ ΤΑ ΛΥΚΑΙΑ               54.28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1.95     X         54.2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1         206  ΓΚΕΡΤΣΗΣ ΔΗΜΗΤΡΙΟΣ             1998  ΑΙΟΛΟΣ ΜΑΚΕΔΟΝΙΑΣ ΓΕ       49.35                   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49.3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0Μ ΕΜΠΟΔΙΑ ΚΟΡΑΣ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5         246  ΡΑΜΜΟΥ ΤΣΑΜΠΙΚΑ-ΝΕΦΕΛΗ         1998  ΑΓΕΣ ΚΑΜΕΙΡΟΣ 2009         14.27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6         379  ΣΑΒΒΑ ΒΑΣΙΛΙΚΗ                 1997  ΓΣ ΣΕΡΡΕΣ 93               14.93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7         501  ΤΕΡΤΙΠΗ ΙΩΑΝΝΑ                 1997  ΓΣ ΗΛΙΟΥΠΟΛΗΣ              15.26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8         250  ΚΑΤΣΑΡΩΝΑ ΑΝΝΑ                 1999  ΑΠΣ ΠΥΓΜΗ ΕΥΟΣΜΟΥ          15.37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2         503  ΞΙΦΑΡΑ ΔΑΝΑΗ                   1999  ΓΣ ΗΛΙΟΥΠΟΛΗΣ              15.54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1         277  ΚΑΡΚΑΜΑΝΗ ΙΩΑΝΝΑ               1999  ΓΑΣ Μ.ΑΛΕΞΑΝΔΡΟΣ ΓΙΑ       15.67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4         357  ΣΑΝΤΑ ΚΛΕΑΝΘΗ                  1998  ΓΣ ΑΣΤΕΡΑΣ'90 ΑΙΓΑΛΕ       17.12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3         391  ΤΕΡΖΑΚΗ ΓΕΩΡΓΙΑ                1997  ΓΣ ΗΡΑΚΛΗΣ ΘΕΣ/ΝΙΚΗΣ                                     ΑΚΥΡΟ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ΤΡΙΠΛΟΥΝ ΠΑ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3         356  ΑΝΔΡΙΚΟΠΟΥΛΟΣ ΝΙΚΟΛΑΟΣ         1997  ΑΕ ΜΕΣΟΓΕΙΩΝ ΑΜΕΙΝΙΑ       14.97       0.50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4.69( 0.20)       X        14.97( 0.50)       X           -----      14.67(-0.10)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1         533  ΠΑΠΑΔΟΠΟΥΛΟΣ ΑΘΑΝΑΣΙΟΣ         1997  ΟΦΚΑ ΟΔΥΣΣΕΑΣ              14.76       0.50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4.19(-1.10)  14.69(-0.40)       X           -----           X        14.76( 0.50)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2         341  ΜΟΝΟΠΩΛΗΣ ΔΗΜΗΤΡΙΟΣ            1998  ΚΕΡΚΥΡΑΙΚΟΣ ΓΣ             14.75      -0.10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3.94( 0.40)  14.19(-0.30)  14.01(-0.50)  14.28(-0.30)  14.75(-0.10)  14.20(-0.50)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9         203  ΓΟΥΛΑΣ ΠΑΝΑΓΙΩΤΗΣ              1997  ΑΟ ΜΑΓΝΗΣΙΑΣ               14.75      -0.40         9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14.04(-0.70)       X        14.08(-0.10)  13.61( 0.20)  14.75(-0.40)       X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8         505  ΑΛΕΞΙΟΥ ΑΛΕΞΑΝΔΡΟΣ             1998  ΑΓΣ ΙΩΑΝΝΙΝΩΝ              14.41      -0.40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3.83         13.90(-0.30)  14.41(-0.40)  13.66(-0.60)     -----      13.81( 0.20)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7         380  ΜΑΛΑΙ ΕΟΥΚΛΙΝΤ                 1998  ΑΓΣ ΑΝΑΤΟΛΗ ΝΕΑΣ ΙΩΝ       13.73      -1.00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3.22(-1.10)  13.73(-1.00)  13.36(-0.40)  13.30( 0.10)  13.44( 0.40)       X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10         297  ΜΠΙΧΤΑΣ ΦΩΤΙΟΣ                 1997  ΓΑΣ ΤΡΙΚΑΛΩΝ Ο ΖΕΥΣ        13.72      -0.20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3.54(-1.00)  13.72(-0.20)       X        13.45(-0.10)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6         278  ΑΝΑΓΝΩΣΤΙΔΗΣ ΙΩΑΝΝΗΣ           1997  ΠΑΝΕΛΛΗΝΙΟΣ ΓΣ             13.63       1.00         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13.63( 1.00)       X             X             X             X        13.30( 0.60)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5         184  ΠΑΠΑΘΕΟΔΩΡΟΥ ΟΡΕΣΤΗΣ           1997  ΓΑΣ ΑΛΕΞΑΝΔΡΕΙΑ            13.53      -0.40         4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13.16(-0.20)  13.02( 1.10)  13.53(-0.4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4         597  ΚΑΣΣΩΤΑΚΗΣ ΦΡΑΓΚΙΣΚΟΣ          1998  ΓΣ ΕΛΕΥΘ.ΒΕΝΙΖΕΛΟΣ         13.34       1.30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13.34( 1.30)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2         220  ΚΟΥΤΣΟΓΑΚΗΣ ΧΡΗΣΤΟΣ            1998  ΕΑ ΠΗΓΑΣΟΣ ΛΑΡΙΣΑΣ         13.17      -0.20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13.17(-0.20)  12.71( 0.1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3         373  ΑΘΑΝΑΣΙΟΥ ΑΛΕΞΑΝΔΡΟΣ           1998  ΑΟ ΚΑΒΑΛΑΣ                 13.14      -2.2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94(-0.50)       X        13.14(-2.2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1         257  ΦΛΩΚΑΣ ΓΕΩΡΓΙΟΣ                1998  ΓΣ ΒΟΛΟΥ                   13.07       0.20        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13.07( 0.20)  12.86(-0.8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0 M ΠΑΙΔΩΝ - ΤΕΛΙΚΕΣ ΣΕΙΡΕ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4         350  ΛΥΡΗΣ ΑΝΑΣΤΑΣΙΟΣ               1997  ΑΣ ΘΗΣΕΑΣ                  11.08       0.40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1         520  ΚΑΡΟΥΣΟΣ ΠΑΝΑΓΙΩΤΗΣ-ΑΘΑΝ       1998  ΓΣ ΚΗΦΙΣΙΑΣ                11.18       0.40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4         553  ΦΟΙΡΟΣ ΑΛΕΞΑΝΔΡΟΣ              1997  ΓΣ ΗΛΙΟΥΠΟΛΗΣ              11.19       0.80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5         506  ΑΡΒΑΝΙΤΗΣ ΠΑΝΑΓΙΩΤΗΣ           1998  ΑΓΣ ΙΩΑΝΝΙΝΩΝ              11.21       0.80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5         172  ΛΕΤΣΗΣ ΓΙΑΝΝΗΣ                 1997  ΑΣ ΑΘΛΟΣ ΑΡΤΑΣ             11.23       0.40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6         298  ΔΕΛΗΓΙΑΝΝΗΣ ΠΕΤΡΟΣ             1998  Α.Ε.Κ                      11.24       0.40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8         295  ΣΟΥΦΛΑΚΗΣ ΠΑΥΛΟΣ               1997  ΓΑΣ ΤΡΙΚΑΛΩΝ Ο ΖΕΥΣ        11.25       0.40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1         420  ΚΑΥΚΑΣ ΔΗΜΗΤΡΙΟΣ               1997  ΑΟ ΠΕΛΩΨ ΠΑΤΡΩΝ            11.29       0.80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3         435  ΖΑΧΑΡΙΑΣ ΙΩΑΝΝΗΣ-ΓΕΩΡΓΙΟ       1997  ΓΑΣ ΧΟΛΑΡΓΟΥ               11.31       0.80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6         196  ΤΣΑΚΟΣ ΠΑΝΑΓΙΩΤΗΣ              1998  ΠΑΓΧΙΑΚΟΣ ΓΣ               11.32       0.80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8         567  ΧΑΤΖΗΠΑΠΑΣ ΧΡΙΣΤΟΣ-ΣΤΥΛΙΑΝ     1997  ΑΟ ΦΙΛΟΘΕΗΣ                11.33       0.80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7         483  ΠΑΥΛΙΔΗΣ ΜΙΧΑΗΛ                1999  ΓΣ ΣΕΡΡΕΣ 93               11.37       0.8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7         171  ΖΗΚΑΣ ΔΙΟΝΥΣΙΟΣ                1997  ΑΟ ΡΟΔΟΥ Ε.Μ ΣΤΑΜΑΤΙ       11.51       0.4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2         540  ΚΟΥΡΗΣ ΓΕΩΡΓΙΟΣ                1999  ΓΣ ΚΕΡΑΤΣΙΝΙΟΥ             11.52       0.4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3         555  ΜΠΟΥΤΕΡΑΚΟΣ ΑΝΔΡΕΑΣ            1998  ΑΠΟΕΛ                      11.53       0.4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2         487  ΠΑΠΟΥΤΣΟΓΛΟΥ ΑΝΑΣΤΑΣΙΟΣ        1997  ΓΣ ΣΕΡΡΕΣ 93               11.70       0.8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0 M ΚΟΡΑΣΙΔΩΝ - ΤΕΛΙΚΕΣ ΣΕΙΡΕΣ  (12/07/2014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1.   03         551  ΦΑΚΙΔΑΡΗ ΜΑΡΙΑ                 1997  ΓΣ ΕΛΕΥΘ.ΒΕΝΙΖΕΛΟΣ         12.03       0.40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6         319  ΜΠΕΚΟΥ-ΦΕΡΡΕΣ ΟΛΥΜΠΙΑ          1997  ΒΕΡΓΙΝΑ                    12.13       0.40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5         491  ΠΙΤΣΑΒΟΥ ΕΛΕΝΗ                 1997  ΓΣ ΚΑΡΔΙΤΣΑΣ               12.25       0.40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4         345  ΙΩΣΗΦΙΔΟΥ ΣΟΦΙΑ                1998  ΟΚΑ ΚΑΒΑΛΑΣ                12.30       0.40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3         425  ΤΖΟΓΑΝΗ ΜΑΡΙΑΜ                 1998  ΓΕ ΑΓΡΙΝΙΟΥ                12.45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4         519  ΔΙΓΓΕΛΙΔΗ ΘΕΟΔΩΡΑ              1998  ΑΟ ΦΙΛΟΘΕΗΣ                12.64                    7    12.63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2         288  ΣΥΜΕΩΝΙΔΟΥ ΔΗΜΗΤΡΑ             1997  ΓΣ ΚΗΦΙΣΙΑΣ                12.64       0.40         6    12.63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8         492  ΚΑΛΟΓΡΙΑΝΙΤΗ ΝΙΚΗ ΗΛΕΑΝΑ       1998  ΓΣ ΚΑΡΔΙΤΣΑΣ               12.65       0.40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5         300  ΔΗΜΗΤΡΟΚΑΛΗ ΙΩΑΝΝΑ             1998  ΟΦΚΑ ΟΔΥΣΣΕΑΣ              12.67                    4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10.   06         363  ΤΣΟΚΑΝΗ ΕΥΜΟΡΦΙΑ               1998  ΕΥΒΟΙΚΟΣ ΓΑΣ               12.70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7         202  ΑΜΑΝΑΤΙΔΟΥ ΕΛΕΝΗ               1998  ΜΕΑΣ ΤΡΙΤΩΝ ΘΕΣ/ΝΙΚΗ       12.72                    1.5  12.7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7         474  ΚΙΡΜΑΝΙΔΟΥ ΑΦΡΟΔΙΤΗ            1999  ΓΣ ΚΑΤΕΡΙΝΗΣ               12.72       0.40         1.5  12.7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8         246  ΡΑΜΜΟΥ ΤΣΑΜΠΙΚΑ-ΝΕΦΕΛΗ         1998  ΑΓΕΣ ΚΑΜΕΙΡΟΣ 2009         12.76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1         311  ΜΑΚΡΗ ΡΗΓΙΝΟΥ ΚΑΛΗ             1998  ΑΕ ΟΛΥΜΠΙΑΣ ΠΑΤΡΩΝ         12.78       0.4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2         499  ΠΙΠΕΡΙΔΟΥ ΚΩΝΣΤΑΝΤΙΝΑ          1998  ΓΣ ΗΛΙΟΥΠΟΛΗΣ              12.88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1         483  ΜΑΝΑΡΓΙΑ ΜΑΡΙΑ                 1998  ΜΓΣ ΕΘΝΙΚΟΣ ΑΛΕΞ/ΠΟΛ       12.96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ΔΙΣΚΟΒΟΛΙΑ ΚΟΡΑΣ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1         308  ΠΑΠΑΝΙΚΟΛΑΟΥ ΖΩΗ               1997  ΑΟ ΜΑΓΝΗΣΙΑΣ               39.81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8.85     X         38.05     39.81     34.33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2         434  ΤΖΕΝΓΚΟ ΕΡΙΖΑΜΠΕΛΑ             1997  ΑΣ ΚΕΝΤΑΥΡΟΣ               38.48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7.21     34.72     38.48     34.10     35.55     35.5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0         553  ΚΟΡΩΝΑΙΟΥ ΝΙΚΟΛΕΤΑ             1998  ΓΣ ΕΛΕΥΘ.ΒΕΝΙΖΕΛΟΣ         37.70                   1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 37.70     34.51     X         35.13     37.00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9         230  ΚΑΙΣΙΔΟΥ ΣΟΦΙΑ                 1998  ΓΕ ΝΑΟΥΣΑΣ                 37.67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8.08     X         37.09     37.67     36.98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6         263  ΜΠΟΥΚΟΥΒΑΛΑ ΕΛΕΝΗ              1997  ΑΓΣ ΙΩΑΝΝΙΝΩΝ              36.56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5.37     33.89     30.68     30.55     36.56     36.50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4         555  ΣΠΑΝΟΥΔΑΚΗ ΚΩΝΣΤΑΝΤΙΝΑ         1998  ΓΣ ΕΛΕΥΘ.ΒΕΝΙΖΕΛΟΣ         36.40                    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34.65     35.70     36.40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7         138  ΕΜΜΑΝΟΥΗΛΙΔΟΥ ΑΝΑΣΤΑΣΙΑ        1998  ΣΚΑ ΔΡΑΜΑΣ                 35.45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0.53     29.64     35.45     35.14     X    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8         328  ΑΛΕΞΙΟΥ ΔΗΜΗΤΡΑ                1999  ΓΣ ΕΣΠΕΡΟΣ ΛΑΜΙΑΣ          34.25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6.43     33.70     34.25     31.31     31.49     29.1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5         370  ΠΑΡΔΑΛΗ ΠΑΡΑΣΚΕΥΗ              1997  ΓΣ "Η ΣΙΘΩΝΙΑ"             32.42                    4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32.42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2         504  ΛΥΡΙΩΤΑΚΗ ΣΤΑΜΑΤΙΚΗ-ΕΡΑΤΩ      1999  ΑΠΟΕΛ                      31.66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9.69     27.78     31.6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1         435  ΧΑΜΠΟΥΝΤΑΝΙΔΟΥ ΜΑΡΙΑ           1998  ΑΣ ΚΕΝΤΑΥΡΟΣ               30.52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5.87     28.81     30.52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3         231  ΔΡΑΓΟΥΜΑΝΟΥ ΒΑΣΙΛΙΚΗ           1998  ΓΕ ΝΑΟΥΣΑΣ                 27.13                   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 27.13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00 M ΠΑΙΔΩΝ - ΤΕΛΙΚΕΣ ΣΕΙΡΕ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5         238  ΕΜΠΕΟΓΛΟΥ ΝΙΚΟΛΑΟΣ             1997  ΣΑΚ ΑΘΗΝΩΝ                 48.62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4         498  ΠΑΠΠΑΣ ΜΙΧΑΗΛ                  1998  ΕΚΑ ΔΩΔΩΝΗ ΙΩΑΝΝΙΝΩΝ       50.16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3         529  ΣΤΕΦΑΝ ΦΛΟΡΙΑΝ                 1999  ΓΣ ΚΗΦΙΣΙΑΣ                50.60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4         562  ΠΑΠΑΘΕΟΔΩΡΟΥ ΑΡΙΣΤΟΤΕΛΗΣ       1997  ΓΣ ΒΕΛΟΣ ΠΑΛΑΙΟΥ ΦΑΛ       51.13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6         453  ΚΑΛΑΚΟΣ ΑΘΑΝΑΣΙΟΣ              1998  ΓΣ ΓΛΥΦΑΔΑΣ                51.35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8         190  ΣΤΑΙΚΟΣ ΙΩΑΝΝΗΣ                1997  ΓΣ ΕΥΟΣΜΟΥ                 51.36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5         482  ΚΑΡΔΑΣΗΣ ΓΕΩΡΓΙΟΣ              1997  ΓΣ ΣΕΡΡΕΣ 93               51.66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7         239  ΒΑΣΙΛΕΙΟΥ ΓΕΩΡΓΙΟΣ             1998  ΣΑΚ ΑΘΗΝΩΝ                 51.77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2         599  ΤΣΟΝΤΑΚΗΣ ΙΩΑΝΝΗΣ              1997  ΓΣ ΕΛΕΥΘ.ΒΕΝΙΖΕΛΟΣ         52.09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1         470  ΓΙΑΜΟΥΡΙΔΗΣ ΕΥΘΥΜΙΟΣ           1998  ΓΣ ΗΡΑΚΛΗΣ ΘΕΣ/ΝΙΚΗΣ       52.46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3         213  ΧΑΝΤΕΣ ΗΛΙΑΣ                   1997  ΕΑ ΠΗΓΑΣΟΣ ΛΑΡΙΣΑΣ         52.51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8         447  ΧΡΙΣΤΟΠΟΥΛΟΣ ΘΕΟΦΑΝΗΣ          1998  ΓΣ ΧΑΛΑΝΔΡΙΟΥ              52.73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2         471  ΣΠΑΝΔΟΣ ΗΡΑΚΛΗΣ                1998  ΓΣ ΗΡΑΚΛΗΣ ΘΕΣ/ΝΙΚΗΣ       52.78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6         494  ΕΥΤΑΞΙΑΣ ΚΩΝΣΤΑΝΤΙΝΟΣ          1998  ΑΚΟ ΛΙΒΑΔΕΙΑΣ              53.15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1         405  ΑΓΑΛΙΩΤΗΣ ΙΩΑΝΝΗΣ              1998  ΑΣ ΚΟΡΟΙΒΟΣ ΑΜΑΛΙΑΔΑ       54.09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7         450  ΠΑΤΗΝΙΩΤΗΣ ΔΗΜΗΤΡΙΟΣ           1997  ΓΣ ΓΛΥΦΑΔΑΣ                                              ΑΚΥΡΟ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00 M ΚΟΡΑΣΙΔΩΝ - ΤΕΛΙΚΕΣ ΣΕΙΡΕ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6         199  ΠΟΛΥΚΡΑΤΗ ΑΛΕΞΙΑ               1998  ΑΣ ΣΧΟΛΗΣ ΜΩΡΑΙΤΗ          57.08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3         488  ΓΡΙΛΛΟΥ ΒΑΡΒΑΡΑ                1997  ΓΣ ΚΕΡΑΤΣΙΝΙΟΥ             57.76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5         537  ΓΝΑΦΑΚΗ ΔΗΜΗΤΡΑ                1997  ΑΟ ΚΥΔΩΝ ΧΑΝΙΩΝ            57.81                   1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4.   04         538  ΑΘΑΝΑΣΙΑΔΟΥ ΙΩΑΝΝΑ             1997  ΑΟ ΚΥΔΩΝ ΧΑΝΙΩΝ            57.83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4         341  ΜΙΧΙΔΗ ΕΛΕΝΗ                   1998  ΓΣ ΔΕΣΚΑΤΗΣ                58.96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3         443  ΑΡΓΥΡΟΥ ΜΑΡΙΑ ΜΥΡΤΑ            1999  ΑΣ ΑΘΛΟΚΙΝΗΣΗ ΜΥΤΙΛΗ       59.14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6         507  ΣΙΔΕΡΗ ΣΟΦΙΑ                   1997  ΓΣ ΠΙΝΔΑΡΟΣ ΘΗΒΩΝ          59.26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5         190  ΣΩΤΗΡΙΟΥ ΦΩΤΕΙΝΗ               1998  ΓΣ ΠΡΩΤΕΑΣ ΗΓΟΥΜΕΝΙΤ       59.67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7         567  ΤΣΙΩΠΟΥ ΔΗΜΗΤΡΑ                1998  ΠΑΝΙΩΝΙΟΣ ΓΣ               60.40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2         487  ΓΡΗΓΟΡΙΑΔΟΥ ΑΙΚΑΤΕΡΙΝΗ         1997  ΓΣ ΚΕΡΑΤΣΙΝΙΟΥ             60.67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8         113  ΚΑΜΠΟΥΡΑΚΗ ΕΥΑΓΓΕΛΙΑ           1997  ΓΕ ΜΕΣΣΑΡΑΣ                61.09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8         494  ΚΑΛΟΓΕΡΟΠΟΥΛΟΥ ΔΗΜΗΤΡΑ-ΙΩΑΝΝΑ  1997  ΜΕΣΣΗΝΙΑΚΟΣ ΓΣ             61.65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1         430  ΠΙΖΑΝΙΑ ΚΑΛΟΤΙΝΑ               1998  ΑΣ ΚΑΖΩΝΗΣ ΚΑΛΥΜΝΟΥ        61.74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1         489  ΒΗΣΣΑΡΙΟΥ ΑΝΝΑ                 1997  ΓΣ ΚΕΡΑΤΣΙΝΙΟΥ             61.90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2         278  ΜΥΣΤΑΚΙΔΟΥ ΦΩΤΕΙΝΗ             1999  ΓΑΣ Μ.ΑΛΕΞΑΝΔΡΟΣ ΓΙΑ       62.06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00 M ΠΑ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1         304  ΤΑΣΣΗΣ ΓΕΩΡΓΙΟΣ ΜΙΧΑΛΗ         1997  Α.Ε.Κ                    4:01.43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3         153  ΜΥΛΩΝΑΣ ΕΥΑΓΓΕΛΟΣ              1997  ΑΟ ΠΑΛΑΙΟΥ ΦΑΛΗΡΟΥ       4:02.40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2         246  ΒΑΣΙΛΕΙΟΥ ΑΓΓΕΛΟΣ              1997  ΣΑΚ ΑΘΗΝΩΝ               4:03.80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4         491  ΒΕΤΣΗΣ ΑΛΕΞΟΠΟΥΛΟΣ ΓΕΩΡΓΙΟΣ    1997  ΓΣ ΝΙΚΗ ΒΥΡΩΝΑ           4:04.89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5         145  ΙΑΤΡΟΠΟΥΛΟΣ ΚΩΝΣΤΑΝΤΙΝΟΣ       1998  ΑΣ ΑΘΗΝΟΔΩΡΟΣ Ο ΑΙΓΙ     4:11.73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9         271  ΑΝΑΓΝΩΣΤΟΥ ΜΑΡΙΟΣ              1999  ΓΣ ΑΝΑΓΕΝΝΗΣΗ ΛΑΜΙΑΣ     4:12.23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6         433  ΧΑΡΙΤΟΣ ΜΙΧΑΛΗΣ                1997  ΓΑΣ ΧΟΛΑΡΓΟΥ             4:12.43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0         446  ΜΑΝΟΥΣΑΚΗΣ ΓΕΩΡΓΙΟΣ            1998  ΓΣ ΧΑΛΑΝΔΡΙΟΥ            4:14.05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18         330  ΑΥΦΑΝΤΟΠΟΥΛΟΣ ΗΛΙΑΣ            1999  ΓΕ ΑΓΡΙΝΙΟΥ              4:15.36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8         578  ΒΑΓΙΑΝΟΣ ΓΕΩΡΓΙΟΣ              1997  ΓΣ ΛΙΒΥΚΟΣ ΙΕΡΑΠΕΤΡΑ     4:17.62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6         245  ΑΝΑΣΤΑΣΙΑΔΗΣ ΑΛΕΞΑΝΔΡΟΣ        1997  ΣΑΚ ΑΘΗΝΩΝ               4:19.93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11         214  ΝΕΛΛΑΣ ΚΩΝΣΤΑΝΤΙΝΟΣ            1998  ΕΑ ΠΗΓΑΣΟΣ ΛΑΡΙΣΑΣ       4:22.03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7         329  ΣΤΑΜΟΥΛΗΣ ΚΩΝΣΤΑΝΤΙΝΟΣ         1997  ΓΕ ΑΓΡΙΝΙΟΥ              4:25.66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15         303  ΣΑΚΗΣ ΝΙΚΟΛΑΟΣ                 1999  Α.Ε.Κ                    4:27.32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19         147  ΠΑΠΑΚΩΝΣΤΑΝΤΙΝΟΥ ΠΑΝΑΓΙΩΤΗΣ    1998  ΑΣ ΑΘΗΝΟΔΩΡΟΣ Ο ΑΙΓΙ     4:29.41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12         302  ΤΖΙΒΑΣ ΝΙΚΟΛΑΟΣ-ΘΕΡΑΠΩ         1999  Α.Ε.Κ                    4:31.57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13         363  ΤΣΟΥΚΑΛΑΣ ΘΕΟΔΟΣΙΟΣ            1998  ΓΕ ΝΑΟΥΣΑΣ               4:46.0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17         259  ΠΑΠΑΓΕΩΡΓΙΟΥ ΓΕΩΡΓΙΟΣ          1999  ΓΣ ΒΟΛΟΥ                 4:47.1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14         364  ΔΕΛΗΧΡΗΣΤΟΣ ΘΩΜΑΣ              1997  ΓΕ ΝΑΟΥΣΑΣ               5:05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00 M ΚΟΡΑΣ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1         536  ΔΟΒΡΟΥ ΑΙΚΑΤΕΡΙΝΗ              1997  ΑΟ ΚΥΔΩΝ ΧΑΝΙΩΝ          4:52.48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4         133  ΤΡΙΑΝΤΑΦΥΛΛΗ ΙΩΑΝΝΑ-ΦΩΤΕΙΝΗ    1999  ΣΑΚ ΑΘΗΝΩΝ               4:53.15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2         191  ΤΖΟΒΑΡΑ ΕΥΑΓΓΕΛΙΑ              1998  ΓΣ ΠΡΩΤΕΑΣ ΗΓΟΥΜΕΝΙΤ     4:54.91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7         439  ΚΥΔΩΝΙΑΤΗ ΒΑΣΙΛΙΚΗ             1998  ΑΟ ΠΕΛΩΨ ΠΑΤΡΩΝ          4:57.22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5         566  ΚΟΤΣΑΧΕΙΛΗ ΙΣΑΒΕΛΛΑ            1997  ΠΑΝΙΩΝΙΟΣ ΓΣ             5:02.15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3         440  ΚΡΙΛΗ ΣΟΦΙΑ                    1998  ΑΟ ΠΕΛΩΨ ΠΑΤΡΩΝ          5:03.35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14         578  ΚΑΚΟΥΡΗ ΝΕΦΕΛΗ                 1998  ΓΣ ΧΑΛΑΝΔΡΙΟΥ            5:05.47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2         369  ΠΕΤΡΟΥΛΑΚΗ ΟΛΓΑ                1999  ΓΑΣ ΙΛΙΣΣΟΣ ΑΘΗΝΩΝ       5:06.99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9         520  ΜΙΧΑΗΛΟΒΙΤΣ ΒΑΣΙΛΙΚΗ           1997  ΑΟ ΦΙΛΟΘΕΗΣ              5:07.54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13         527  ΜΑΛΛΙΩΤΑΚΗ ΑΘΗΝΑ               1999  ΓΣ ΛΙΒΥΚΟΣ ΙΕΡΑΠΕΤΡΑ     5:09.17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6         124  ΣΑΜΑΡΑ ΕΥΓΕΝΙΑ                 1998  ΓΑΣ "Ο ΕΝΙΠΕΥΣ" ΛΙΤΟ     5:12.14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8         217  ΖΑΒΟΥ ΜΑΡΙΑ-ΕΛΕΝΗ              1997  ΑΕ ΜΕΣΟΓΕΙΩΝ ΑΜΕΙΝΙΑ     5:16.08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0         333  ΠΛΗΚΑ ΑΛΕΞΑΝΔΡΑ                1999  ΓΣ ΓΡΕΒΕΝΩΝ              5:23.14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11         244  ΓΕΩΡΓΟΠΟΥΛΟΥ ΓΡΑΜΜΑΤΙΚΗ        1997  ΓΣ ΤΡΙΚΑΛΩΝ              5:53.3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ΣΕ ΥΨΟΣ ΠΑ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6         517  ΑΛΕΞΙΑΔΗΣ ΘΕΟΔΩΡΟΣ             1998  ΓΣ ΚΗΦΙΣΙΑΣ                 1.99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2         681  ΦΡΑΓΓΟΓΛΟΥ ΓΕΩΡΓΙΟΣ            1997  ΟΦΚΑ ΣΕΡΡΕΣ                 1.96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1         539  ΜΕΡΛΟΣ ΑΝΤΩΝΙΟΣ                1999  ΑΟ ΠΟΣΕΙΔΩΝ ΛΟΥΤΡΑΚΙ        1.96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10         480  ΚΙΛΟΓΛΟΥ ΑΓΓΕΛΟΣ               1997  ΓΣ ΣΕΡΡΕΣ 93                1.92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5         620  ΜΠΟΣΚΟΓΛΟΥ ΓΕΩΡΓΙΟΣ            1997  ΑΟ ΑΡΙΩΝΑΣ ΚΟΥΦΑΛΙΩΝ        1.92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3         250  ΑΝΤΩΝΟΠΟΥΛΟΣ ΠΑΡΗΣ             1997  ΣΑΚ ΑΘΗΝΩΝ                  1.92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1         251  ΤΖΟΥΓΚΑΡΑΚΗΣ ΝΙΚΟΛΑΟΣ          1999  ΣΑΚ ΑΘΗΝΩΝ                  1.88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9         680  ΚΟΣΚΙΝΑΣ ΔΗΜΗΤΡΙΟΣ             1998  ΟΦΚΑ ΣΕΡΡΕΣ                 1.88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8         346  ΧΥΤΗΡΗΣ ΑΝΑΣΤΑΣΙΟΣ             1998  ΚΕΡΚΥΡΑΙΚΟΣ ΓΣ              1.83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4         285  ΜΗΝΟΥΔΗΣ ΓΚΕΤΤΑΣ-ΦΙΛΙΠΠΟ       1997  ΠΑΝΕΛΛΗΝΙΟΣ ΓΣ              1.83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7         367  ΕΞΗΝΤΑΡΑΣ ΓΕΩΡΓΙΟΣ             1999  ΓΕ ΝΑΟΥΣΑΣ                  1.78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2         374  ΜΟΥΙΚΗΣ ΓΕΡΑΣΙΜΟΣ              1998  ΓΕ ΚΕΦΑΛΛΗΝΙΑ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A/A   ΑΘΛΗΤΗΣ               1.73 1.78 1.83 1.88 1.92 1.96 1.99 2.01 2.03 2.0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ΑΛΕΞΙΑΔΗΣ ΘΕΟΔΩΡΟΣ                   Ο    ΧΟ   Ο    ΧΧΟ   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ΦΡΑΓΓΟΓΛΟΥ ΓΕΩΡΓΙΟΣ                  Ο  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ΜΕΡΛΟΣ ΑΝΤΩΝΙΟΣ       Ο    Ο    Ο    Ο    ΧΧΟ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ΚΙΛΟΓΛΟΥ ΑΓΓΕΛΟΣ                ΧΟ 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ΜΠΟΣΚΟΓΛΟΥ ΓΕΩΡΓΙΟΣ             Ο    Ο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ΑΝΤΩΝΟΠΟΥΛΟΣ ΠΑΡΗΣ         Ο    ΧΟ   ΧΧΟ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ΤΖΟΥΓΚΑΡΑΚΗΣ ΝΙΚΟΛΑΟ       Ο    ΧΟ 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ΚΟΣΚΙΝΑΣ ΔΗΜΗΤΡΙΟΣ    Ο    ΧΟ   ΧΟ 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ΧΥΤΗΡΗΣ ΑΝΑΣΤΑΣΙΟΣ    Ο    ΧΧΟ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ΜΗΝΟΥΔΗΣ ΓΚΕΤΤΑΣ-ΦΙΛ          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ΕΞΗΝΤΑΡΑΣ ΓΕΩΡΓΙΟΣ    ΧΟ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ΟΥΙΚΗΣ ΓΕΡΑΣΙΜΟΣ 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ΤΡΙΠΛΟΥΝ ΚΟΡΑΣ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0         257  ΡΩΜΑΙΟΥ ΚΩΝΣΤΑΝΤΙΝΑ            1997  ΚΕΡΚΥΡΑΙΚΟΣ ΓΣ             12.74      -0.70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26( 0.30)  12.20( 0.10)  12.21( 0.10)  12.59(-0.30)  12.70(-0.10)  12.74(-0.70)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2         316  ΜΠΙΛΙΟΥ ΑΡΤΕΜΗΣΙΑ              1997  ΠΑΣ ΙΩΝΙΚΟΣ '80            12.29      -0.10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08              X        12.23(-0.90)  12.06(-0.40)  12.29(-0.10)  12.29(-0.20)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1         285  ΠΑΝΑΓΙΩΤΟΠΟΥΛΟΥ ΝΕΦΕΛΗ         1998  ΓΣ ΚΗΦΙΣΙΑΣ                12.29       0.10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12.29( 0.10)       X             X        11.96(-0.30)       X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9         580  ΧΑΙΔΟΥ ΕΙΡΗΝΗ                  1997  ΓΣ ΚΗΦΙΣΙΑΣ                11.84      -0.30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60(-0.60)  11.81         11.80( 0.30)  11.84(-0.30)  11.84( 1.30)  11.60( 0.20)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2         506  ΚΡΕΜΜΥΔΑ ΤΡΙΑΝΤΑΦΥΛΛΙΑ         1997  ΓΣ ΠΙΝΔΑΡΟΣ ΘΗΒΩΝ          11.64      -0.10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16(-0.30)  11.40( 0.90)  11.20( 0.80)  11.23( 0.20)  11.52(-0.80)  11.64(-0.10)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7         184  ΤΑΧΤΑΡΑ ΒΑΣΙΛΙΚΗ               1998  ΑΟ ΜΕΓΑΡΩΝ                 11.64      -0.60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11.35(-0.80)  11.47( 0.30)  11.21(-0.10)       X        11.64(-0.60)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3         101  ΣΑΡΑΝΤΗ ΣΤΑΜΑΤΟΥΛΑ             1998  ΦΓΣ ΣΠΑΡΤΗΣ                11.62       0.70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16( 0.70)  11.18(-0.80)  11.22( 0.30)  11.39(-1.10)  11.62( 0.70)  11.40(-0.50)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8         525  ΠΑΤΣΗ ΜΥΡΤΩ-ΜΑΡΓΑΡΙΤΑ          1998  ΓΑΣ ΠΑΙΑΝΙΑΣ               11.24      -0.20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11.19(-0.60)  11.24(-0.20)       X        11.15(-0.90)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4         485  ΑΡΒΑΝΙΤΙΔΟΥ ΚΥΡΙΑΚΗ            1997  ΑΟ ΚΑΒΑΛΑΣ                 11.06      -0.20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0.97(-0.10)  11.05(-0.40)  11.06(-0.2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5         378  ΝΑΤΣΙΟΥ ΙΩΑΝΝΑ                 1997  ΓΣ ΣΕΡΡΕΣ 93               11.01       0.30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01( 0.30)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1         103  ΓΡΗΓΟΡΙΟΥ ΑΠΟΣΤΟΛΙΑ            1998  ΓΣ ΒΟΛΟΥ                   10.98       0.60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0.74(-1.10)  10.98( 0.60)  10.82( 0.8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6         155  ΧΑΤΖΗΚΑΜΑΓΙΑΝΝΗ ΕΥΤΥΧΙΑ        1997  ΕΑ ΠΗΓΑΣΟΣ ΛΑΡΙΣΑΣ         10.91      -0.3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10.54         10.91(-0.3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ΦΑΙΡΟΒΟΛΙΑ 5Κ ΠΑ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2         425  ΣΑΡΙΕΒ ΙΩΑΝΝΗΣ                 1997  ΑΣ ΚΕΝΤΑΥΡΟΣ               18.01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6.87     17.23     18.01     X         16.67     16.9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9         360  ΜΟΥΛΙΣΤΑΝΟΣ ΧΡΗΣΤΟΣ            1998  ΑΣ ΔΟΞΑΤΟΥ ΔΡΑΜΑΣ          16.59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6.59     X         X         X         X         15.6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5         534  ΧΑΤΖΗΜΙΧΑΗΛ ΚΩΝΣΤΑΝΤΙΝΟΣ       1997  ΟΦΚΑ ΟΔΥΣΣΕΑΣ              16.56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5.33     15.57     16.56     15.71     15.46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11         426  ΜΟΥΖΕΝΙΔΗΣ ΟΔΥΣΣΕΑΣ            1999  ΑΣ ΚΕΝΤΑΥΡΟΣ               16.54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6.50     X         16.54     X         16.08     16.06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10         514  ΘΑΝΑΣΗΣ ΑΝΔΡΕΑΣ                1997  ΑΓΕ ΖΑΚΥΝΘΟΥ               16.25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5.71     15.37     15.89     15.65     16.25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8         508  ΛΑΔΙΑΣ ΕΥΑΓΓΕΛΟΣ               1997  ΑΓΣ ΙΩΑΝΝΙΝΩΝ              16.12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5.93     16.00     15.65     16.12     X    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4         406  ΚΑΡΥΔΗΣ ΑΓΓΕΛΟΣ                1997  ΓΣ ΛΕΥΚΑΔΑΣ                15.30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5.22     14.51     14.60     13.91     15.30     15.10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2         598  ΒΟΥΡΛΑΚΗΣ ΕΛΕΥΘΕΡΙΟΣ           1998  ΓΣ ΕΛΕΥΘ.ΒΕΝΙΖΕΛΟΣ         15.05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5.03     13.62     X         14.05     14.24     15.05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3         101  ΣΑΡΑΝΤΗΣ ΣΤΥΛΙΑΝΟΣ             1997  ΦΓΣ ΣΠΑΡΤΗΣ                14.69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14.69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6         282  ΚΑΡΤΣΙΝΗ ΜΙΧΑΗΛ                1998  ΠΑΝΕΛΛΗΝΙΟΣ ΓΣ             14.57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4.42     14.28     14.5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7         340  ΒΑΣΙΛΑΚΗΣ ΧΑΡΑΛΑΜΠΟΣ           1998  ΚΕΡΚΥΡΑΙΚΟΣ ΓΣ             14.34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4.34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1         371  ΒΑΚΙΡΤΖΗΣ ΔΗΜΗΤΡΙΟΣ            1997  ΣΑΒ ΟΡΦΕΑΣ Ν ΣΚΟΠΟΥ        14.02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4.02     13.20     12.7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00 Μ ΦΕ ΠΑ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2         479  ΠΑΡΑΣΚΕΥΟΠΟΥΛΟΣ ΚΩΝΣΤΑΝΤΙΝΟΣ-Ρ 1997  ΓΣ ΣΕΡΡΕΣ 93             6:11.43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2         544  ΚΑΡΑΜΕΤΟΣ ΦΡΑΓΚΙΣΚΟΣ           1997  ΓΣ ΚΑΡΔΙΤΣΑΣ             6:19.75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1         490  ΜΗΛΑΣ ΘΕΜΙΣΤΟΚΛΗΣ ΕΥΑ          1997  ΓΣ ΝΙΚΗ ΒΥΡΩΝΑ           6:22.18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4         436  ΜΟΥΚΑΣ ΓΕΩΡΓΙΟΣ                1998  ΓΑΣ ΧΟΛΑΡΓΟΥ             6:33.83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3         441  ΓΙΑΝΝΟΥΚΑΣ ΝΙΚΗΤΑΣ             1998  ΑΣ ΚΑΖΩΝΗΣ ΚΑΛΥΜΝΟΥ      6:35.60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11         317  ΣΕΧΟΥ ΜΕΝΣΟΥΡ                  1997  ΓΣ ΑΡΚΑΔΙΑΣ              6:41.14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6         535  ΔΕΚΟΥΛΑΚΟΣ ΣΤΕΦΑΝΟΣ            1997  ΟΦΚΑ ΟΔΥΣΣΕΑΣ            6:42.81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5         276  ΠΑΛΟΥΚΗΣ ΧΡΗΣΤΟΣ               1997  ΣΟΑ ΦΩΚΙΑΝΟΣ ΚΑΡΔΙΤΣ     6:43.23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7         492  ΒΕΤΣΗΣ ΑΛΕΞΟΠΟΥΛΟΣ ΠΑΝΑΓΙΩΤΗΣ  1998  ΓΣ ΝΙΚΗ ΒΥΡΩΝΑ           6:55.11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8         284  ΜΕΤΣΗΣ ΑΧΙΛΛΕΑΣ ΟΔΥΣΣΕ         1997  ΠΑΝΕΛΛΗΝΙΟΣ ΓΣ           7:00.98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9         369  ΧΟΤΖΑ ΦΡΑΝΤΣΕΣΚ                1998  ΠΑΣ ΦΛΑΜΟΥΡΙΑΣ           7:15.62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10         370  ΓΙΟΥΡΤΣΗΣ ΓΕΩΡΓΙΟΣ             1997  ΠΑΣ ΦΛΑΜΟΥΡΙΑΣ           7:36.0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ΚΟΝΤΙΣΜΟΣ 500ΓΡ ΚΟΡΑΣ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2         172  ΚΟΚΚΑΛΗ ΑΘΑΝΑΣΙΑ               1997  ΓΑΣ ΤΡΙΚΑΛΩΝ Ο ΖΕΥΣ        46.85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4.10     42.60     46.85     45.98     46.23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5         382  ΑΡΑΜΠΑΤΖΗ ΘΕΟΔΩΡΑ              1997  ΓΣ ΣΕΡΡΕΣ 93               46.04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3.95     43.00     40.26     X         42.42     46.0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9         263  ΜΠΟΥΚΟΥΒΑΛΑ ΕΛΕΝΗ              1997  ΑΓΣ ΙΩΑΝΝΙΝΩΝ              43.98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3.98     41.20     42.10     39.77     39.34     40.70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8         370  ΠΑΡΔΑΛΗ ΠΑΡΑΣΚΕΥΗ              1997  ΓΣ "Η ΣΙΘΩΝΙΑ"             43.56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39.13     36.05     43.56     36.96     40.2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11         535  ΒΕΡΥΚΑΚΗ ΕΜΜΑΝΟΥΕΛΑ            1998  ΑΟ ΚΥΔΩΝ ΧΑΝΙΩΝ            43.22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43.22     43.07     42.25     40.49     41.3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10         144  ΜΑΝΙΟΥ ΑΦΡΟΔΙΤΗ                1998  Ο.Φ.Η.                     43.08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3.08     40.70     42.10     40.35     41.26     40.9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6         355  ΤΖΕΛΕΠΗ ΓΕΩΡΓΙΑ                1998  ΓΣ ΕΔΕΣΣΑΣ                 40.35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2.66     37.47     40.35     X         X         35.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7         502  ΤΕΡΤΙΠΗ ΕΛΕΝΗ                  1998  ΓΣ ΗΛΙΟΥΠΟΛΗΣ              39.95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5.37     39.95     37.60     35.73     36.25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3         422  ΜΠΑΣΑ ΤΣΕΛΕΣΤΑ                 1998  ΝΟ ΖΑΧΑΡΩΣ                 39.00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3.15     32.95     39.0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2         298  ΒΟΥΓΙΟΥΚΑ ΕΛΕΝΗ                1997  ΟΦΚΑ ΟΔΥΣΣΕΑΣ              37.55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7.55     32.77     33.8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1         459  ΚΟΥΡΤΖΙΔΟΥ ΑΝΑΤΟΛΗ             1999  ΜΑΣ ΑΕΤΟΣ ΘΕΣ/ΝΙΚΗΣ        35.47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0.24     35.47     34.0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4         595  ΚΑΡΑΧΑΛΙΟΥ ΜΑΡΙΑ               1998  ΑΣ ΟΛΥΜΠΙΑΔΑ ΧΙΟΥ          33.83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3.15     33.60     33.83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00 Μ ΦΕ ΚΟΡΑΣ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2         552  ΓΟΥΝΑΚΗ ΒΑΣΙΛΕΙΑ               1998  ΓΣ ΕΛΕΥΘ.ΒΕΝΙΖΕΛΟΣ       7:14.20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1         334  ΚΟΥΤΛΕ ΑΙΚΑΤΕΡΙΝΗ              1997  ΑΟ ΔΡΑΜΑΣ                7:20.60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8         168  ΠΑΠΑΓΙΑΝΝΟΠΟΥΛΟΥ ΕΥΑΓΓΕΛΙΑ     1998  ΠΑΝΕΛΛΗΝΙΟΣ ΓΣ           7:28.97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4         335  ΔΗΜΗΤΡΙΑΔΟΥ ΓΕΩΡΓΙΑ            1997  ΑΟ ΔΡΑΜΑΣ                7:40.85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12         353  ΔΗΜΗΤΡΙΑΔΟΥ ΦΑΝΗ               1997  ΓΣ ΕΔΕΣΣΑΣ               7:41.20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16         444  ΦΙΑΣΚΑ ΕΥΣΤΡΑΤΙΑ ΜΙΧΑΕ         1998  ΑΣ ΑΘΛΟΚΙΝΗΣΗ ΜΥΤΙΛΗ     7:47.63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17         380  ΧΑΤΖΗΑΓΓΕΛΟΥ ΜΥΡΤΩ             1998  ΓΣ ΣΕΡΡΕΣ 93             7:54.51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7         431  ΣΙΣΑΛΟΥΗ ΘΕΜΕΛΙΝΑ              1997  ΑΣ ΚΑΖΩΝΗΣ ΚΑΛΥΜΝΟΥ      7:57.45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5         558  ΓΡΑΜΜΑΤΙΚΑΚΗ ΜΑΡΙΑ             1997  ΑΟ ΛΑΣΙΘΙΟΥ              8:01.51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6         456  ΧΡΟΝΟΠΟΥΛΟΥ ΠΑΝΑΓΙΩΤΑ          1998  ΑΣ ΚΟΡΟΙΒΟΣ ΑΜΑΛΙΑΔΑ     8:07.63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5         339  ΜΙΧΑΛΑ ΕΙΡΗΝΗ-ΡΙΑ              1997  ΦΙΛΟΠΡΟΟΔΟΣ ΟΜ.ΒΡΟΝΤ     8:07.74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14         119  ΚΟΖΑΝΙΤΗ ΜΑΡΙΑ                 1998  ΓΑΣ ΑΡΧΕΛΑΟΣ ΚΑΤΕΡΙΝ     8:25.29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9         432  ΘΕΟΦΙΛΙΔΟΥ ΜΑΡΙΑ               1998  ΓΑΣ ΧΟΛΑΡΓΟΥ             8:29.38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11         159  ΚΟΥΚΟΥΖΕΛΗ ΕΛΕΟΝΟΡΑ            1998  ΣΟΑ ΦΩΚΙΑΝΟΣ ΚΑΡΔΙΤΣ     8:50.4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3         313  ΚΑΡΑΝΑΣΣΟΥ ΝΙΚΟΛΙΤΣΑ           1998  ΑΕ ΟΛΥΜΠΙΑΣ ΠΑΤΡΩΝ                                       ΕΓΚΑΤΕΛΕΙΨΕ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         465  ΜΠΟΓΡΗ ΜΑΡΙΑ                   1997  ΟΑ ΚΟΥΡΟΣ ΑΙΓΙΝΑΣ                                        ΕΓΚΑΤΕΛΕΙΨΕ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l-GR"/>
        </w:rPr>
        <w:t>13         594  ΙΩΑΝΝΟΥ ΕΥΤΕΡΠΗ                1998  ΠΑΓΧΙΑΚΟΣ ΓΣ                                             ΕΓΚΑΤΕΛΕΙΨΕ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000 ΒΑΔΗΝ ΣΤΙΒΟΣ ΠΑ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1         466  ΛΥΚΟΥΡΓΙΩΤΗΣ ΜΙΧΑΗΛ            1997 ΠΑΝΑΧΑΙΚΗ ΓΕ                 49:14.81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7         348  ΠΙΣΤΟΛΙΑ ΕΛΤΟΝ                 1998 ΑΕ ΕΣΠΕΡΟΣ 2004              49:39.61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3         139  ΣΑΜΟΥΡΙΔΗΣ ΝΙΚΟΛΑΟΣ ΕΥΦΡΑΙ     1997 ΓΑΣ ΙΛΙΣΣΟΣ ΑΘΗΝΩΝ           50:30.84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4         332  ΠΑΠΑΖΗΣΗΣ ΧΡΗΣΤΟΣ              1999 ΓΕ ΑΓΡΙΝΙΟΥ                  53:35.43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6         333  ΔΗΜΟΥ ΔΗΜΗΤΡΙΟΣ ΑΓΓΕΛ          1999 ΓΕ ΑΓΡΙΝΙΟΥ                  53:40.45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2         384  ΧΑΡΑΛΑΜΠΟΠΟΥΛΟΣ ΑΝΤΩΝΙΟΣ       1997 ΠΑΟ ΘΕΡΣΙΠΟΣ Ο ΕΡΩΕΟΣ        55:31.77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5         385  ΚΑΛΑΙΤΖΙΔΗΣ ΚΩΝΣΤΑΝΤΙΝΟΣ       1997 ΠΑΟ ΘΕΡΣΙΠΟΣ Ο ΕΡΩΕΟΣ        56:56.71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ΕΠΙ ΚΟΝΤΩ ΚΟΡΑΣΙΔΩΝ - ΤΕΛ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   547  ΚΑΣΣΩΤΑΚΗ ΜΥΡΤΩ                 1999  ΓΣ ΕΛΕΥΘ.ΒΕΝΙΖΕΛΟΣ          3.60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   521  ΑΔΑΜΟΠΟΥΛΟΥ ΑΡΙΑΔΝΗ             2000  ΑΟ ΦΙΛΟΘΕΗΣ                 3.50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   258  ΤΣΟΝΑΚΗ ΧΡΙΣΤΙΝΑ-ΜΕΛΙΝΑ         1997  ΚΕΡΚΥΡΑΙΚΟΣ ΓΣ              3.45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   161  ΚΑΡΛΑΦΤΗ ΕΙΡΗΝΗ                 1998  ΠΑΝΕΛΛΗΝΙΟΣ ΓΣ              3.30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   283  ΙΑΤΡΟΥ ΑΝΑΣΤΑΣΙΑ                1998  ΓΣ ΚΗΦΙΣΙΑΣ                 3.10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   224  ΚΑΡΑΓΙΑΝΝΗ ΒΑΣΙΛΙΚΗ             2000  ΑΕ ΜΕΣΟΓΕΙΩΝ ΑΜΕΙΝΙΑ        3.10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   222  ΒΑΣΙΛΕΙΟΥ ΜΕΛΙΤΑ                1999  ΑΕ ΜΕΣΟΓΕΙΩΝ ΑΜΕΙΝΙΑ        3.10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   556  ΑΝΔΡΕΑΚΗ ΡΑΦΑΕΛΑ                1998  ΓΣ ΕΛΕΥΘ.ΒΕΝΙΖΕΛΟΣ          3.00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   381  ΝΤΑΝΑΤΣΙΔΟΥ ΣΑΛΩΜΗ              1998  ΓΣ ΣΕΡΡΕΣ 93                2.70        2.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   221  ΚΕΧΡΗ ΣΩΤΗΡΙΑ                   2000  ΑΕ ΜΕΣΟΓΕΙΩΝ ΑΜΕΙΝΙΑ        2.70        2.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   182  ΚΟΙΝΤΟΣΗ ΜΑΡΙΑ-ΕΛΕΝΗ            1998  ΓΣ ΑΡΚΑΔΙΑΣ                 2.70        2.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   447  ΚΥΡΙΑΚΙΔΟΥ ΣΤΕΦΑΝΙΑ-ΑΝΤΩΝΙ      1998  ΑΣ ΡΗΓΑΣ ΘΕΣ/ΝΙΚΗΣ          2.70        2.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   448  ΘΕΟΔΩΡΙΔΟΥ ΜΑΡΚΕΛΛΑ-ΘΕΟΠΟΥ      1999  ΑΣ ΡΗΓΑΣ ΘΕΣ/ΝΙΚΗΣ          2.70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A/A   ΑΘΛΗΤΗΣ               2.70 2.90 3.00 3.10 3.20 3.30 3.40 3.45 3.50 3.55 3.60 3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ΚΑΣΣΩΤΑΚΗ ΜΥΡΤΩ                 Ο    Ο    Ο    Ο    Ο    Ο    Ο    Ο  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ΑΔΑΜΟΠΟΥΛΟΥ ΑΡΙΑΔΝΗ             Ο    Ο    Ο    ΧΟ   ΧΟ 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ΤΣΟΝΑΚΗ ΧΡΙΣΤΙΝΑ-ΜΕΛ                      ΧΟ   ΧΧΟ  ΧΟ   Ο    Χ    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ΚΑΡΛΑΦΤΗ ΕΙΡΗΝΗ            Ο         Ο    Ο    Ο    ΧΧ   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ΙΑΤΡΟΥ ΑΝΑΣΤΑΣΙΑ                 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ΚΑΡΑΓΙΑΝΝΗ ΒΑΣΙΛΙΚΗ        Ο     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ΒΑΣΙΛΕΙΟΥ ΜΕΛΙΤΑ           ΧΟ   Ο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ΑΝΔΡΕΑΚΗ ΡΑΦΑΕΛΑ      Ο    ΧΟ 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ΝΤΑΝΑΤΣΙΔΟΥ ΣΑΛΩΜΗ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ΚΕΧΡΗ ΣΩΤΗΡΙΑ     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ΚΟΙΝΤΟΣΗ ΜΑΡΙΑ-ΕΛΕΝΗ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ΚΥΡΙΑΚΙΔΟΥ ΣΤΕΦΑΝΙΑ-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ΘΕΟΔΩΡΙΔΟΥ ΜΑΡΚΕΛΛΑ-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ΚΥΤ.4Χ100Μ ΠΑΙΔΩΝ - ΤΕΛΙΚΕΣ ΣΕΙΡΕ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3     04      ΑΕ ΜΕΣΟΓΕΙΩΝ ΑΜΕΙΝΙΑ       43.81       2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ΟΥΚΟΠΟΥΛΟΣ Γ.(1997) - ΑΝΔΡΙΚΟΠΟΥΛΟΣ Ν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ΡΑΧΟΥΤΗΣ Λ.(1997) - ΜΑΡΓΑΡΗΣ Α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3     05      ΣΑΚ ΑΘΗΝΩΝ                 44.13       2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ΒΟΥΛΓΑΡΑΚΗΣ Γ.(1997) - ΜΙΚΕΛΗΣ Φ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ΤΣΑΓΚΡΙΔΗΣ Π.(1997) - ΑΝΑΓΝΩΣΤΑΚΗΣ Γ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3     06      ΓΣ ΣΕΡΡΕΣ 93               44.53       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ΤΑΘΟΠΟΥΛΟΣ Ν.(1997) - ΠΑΠΟΥΤΣΟΓΛΟΥ Α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ΤΖΑΡΙΔΗΣ Ι.(1997) - ΠΑΥΛΙΔΗΣ Μ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03      ΓΣ ΚΗΦΙΣΙΑΣ           44.55       1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ΠΑΡΔΗΣ Δ - ΧΑΦΗΣ Ν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ΡΗΓΟΡΟΠΟΥΛΟΣ Κ - ΚΑΡΟΥΣΟΣ Π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3     02      Ο.Φ.Η.                     44.63       1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ΑΥΡΟΕΙΔΗΣ Γ.(1997) - ΕΠΤΑΜΗΝΙΤΑΚΗΣ Γ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ΑΥΡΑΝΤΩΝΑΚΗΣ Ε.(1998) - ΚΑΝΔΗΛΙΕΡΑΚΗΣ Ι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2     06      ΓΑΣ ΑΡΧΕΛΑΟΣ ΚΑΤΕΡΙΝ       44.78       1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ΒΛΑΧΟΣ Κ.(1998) - ΜΠΑΛΑΤΖΗΣ Β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ΡΑΦΑΗΛΙΔΗΣ Ε.(1997) - ΠΑΠΑΖΟΓΛΟΥ Β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1     03      ΓΣ ΚΕΡΑΤΣΙΝΙΟΥ             44.99       1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ΥΛΩΝΙΤΗΣ Α.(1998) - ΜΑΡΓΙΩΛΟΣ Γ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ΑΓΑΚΟΣ Β.(1997) - ΚΟΥΡΗΣ Γ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2     07      Α.Ε.Κ                      45.16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ΑΣΑΛΙ ΒΕΝΕΤΗΣ Α.(1997) - ΛΙΑΔΟΠΟΥΛΟΣ Α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ΕΡΟΝΑ Σ.(1998) - ΔΕΛΗΓΙΑΝΝΗΣ Π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2     04      ΓΣ ΕΥΟΣΜΟΥ                 45.24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ΕΩΡΓΙΑΔΗΣ Π.(1997) - ΧΑΤΖΗΠΑΡΑΣΙΔΗΣ Π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ΥΣΤΑΚΙΔΗΣ Ν.(1998) - ΣΤΑΙΚΟΣ Ι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1     03      ΑΣ ΠΕΛΑΣΓΟΣ ΛΑΡΙΣΑΣ        45.31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ΘΑΝΑΣΟΥΛΑΣ Η.(1998) - ΦΑΝΑΡΑΣ Γ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ΦΑΝΑΡΑΣ Κ.(1997) - ΓΚΟΥΤΣΙΛΑΣ Ι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2     05      ΦΣΚΑ ΚΟΖΑΝΗΣ               45.49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ΗΤΡΟΠΟΥΛΟΣ Γ.(1997) - ΣΤΕΦΑΝΙΔΗΣ Ι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ΤΣΑΝΙ Ν.(1999) - ΤΡΙΑΝΤΑΦΥΛΛΙΔΗΣ Θ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1     02      ΓΣ ΓΛΥΦΑΔΑΣ                45.60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ΤΣΑΝΤΩΝΗΣ Μ.(1999) - ΑΡΚΟΥΡ Μ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ΡΙΖΟΠΟΥΛΟΣ Ν.(1997) - ΠΑΧΝΙΔΗΣ Α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1     07      ΓΣ ΗΡΑΚΛΗΣ ΘΕΣ/ΝΙΚΗΣ       45.84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ΠΙΡΙΤΖΙΚΗΣ Κ.(1999) - ΜΠΙΣΚΑΣ Δ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ΖΕΡΒΟΠΟΥΛΟΣ Ι.(1999) - ΣΑΡΗΚΥΡΙΑΚΙΔΗΣ Σ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3     07      ΓΣ ΠΡΩΤΕΑΣ ΗΓΟΥΜΕΝΙΤ       45.92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ΤΡΙΑΝΤΑΦΥΛΛΟΥ Φ.(1998) - ΧΗΤΟΣ Δ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ΒΡΑΚΑΣ Ν.(1997) - ΣΟΦΙΑΣ Ε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2     03      ΠΑΝΕΛΛΗΝΙΟΣ ΓΣ             45.97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ΙΦΤΙΜΙΕ Μ.(1998) - ΙΒΑΝΟΒ Ζ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ΑΥΡΑΚΗΣ Κ.(1998) - ΖΩΤΟΣ Α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2     02      ΜΑΣ ΑΕΤΟΣ ΘΕΣ/ΝΙΚΗΣ        46.43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ΧΑΤΖΗΕΥΘΥΜΙΟΥ Ε.(1997) - ΙΩΑΝΝΙΔΗΣ Σ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ΙΧΑΛΗ Α.(1997) - ΣΤΥΛΙΑΝΙΔΗΣ Α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1     06      ΑΣ ΡΗΓΑΣ ΘΕΣ/ΝΙΚΗΣ         47.6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ΔΡΟΣΟΣ Φ.(1998) - ΤΡΙΑΝΤΑΦΥΛΛΟΥ Γ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ΡΟΥΣΟΜΑΝΗΣ Α.(1998) - ΜΟΥΡΟΥΔΕΛΗΣ Δ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1     05      ΕΑ ΠΗΓΑΣΟΣ ΛΑΡΙΣΑΣ                                ΑΚΥΡΗ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ΚΑΠΕΡΔΑΣ Ι - ΑΓΓΕΛΗΣ Ι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ΡΑΙΣΚΟΣ Δ - ΓΚΟΥΝΕΛΑΣ Β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1     07      ΓΣ ΗΡΑΚΛΗΣ ΘΕΣΣΑΛΟΝΙΚΗΣ                           ΑΚΥΡΗ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ΠΙΡΙΤΖΙΚΗΣ Κ - ΜΠΙΣΚΑΣ Δ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ΖΕΡΒΟΠΟΥΛΟΣ Ι - ΠΕΤΣΑΒΑΣ Α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2     08      ΚΕΡΚΥΡΑΙΚΟΣ ΓΣ                                   Εγκατέλειψε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ΤΑΦΑΙ Ε - ΜΟΝΟΠΟΛΗΣ Δ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ΡΑΠΤΗΣ Μ - ΣΤΥΛΙΑΝΙΔΗΣ Α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ΚΥΤ.4Χ100Μ ΚΟΡΑΣΙΔΩΝ - ΤΕΛΙΚΕΣ ΣΕΙΡΕ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3     03      ΓΣ ΕΛΕΥΘ.ΒΕΝΙΖΕΛΟΣ         49.27       2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ΡΝΑΝΤΩΝΑΚΗ Ι.(1997) - ΚΑΚΑΤΣΑΚΗ Α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ΟΥΣΟΥΡΑΚΗ Ι.(1997) - ΦΑΚΙΔΑΡΗ Μ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3     02      ΓΣ ΣΕΡΡΕΣ 93               49.89       2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ΑΡΜΑΡΕΛΛΗ Φ.(1999) - ΜΕΝΕΞΗ Μ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ΝΑΤΣΙΟΥ Ι.(1997) - ΣΑΒΒΑ Β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2     06      ΑΓΣ ΙΩΑΝΝΙΝΩΝ              50.08       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ΟΣΜΑ Α.(1998) - ΜΠΑΦΑ Ε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ΤΣΙΑΒΟΥ Σ.(1999) - ΠΑΠΑΓΕΩΡΓΙΟΥ Α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06      ΟΚΑ ΚΑΒΑΛΑΣ                50.24       1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ΕΛΒΑΤΖΟΓΛΟΥ Δ.(1997) - ΙΩΣΗΦΙΔΟΥ Σ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ΖΑΧΑΡΟΥΔΗ Μ.(1998) - ΛΑΦΤΣΗ Α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2     08      ΓΣ ΚΑΤΕΡΙΝΗΣ               50.26       1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ΡΑΓΙΑΝΝΙΔΟΥ Μ.(1999) - ΚΙΡΜΑΝΙΔΟΥ Α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ΡΑΓΙΟΠΟΥΛΟΥ Ε.(1997) - ΚΟΥΚΟΔΗΜΟΥ Α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3     05      ΓΕ ΜΕΣΣΑΡΑΣ                50.28       1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ΤΡΑΤΑΝΤΩΝΑΚΗ Ε.(1998) - ΚΑΜΠΟΥΡΑΚΗ Ε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ΡΟΥΚΟΥΝΑΚΗ Σ.(1997) - ΚΑΜΠΟΥΡΑΚΗ Ε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2     04      ΓΣ ΚΗΦΙΣΙΑΣ                50.39       1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ΤΑΥΡΙΔΟΥ Ε.(1997) - ΣΥΜΕΩΝΙΔΟΥ Δ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ΧΑΙΔΟΥ Ε.(1997) - ΣΠΙΝΟΥ Μ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3     07      ΜΕΑΣ ΤΡΙΤΩΝ ΘΕΣ/ΝΙΚΗ       50.53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ΟΥΡΔΟΥΚΛΑ Ε.(1998) - ΑΜΑΝΑΤΙΔΟΥ Ε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ΡΑΓΙΑΝΝΗ Ο.(1998) - ΣΑΧΠΑΤΖΙΔΟΥ Μ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3     04      ΠΑΝΑΧΑΙΚΗ ΓΕ               50.81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ΡΑΜΜΑΤΙΚΟΠΟΥΛΟΥ Α.(1997) - ΝΕΟΦΥΤΟΥ Α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ΕΡΑΣΙΩΤΗ Μ.(1999) - ΕΥΣΤΡΑΤΙΟΥ Χ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2     03      ΑΣ ΠΕΛΑΣΓΟΣ ΛΑΡΙΣΑΣ        50.91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ΙΤΣΙΟΥ Γ.(1999) - ΣΚΟΥΛΙΔΗ Ε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ΠΑΝΤΑΝΑ Κ.(1999) - ΖΕΡΒΑ Ε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2     07      ΓΣ ΗΛΙΟΥΠΟΛΗΣ              51.13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ΡΒΕΛΑ Σ.(1998) - ΤΕΡΤΙΠΗ Ι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ΞΙΦΑΡΑ Δ.(1999) - ΠΙΠΕΡΙΔΟΥ Κ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3     08      ΓΣ ΗΡΑΚΛΗΣ ΘΕΣ/ΝΙΚΗΣ       51.23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ΝΙΚΟΛΟΠΟΥΛΟΥ Κ.(1999) - ΜΑΔΕΣΗ Α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ΑΡΑΝΤΙΑΔΟΥ Κ.(1997) - ΤΕΡΖΑΚΗ Γ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2     05      ΓΣ ΠΡΩΤΕΑΣ ΗΓΟΥΜΕΝΙΤ       51.38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ΛΙΑΚΟΥ Δ.(1999) - ΝΤΟΥΜΑ Α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ΠΕΣΗ Ν.(1997) - ΣΩΤΗΡΙΟΥ Φ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1     03      ΓΑΣ ΑΡΧΕΛΑΟΣ ΚΑΤΕΡΙΝ       51.74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ΦΡΟΝΙΜΟΠΟΥΛΟΥ Ε.(1999) - ΚΙΑΦΑ Α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ΡΑΔΗΜΟΥ Σ.(1999) - ΞΕΝΙΔΟΥ Μ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1     07      ΑΟ ΜΕΓΑΡΩΝ                 52.08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ΟΥ Α.(1998) - ΤΖΙΚΑ Λ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ΥΡΙΓΟΥ Ε.(1997) - ΟΙΚΟΝΟΜΟΥ Κ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1     02      ΠΑΝΕΛΛΗΝΙΟΣ ΓΣ             52.54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ΝΙΚΟΛΑΟΥ Ι.(1999) - ΤΣΙΜΠΙΔΑ Χ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ΗΔΟΥΛΑ Ν.(1997) - ΓΕΡΑΣΙΜ Α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1     01      ΓΣ ΓΛΥΦΑΔΑΣ                52.6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ΑΛΛΗ Δ.(1998) - ΑΝΑΣΤΑΣΙΟΥ Ε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ΛΟΥΠΗ Σ.(1999) - ΚΟΥΡΙΑΝΝΙΔΗ Ε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1     06      ΕΑ ΠΗΓΑΣΟΣ ΛΑΡΙΣΑΣ         52.7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ΠΑΚΑΒΕΛΛΟΥ Β.(1997) - ΓΚΟΥΡΟΥ Δ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ΔΑΛΛΑ Ε.(1998) - ΚΑΤΣΙΜΑΝΤΟΥ Μ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01     05      ΑΠΣ ΦΙΛΙΠΠΟΣ ΒΕΡΟΙΑΣ       52.9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ΑΜΑΡΑ Σ.(1999) - ΧΑΛΑΤΖΟΥΚΑ Κ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ΤΣΙΤΣΑ Μ.(1999) - ΤΖΙΜΟΓΙΑΝΝΗ Ο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01     04      ΑΣ ΣΙΣΥΦΟΣ ΚΟΡΙΝΘΟΥ        53.4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ΧΡΙΣΤΟΔΟΥΛΟΠΟΥΛΟΥ Α.(1997) - ΚΛΕΤΤΑ Α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ΛΕΤΤΑ Α.(1997) - ΣΤΕΦΑΝΟΠΟΥΛΟΥ Μ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1     08      ΓΣ ΠΙΝΔΑΡΟΣ ΘΗΒΩΝ                    ΕΓΚΑΤΕΛΕΙΨΕ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ΙΔΕΡΗ Σ - ΤΖΙΑΝΟΠΟΥΛΟΥ Φ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ΑΣΑΛΑ Α - ΚΡΕΜΜΥΔΑ Τ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2     02      ΑΕ ΜΕΣΟΓΕΙΩΝ ΑΜΕΙΝΙΑΣ                ΑΚΥΡΗ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ΑΓΙΑΡΗ Π - ΚΟΚΚΙΝΟΥ Δ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ΑΡΛΑΝΗ Α - ΑΓΟΡΟΥ Π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1:00Z</dcterms:created>
  <dc:creator>Babis Zannias</dc:creator>
  <dc:description/>
  <cp:keywords/>
  <dc:language>en-US</dc:language>
  <cp:lastModifiedBy>Babis Zannias</cp:lastModifiedBy>
  <dcterms:modified xsi:type="dcterms:W3CDTF">2014-07-14T07:31:00Z</dcterms:modified>
  <cp:revision>2</cp:revision>
  <dc:subject/>
  <dc:title/>
</cp:coreProperties>
</file>