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ΣΦΥΡΟΒΟΛΙΑ 5Κ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480  ΚΑΜΤΣΙΚΛΗΣ ΕΜΜΑΝΟΥΗΛ           1999  ΓΣ ΜΑΝΔΡΩΝ                 69.5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6.14     64.07     69.56     X    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75  ΦΡΑΝΤΖΕΣΚΑΚΗΣ ΧΡΗΣΤΟΣ          2000  ΓΣ ΕΛΕΥΘ.ΒΕΝΙΖΕΛΟΣ         62.89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62.89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276  ΜΑΡΚΑΚΗΣ ΑΧΙΛΛΕΑΣ              1999  ΓΣ ΕΛΕΥΘ.ΒΕΝΙΖΕΛΟΣ         59.3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18     58.10     58.15     54.62     X         59.3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293  ΓΡΗΓΟΡΙΟΥ ΚΙΜΩΝΑΣ              1999  ΓΣ ΑΡΚΑΔΙΑΣ                56.53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53     X         52.64     49.84     52.15     50.3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482  ΖΑΛΤΟΣ ΚΩΝΣΤΑΝΤΙΝΟΣ            2000  ΓΣ ΜΑΝΔΡΩΝ                 56.4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10     X         53.47     56.29     56.43     55.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09  ΔΕΛΗΓΙΑΝΝΗΣ ΑΓΓΕΛΟΣ            2000  ΠΑΝΑΘΗΝΑΙΚΟΣ ΑΟ            54.5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62     54.58     47.95     49.90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413  ΣΑΝΑΙΔΗΣ ΣΑΒΒΑΣ                2000  ΑΙΟΛΟΣ ΜΑΚΕΔΟΝΙΑΣ ΓΕ       54.17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48     51.64     54.17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481  ΜΟΑΒΙΝΗΣ ΓΕΩΡΓΙΟΣ              1999  ΓΣ ΜΑΝΔΡΩΝ                 51.5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56     X         X         X    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94  ΒΗΛΟΣ ΙΩΑΝΝΗΣ                  1999  ΓΣ ΑΡΚΑΔΙΑΣ                50.44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02     50.44     47.3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436  ΠΡΟΒΑΤΟΣ ΑΣΤΕΡΙΟΣ              1999  ΓΑΣ ΝΙΓΡΙΤΑΣ "ΒΙΣΑΛΤ       49.3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9.3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483  ΜΑΛΑΤΟΣ ΕΥΘΥΜΙΟΣ               2001  ΓΣ ΜΑΝΔΡΩΝ                 44.6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62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84  ΜΙΚΟΓΙΑΝ ΧΑΡΑΛΑΜΠΟΣ            2001  ΓΣ ΜΑΝΔΡΩΝ                 41.1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18     41.10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441  ΑΝΑΓΝΩΣΤΟΥ ΒΑΣΙΛΕΙΟΣ           2000  ΓΑΣ ΤΡΙΚΑΛΩΝ Ο ΖΕΥΣ        41.1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24     41.10     40.7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4         278  ΦΘΕΝΑΚΗΣ ΑΝΤΩΝΙΟΣ              2000  ΓΣ ΕΛΕΥΘ.ΒΕΝΙΖΕΛΟΣ         39.7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73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110Μ ΕΜΠΟΔΙΑ 0.91Μ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451  ΜΠΟΙΤΣΙΟΣ ΠΑΥΛΟΣ               1999  ΣΚΑ ΔΡΑΜΑΣ                 14.46      -1.8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10  ΓΟΥΛΑΡΑΣ ΒΑΛΕΝΤΙΝΟΣ            1999  ΑΠΣ ΦΙΛΙΠΠΟΣ ΒΕΡΟΙΑΣ       14.52      -1.8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72  ΔΡΙΤΣΑΣ ΙΕΡΟΘΕΟΣ               1999  ΑΟ ΜΕΓΑΡΩΝ                 14.70      -1.8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411  ΧΟΝΔΡΟΜΑΤΙΔΗΣ ΝΙΚΟΛΑΟΣ         1999  ΑΙΟΛΟΣ ΜΑΚΕΔΟΝΙΑΣ ΓΕ       15.24      -1.8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537  ΣΑΡΑΝΤΙΝΟΣ ΣΑΡΑΝΤΗΣ            2000  ΓΕ ΝΑΟΥΣΑΣ                 15.54      -1.8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557  ΤΟΤΟΛΙΔΗΣ ΗΛΙΑΣ                2001  ΑΓΕΣ ΚΑΜΕΙΡΟΣ 2009         15.77      -1.8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497  ΚΑΜΑΡΙΝΟΣ ΙΩΑΝΝΗΣ              2001  ΑΣ ΟΛΥΜΠΙΑΚΗ ΔΟΜΗ 20       15.78      -1.8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580  ΚΕΡΑΜΑΣ ΑΘΑΝΑΣΙΟΣ              1999  ΓΑΣ ΠΑΙΑΝΙΑΣ               16.33      -1.8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100Μ ΕΜΠΟΔΙΑ 0.76Μ ΚΟΡΑΣΙΔΩΝ - ΤΕΛΙΚΕΣ ΣΕΙΡΕ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48  ΠΑΠΑΔΟΠΟΥΛΟΥ ΠΑΣΧΑΛΙΝΑ         2000  ΓΣ ΛΑΓΚΑΔΑ                 14.41      -0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327  ΚΑΡΑΓΙΑΝΝΗ ΑΝΑΙΣ               1999  ΓΣ ΚΗΦΙΣΙΑΣ                14.66      -0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591  ΛΟΓΔΑΝΙΔΟΥ ΝΙΚΟΛΕΤΑ-ΙΛΖΕ       2000  ΓΕ ΝΑΟΥΣΑΣ                 14.82      -0.5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625  ΚΑΤΣΑΡΩΝΑ ΑΝΝΑ                 1999  ΑΠΣ ΠΥΓΜΗ ΕΥΟΣΜΟΥ          14.96      -0.5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107  ΚΑΤΣΙΚΑΔΗ ΔΗΜΗΤΡΑ              1999  ΠΑΝΙΩΝΙΟΣ ΓΣΣ              15.11      -0.5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61  ΝΙΚΟΛΑΟΥ ΑΛΕΞΑΝΔΡΑ             2000  ΑΣΕ ΔΟΥΚΑ                  15.40      -0.5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413  ΠΑΓΟΥΡΑΚΗ ΔΕΣΠΟΙΝΑ             2000  ΟΜ.ΠΡΩΤ/ΤΩΝ ΘΕΣ/ΝΙΚΗ       15.48      -0.5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599  ΚΟΤΣΟΜΥΤΗ ΑΓΓΕΛΙΚΗ             1999  ΑΟ ΡΟΔΟΥ 'Η ΚΑΛΛΙΠΑΤ       15.52      -0.5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53  ΜΩΡΑΙΤΗ ΣΜΑΡΑΓΔΗ               2000  ΓΑΣ Η ΥΓΕΙΑ ΡΟΔΟΥ          15.54      -0.5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91  ΡΕΧΑ ΑΙΚΑΤΕΡΙΝΗ                2000  ΓΑΣ ΑΡΧΕΛΑΟΣ ΚΑΤΕΡΙΝ       15.56      -0.5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365  ΚΑΝΟΝΗ ΦΑΝΗ ΜΑΡΙΑ              1999  ΣΑ ΚΟΛΛΕΓΙΟΥ ΑΘΗΝΩΝ        15.68      -0.5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261  ΠΑΥΛΟΥ ΣΕΒΑΣΤΗ                 2000  ΓΑΣ Μ.ΑΛΕΞΑΝΔΡΟΣ ΓΙΑ       15.71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277  ΜΑΝΕΤΑ ΜΑΡΙΑ                   1999  ΑΟ ΜΕΓΑΡΩΝ                 15.74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338  ΣΑΡΑΚΗΝΟΥ ΙΩΑΝΝΑ               2001  ΓΣ ΚΗΦΙΣΙΑΣ                15.84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531  ΣΤΑΥΡΟΠΟΥΛΟΥ ΕΥΑΓΓΕΛΙΑ         2001  ΓΑΣ ΧΟΛΑΡΓΟΥ               15.86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558  ΠΑΠΑΘΑΝΑΣΙΟΥ ΜΑΡΙΑΝΝΑ          2000  ΓΣ ΠΙΝΔΑΡΟΣ ΘΗΒΩΝ          15.98      -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ΤΡΙΠΛΟΥΝ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73  ΠΑΝΤΑΖΗΣ ΑΝΔΡΕΑΣ               2000  ΑΟ ΜΕΓΑΡΩΝ                 14.56       0.2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16         13.18         14.56( 0.20)  14.45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29  ΝΕΛΙ ΑΛΕΞΑΝΔΡΟΣ                1999  ΓΣ ΚΗΦΙΣΙΑΣ                13.9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73         13.81(-0.60)       X        13.99         13.81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352  ΛΙΟΛΙΟΣ ΓΑΖΕΤΑΣ ΒΑΣΙΛΕΙΟΣ      1999  ΑΣΕ ΔΟΥΚΑ                  13.90      -0.7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0(-0.70)  13.67         13.88         13.27         13.70         13.62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261  ΠΑΤΤΑΚΟΣ ΛΕΩΝΙΔΑΣ              2000  Ο.Φ.Η.                     13.6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69         13.57         12.86         13.35         13.49         13.05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19  ΑΥΘΙΝΟΣ ΔΗΜΗΤΡΙΟΣ              2000  ΓΣ ΚΗΦΙΣΙΑΣ                13.59      -1.2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9(-1.20)       X        13.29              X             X        13.41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400  ΚΑΤΡΑΜΑΔΟΣ ΝΙΚΟΛΑΟΣ            2001  ΓΣ ΝΕΩΝ ΛΕΡΟΥ              13.56      -1.0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6(-1.00)  13.21         12.40         13.19         13.36         13.15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540  ΠΙΠΙΛΑΣ ΚΩΝ/ΝΟΣ                1999  ΓΕ ΝΑΟΥΣΑΣ                 13.19      -0.9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19(-0.90)  12.98         12.94         12.89         13.01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10  ΒΛΑΧΟΔΗΜΟΣ ΝΙΚΗΦΟΡΟΣ           1999  ΑΙΟΛΟΣ ΜΑΚΕΔΟΝΙΑΣ ΓΕ       13.18       0.8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91         13.18( 0.8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04  ΧΑΤΖΗΘΕΟΔΟΣΙΟΥ ΜΑΡΙΟΣ          1999  ΠΑΝΕΛΛΗΝΙΟΣ ΓΣ             13.03      -0.3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90         13.03(-0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502  ΣΠΑΝΟΣ ΜΑΡΙΟΣ                  2000  ΑΣ ΡΗΓΑΣ ΘΕΣ/ΝΙΚΗΣ         13.00      -0.7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00(-0.70)       X        12.92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539  ΦΕΙΔΑΝΤΣΗΣ ΒΑΣΙΛΕΙΟΣ           2000  ΓΕ ΝΑΟΥΣΑΣ                 12.96      -1.2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96(-1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201  ΑΡΒΑΝΙΤΗΣ ΝΙΚΟΛΑΟΣ             2000  ΑΓΣ ΙΩΑΝΝΙΝΩΝ              12.66       0.8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56( 1.00)  12.37         12.66( 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00 M ΠΑΙΔΩΝ - ΤΕΛΙΚΕΣ ΣΕΙΡΕ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611  ΠΑΥΛΙΔΗΣ ΜΙΧΑΗΛ                1999  ΓΣ ΣΕΡΡΕΣ 93               11.09      -0.3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75  ΠΑΠΑΜΑΡΓΑΡΙΤΗΣ ΒΑΣΙΛΕΙΟΣ       2001  ΑΣ ΠΕΛΑΣΓΟΣ ΛΑΡΙΣΑΣ        11.17      -0.9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61  ΜΠΟΤΩΝΑΚΗΣ ΑΝΤΩΝΙΟΣ            1999  ΑΟ ΚΥΔΩΝ ΧΑΝΙΩΝ            11.26      -0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391  ΧΡΙΣΤΟΦΗΣ-ΝΤΑΣΙΟΥ ΑΝΔΡΕΑΣ      2000  ΟΦΚΑ ΟΔΥΣΣΕΑΣ              11.31      -0.3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583  ΚΟΜΙΑΝΟΣ ΓΡΑΒΒΑΝΗΣ ΣΩΤΗΡΙΟΣ    2000  ΑΟ ΚΑΛΛΙΣΤΟΣ               11.32      -0.3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93  ΤΣΑΝΑΞΗΣ ΑΘΑΝΑΣΙΟΣ             2000  ΑΣ ΟΛΥΜΠΙΑΚΗ ΔΟΜΗ 20       11.35      -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612  ΜΠΙΣΚΑΣ ΔΗΜΗΤΡΙΟΣ              1999  ΓΣ ΗΡΑΚΛΗΣ ΘΕΣ/ΝΙΚΗΣ       11.40      -0.9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58  ΣΑΑΤΣΑΚΗΣ ΑΠΟΛΛΟΔΩΡΟΣ          2001  Ο.Φ.Η.                     11.45      -0.90         4    11.44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554  ΑΝΑΣΤΑΣΙΑΔΗΣ ΑΝΤΩΝΙΟΣ          1999  ΑΓΕΣ ΚΑΜΕΙΡΟΣ 2009         11.45      -0.30         5    11.44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14  ΚΑΝΕΛΑΚΗΣ ΑΥΓΕΡΙΝΟΣ            1999  ΓΑΣ ΚΟΥΦΑΛΙΩΝ              11.47      -0.30         3    11.46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09  ΒΑΣΙΛΕΙΑΔΗΣ ΠΕΡΙΚΛΗΣ           1999  ΑΙΟΛΟΣ ΜΑΚΕΔΟΝΙΑΣ ΓΕ       11.47      -0.30         2    11.46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187  ΚΟΥΡΗΣ ΓΕΩΡΓΙΟΣ                1999  ΓΣ ΚΕΡΑΤΣΙΝΙΟΥ             11.50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64  ΛΑΓΟΣ ΓΕΩΡΓΙΟΣ                 1999  ΑΟ ΦΙΛΟΘΕΗΣ                11.51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541  ΠΑΠΑΔΟΠΟΥΛΟΣ ΧΡΗΣΤΟΣ           2000  ΑΟ ΡΟΔΟΥ 'Η ΚΑΛΛΙΠΑΤ       11.71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192  ΡΟΥΣΑΚΗΣ ΓΕΩΡΓΙΟΣ              1999  ΕΑΟ ΔΟΞΑ ΠΕΡΔΙΚΚΑΣ         11.74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613  ΜΠΙΡΙΤΖΙΚΗΣ ΚΩΝΣΤΑΝΤΙΝΟΣ       1999  ΓΣ ΗΡΑΚΛΗΣ ΘΕΣ/ΝΙΚΗΣ       11.75      -0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00 M ΚΟΡΑΣΙΔΩΝ - ΤΕΛΙΚΕΣ ΣΕΙΡΕ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664  ΤΣΟΥΚΑΛΑ ΔΗΜΗΤΡΑ               1999  ΓΣ ΒΟΛΟΥ Η ΝΙΚΗ            12.52      -1.1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88  ΛΙΝΑΡΑΚΗ ΕΥΑ                   2000  ΓΣ ΕΛΕΥΘ.ΒΕΝΙΖΕΛΟΣ         12.65      -1.1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78  ΜΙΧΑΗΛΙΔΟΥ ΑΝΑΤΟΛΗ             2000  ΟΚΑ ΚΑΒΑΛΑΣ                12.69      -1.1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366  ΚΑΡΥΑΜΠΑ ΕΜΜΑΝΟΥΕΛΑ ΣΕΒΑ       2000  ΣΑ ΚΟΛΛΕΓΙΟΥ ΑΘΗΝΩΝ        12.76      -1.1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32  ΧΑΙΤΙΔΟΥ ΒΑΣΙΛΙΚΗ              2000  ΕΑΟ ΔΟΞΑ ΠΕΡΔΙΚΚΑΣ         12.78      -1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40  ΣΠΙΝΟΥ ΜΑΓΔΑΛΗΝΗ               1999  ΓΣ ΚΗΦΙΣΙΑΣ                12.79      -0.6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231  ΕΥΣΤΡΑΤΙΟΥ ΧΡΙΣΤΙΝΑ            1999  ΑΕ ΟΛΥΜΠΙΑΣ ΠΑΤΡΩΝ         12.80      -1.1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56  ΑΝΘΗ ΠΑΡΑΣΚΕΥΗ-ΕΛΕΝΗ           2001  ΓΣ ΚΑΛΛΙΘΕΑΣ               12.82      -1.1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06  ΜΙΧΑΗΛΙΔΟΥ ΣΤΥΛΙΑΝΗ ΑΛΕΞΑΝ     1999  ΠΑΝΙΩΝΙΟΣ ΓΣΣ              12.83      -0.6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64  ΜΠΑΡΤΖΟΥ ΑΝΝΑ ΕΥΔΟΞΙΑ          2000  ΑΣ ΑΡΗΣ ΘΕΣ/ΝΙΚΗΣ          13.00      -0.6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238  ΚΑΜΠΕΡΗ ΑΝΝΑ                   2000  ΑΓΣ ΙΩΑΝΝΙΝΩΝ              13.02      -0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645  ΜΠΑΚΑΤΣΕΛΟΥ ΑΛΙΚΗ              2000  ΑΓΕ ΠΥΡΓΟΥ                 13.04      -1.10         1    13.03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136  ΚΕΡΑΣΙΩΤΗ ΜΑΡΙΑ                1999  ΠΑΝΑΧΑΙΚΗ ΓΕ               13.04      -0.60         1    13.03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491  ΓΙΑΝΝΟΥΣΙΔΟΥ ΕΥΑΓΓΕΛΙΑ         2000  ΟΚΑ ΦΙΛΙΠΠΟΣ Ν.ΚΑΒΑΛ       13.04      -0.60         1    13.039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270  ΓΙΑΝΝΟΥΛΑΤΟΥ ΝΑΤΑΛΙΑ           2001  ΟΚΑ ΑΡΚΑΔΙ                 13.05      -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347  ΠΑΠΠΗ ΒΕΡΟΝΙΚΗ                 2001  ΑΣ ΔΟΞΑΤΟΥ ΔΡΑΜΑΣ          13.10      -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ΔΙΣΚΟΒΟΛΙΑ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470  ΑΛΕΞΙΟΥ ΔΗΜΗΤΡΑ                1999  ΓΣ ΕΣΠΕΡΟΣ ΛΑΜΙΑΣ          42.8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67     42.80     X         40.35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604  ΚΕΣΣΙΔΗ ΣΟΦΙΑ                  2002  ΑΣ ΚΕΝΤΑΥΡΟΣ               39.72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70     38.02     38.11     38.44     39.72     36.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76  ΞΕΖΩΝΑΚΗ ΑΙΚΑΤΕΡΙΝΗ            1999  Ο.Φ.Η.                     39.1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3.29     34.88     34.18     37.25     39.1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87  ΜΑΥΡΕΔΑΚΗ ΜΑΡΙΑ                2001  ΓΣ ΕΛΕΥΘ.ΒΕΝΙΖΕΛΟΣ         36.96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64     35.61     36.96     36.22     36.17     36.0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12  ΜΥΛΩΝΑ ΝΙΚΟΛΕΤΑ                1999  ΟΜ.ΠΡΩΤ/ΤΩΝ ΘΕΣ/ΝΙΚΗ       36.54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54     32.94     34.72     31.65     33.21     35.6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45  ΖΟΥΠΙΔΟΥ ΜΑΡΙΑ                 2000  ΜΓΣ ΕΘΝΙΚΟΣ ΑΛΕΞ/ΠΟΛ       35.5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56     31.90     28.40     27.78     29.82     30.2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582  ΜΠΕΡΤΣΙΜΑ ΕΛΕΝΗ-ΜΑΡΙΑ          2001  ΓΣ ΕΡΜΗΣ ΣΧΗΜΑΤΑΡΙΟΥ       35.5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00     35.52     X         33.64     32.3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540  ΖΩΤΟΥ ΕΛΕΝΗ                    2000  ΓΣ ΜΑΝΔΡΩΝ                 35.2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31     35.29     34.30     X         34.20     34.5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626  ΚΑΛΤΣΟΥΝΗ ΑΝΤΡΙΑΝΑ             2000  ΑΠΣ ΠΥΓΜΗ ΕΥΟΣΜΟΥ          34.73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73     33.95     30.2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494  ΜΑΡΓΑΡΙΤΟΠΟΥΛΟΥ ΑΝΝΑ           2002  ΓΕ ΦΑΡΣΑΛΩΝ Η ΦΘΙΑ         33.8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87     X         33.1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561  ΜΑΓΚΟΥΛΙΑ ΜΑΡΙΑ                2000  ΑΣ ΚΑΛΥΜΝΟΣ 2000           30.37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0.3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436  ΔΕΛΗΖΗΣΗ ΒΑΣΙΛΙΚΗ              2000  ΦΣΚΑ ΚΟΖΑΝΗΣ               29.5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29.54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400 M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92  ΛΑΜΠΡΟΠΟΥΛΟΣ ΓΕΩΡΓΙΟΣ          1999  ΑΣ ΟΛΥΜΠΙΑΚΗ ΔΟΜΗ 20       49.5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66  ΛΙΟΥΜΠΑΣ ΓΕΩΡΓΙΟΣ              1999  ΟΚΑ ΚΑΒΑΛΑΣ                49.7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81  ΤΖΑΝΗΣ ΦΙΛΙΠΠΟΣ                2000  ΕΚΑ ΔΩΔΩΝΗ ΙΩΑΝΝΙΝΩΝ       50.3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555  ΕΡΓΑΣ ΓΕΩΡΓΙΟΣ                 1999  ΑΓΕΣ ΚΑΜΕΙΡΟΣ 2009         50.7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156  ΓΙΑΝΝΟΥΛΗΣ ΠΕΡΙΚΛΗΣ            1999  ΑΟ ΠΡΕΒΕΖΑΣ                51.4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351  ΑΚΡΙΒΑΚΗΣ ΔΗΜΟΣΘΕΝΗΣ           1999  ΑΣΕ ΔΟΥΚΑ                  51.7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35  ΑΝΤΩΝΟΠΟΥΛΟΣ ΝΙΚΟΛΑΟΣ-ΘΕΟΔΩΡ   1999  ΜΕΣΣΗΝΙΑΚΟΣ ΓΣ             51.79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514  ΠΑΠΑΝΑΣΤΑΣΟΠΟΥΛΟΣ ΒΑΣΙΛΕΙΟΣ    1999  ΑΕ ΕΣΠΕΡΟΣ 2004            52.4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ΕΠΙ ΚΟΝΤΩ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12  ΑΔΑΜΟΠΟΥΛΟΥ ΑΡΙΑΔΝΗ            2000  ΑΟ ΦΙΛΟΘΕΗΣ                 4.1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548  ΘΕΟΔΩΡΙΔΟΥ ΜΑΡΚΕΛΛΑ-ΘΕΟΠΟΥ     1999  ΑΣ ΡΗΓΑΣ ΘΕΣ/ΝΙΚΗΣ          3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570  ΛΑΘΟΥΡΑ ΚΩΝ/ΝΑ-ΚΑΛΛΙΟΠΗ        2002  ΓΣ ΝΕΑΠΟΛΗΣ ΧΑΛΚΙΔΑΣ        3.5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3         293  ΚΑΣΣΩΤΑΚΗ ΜΥΡΤΩ                1999  ΓΣ ΕΛΕΥΘ.ΒΕΝΙΖΕΛΟΣ          3.5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517  ΚΕΧΡΗ ΣΩΤΗΡΙΑ                  2000  ΑΕ ΜΕΣΟΓΕΙΩΝ ΑΜΕΙΝΙΑ        3.4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278  ΠΟΣΤΙΚΑ ΜΙΛΕΝΑ                 2002  ΑΟ ΜΕΓΑΡΩΝ                  3.4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113  ΚΟΤΣΑΧΕΙΛΗ ΕΥΑ                 2001  ΠΑΝΙΩΝΙΟΣ ΓΣΣ               3.3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31  ΝΤΙΝΗ ΒΑΣΙΛΙΚΗ                 1999  ΚΕΡΚΥΡΑΙΚΟΣ ΓΣ              3.3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519  ΖΙΩΓΑ ΑΙΚΑΤΕΡΙΝΗ               2000  ΑΕ ΜΕΣΟΓΕΙΩΝ ΑΜΕΙΝΙΑ        3.1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92  ΚΟΤΖΑΜΙΧΑΛΗ ΣΟΦΙΑ              2002  ΓΣ ΕΛΕΥΘ.ΒΕΝΙΖΕΛΟΣ          3.1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239  ΚΟΝΤΟΔΗΜΑ ΝΙΚΗ                 2000  ΑΓΣ ΙΩΑΝΝΙΝΩΝ               3.1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90  ΣΤΑΜΠΟΛΑΚΗ ΕΥΑΓΓΕΛΙΑ           2001  ΓΣ ΕΛΕΥΘ.ΒΕΝΙΖΕΛΟΣ          3.0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520  ΠΑΝΤΕΛΟΠΟΥΛΟΥ ΣΟΦΙΑ            2000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2.70 2.90 3.00 3.10 3.20 3.30 3.40 3.50 3.55 3.60 3.65 3.75 3.91 4.01 4.10 4.15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ΑΔΑΜΟΠΟΥΛΟΥ ΑΡΙΑΔΝΗ                                      Ο              ΧΟ   ΧΟ   Ο    Ο    Ο    Χ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ΘΕΟΔΩΡΙΔΟΥ ΜΑΡΚΕΛΛΑ-                           Ο    Ο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ΛΑΘΟΥΡΑ ΚΩΝ/ΝΑ-ΚΑΛΛΙ                 Ο         Ο    Ο    ΧΟ 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ΑΣΣΩΤΑΚΗ ΜΥΡΤΩ                                          ΧΧΟ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ΕΧΡΗ ΣΩΤΗΡΙΑ                   Ο         ΧΟ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ΠΟΣΤΙΚΑ ΜΙΛΕΝΑ                            ΧΧΟ       ΧΧΟ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ΟΤΣΑΧΕΙΛΗ ΕΥΑ                  Ο    Ο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ΝΤΙΝΗ ΒΑΣΙΛΙΚΗ                  Ο      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ΖΙΩΓΑ ΑΙΚΑΤΕΡΙΝΗ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ΚΟΤΖΑΜΙΧΑΛΗ ΣΟΦΙΑ     ΧΧΟ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ΚΟΝΤΟΔΗΜΑ ΝΙΚΗ    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ΣΤΑΜΠΟΛΑΚΗ ΕΥΑΓΓΕΛΙΑ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ΝΤΕΛΟΠΟΥΛΟΥ ΣΟΦ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400 M ΚΟΡΑΣΙΔΩΝ - ΤΕΛΙΚΕΣ ΣΕΙΡΕΣ  (25/06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553  ΑΡΓΥΡΟΥ ΜΑΡΙΑ ΜΥΡΤΑ            1999  ΑΣ ΑΘΛΟΚΙΝΗΣΗ ΜΥΤΙΛΗ       58.7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608  ΚΟΥΛΛΙΑ ΚΑΛΛΙΟΠΗ               1999  ΕΥΔΑΜΟΣ ΓΣ                 58.9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550  ΚΑΡΑΔΗΜΑ ΑΡΤΕΜΗΣΙΑ             1999  ΒΕΡΓΙΝΑ                    59.1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91  ΜΑΝΤΕΛΛΟΥ ΑΡΤΕΜΙΣ              2000  ΕΚΑ ΔΩΔΩΝΗ ΙΩΑΝΝΙΝΩΝ       59.1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31  ΛΑΜΠΡΟΥ ΔΙΟΝΥΣΙΑ               2000  ΓΣ ΚΗΦΙΣΙΑΣ                59.5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63  ΠΑΠΑΔΟΠΟΥΛΟΥ ΑΝΝΑ              2001  ΓΑΣ Μ.ΑΛΕΞΑΝΔΡΟΣ ΓΙΑ       59.5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69  ΜΠΙΚΕΣΚΟΥ ΧΡΙΣΤΙΝΑ-ΕΥΑΓΓΕ      2000  ΟΚΑ ΑΡΚΑΔΙ                 59.7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70  ΠΑΝΟΠΟΥΛΟΥ ΙΩΑΝΝΑ              2001  ΣΑ ΚΟΛΛΕΓΙΟΥ ΑΘΗΝΩΝ        59.9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79  ΠΑΤΣΙΔΟΥ ΓΕΩΡΓΙΑ               2000  ΑΣ ΠΕΛΑΣΓΟΣ ΛΑΡΙΣΑΣ        60.3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188  ΜΠΟΥΡΟΝΙΚΟΥ ΕΥΦΡΟΣΥΝΗ          1999  ΓΑΣ ΑΡΧΕΛΑΟΣ ΚΑΤΕΡΙΝ       60.5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609  ΤΡΟΥΜΟΥΧΗ ΑΙΚΑΤΕΡΙΝΗ           2001  ΕΥΔΑΜΟΣ ΓΣ                 60.87                    1    60.87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189  ΣΤΥΛΟΥ ΝΕΦΕΛΗ                  2001  ΓΑΣ ΑΡΧΕΛΑΟΣ ΚΑΤΕΡΙΝ       60.87                    2    60.86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411  ΑΝΑΝΙΑΔΟΥ ΚΟΚΚΟΤΑ ΕΥΦΡΟΣΥΝΗ    1999  ΟΜ.ΠΡΩΤ/ΤΩΝ ΘΕΣ/ΝΙΚΗ       61.1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4         264  ΜΥΣΤΑΚΙΔΟΥ ΦΩΤΕΙΝΗ             1999  ΓΑΣ Μ.ΑΛΕΞΑΝΔΡΟΣ ΓΙΑ       61.6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319  ΜΑΚΑΡΤΣΙΑΝ ΛΕΝΑ                2000  ΟΦΚΑ ΣΕΡΡΕΣ                61.8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200  ΣΑΡΔΕΛΗ ΜΑΡΙΑ                  2000  ΓΕ ΑΓΡΙΝΙΟΥ                62.2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1500 M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65  ΜΗΛΙΑΡΑΣ ΓΕΩΡΓΙΟΣ-ΠΑΝΑΓΙ       2000  ΣΑ ΚΟΛΛΕΓΙΟΥ ΑΘΗΝΩΝ      3:59.1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98  ΑΝΑΓΝΩΣΤΟΥ ΜΑΡΙΟΣ              1999  ΓΣ ΑΝΑΓΕΝΝΗΣΗ ΛΑΜΙΑΣ     4:01.72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180  ΑΥΦΑΝΤΟΠΟΥΛΟΣ ΗΛΙΑΣ            1999  ΓΕ ΑΓΡΙΝΙΟΥ              4:01.7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532  ΓΚΡΑΙΚΙΩΤΗΣ ΔΗΜΗΤΡΙΟΣ          1999  ΑΣ ΑΘΗΝΟΔΩΡΟΣ Ο ΑΙΓΙ     4:06.1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81  ΑΡΩΝΙΑΔΑΣ ΘΕΟΔΩΡΟΣ             1999  ΓΕ ΑΓΡΙΝΙΟΥ              4:06.8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407  ΚΑΡΛΗΣ ΓΕΩΡΓΙΟΣ                1999  ΑΟ ΠΕΛΩΨ ΠΑΤΡΩΝ          4:08.29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27  ΤΖΙΡΑΚΗΣ ΑΔΑΜ                  2000  ΓΕ ΗΡΑΚΛΕΙΟΥ             4:08.7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85  ΠΑΠΑΙΩΑΝΝΟΥ ΓΕΩΡΓΙΟΣ           2000  ΓΕ ΓΡΕΒΕΝΩΝ              4:08.8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474  ΜΑΘΙΟΠΟΥΛΟΣ ΓΕΩΡΓΙΟΣ-ΠΑΝΑΓΙ    2001  ΓΣ ΓΛΥΦΑΔΑΣ              4:11.3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8         576  ΤΣΙΤΣΩΝΗΣ ΑΘΑΝΑΣΙΟΣ            2000  ΓΣ ΒΕΛΟΣ ΠΑΛΑΙΟΥ ΦΑΛ     4:13.22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345  ΜΠΡΑΤΣΗΣ ΣΤΥΛΙΑΝΟΣ             1999  ΠΑΣ ΙΚΑΡΟΣ               4:15.0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297  ΓΕΩΡΓΑΚΟΠΟΥΛΟΣ ΑΛΕΞΑΝΔΡΟΣ      1999  ΓΣ ΑΡΚΑΔΙΑΣ              4:16.8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154  ΤΣΑΚΑΛΟΣ ΔΗΜΗΤΡΙΟΣ             1999  ΓΣ ΑΜΑΡΟΥΣΙΟΥ            4:20.52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7         530  ΠΟΥΡΙΚΑΣ ΒΑΛΕΝΤΙΝΟΣ            1999  ΓΣ ΝΙΚΗ ΒΥΡΩΝΑ           4:32.8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121  ΧΕΙΜΑΡΙΟΣ ΑΝΤΩΝΙΟΣ             2001  ΚΕΡΚΥΡΑΙΚΟΣ ΓΣ           4:32.8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342  ΒΑΓΙΟΣ ΓΕΩΡΓΙΟΣ                2001  ΓΣ ΛΑΓΚΑΔΑ               4:38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5         593  ΠΑΤΡΙΚΗΣ ΑΘΑΝΑΣΙΟΣ             1999  ΑΟ ΠΑΡΟΥ                 4:40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3         511  ΝΤΟΥΒΕΛΟΣ ΙΩΑΝΝΗΣ              2000  ΑΠΣ ΒΙΣΤΩΝΙΔΑΣ 'ΔΙΟΜ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9         243  ΚΛΕΙΤΣΙΔΗΣ ΜΙΧΑΗΛ              1999  Α.Ε.Κ   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500 M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78  ΚΥΝΑΤΙΔΟΥ ΝΙΚΟΛΕΤΑ             1999  ΣΚΑ ΔΡΑΜΑΣ               4:48.5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372  ΜΗΤΡΟΠΑΠΑ ΕΛΙΣΑΒΕΤ             2001  ΣΑ ΚΟΛΛΕΓΙΟΥ ΑΘΗΝΩΝ      4:52.3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14  ΜΑΚΚΟΥ ΑΝΑΣΤΑΣΙΑ               1999  ΓΣ ΧΑΛΑΝΔΡΙΟΥ            4:53.1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92  ΓΚΡΟΥΝΟΒΑ ΝΤΕΝΙΤΣΑ             2000  ΟΚΑ ΦΙΛΙΠΠΟΣ Ν.ΚΑΒΑΛ     4:54.9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612  ΜΠΑΛΛΑ ΝΤΕΝΙΣΑ                 1999  ΑΓΕΣ ΚΑΜΕΙΡΟΣ 2009       4:56.5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08  ΠΕΤΡΟΥΛΑΚΗ ΟΛΓΑ                1999  ΓΑΣ ΙΛΙΣΣΟΣ ΑΘΗΝΩΝ       4:56.8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371  ΠΑΝΟΠΟΥΛΟΥ ΧΡΙΣΤΙΝΑ            2001  ΣΑ ΚΟΛΛΕΓΙΟΥ ΑΘΗΝΩΝ      4:57.2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49  ΠΟΡΓΙΟΠΟΥΛΟΥ ΜΑΡΙΝΑ            2001  ΓΣ ΣΕΡΡΕΣ 93             4:58.2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4         373  ΛΙΝΑΡΑ ΑΡΙΑΝΑ-ΧΡΙΣΤΙΝΑ         2001  ΣΑ ΚΟΛΛΕΓΙΟΥ ΑΘΗΝΩΝ      5:03.5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409  ΔΟΥΛΗ ΑΝΤΩΝΙΑ                  2000  ΟΦΚΑ ΠΕΡΙΣΤΕΡΙΟΥ         5:09.7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569  ΚΑΠΕΤΑΝΗ ΜΑΡΙΑ-ΒΙΚΤΩΡΙΑ        2000  ΓΕΑ ΤΡΙΚΑΛΩΝ             5:15.1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215  ΠΡΟΒΑΤΑ ΠΑΝΑΓΙΩΤΑ              2000  ΑΟ ΦΙΛΟΘΕΗΣ              5:21.6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471  ΤΣΑΠΑΛΗ ΜΑΡΙΑ-ΑΝΝΑ             2001  ΓΣ ΕΣΠΕΡΟΣ ΛΑΜΙΑΣ        5:26.9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2         349  ΠΑΝΤΕΛΙΔΟΥ ΕΥΔΟΞΙΑ-ΑΛΚΗΣΤΗ     2001  ΓΣ ΛΑΓΚΑΔΑ               5:41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ΥΨΟΣ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195  ΜΕΡΛΟΣ ΑΝΤΩΝΙΟΣ                1999  ΑΟ ΠΟΣΕΙΔΩΝ ΛΟΥΤΡΑΚΙ        2.0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450  ΣΙΔΗΡΟΠΟΥΛΟΣ ΛΕΩΝΙΔΑΣ          2000  ΣΚΑ ΔΡΑΜΑΣ                  2.0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602  ΧΑΛΙΜΟΥΡΔΑΣ ΙΩΑΝΝΗΣ            1999  ΓΣ ΠΙΝΔΑΡΟΣ ΘΗΒΩΝ           2.0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367  ΤΖΟΥΓΚΑΡΑΚΗΣ ΝΙΚΟΛΑΟΣ          1999  ΣΑ ΚΟΛΛΕΓΙΟΥ ΑΘΗΝΩΝ         1.9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535  ΕΞΗΝΤΑΡΑΣ ΓΕΩΡΓΙΟΣ             1999  ΓΕ ΝΑΟΥΣΑΣ                  1.8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536  ΚΑΛΤΣΟΥΚΑΛΑΣ ΑΓΓΕΛΟΣ-ΓΕΩΡΓΙΟ   1999  ΓΕ ΝΑΟΥΣΑΣ                  1.8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11  ΕΜΜΑΝΟΥΗΛ ΑΝΤΩΝΙΟΣ             2000  ΑΠΣ ΦΙΛΙΠΠΟΣ ΒΕΡΟΙΑΣ        1.7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12  ΣΙΣΜΑΝΙΔΗΣ ΓΕΩΡΓΙΟΣ            1999  ΑΙΟΛΟΣ ΜΑΚΕΔΟΝΙΑΣ ΓΕ        1.7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422  ΠΑΠΑΔΟΠΟΥΛΟΣ ΜΑΡΙΟΣ            2000  ΓΣ ΣΕΡΡΕΣ 93                1.7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550  ΣΒΩΛΟΣ ΧΡΗΣΤΟΣ                 2000  ΟΛΥΜΠΙΑΔΑ ΚΑΛΑΜΑΤΑΣ         1.7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146  ΒΑΔΙΑΚΑΣ ΑΓΓΕΛΟΣ               2001  Π.Α.Ο.Κ.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167  ΠΑΝΤΑΚΑΣ ΑΛΕΞΑΝΔΡΟΣ            2000  ΟΚΑ ΚΑΒΑΛΑΣ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240  ΚΟΥΤΣΙΚΑΣ ΔΗΜΗΤΡΙΟΣ            2000  Α.Ε.Κ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477  ΓΚΟΡΙΛΑΣ ΚΩΝΣΤΑΝΤΙΝΟΣ-ΜΑ       2001  ΓΣ ΓΛΥΦΑΔΑΣ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73 1.78 1.83 1.88 1.92 1.96 2.00 2.03 2.05 2.10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ΕΡΛΟΣ ΑΝΤΩΝΙΟΣ                 Ο    Ο    Ο    ΧΟ   Ο    Ο    Ο    Χ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ΣΙΔΗΡΟΠΟΥΛΟΣ ΛΕΩΝΙΔΑ            Ο    Ο    Ο    ΧΟ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ΧΑΛΙΜΟΥΡΔΑΣ ΙΩΑΝΝΗΣ   Ο         Ο    ΧΧΟ  ΧΟ   ΧΧΟ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ΤΖΟΥΓΚΑΡΑΚΗΣ ΝΙΚΟΛΑΟ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ΕΞΗΝΤΑΡΑΣ ΓΕΩΡΓΙΟΣ  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ΛΤΣΟΥΚΑΛΑΣ ΑΓΓΕΛΟΣ   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ΕΜΜΑΝΟΥΗΛ ΑΝΤΩΝΙΟΣ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ΣΙΣΜΑΝΙΔΗΣ ΓΕΩΡΓΙΟΣ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ΠΑΠΑΔΟΠΟΥΛΟΣ ΜΑ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ΣΒΩΛΟΣ ΧΡΗΣΤΟΣ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ΒΑΔΙΑΚΑΣ ΑΓΓΕΛ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ΝΤΑΚΑΣ ΑΛΕΞΑΝΔΡ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ΟΥΤΣΙΚΑΣ ΔΗΜΗΤΡ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ΓΚΟΡΙΛΑΣ ΚΩΝΣΤΑΝΤΙΝ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ΤΡΙΠΛΟΥΝ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10  ΚΩΣΤΗ ΧΡΙΣΤΙΝΑ                 1999  ΠΑΝΙΩΝΙΟΣ ΓΣΣ              12.0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49( 0.10)  11.85         12.01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23  ΑΘΑΝΑΣΟΥ ΒΑΣΙΛΙΚΗ              1999  ΓΣ ΒΟΛΟΥ                   11.76       0.6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6(-0.20)  11.55(-0.20)  11.16(-0.10)  11.60( 0.20)  11.52         11.76( 0.6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434  ΠΕΧΛΙΒΑΝΙΔΟΥ ΠΑΣΧΑΛΙΑ          2000  ΦΣΚΑ ΚΟΖΑΝΗΣ               11.70      -0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9(-0.20)  11.70(-0.30)  11.45(-0.10)       X        11.44(-0.10)  11.31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77  ΜΑΝΕΤΑ ΜΑΡΙΑ                   1999  ΑΟ ΜΕΓΑΡΩΝ                 11.50       0.1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44(-0.40)       X             X        11.50( 0.10)  11.29(-0.20)  11.49(-0.2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89  ΙΑΚΩΒΙΔΟΥ ΝΙΚΗ                 1999  ΟΚΑ ΦΙΛΙΠΠΟΣ Ν.ΚΑΒΑΛ       11.50      -0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0(-0.10)  10.96( 0.10)  10.77 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39  ΧΑΤΖΗΠΑΥΛΗ ΔΗΜΗΤΡΑ             2000  ΓΣ ΚΗΦΙΣΙΑΣ                11.22      -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1(-0.20)  11.22(-0.30)  11.05(-0.70)  11.08( 0.10)  11.11(-0.30)  11.14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590  ΙΩΑΝΝΟΥ ΠΗΝΕΛΟΠΗ               1999  ΓΕ ΝΑΟΥΣΑΣ                 11.17      -0.1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17(-0.10)       X        10.98(-0.20)  10.72(-0.5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00  ΤΣΕ ΓΕΣΘΗΜΑΝΗ ΑΙΜΙΛ            2000  ΟΦΚΑ ΟΔΥΣΣΕΑΣ              11.15       0.3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58              X        11.15( 0.30)  10.68(-0.40)       X        11.12(-0.2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237  ΝΟΥΓΙΑ ΑΝΝΑ                    1999  ΑΓΣ ΙΩΑΝΝΙΝΩΝ              11.08       0.1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8( 0.10)  10.76( 0.40)  10.98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581  ΘΕΟΔΩΡΟΥ ΕΥΑΓΓΕΛΙΑ             2000  ΓΣ ΕΡΜΗΣ ΣΧΗΜΑΤΑΡΙΟΥ       11.07      -0.5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9(-0.20)  11.07(-0.50)  10.73(-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622  ΠΑΔΙΩΤΗ ΑΛΙΚΗ ΜΑΡΙΑ            2000  ΑΟ ΣΠΑΡΤΑΚΟΣ ΙΩΑΝΝΙΝ       10.88      -0.1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8(-0.10)  10.83(-0.10)  10.60(-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576  ΚΑΤΣΑΡΗ ΣΤΑΥΡΟΥΛΑ              2000  ΑΣ ΗΡΑΚΛΗΣ ΦΙΛΙΑΤΩΝ        10.46       0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46( 0.1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ΣΦΑΙΡΟΒΟΛΙΑ 5Κ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546  ΜΟΥΖΕΝΙΔΗΣ ΟΔΥΣΣΕΑΣ            1999  ΑΣ ΚΕΝΤΑΥΡΟΣ               20.9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9.84     20.64     20.35     20.43     20.93     20.4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462  ΝΙΚΟΛΟΠΟΥΛΟΣ ΝΙΚΟΛΑΟΣ          1999  ΑΕ ΜΕΣΟΓΕΙΩΝ ΑΜΕΙΝΙΑ       16.8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2     15.06     15.69     15.35     15.12     16.8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286  ΜΑΧΑΙΡΑΣ ΙΑΣΩΝ                 2000  ΓΣ ΗΛΙΟΥΠΟΛΗΣ              16.5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6.48     16.27     X         16.59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368  ΒΑΣΣΟΣ ΙΩΑΝΝΗΣ                 1999  ΓΣ ΔΕΣΚΑΤΗΣ                15.9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80     X         14.67     15.94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609  ΤΣΙΤΣΟΣ ΔΗΜΗΤΡΙΟΣ              2000  ΟΦΚΑ ΦΙΛΙΠΠΟΣ ΓΙΑΝΝΙ       15.3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06     14.82     15.30     14.64     14.4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49  ΟΥΡΟΥΜΗΣ ΛΑΖΑΡΟΣ               2000  ΣΚΑ ΔΡΑΜΑΣ                 14.8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06     14.85     12.78     13.61     14.11     13.7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65  ΚΤΕΝΙΑΔΑΚΗΣ ΕΜΜΑΝΟΥΗΛ          2000  ΑΟ ΚΥΔΩΝ ΧΑΝΙΩΝ            14.7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59     14.78     13.60     13.41     13.67     13.6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54  ΜΟΥΣΤΑΚΑΣ ΑΘΑΝΑΣΙΟΣ            1999  ΓΕ ΦΑΡΣΑΛΩΝ Η ΦΘΙΑ         14.4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25     13.29     13.97     14.40     13.43     13.4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19  ΠΟΛΙΤΗΣ ΓΕΩΡΓΙΟΣ               1999  ΓΕ ΗΡΑΚΛΕΙΟΥ               14.1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81     14.16     13.9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456  ΜΑΥΡΟΔΟΝΤΗΣ ΕΥΑΓΓΕΛΟΣ          1999  ΑΓΣ ΑΝΑΤΟΛΗ ΝΕΑΣ ΙΩΝ       14.11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1     X         13.5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463  ΚΟΥΦΟΠΟΥΛΟΣ ΣΤΕΦΑΝΟΣ           1999  ΑΕ ΜΕΣΟΓΕΙΩΝ ΑΜΕΙΝΙΑ       13.94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82     X         13.9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512  ΔΟΜΑΣΗΣ ΙΩΑΝΝΗΣ                2001  ΑΠΣ ΒΙΣΤΩΝΙΔΑΣ 'ΔΙΟΜ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2000 Μ ΦΕ ΠΑ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41  ΣΑΚΗΣ ΝΙΚΟΛΑΟΣ                 1999  Α.Ε.Κ                    6:03.6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529  ΠΟΥΡΙΚΑΣ ΕΜΜΑΝΟΥΗΛ             1999  ΓΣ ΝΙΚΗ ΒΥΡΩΝΑ           6:12.6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184  ΠΙΣΣΑΣ ΓΚΑΜΠΡΙΕΛ               1999  ΓΕ ΑΓΡΙΝΙΟΥ              6:13.4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520  ΜΠΕΚΑΣ ΚΥΡΙΑΚΟΣ                2000  ΑΣ ΑΡΓΟΛΙΔΑ 2000         6:13.5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513  ΓΚΙΟΥΡΑ ΑΟΥΡΕΛ                 2000  ΑΕ ΕΣΠΕΡΟΣ 2004          6:17.4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30  ΓΕΩΡΓΙΟΥ ΑΡΙΣΤΟΤΕΛΗΣ           2000  ΓΣ ΑΠΟΛΛΩΝ ΠΥΡΓΟΥ        6:19.99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97  ΓΕΩΡΓΙΟΥ ΦΟΙΒΟΣ-ΑΠΟΛΛΩΝ        1999  ΑΓΣ ΙΩΑΝΝΙΝΩΝ            6:20.1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45  ΓΚΟΥΡΟΥΡΙΑΝ ΑΛΕΞΑΝΔΡΟΣ         1999  ΣΚΑ ΔΡΑΜΑΣ               6:27.6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1         533  ΚΑΡΑΜΠΟΥΛΑΣ ΗΛΙΑΣ              1999  ΑΣ ΑΘΗΝΟΔΩΡΟΣ Ο ΑΙΓΙ     6:41.2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446  ΠΑΥΛΙΔΗΣ ΣΤΑΥΡΟΣ               1999  ΣΚΑ ΔΡΑΜΑΣ               6:41.8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5         300  ΜΑΝΚΟ ΤΖΟΥΛΙΑΝΟ                1999  ΓΑΣ ΙΛΙΣΣΟΣ ΑΘΗΝΩΝ       6:50.8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344  ΚΑΡΑΓΙΑΝΝΗΣ ΝΙΚΟΛΑΟΣ           2000  ΓΣ ΛΑΓΚΑΔΑ               7:02.0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556  ΤΣΑΝΙ ΑΝΤΖΕΛΟ                  2000  ΑΓΕΣ ΚΑΜΕΙΡΟΣ 2009       7:06.9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3         205  ΚΑΤΡΑΧΟΥΡΑΣ ΑΠΟΣΤΟΛΟΣ          1999  ΑΓΣ ΙΩΑΝΝΙΝΩΝ            7:10.2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6         521  ΤΖΙΛΙΝΗΣ ΓΕΩΡΓΙΟΣ              2000  ΑΣ "ΗΜΕΡΟΔΡΟΜΟΙ"         7:29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251  ΤΣΙΟΒΑΚΗΣ ΓΕΩΡΓΙΟΣ             2000  ΟΛΥΜΠΙΑΚΟΣ ΣΦΠ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ΚΟΝΤΙΣΜΟΣ 500ΓΡ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605  ΤΖΕΝΓΚΟ ΕΛΙΝΑ                  2002  ΑΣ ΚΕΝΤΑΥΡΟΣ               54.0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74     50.93     54.04     X         48.47     48.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483  ΓΡΗΓΟΡΙΑΔΟΥ ΜΕΛΠΟΜΕΝΗ          2000  ΣΚΑ ΔΡΑΜΑΣ                 46.2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41     46.24     45.41     45.05     X         42.7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554  ΜΗΤΣΕΛΛΗ ΒΑΣΙΛΙΚΗ              2000  ΑΣ ΑΘΛΟΚΙΝΗΣΗ ΜΥΤΙΛΗ       42.5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30     42.59     38.85     35.64     37.22     36.4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14  ΜΑΚΡΟΓΛΟΥ ΧΡΙΣΤΙΝΑ             2000  Α.Ε.Κ                      42.3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04     37.87     41.56     42.35     39.83     41.2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96  ΚΑΛΟΓΗΡΟΥ ΠΟΥΛΙΑ               1999  ΦΣ ΑΜΠΕΛΩΝΑΣ               39.9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27     39.51     35.19     36.72     39.96     38.4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56  ΚΙΟΥΡΤΖΙΔΟΥ ΑΝΑΤΟΛΗ            1999  ΜΑΣ ΑΕΤΟΣ ΘΕΣ/ΝΙΚΗΣ        39.8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48     39.69     37.98     38.61     39.87     37.5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47  ΣΟΥΜΕΛΙΔΟΥ ΣΤΥΛΙΑΝΗ            1999  ΓΣ ΕΔΕΣΣΑΣ                 38.7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78     33.26     34.44     34.18     38.60     38.3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303  ΑΛΙΜΑΝΙ ΚΑΤΕΡΙΝΑ               2000  ΑΟ ΛΑΣΙΘΙΟΥ                37.7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75     36.24     X         34.29     X         35.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44  ΔΗΜΗΤΡΟΠΟΥΛΟΥ ΚΡΗΝΙΩ           2001  ΜΕΣΣΗΝΙΑΚΟΣ ΓΣ             36.7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44     36.75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637  ΚΑΡΒΕΛΗ ΙΟΥΛΙΑ                 1999  ΓΑΣ ΠΑΙΑΝΙΑΣ               34.55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23     34.55     34.1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313  ΠΑΠΑΔΗΜΗΤΡΙΟΥ ΧΡΥΣΑΝΘΗ         2000  ΑΣ ΤΙΤΑΝ ΣΕΡΒΙΩΝ           34.4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45     33.91     34.3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2000 Μ ΦΕ ΚΟΡΑΣΙΔΩΝ - ΤΕΛΙΚΟΣ  (25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79  ΜΟΥΡΟΥΖΗ ΠΑΡΑΣΚΕΥΗ             2000  ΣΚΑ ΔΡΑΜΑΣ               7:20.0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302  ΜΑΛΛΙΩΤΑΚΗ ΑΘΗΝΑ               1999  ΑΟ ΛΑΣΙΘΙΟΥ              7:20.12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05  ΜΠΑΛΛΑ ΘΕΟΦΑΝΙΑ                1999  ΟΦΚΑ ΟΔΥΣΣΕΑΣ            7:31.8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26  ΜΠΕΝΟΒΙΑ ΑΣΠΑΣΙΑ               1999  ΑΣ ΕΦΗΒΟΣ ΧΙΟΥ           7:33.8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80  ΚΙΟΡΟΓΛΟΥ ΑΝΑΣΤΑΣΙΑ            2000  ΣΚΑ ΔΡΑΜΑΣ               7:39.6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586  ΙΑΤΡΟΠΟΥΛΟΥ ΑΝΝΑ               2000  ΑΣ ΑΘΗΝΟΔΩΡΟΣ Ο ΑΙΓΙ     7:52.6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458  ΜΠΕΤΑ ΖΩΗ                      1999  ΣΑΠΚ ΝΕΑΠΟΛΗΣ            7:52.7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55  ΓΟΚΤΣΗ ΗΛΙΑΝΑ                  1999  ΜΑΣ ΑΕΤΟΣ ΘΕΣ/ΝΙΚΗΣ      7:57.1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07  ΔΗΜΟΠΟΥΛΟΥ ΧΡΙΣΤΙΝΑ            2000  ΓΑΣ "Ο ΕΝΙΠΕΥΣ" ΛΙΤΟ     8:16.2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201  ΠΙΤΤΑΡΟΚΟΙΛΗ ΧΡΥΣΟΥΛΑ          1999  ΓΕ ΑΓΡΙΝΙΟΥ              8:22.9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578  ΜΠΟΥΡΟΥΖΙΚΑ ΕΛΕΝΗ              1999  ΓΣ ΝΙΚΗ ΒΥΡΩΝΑ           8:34.0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1         310  ΝΙΚΟΛΑΙΔΟΥ ΟΛΓΑ                2000  ΓΑΣ ΚΙΛΚΙΣ                                               ΑΚΥΡΟΣ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49:00Z</dcterms:created>
  <dc:creator>Babis Zannias</dc:creator>
  <dc:description/>
  <dc:language>en-US</dc:language>
  <cp:lastModifiedBy>Babis Zannias</cp:lastModifiedBy>
  <dcterms:modified xsi:type="dcterms:W3CDTF">2016-06-25T19:49:00Z</dcterms:modified>
  <cp:revision>2</cp:revision>
  <dc:subject/>
  <dc:title/>
</cp:coreProperties>
</file>