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lang w:val="el-GR"/>
        </w:rPr>
        <w:t>ΔΕΚΑΘΛΟ ΠΑ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85  ΑΝΔΡΕΟΓΛΟΥ ΑΓΓΕΛΟΣ-ΤΖΑΝΗΣ      1999 ΣΚΑ ΔΡΑΜΑΣ                  2054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7   6.47    12.30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683  ΜΠΟΥΤΣΙΟΥΚΗΣ ΓΕΩΡΓΙΟΣ          1999 ΓΑΣ ΝΙΓΡΙΤΑΣ "ΒΙΣΑΛΤ        1982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3   5.84    13.62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686  ΑΝΔΡΕΟΓΛΟΥ ΑΝΤΩΝΙΟΣ            1999 ΣΚΑ ΔΡΑΜΑΣ                  196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5   6.13    12.64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684  ΤΣΟΥΤΣΙΚΑΣ ΚΩΝΣΤΑΝΤΙΝΟΣ        1999 ΓΣ ΕΣΠΕΡΟΣ ΛΑΜΙΑΣ           192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7   6.40    11.41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681  ΣΠΕΓΓΟΣ ΧΡΗΣΤΟΣ ΟΔΥΣΣΕΑ        1999 ΠΑΝΑΞΙΑΚΟΣ ΑΟ               185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2   5.62    12.55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89  ΒΑΓΙΩΤΗΣ ΚΩΝΣΤΑΝΤΙΝΟΣ          1999 ΓΣ ΝΙΚΗ ΒΥΡΩΝΑ              183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6   6.14    11.88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682  ΣΑΜΑΡΑΣ ΑΝΤΩΝΙΟΣ               2000 ΓΑΣ ΑΛΕΞΑΝΔΡΕΙΑ             1822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6   6.26    10.56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680  ΤΖΙΒΕΝΗΣ ΓΕΩΡΓΙΟΣ-ΑΛΕΞΑΝ       2000 ΓΣ ΚΑΡΔΙΤΣΑΣ                178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5   6.19    9.83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691  ΜΑΤΖΙΡΗΣ ΑΘΑΝΑΣΙΟΣ             2000 ΟΦΚΑ ΦΙΛΙΠΠΟΣ ΓΙΑΝΝΙ        174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7   5.77    11.98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687  ΑΝΔΡΙΤΣΟΣ ΣΤΥΛΙΑΝΟΣ            1999 ΑΕ ΜΕΣΟΓΕΙΩΝ ΑΜΕΙΝΙΑ        150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2   5.41    9.68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690  ΠΑΝΣΕΛΗΝΑΣ ΠΑΝΑΓΙΩΤΗΣ          2000 ΑΓΕΣ ΚΑΜΕΙΡΟΣ 2009          149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32   5.26    9.83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08:00Z</dcterms:created>
  <dc:creator>Babis Zannias</dc:creator>
  <dc:description/>
  <dc:language>en-US</dc:language>
  <cp:lastModifiedBy>Babis Zannias</cp:lastModifiedBy>
  <dcterms:modified xsi:type="dcterms:W3CDTF">2016-06-25T10:08:00Z</dcterms:modified>
  <cp:revision>2</cp:revision>
  <dc:subject/>
  <dc:title/>
</cp:coreProperties>
</file>