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</w:t>
      </w:r>
      <w:r>
        <w:rPr>
          <w:rFonts w:cs="Courier New" w:ascii="Courier New" w:hAnsi="Courier New"/>
          <w:lang w:val="el-GR"/>
        </w:rPr>
        <w:t>ΔΕΚΑΘΛΟ ΠΑΙΔΩΝ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A/A       ΝΟ   ΑΘΛΗΤΗΣ                        ΕΓ   ΣΥΛΛΟΓΟΣ/ΧΩΡΑ         ΕΠΙΔΟΣΗ        ΒΑΘΜΟΙ  ΠΑΡΑΤΗΡΗΣΕΙΣ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 685  ΑΝΔΡΕΟΓΛΟΥ ΑΓΓΕΛΟΣ-ΤΖΑΝΗΣ      1999 ΣΚΑ ΔΡΑΜΑΣ                  3301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57   6.47    12.30   1.74    53.28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 684  ΤΣΟΥΤΣΙΚΑΣ ΚΩΝΣΤΑΝΤΙΝΟΣ        1999 ΓΣ ΕΣΠΕΡΟΣ ΛΑΜΙΑΣ           3218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87   6.40    11.41   1.89    55.88  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 686  ΑΝΔΡΕΟΓΛΟΥ ΑΝΤΩΝΙΟΣ            1999 ΣΚΑ ΔΡΑΜΑΣ                  3154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75   6.13    12.64   1.74    54.58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 683  ΜΠΟΥΤΣΙΟΥΚΗΣ ΓΕΩΡΓΙΟΣ          1999 ΓΑΣ ΝΙΓΡΙΤΑΣ "ΒΙΣΑΛΤ        306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63   5.84    13.62   1.71    56.86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 682  ΣΑΜΑΡΑΣ ΑΝΤΩΝΙΟΣ               2000 ΓΑΣ ΑΛΕΞΑΝΔΡΕΙΑ             2858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96   6.26    10.56   1.71    58.00  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 680  ΤΖΙΒΕΝΗΣ ΓΕΩΡΓΙΟΣ-ΑΛΕΞΑΝ       2000 ΓΣ ΚΑΡΔΙΤΣΑΣ                2841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85   6.19    9.83    1.68    56.79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 691  ΜΑΤΖΙΡΗΣ ΑΘΑΝΑΣΙΟΣ             2000 ΟΦΚΑ ΦΙΛΙΠΠΟΣ ΓΙΑΝΝΙ        2821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27   5.77    11.98   1.68    56.18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 689  ΒΑΓΙΩΤΗΣ ΚΩΝΣΤΑΝΤΙΝΟΣ          1999 ΓΣ ΝΙΚΗ ΒΥΡΩΝΑ              281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16   6.14    11.88   1.62    57.72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 687  ΑΝΔΡΙΤΣΟΣ ΣΤΥΛΙΑΝΟΣ            1999 ΑΕ ΜΕΣΟΓΕΙΩΝ ΑΜΕΙΝΙΑ        2415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42   5.41    9.68    1.53    57.45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   690  ΠΑΝΣΕΛΗΝΑΣ ΠΑΝΑΓΙΩΤΗΣ          2000 ΑΓΕΣ ΚΑΜΕΙΡΟΣ 2009          2374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32   5.26    9.83    1.53    58.50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 681  ΣΠΕΓΓΟΣ ΧΡΗΣΤΟΣ ΟΔΥΣΣΕΑ        1999 ΠΑΝΑΞΙΑΚΟΣ ΑΟ               231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72   5.62    12.55   1.59          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7:44:00Z</dcterms:created>
  <dc:creator>Babis Zannias</dc:creator>
  <dc:description/>
  <dc:language>en-US</dc:language>
  <cp:lastModifiedBy>Babis Zannias</cp:lastModifiedBy>
  <dcterms:modified xsi:type="dcterms:W3CDTF">2016-06-25T17:44:00Z</dcterms:modified>
  <cp:revision>2</cp:revision>
  <dc:subject/>
  <dc:title/>
</cp:coreProperties>
</file>