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</w:t>
      </w:r>
      <w:r>
        <w:rPr>
          <w:rFonts w:cs="Courier New" w:ascii="Courier New" w:hAnsi="Courier New"/>
          <w:lang w:val="el-GR"/>
        </w:rPr>
        <w:t>ΑΠΟΤΕΛΕΣΜΑΤΑ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</w:t>
      </w:r>
      <w:r>
        <w:rPr>
          <w:rFonts w:cs="Courier New" w:ascii="Courier New" w:hAnsi="Courier New"/>
          <w:lang w:val="el-GR"/>
        </w:rPr>
        <w:t>ΒΑΘΜΟΛΟΓΙΑ ΝΕΟΙ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14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ΑΣ ΧΟΛΑΡΓΟΥ                     8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ΤΡΙΚΑΛΩΝ                      70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Ο.Φ.Η.                           68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Ε ΑΓΡΙΝΙΟΥ                      6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ΓΣ ΓΛΥΦΑΔΑΣ                      5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ΕΛΕΥΘ.ΒΕΝΙΖΕΛΟΣ               5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ΟΦΚΑ ΟΔΥΣΣΕΑΣ                    53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ΓΣ ΜΑΝΔΡΩΝ                       5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ΠΑΝΙΩΝΙΟΣ ΓΣΣ                    4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ΑΣ ΙΛΙΣΣΟΣ ΑΘΗΝΩΝ 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47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.Ε.Κ                            4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ΗΡΑΚΛΗΣ ΘΕΣ/ΝΙΚΗΣ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ΑΕ ΜΕΣΟΓΕΙΩΝ ΑΜΕΙΝΙΑΣ ΠΑΛ        3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ΟΦΚΑ ΣΕΡΡΕΣ  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ΑΣ ΤΡΙΚΑΛΩΝ Ο ΖΕΥΣ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ΜΕΑΣ ΤΡΙΤΩΝ ΘΕΣ/ΝΙΚΗΣ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Σ ΚΕΝΤΑΥΡΟΣ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Π.Α.Ο.Κ.                         28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ΚΕΡΚΥΡΑΙΚΟΣ ΓΣ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ΑΣ ΑΘΗΝΟΔΩΡΟΣ Ο ΑΙΓΙΕΥΣ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ΓΕΣ ΚΑΜΕΙΡΟΣ 2009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ΑΟ ΦΙΛΟΘΕΗΣ                      22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ΟΛΥΜΠΙΑΣ ΠΑΤΡΩΝ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ΦΚΑ ΞΑΝΘΗΣ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ΟΛΥΜΠΙΑΚΟΣ ΣΦΠ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ΓΣ ΑΜΑΡΟΥΣΙΟΥ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ΠΑΣ ΠΡΩΤ/ΤΩΝ ΚΟΜΟΤΗΝΗΣ           18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ΦΓΣ ΣΠΑΡΤΗΣ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ΑΠΣ ΦΙΛΙΠΠΟΣ ΒΕΡΟΙΑΣ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ΓΣ ΒΟΛΟΥ  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15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  ΟΚΑ ΚΑΒΑΛΑΣ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ΜΓΣ ΕΘΝΙΚΟΣ ΑΛΕΞ/ΠΟΛΗΣ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ΟΣΕΙΔΩΝ ΛΟΥΤΡΑΚΙΟΥ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  ΜΑΣ ΑΕΤΟΣ ΘΕΣ/ΝΙΚΗΣ              12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4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lang w:val="el-GR"/>
        </w:rPr>
        <w:t xml:space="preserve">.     ΑΣ ΔΟΞΑΤΟΥ ΔΡΑΜΑΣ                11.5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ΑΓΣ ΑΡΙΩΝ ΠΑΤΡΩΝ                 11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</w:rPr>
        <w:t>49</w:t>
      </w:r>
      <w:r>
        <w:rPr>
          <w:rFonts w:cs="Courier New" w:ascii="Courier New" w:hAnsi="Courier New"/>
          <w:lang w:val="el-GR"/>
        </w:rPr>
        <w:t xml:space="preserve">.     ΠΑΝΕΛΛΗΝΙΟΣ ΓΣ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ΝΑΓΕΝΝΗΣΗ ΣΑΜΟΥ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ΝΑΓΕΝΝΗΣΗ ΛΑΜΙΑΣ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10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5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el-GR"/>
        </w:rPr>
        <w:t xml:space="preserve">.     ΕΑ ΠΗΓΑΣΟΣ ΛΑΡΙΣΑΣ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 9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>5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lang w:val="el-GR"/>
        </w:rPr>
        <w:t xml:space="preserve">.     ΑΣ ΕΦΗΒΟΣ ΧΙΟΥ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ΒΑΛΑΣ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ΕΛΕΥΣΙΝΙΑΚΟΣ ΑΠΟ               8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</w:t>
      </w:r>
      <w:r>
        <w:rPr>
          <w:rFonts w:cs="Courier New" w:ascii="Courier New" w:hAnsi="Courier New"/>
        </w:rPr>
        <w:t xml:space="preserve"> 8</w:t>
      </w:r>
      <w:r>
        <w:rPr>
          <w:rFonts w:cs="Courier New" w:ascii="Courier New" w:hAnsi="Courier New"/>
          <w:lang w:val="el-GR"/>
        </w:rPr>
        <w:t xml:space="preserve">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 8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ΓΕ ΗΡΑΚΛΕΙΟΥ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ΙΟΛΟΣ ΚΟΡΥΔΑΛΛΟΥ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ΑΟ ΚΥΔΩΝ ΧΑΝΙΩΝ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ΕΣΠΕΡΟΣ 2004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  ΑΟ ΧΡΥΣΟΥΠΟΛΗ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ΣΠΕΡΟΣ ΛΑΜΙΑΣ                 4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ab/>
        <w:t xml:space="preserve">   ΑΕ ΛΑΡΙΣΑΣ 1964</w:t>
        <w:tab/>
        <w:tab/>
        <w:tab/>
        <w:t xml:space="preserve">   4.0 </w:t>
        <w:tab/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ΓΑΣ ΑΡΧΕΛΑΟΣ ΚΑΤΕΡΙΝΗΣ            3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2.     ΕΘΝΙΚΟΣ ΓΣ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ΡΗΣ ΘΕΣ/ΝΙΚΗΣ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2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ΓΣ ΚΑΡΔΙΤΣ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ΠΚ ΝΕΑΠΟΛΗΣ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</w:t>
      </w:r>
      <w:r>
        <w:rPr>
          <w:rFonts w:cs="Courier New" w:ascii="Courier New" w:hAnsi="Courier New"/>
          <w:lang w:val="el-GR"/>
        </w:rPr>
        <w:t>ΒΑΘΜΟΛΟΓΙΑ ΝΕΕ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1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ΑΕ ΜΕΣΟΓΕΙΩΝ ΑΜΕΙΝΙΑΣ ΠΑΛ        9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ΗΛΙΟΥΠΟΛΗΣ                    8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ΠΑΝΙΩΝΙΟΣ ΓΣΣ                    8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ΜΕΑΣ ΤΡΙΤΩΝ ΘΕΣ/ΝΙΚΗΣ            7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ΟΛΥΜΠΙΑΣ ΠΑΤΡΩΝ               7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Σ ΕΛΕΥΘ.ΒΕΝΙΖΕΛΟΣ               7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ΣΚΑ ΔΡΑΜΑΣ                       6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ΣΑΠΚ ΝΕΑΠΟΛΗΣ                    5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ΓΣ ΣΕΡΡΕΣ 93                     5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ΙΟΛΟΣ ΜΑΚΕΔΟΝΙΑΣ ΓΕΠΘ           5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Σ ΚΕΡΑΤΣΙΝΙΟΥ     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ΓΑΣ ΙΛΙΣΣΟΣ ΑΘΗΝΩΝ               4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Ο ΦΙΛΟΘΕΗΣ  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Ο.Φ.Η.       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ΑΟ ΜΕΓΑΡΩΝ    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ΓΣ ΗΡΑΚΛΗΣ ΘΕΣ/ΝΙΚΗΣ  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ΓΣ ΕΔΕΣΣΑΣ   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ΓΣ ΠΙΝΔΑΡΟΣ ΘΗΒΩΝ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Ε ΝΑΟΥΣΑΣ  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ΟΚΑ ΚΑΒΑΛΑΣ    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ΓΣ ΑΜΑΡΟΥΣΙΟΥ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ΑΓΣ ΙΩΑΝΝΙΝΩΝ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ΠΑΝΕΛΛΗΝΙΟΣ ΓΣ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.Α.Ο.Κ.  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ΔΥ ΑΡΓΟΛΙΔΑΣ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ΕΘΝΙΚΟΣ ΓΣ    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ΚΕΡΚΥΡΑΙΚΟΣ ΓΣ       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  ΓΣ ΠΡΩΤΕΑΣ ΗΓΟΥΜΕΝΙΤΣΑΣ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ΑΣ ΠΕΛΑΣΓΟΣ ΛΑΡΙΣΑΣ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ΓΕ ΑΓΡΙΝΙΟΥ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ΜΓΣ ΕΘΝΙΚΟΣ ΑΛΕΞ/ΠΟΛΗΣ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  ΑΟ ΚΥΔΩΝ ΧΑΝΙΩΝ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ΡΧΕΛΑΟΣ ΚΑΤΕΡΙΝΗΣ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ΑΛΛΙΘΕΑΣ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ΥΚΟΦΥΤΟΥ ΜΑΝΙΑΚΩΝ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7.     ΓΑΣ ΑΛΕΞΑΝΔΡΕΙΑ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ΑΟ ΔΡΑΜΑΣ 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ΒΙΣΤΩΝΙΔΑΣ 'ΔΙΟΜΗΔΗΣ'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ΑΓΕ ΖΑΚΥΝΘΟΥ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  ΓΣ ΓΡΕΒΕΝΩΝ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ΦΣΚΑ ΚΟΖΑΝΗΣ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ΠΑΓΧΙΑΚΟΣ ΓΣ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ΦΙΛΙΠΠΟΣ Ν.ΚΑΒΑΛΑΣ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ΡΙΛΑΟΥ 'Ο ΜΑΚΕΔΩΝ'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  ΕΑ ΠΗΓΑΣΟΣ ΛΑΡΙΣΑΣ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ΑΡΚΑΔΙ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"Η ΣΙΘΩΝΙΑ"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1.     ΓΣ ΕΣΠΕΡΟΣ ΛΑΜΙΑΣ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3.     ΜΕΣΣΗΝΙΑΚΟΣ ΓΣ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ΙΟΛΟΣ ΠΑΤΡΩΝ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5.     ΑΟ ΛΑΣΙΘΙΟΥ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8.     ΟΦΚΑ ΣΕΡΡΕΣ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ΔΑΜΟΣ ΓΣ                        1.0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5:00Z</dcterms:created>
  <dc:creator>Babis Zannias</dc:creator>
  <dc:description/>
  <cp:keywords/>
  <dc:language>en-US</dc:language>
  <cp:lastModifiedBy>Λογαριασμός Microsoft</cp:lastModifiedBy>
  <dcterms:modified xsi:type="dcterms:W3CDTF">2017-03-23T11:15:00Z</dcterms:modified>
  <cp:revision>2</cp:revision>
  <dc:subject/>
  <dc:title/>
</cp:coreProperties>
</file>