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ΣΚΥΤ.4Χ400Μ ΝΕΟΙ - ΤΕΛΙΚΟΣ  (31/07/2016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ΓΣ ΤΡΙΚΑΛΩΝ              3:18.15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ΤΟΥΛΟΥΜΗΣ Γ.(1995) - ΝΑΚΟΣ Κ.(1994) - ΛΑΓΟΣ Χ.(1995) - ΣΟΥΛΙΩΤΗΣ Ε.(1995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ΓΣ ΓΛΥΦΑΔΑΣ              3:20.66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ΠΑΤΗΝΙΩΤΗΣ Δ.(1997) - ΔΟΥΡΙΔΑΣ Γ.(1994) - ΑΡΚΟΥΡ Μ.(1997) - ΚΑΛΑΚΟΣ Α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ΓΣ ΚΗΦΙΣΙΑΣ              3:22.09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ΣΕΒΑΣΤΑΚΗΣ Γ.(1998) - ΧΑΦΗΣ Ν.(1998) - ΜΑΝΙΣΚΥ Φ.(1999) - ΛΟΓΟΘΕΤΗΣ Ι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Ο.Φ.Η.                   3:23.27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ΛΟΠΙΝΕ Θ.(1998) - ΠΑΤΡΟΥΔΑΚΗΣ Ε.(1998) - ΕΠΤΑΜΗΝΙΤΑΚΗΣ Γ.(1997) - ΚΑΛΟΓΕΡΑΚΗΣ Γ.(1998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 ΑΓΕΣ ΚΑΜΕΙΡΟΣ 2009       3:24.94       16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ΑΝΑΣΤΑΣΙΑΔΗΣ Α.(1999) - ΚΑΡΑΓΙΑΝΝΗΣ Δ.(1998) - ΚΑΡΑΓΙΩΡΓΟΣ Ε.(1998) - ΕΡΓΑΣ Γ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ΟΚΑ ΚΑΒΑΛΑΣ              3:32.56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ΧΑΤΖΗΠΑΝΤΟΥ Ν.(1999) - ΚΥΡΙΑΚΟΥ Λ.(1998) - ΛΙΟΥΜΠΑΣ Γ.(1999) - ΚΩΝΣΤΑΝΤΙΝΙΔΗΣ Α.(19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ΓΕ ΑΓΡΙΝΙΟΥ              3:33.53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ΜΑΤΣΟΥΚΑΣ Β.(1996) - ΑΡΩΝΙΑΔΑΣ Θ.(1999) - ΑΥΦΑΝΤΟΠΟΥΛΟΣ Η.(1999) - ΤΡΟΜΠΟΥΚΗΣ Χ.(199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ΓΣ ΣΕΡΡΕΣ 93             3:35.10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ΡΕΚΛΟΣ Ι.(1997) - ΠΑΠΑΔΟΠΟΥΛΟΣ Ι.(1994) - ΠΑΠΑΔΟΠΟΥΛΟΣ Σ.(1994) - ΓΙΑΝΤΖΕΛΙΔΗΣ Κ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9:13:00Z</dcterms:created>
  <dc:creator>Babis Zannias</dc:creator>
  <dc:description/>
  <dc:language>en-US</dc:language>
  <cp:lastModifiedBy>Babis Zannias</cp:lastModifiedBy>
  <dcterms:modified xsi:type="dcterms:W3CDTF">2016-07-31T19:13:00Z</dcterms:modified>
  <cp:revision>2</cp:revision>
  <dc:subject/>
  <dc:title/>
</cp:coreProperties>
</file>