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400Μ ΝΕΕΣ - ΤΕΛΙΚΕΣ ΣΕΙΡΕΣ  (31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5      ΓΣ ΚΗΦΙΣΙΑΣ              3:57.62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ΠΙΝΟΥ Μ.(1999) - ΠΑΠΑΧΡΗΣΤΟΥ Ε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ΑΝΝΗ Α.(1999) - ΓΙΑΝΝΟΠΟΥΛΟΥ Κ.(199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7      ΣΚΑ ΔΡΑΜΑΣ               3:57.77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ΘΑΝΑΣΙΑΔΟΥ Α.(1997) - ΚΥΝΑΤΙΔΟΥ Ν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ΟΝΤΟΥΤΟΛΑ Μ.(1998) - ΑΘΑΝΑΣΙΑΔΟΥ Ι.(199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4      ΓΣ ΚΕΡΑΤΣΙΝΙΟΥ           3:58.7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ΗΣΣΑΡΙΟΥ Α.(1997) - ΚΑΤΣΑΦΑΔΟΥ Ε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ΡΗΓΟΡΙΑΔΟΥ Α.(1997) - ΓΡΙΛΛΟΥ Β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6      ΑΕ ΟΛΥΜΠΙΑΣ ΠΑΤΡΩΝ       4:01.7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ΓΡΕ Α.(1997) - ΑΣΗΜΑΚΟΠΟΥΛΟΥ Δ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ΝΑΣΣΟΥ Ν.(1998) - ΜΟΥΡΤΑ Δ.(199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05      ΜΕΑΣ ΤΡΙΤΩΝ ΘΕΣ/ΝΙΚΗ     4:06.3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ΧΠΑΤΖΙΔΟΥ Μ.(1999) - ΠΑΠΑΚΩΣΤΑ Α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ΙΣΗ Μ.(1995) - ΚΑΡΑΓΙΑΝΝΗ Ο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3      ΑΕ ΜΕΣΟΓΕΙΩΝ ΑΜΕΙΝΙΑ     4:10.6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ΙΩΑΝΝΟΥ Ν.(1996) - ΑΓΟΡΟΥ Π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ΜΕΛΙΔΗ Β.(1994) - ΚΟΥΤΛΗ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03      ΓΣ ΓΛΥΦΑΔΑΣ              4:11.21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Α.(1998) - ΚΟΥΡΙΑΝΝΙΔΗ Ε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ΑΣΤΑΣΙΟΥ Ε.(1999) - ΜΑΛΛΗ Δ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2      ΑΓΣ ΙΩΑΝΝΙΝΩΝ            4:17.6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ΑΡΑ Κ.(1999) - ΠΟΥΡΝΑΡΑ Κ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ΣΓΑΡΑ Α.(1995) - ΛΙΤΣΕΝΗ Μ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6      ΓΣ ΣΕΡΡΕΣ 93             4:21.7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ΑΓΓΕΛΟΥ Μ.(1998) - ΠΟΛΥΧΡΟΝΙΔΟΥ Α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ΕΝΕΚΕΤΖΗ Ζ.(1999) - ΠΑΡΑΣΚΕΥΟΠΟΥΛΟΥ Σ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4      ΣΑΠΚ ΝΕΑΠΟΛΗΣ            4:25.9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ΤΙΝΑ Μ.(1995) - ΚΩΝΣΤΑΝΤΙΝΟΠΟΥΛΟΥ Γ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ΕΤΑ Ζ.(1999) - ΚΩΝΣΤΑΝΤΙΝΟΠΟΥΛΟΥ Β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12:00Z</dcterms:created>
  <dc:creator>Babis Zannias</dc:creator>
  <dc:description/>
  <dc:language>en-US</dc:language>
  <cp:lastModifiedBy>Babis Zannias</cp:lastModifiedBy>
  <dcterms:modified xsi:type="dcterms:W3CDTF">2016-07-31T19:12:00Z</dcterms:modified>
  <cp:revision>2</cp:revision>
  <dc:subject/>
  <dc:title/>
</cp:coreProperties>
</file>