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ΣΦΥΡΟΒΟΛΙΑ ΝΕΟΙ - ΤΕΛΙΚΟ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0         210  ΑΝΑΣΤΑΣΑΚΗΣ ΜΙΧΑΗΛ             1994  ΓΣ ΕΛΕΥΘ.ΒΕΝΙΖΕΛΟΣ         73.16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73.00     73.16     73.03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9         263  ΓΑΒΡΙΗΛΙΔΗΣ ΝΙΚΟΛΑΟΣ           1995  ΑΙΟΛΟΣ ΜΑΚΕΔΟΝΙΑΣ ΓΕ       68.01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6.05     68.01     67.08     X         X         60.3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7         316  ΠΡΟΔΑΝΑΣ ΑΛΕΞΙΟΣ               1997  ΓΣ ΜΑΝΔΡΩΝ                 63.40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3.40     X         X         X         62.55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292  ΜΕΝΓΚΛΕΜΠΕΗ ΙΒΑΝ               1995  ΓΑΣ ΤΡΙΚΑΛΩΝ Ο ΖΕΥΣ        63.21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1.60     60.10     62.17     62.35     63.21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212  ΓΟΥΜΕΝΑΚΗΣ ΙΩΑΝΝΗΣ             1997  ΓΣ ΕΛΕΥΘ.ΒΕΝΙΖΕΛΟΣ         57.71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51.83     52.56     57.25     54.23     57.71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317  ΚΟΡΑΚΙΔΗΣ ΓΕΩΡΓΙΟΣ             1998  ΓΣ ΜΑΝΔΡΩΝ                 54.03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4.03     52.84     X         X         53.78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213  ΓΟΥΜΕΝΑΚΗΣ ΕΛΕΥΘΕΡΙΟΣ          1997  ΓΣ ΕΛΕΥΘ.ΒΕΝΙΖΕΛΟΣ         51.8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80     X         50.82     X         49.34     51.61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214  ΧΡΙΣΤΙΝΑΚΗΣ ΙΩΑΝΝΗΣ            1997  ΓΣ ΕΛΕΥΘ.ΒΕΝΙΖΕΛΟΣ         51.41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51.41     X         X         49.27     49.6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264  ΜΠΕΙΚΟΣ ΙΩΑΝΝΗΣ                1996  ΑΙΟΛΟΣ ΜΑΚΕΔΟΝΙΑΣ ΓΕ       50.15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9.02     50.15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211  ΠΑΠΑΔΟΠΟΥΛΟΣ ΣΤΥΛΙΑΝΟΣ         1997  ΓΣ ΕΛΕΥΘ.ΒΕΝΙΖΕΛΟΣ         49.60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40     49.60     48.75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100Μ ΕΜΠΟΔΙΑ 0.84Μ ΝΕΕΣ - ΤΕΛΙΚΕΣ ΣΕΙΡΕ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277  ΣΑΜΑΝΗ ΚΥΡΙΑΚΗ                 1995  ΑΙΟΛΟΣ ΜΑΚΕΔΟΝΙΑΣ ΓΕ       14.52      -0.7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264  ΔΗΜΗΤΡΙΑΔΟΥ ΑΝΝΑ               1996  ΓΣ ΕΔΕΣΣΑΣ                 14.65      -0.7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44  ΚΑΣΤΡΙΝΟΥ ΜΕΛΙΝΑ               1998  Ο.Φ.Η.                     14.83      -0.70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287  ΣΑΒΒΑ ΒΑΣΙΛΙΚΗ                 1997  ΓΣ ΣΕΡΡΕΣ 93               14.98      -0.7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158  ΓΚΙΣΗ ΜΑΡΙΑ                    1995  ΜΕΑΣ ΤΡΙΤΩΝ ΘΕΣ/ΝΙΚΗ       15.01      -0.70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327  ΚΑΜΠΑΔΕΛΗ ΙΩΑΝΝΑ-ΜΕΛΙΣΣΑΝ      1995  ΓΑΣ ΧΟΛΑΡΓΟΥ               15.41      -0.7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389  ΟΝΤΟΥΤΟΛΑ ΜΕΛΙΝΑ-ΓΙΑΣΜΙΝ       1998  ΣΚΑ ΔΡΑΜΑΣ                 15.47      -0.7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288  ΜΕΝΕΞΗ ΜΑΡΙΑ                   1997  ΓΣ ΣΕΡΡΕΣ 93               15.51      -0.7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368  ΡΑΜΜΟΥ ΤΣΑΜΠΙΚΑ-ΝΕΦΕΛΗ         1998  ΑΓΕΣ ΚΑΜΕΙΡΟΣ 2009         15.52      -0.7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150  ΖΑΧΑΡΟΥΔΗ ΜΑΡΙΑ                1998  ΟΚΑ ΚΑΒΑΛΑΣ                15.66      -0.7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127  ΚΟΥΡΜΠΕΤΗ ΣΤΑΥΡΟΥΛΑ            1996  ΜΕΣΣΗΝΙΑΚΟΣ ΓΣ             15.81      -0.7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246  ΝΤΟΥΝΗ ΑΙΚΑΤΕΡΙΝΗ              1996  ΓΣ ΚΗΦΙΣΙΑΣ                16.07      -0.7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ΑΛΜΑ ΤΡΙΠΛΟΥΝ ΝΕΟΙ - ΤΕΛΙΚΟ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388  ΖΙΝΤΖΟΒΑΣ ΘΕΟΔΩΡΟΣ             1994  ΓΣ ΚΗΦΙΣΙΑΣ                15.70       1.5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54( 1.60)       X        15.58( 3.10)  15.48( 1.10)  15.70( 1.50)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9         305  ΑΝΔΡΙΚΟΠΟΥΛΟΣ ΝΙΚΟΛΑΟΣ         1997  ΑΕ ΜΕΣΟΓΕΙΩΝ ΑΜΕΙΝΙΑ       15.57       1.20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10( 0.60)  15.57( 1.20)       X             X        15.40( 1.10)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139  ΠΡΟΔΡΟΜΟΥ ΑΘΑΝΑΣΙΟΣ            1994  Π.Α.Ο.Κ.                   15.24       0.8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81( 0.80)  15.00( 1.20)  14.95( 0.30)       X        14.91( 0.30)  15.24( 0.80)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240  ΓΟΥΛΑΣ ΠΑΝΑΓΙΩΤΗΣ              1997  ΑΟ ΜΑΓΝΗΣΙΑΣ               15.15       1.20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64( 0.70)  15.10( 1.10)  14.76( 0.40)  14.59( 1.90)  14.60( 0.80)  15.15( 1.2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0         134  ΑΘΑΝΑΣΙΟΥ ΑΛΕΞΑΝΔΡΟΣ           1998  ΑΟ ΚΑΒΑΛΑΣ                 15.13       1.4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95( 1.70)  14.91( 0.40)  14.50( 1.20)  14.69( 2.50)  14.12( 0.90)  15.13( 1.40)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354  ΒΟΤΣΗΣ ΠΑΝΑΓΙΩΤΗΣ              1994  ΑΓΣ ΑΙΟΛΟΣ ΚΟΡΥΔΑΛΛΟ       14.53       3.0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20(-0.40)       X        14.40( 0.80)  14.53( 3.00)  14.27( 2.60)  14.42( 1.6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170  ΣΠΥΡΙΔΑΚΗΣ ΕΥΑΓΓΕΛΟΣ           1994  Ο.Φ.Η.                     14.43       1.2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89( 0.40)  13.68( 0.70)  14.43( 1.2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130  ΜΟΝΟΠΩΛΗΣ ΔΗΜΗΤΡΙΟΣ            1998  ΚΕΡΚΥΡΑΙΚΟΣ ΓΣ             14.32       1.0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32( 1.00)       X        14.20( 1.0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107  ΦΙΖΙ ΛΟΥΗΣ                     1995  ΠΑΝΕΛΛΗΝΙΟΣ ΓΣ             14.28       0.6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28( 0.60)  13.36( 2.80)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265  ΠΑΠΑΔΗΜΗΤΡΙΟΥ ΧΡΗΣΤΟΣ          1996  ΑΙΟΛΟΣ ΜΑΚΕΔΟΝΙΑΣ ΓΕ       14.05       0.7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3.86( 1.30)  14.05( 0.7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127  ΧΑΤΖΗΚΟΤΕΛΗΣ ΑΘΑΝΑΣΙΟΣ         1998  ΓΣ ΒΟΛΟΥ                   13.90       0.5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90( 0.50)  13.69         13.79( 0.1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124  ΣΑΡΡΗΣ ΕΥΑΓΓΕΛΟΣ               1998  ΓΣ ΒΟΛΟΥ                   13.73       2.1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73( 2.10)       X        13.38( 0.5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ΑΛΜΑ ΣΕ ΥΨΟΣ ΝΕΟΙ - ΤΕΛΙΚΟ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194  ΜΕΡΛΟΣ ΑΝΤΩΝΙΟΣ                1999  ΑΟ ΠΟΣΕΙΔΩΝ ΛΟΥΤΡΑΚΙ        2.11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159  ΠΑΤΡΑΜΑΝΗΣ ΔΗΜΗΤΡΙΟΣ           1995  Ο.Φ.Η.                      2.05  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9         233  ΦΡΑΓΓΟΓΛΟΥ ΓΕΩΡΓΙΟΣ            1997  ΟΦΚΑ ΣΕΡΡΕΣ                 2.01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0         387  ΑΛΕΞΙΑΔΗΣ ΘΕΟΔΩΡΟΣ             1998  ΓΣ ΚΗΦΙΣΙΑΣ                 1.96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290  ΒΑΣΙΛΑΚΑΚΟΣ ΒΑΣΙΛΕΙΟΣ          1997  ΣΟΑ ΦΩΚΙΑΝΟΣ ΚΑΡΔΙΤΣ        1.96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    151  ΚΙΛΟΓΛΟΥ ΑΓΓΕΛΟΣ               1997  ΓΣ ΗΡΑΚΛΗΣ ΘΕΣ/ΝΙΚΗΣ        1.91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329  ΧΑΛΙΜΟΥΡΔΑΣ ΙΩΑΝΝΗΣ            1999  ΓΣ ΠΙΝΔΑΡΟΣ ΘΗΒΩΝ           1.91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238  ΚΟΝΤΡΟΠΟΥΛΟΣ ΔΗΜΗΤΡΙΟΣ         1994  ΑΣ ΔΟΞΑΤΟΥ ΔΡΑΜΑΣ           1.86                    4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160  ΔΡΑΜΟΥΝΤΑΝΗΣ ΧΑΡΑΛΑΜΠΟΣ        1998  Ο.Φ.Η.                      1.86                    4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6         122  ΠΗΤΑΣ ΠΑΝΑΓΙΩΤΗΣ               1995  ΓΣ ΒΟΛΟΥ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3         265  ΠΑΠΑΔΗΜΗΤΡΙΟΥ ΧΡΗΣΤΟΣ          1996  ΑΙΟΛΟΣ ΜΑΚΕΔΟΝΙΑΣ ΓΕ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5         423  ΕΞΗΝΤΑΡΑΣ ΓΕΩΡΓΙΟΣ             1999  ΓΕ ΝΑΟΥΣΑΣ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1.86 1.91 1.96 2.01 2.05 2.08 2.11 2.13 2.15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ΜΕΡΛΟΣ ΑΝΤΩΝΙΟΣ                      Ο    ΧΟ        Ο     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ΠΑΤΡΑΜΑΝΗΣ ΔΗΜΗΤΡΙΟΣ            Ο    ΧΟ   Ο     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ΦΡΑΓΓΟΓΛΟΥ ΓΕΩΡΓΙΟΣ   Ο    Ο    Ο    Ο    ΧΧ   Χ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ΑΛΕΞΙΑΔΗΣ ΘΕΟΔΩΡΟΣ    Ο    Ο    ΧΟ   Χ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ΒΑΣΙΛΑΚΑΚΟΣ ΒΑΣΙΛΕΙΟ  Ο    ΧΧΟ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ΚΙΛΟΓΛΟΥ ΑΓΓΕΛΟΣ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ΧΑΛΙΜΟΥΡΔΑΣ ΙΩΑΝΝΗΣ 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ΚΟΝΤΡΟΠΟΥΛΟΣ ΔΗΜΗΤΡΙ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ΔΡΑΜΟΥΝΤΑΝΗΣ ΧΑΡΑΛΑΜ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ΠΗΤΑΣ ΠΑΝΑΓΙΩΤΗΣ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ΠΑΠΑΔΗΜΗΤΡΙΟΥ ΧΡΗΣΤΟ  Χ    ΧΧ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ΕΞΗΝΤΑΡΑΣ ΓΕΩΡΓΙΟΣ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110Μ ΕΜΠΟΔΙΑ ΝΕΟΙ - ΤΕΛΙΚΕΣ ΣΕΙΡΕ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204  ΧΙΝΤΑΣ ΚΩΝΣΤΑΝΤΙΝΟΣ            1994  ΓΑΣ Μ.ΑΛΕΞΑΝΔΡΟΣ ΓΙΑ       14.63      -0.2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402  ΤΣΟΥΓΙΑΣ ΔΗΜΟΣ                 1996  ΓΣ ΚΗΦΙΣΙΑΣ                14.81      -0.2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319  ΜΠΕΚΙΑΡΙΔΗΣ ΠΑΝΑΓΙΩΤΗΣ         1994  ΑΣ ΟΛΥΜΠΙΑΚΗ ΔΟΜΗ 20       14.88      -0.2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275  ΣΤΑΘΟΠΟΥΛΟΣ ΝΙΚΟΛΑΟΣ           1997  ΓΣ ΣΕΡΡΕΣ 93               14.91      -1.4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129  ΜΑΡΗΣ ΝΙΚΟΛΑΟΣ                 1995  ΑΣ ΕΦΗΒΟΣ ΧΙΟΥ             15.11      -0.2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243  ΚΑΡΑΒΕΤΗΣ ΠΕΤΡΟΣ               1997  ΑΠΟΦΚΑ ΞΑΝΘΗΣ              15.27      -1.4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111  ΜΑΝΤΗΣ ΠΑΝΑΓΙΩΤΗΣ              1995  ΠΑΝΙΩΝΙΟΣ ΓΣΣ              15.67      -0.2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185  ΚΩΝΣΤΑΝΤΗΣ ΚΩΝΣΤΑΝΤΙΝΟΣ        1995  ΑΟ ΦΙΛΟΘΕΗΣ                15.84      -1.4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4         104  ΜΕΝΣΑ ΜΑΙΚΛ                    1996  ΠΑΝΕΛΛΗΝΙΟΣ ΓΣ                        -1.40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5         368  ΚΙΑΦΑΣ ΑΡΓΥΡΙΟΣ                1995  Α.Ε.Κ                                 -1.40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ΔΙΣΚΟΒΟΛΙΑ ΝΕΕΣ - ΤΕΛΙΚΟ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3         207  ΣΠΑΝΟΥΔΑΚΗ ΚΩΝΣΤΑΝΤΙΝΑ         1998  ΓΣ ΕΛΕΥΘ.ΒΕΝΙΖΕΛΟΣ         45.55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26     44.74     45.55     X         X         45.25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326  ΜΠΑΣΙΝΑ ΦΩΤΕΙΝΗ                1996  ΑΕ ΜΕΣΟΓΕΙΩΝ ΑΜΕΙΝΙΑ       42.26  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14     X         40.22     41.26     42.26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1         372  ΠΑΠΑΝΙΚΟΛΑΟΥ ΖΩΗ               1997  ΑΣ ΑΙΑΣ ΚΙΛΚΙΣ             40.70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34     40.70     38.64     39.22     38.42     40.61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101  ΒΟΙΛΑΚΗ ΝΕΚΤΑΡΙΑ               1996  ΕΘΝΙΚΟΣ ΓΣ                 40.19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04     39.06     40.19     X    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284  ΔΗΜΑΡΑΚΗ ΦΩΤΕΙΝΗ               1996  ΦΣΚΑ ΚΟΖΑΝΗΣ               38.02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02     X         X         33.38     37.04     36.17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360  ΚΑΙΣΙΔΟΥ ΣΟΦΙΑ                 1998  ΓΕ ΝΑΟΥΣΑΣ                 37.08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08     36.67     X         35.27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366  ΠΑΡΔΑΛΗ ΠΑΡΑΣΚΕΥΗ              1997  ΓΣ "Η ΣΙΘΩΝΙΑ"             35.67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2.38     34.52     35.67     X    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336  ΖΩΤΟΥ ΔΗΜΗΤΡΑ                  1996  ΓΣ ΜΑΝΔΡΩΝ                 35.47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0.42     35.47     X         X    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    208  ΚΟΡΩΝΑΙΟΥ ΝΙΚΟΛΕΤΑ             1998  ΓΣ ΕΛΕΥΘ.ΒΕΝΙΖΕΛΟΣ         34.50           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12     32.75     34.5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191  ΓΕΛΑΝΤΖΟΠΟΥΛΟΥ ΦΑΝΗ            1999  ΕΑ ΠΗΓΑΣΟΣ ΛΑΡΙΣΑΣ         34.48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7.55     29.71     34.48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146  ΞΕΖΩΝΑΚΗ ΑΙΚΑΤΕΡΙΝΗ            1999  Ο.Φ.Η.                     34.25           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84     34.25     32.7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2         308  ΑΛΕΞΙΟΥ ΔΗΜΗΤΡΑ                1999  ΓΣ ΕΣΠΕΡΟΣ ΛΑΜΙΑΣ          34.1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34.15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353  ΛΥΡΙΩΤΑΚΗ ΣΤΑΜΑΤΙΚΗ-ΕΡΑΤΩ      1999  ΑΠΟΕΛ                      30.78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9.86     30.78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100 M ΝΕΕΣ - ΤΕΛΙΚΕΣ ΣΕΙΡΕ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223  ΣΠΑΝΟΥΔΑΚΗ-ΧΑΤΖΗΡΗΓΑ ΡΑΦΑΗΛΙΑ  1994  ΓΣ ΗΛΙΟΥΠΟΛΗΣ              11.89      -2.9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12  ΒΕΝΙΕΡΗ ΠΑΝΑΓΙΩΤΑ              1995  ΠΑΝΙΩΝΙΟΣ ΓΣΣ              11.91      -2.9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1         338  ΜΠΕΚΟΥ-ΦΕΡΡΕΣ ΟΛΥΜΠΙΑ          1997  ΒΕΡΓΙΝΑ                    12.37      -2.90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275  ΠΟΛΙΤΗ ΚΟΡΙΝΑ                  1995  ΓΣ ΧΑΙΔΑΡΙΟΥ               12.41      -2.9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266  ΦΛΩΡΟΥ ΓΛΥΚΕΡΙΑ                1995  ΑΣ ΠΕΛΑΣΓΟΣ ΛΑΡΙΣΑΣ        12.49      -2.9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225  ΜΠΕΡΝ ΑΛΑΝΑ                    1994  ΓΣ ΗΛΙΟΥΠΟΛΗΣ              12.50      -2.9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305  ΠΑΠΑΔΟΠΟΥΛΟΥ ΚΛΕΟΠΑΤΡΑ         1997  ΠΑΟ ΘΕΡΣΙΠΟΣ Ο ΕΡΩΕΟ       12.53      -0.9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148  ΙΩΣΗΦΙΔΟΥ ΣΟΦΙΑ                1998  ΟΚΑ ΚΑΒΑΛΑΣ                12.58      -2.9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204  ΦΑΚΙΔΑΡΗ ΜΑΡΙΑ                 1997  ΓΣ ΕΛΕΥΘ.ΒΕΝΙΖΕΛΟΣ         12.59      -0.9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226  ΝΖΑΝΓΚΑ ΓΚΛΟΡΙΑ                1996  ΓΣ ΗΛΙΟΥΠΟΛΗΣ              12.64      -0.9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175  ΕΥΣΤΡΑΤΙΟΥ ΧΡΙΣΤΙΝΑ            1999  ΑΕ ΟΛΥΜΠΙΑΣ ΠΑΤΡΩΝ         12.72      -0.9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8         236  ΤΑΜΠΟΥΡΗ ΠΑΝΑΓΙΩΤΑ             1996  ΟΦΚΑ ΣΕΡΡΕΣ                12.76      -2.9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7         149  ΠΑΠΑΔΟΠΟΥΛΟΥ ΕΥΘΑΛΙΑ           1995  ΟΚΑ ΚΑΒΑΛΑΣ                12.97      -0.9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>14.   08         132  ΛΙΑΚΑ ΚΩΝΣΤΑΝΤΙΝΑ              1994  ΓΣ ΗΡΑΚΛΗΣ ΘΕΣ/ΝΙΚΗΣ       13.24      -0.90         1    13.236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>15.   01         259  ΖΑΚΚΑ ΧΑΡΑ                     1996  ΓΣ ΠΡΩΤΕΑΣ ΗΓΟΥΜΕΝΙΤΣΑΣ    13.24      -0.90         1    13.240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2         329  ΘΕΟΔΟΣΙΑΔΗ ΚΩΝΣΤΑΝΤΙΝΑ-ΧΡΙ     1996  ΓΑΣ ΧΟΛΑΡΓΟΥ               13.29      -0.9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100 M ΝΕΟΙ - ΤΕΛΙΚΕΣ ΣΕΙΡΕ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24  ΜΟΥΝΤΡΙΧΑΣ ΠΡΟΚΟΠΙΟΣ           1994  ΓΣ ΠΙΝΔΑΡΟΣ ΘΗΒΩΝ          10.86      -1.5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7         307  ΔΑΜΙΡΗΣ ΑΝΑΣΤΑΣΙΟΣ-ΠΑΡΑ        1995  ΓΑΣ ΧΟΛΑΡΓΟΥ               10.87      -1.5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418  ΖΗΚΟΣ ΚΩΝΣΤΑΝΤΙΝΟΣ             1998  ΓΕΑ ΤΡΙΚΑΛΩΝ               10.89      -1.5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116  ΙΩΑΚΕΙΜΙΔΗΣ ΝΙΚΟΛΑΟΣ           1994  ΟΛΥΜΠΙΑΚΟΣ ΣΦΠ             10.91      -1.5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322  ΚΡΕΜΜΥΔΑΣ ΒΙΚΤΩΡ               1994  ΓΣ ΠΙΝΔΑΡΟΣ ΘΗΒΩΝ          11.02      -1.5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366  ΔΟΥΛΓΕΡΗΣ ΙΩΑΝΝΗΣ              1994  ΠΑΣ ΠΡΩΤ/ΤΩΝ ΚΟΜΟΤΗΝ       11.03      -1.5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390  ΚΑΡΟΥΣΟΣ ΠΑΝΑΓΙΩΤΗΣ-ΑΘΑΝ       1998  ΓΣ ΚΗΦΙΣΙΑΣ                11.05      -1.5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154  ΣΟΥΦΛΑΚΗΣ ΠΑΥΛΟΣ               1997  ΑΟ ΚΥΔΩΝ ΧΑΝΙΩΝ            11.08      -1.50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    195  ΑΡΒΑΝΙΤΗΣ ΠΑΝΑΓΙΩΤΗΣ           1998  ΑΓΣ ΙΩΑΝΝΙΝΩΝ              11.25      -1.5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311  ΖΑΧΑΡΙΑΣ ΙΩΑΝΝΗΣ-ΓΕΩΡΓΙΟ       1997  ΓΑΣ ΧΟΛΑΡΓΟΥ               11.30      -1.5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172  ΣΟΡΜΑΣ ΝΙΚΟΛΑΟΣ-ΣΙΜΩΝ          1996  ΓΑΣ ΑΡΧΕΛΑΟΣ ΚΑΤΕΡΙΝ       11.35      -1.5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376  ΣΤΕΦΑΝΟΥ ΚΩΝΣΤΑΝΤΙΝΟΣ          1995  ΓΣ ΑΜΑΡΟΥΣΙΟΥ              11.45      -1.5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>13.   08         112  ΠΡΟΦΗΣ ΒΑΣΙΛΕΙΟΣ               1994  ΠΑΝΙΩΝΙΟΣ ΓΣΣ              11.47      -1.50         1    11.465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    147  ΤΣΙΓΓΕΝΟΠΟΥΛΟΣ ΔΗΜΗΤΡΙΟΣ       1998  ΓΣ ΗΡΑΚΛΗΣ ΘΕΣ/ΝΙΚΗΣ       11.47      -1.50         1    11.46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7         146  ΜΑΝΩΛΑΚΑΚΗΣ ΜΙΧΑΛΗΣ            1998  ΓΣ ΗΡΑΚΛΗΣ ΘΕΣ/ΝΙΚΗΣ       11.50      -1.5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2         381  ΠΑΠΑΔΟΒΑΣΙΛΑΚΗΣ ΙΩΑΝΝΗΣ        1995  ΓΣ ΚΑΡΔΙΤΣΑΣ               11.52      -1.5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ΛΜΑ ΕΠΙ ΚΟΝΤΩ ΝΕΟΙ - ΤΕΛΙΚΟ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0         320  ΧΑΤΖΙΟΥ ΠΕΤΡΟΣ                 1996  ΑΣ ΑΘΛΟΚΙΝΗΣΗ ΜΥΤΙΛΗ        5.15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9         215  ΝΤΑΜΟΤΣΙΔΗΣ ΒΑΛΕΝΤΙΝΟΣ         1995  ΓΣ ΕΛΕΥΘ.ΒΕΝΙΖΕΛΟΣ          5.15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2         389  ΚΑΡΑΛΗΣ ΕΜΜΑΝΟΥΗΛ              1999  ΓΣ ΚΗΦΙΣΙΑΣ                 5.10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131  ΝΕΡΑΝΤΖΗΣ ΝΙΚΟΛΑΟΣ             1998  ΚΕΡΚΥΡΑΙΚΟΣ ΓΣ              5.10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350  ΚΑΡΑΓΙΑΝΝΗΣ ΔΗΜΗΤΡΙΟΣ          1998  ΑΓΕΣ ΚΑΜΕΙΡΟΣ 2009          5.00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392  ΚΥΡΙΑΖΗΣ ΙΩΑΝΝΗΣ               1999  ΓΣ ΚΗΦΙΣΙΑΣ                 4.6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274  ΓΑΤΣΙΟΣ ΘΩΜΑΣ                  1995  ΓΣ ΣΕΡΡΕΣ 93                4.6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306  ΓΚΟΥΤΗΣ ΚΩΝΣΤΑΝΤΙΝΟΣ           1996  ΑΕ ΜΕΣΟΓΕΙΩΝ ΑΜΕΙΝΙΑ        4.40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396  ΜΗΤΑΚΙΔΗΣ ΑΝΔΡΕΑΣ              1999  ΓΣ ΚΗΦΙΣΙΑΣ                 4.30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216  ΣΑΧΟΛΛΙ ΔΙΟΝΥΣΗ                1996  ΓΣ ΕΛΕΥΘ.ΒΕΝΙΖΕΛΟΣ          4.20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273  ΚΕΦΑΛΙΔΗΣ ΚΩΝΣΤΑΝΤΙΝΟΣ         1999  ΓΣ ΣΕΡΡΕΣ 93                3.60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141  ΤΣΑΓΚΟΥΔΗΣ ΑΝΤΩΝΙΟΣ            1998  Π.Α.Ο.Κ.                    3.60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3.60 4.00 4.20 4.30 4.40 4.50 4.55 4.60 4.70 4.80 5.00 5.10 5.15 5.20 5.25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ΧΑΤΖΙΟΥ ΠΕΤΡΟΣ                                                     ΧΟ   Ο         Ο         ΧΧΧ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ΝΤΑΜΟΤΣΙΔΗΣ ΒΑΛΕΝΤΙΝ                                               Ο    Ο         ΧΧΟ       ΧΧΧ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ΚΑΡΑΛΗΣ ΕΜΜΑΝΟΥΗΛ                                                            ΧΧΟ       ΧΧΧ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ΝΕΡΑΝΤΖΗΣ ΝΙΚΟΛΑΟΣ                                                 ΧΟ   Ο    ΧΧΟ       ΧΧΧ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ΚΑΡΑΓΙΑΝΝΗΣ ΔΗΜΗΤΡΙΟ                      Ο              Ο         Ο    Ο    ΧΧΧ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ΚΥΡΙΑΖΗΣ ΙΩΑΝΝΗΣ           ΧΧΟ  Ο    ΧΟ   Ο    Ο         Ο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ΓΑΤΣΙΟΣ ΘΩΜΑΣ                             ΧΟ             ΧΧΟ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ΓΚΟΥΤΗΣ ΚΩΝΣΤΑΝΤΙΝΟΣ                      ΧΟ         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ΜΗΤΑΚΙΔΗΣ ΑΝΔΡΕΑΣ  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ΣΑΧΟΛΛΙ ΔΙΟΝΥΣΗ            Ο    ΧΧΟ   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ΚΕΦΑΛΙΔΗΣ ΚΩΝΣΤΑΝΤΙΝ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ΤΣΑΓΚΟΥΔΗΣ ΑΝΤΩΝΙΟΣ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400 M ΝΕΕΣ - ΤΕΛΙΚΕΣ ΣΕΙΡΕ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172  ΜΟΥΡΤΑ ΔΕΣΠΟΙΝΑ                1996  ΑΕ ΟΛΥΜΠΙΑΣ ΠΑΤΡΩΝ         54.70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242  ΓΙΑΝΝΟΠΟΥΛΟΥ ΚΩΝΣΤΑΝΤΙΝΑ       1994  ΓΣ ΚΗΦΙΣΙΑΣ                55.35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375  ΚΑΡΚΑΛΑΤΟΥ ΕΛΠΙΔΑ-ΙΩΑΝΝΑ       1994  ΣΔΥ ΑΡΓΟΛΙΔΑΣ              56.26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388  ΑΘΑΝΑΣΙΑΔΟΥ ΙΩΑΝΝΑ             1997  ΣΚΑ ΔΡΑΜΑΣ                 57.06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166  ΓΡΙΛΛΟΥ ΒΑΡΒΑΡΑ                1997  ΓΣ ΚΕΡΑΤΣΙΝΙΟΥ             57.11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252  ΠΑΠΑΧΡΗΣΤΟΥ ΕΛΕΝΑ              1996  ΓΣ ΚΗΦΙΣΙΑΣ                58.45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168  ΓΡΗΓΟΡΙΑΔΟΥ ΑΙΚΑΤΕΡΙΝΗ         1997  ΓΣ ΚΕΡΑΤΣΙΝΙΟΥ             60.3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319  ΘΕΜΕΛΙΔΗ ΒΑΣΙΛΙΚΗ              1994  ΑΕ ΜΕΣΟΓΕΙΩΝ ΑΜΕΙΝΙΑ       60.67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274  ΑΝΑΝΙΑΔΟΥ ΚΟΚΚΟΤΑ ΕΥΦΡΟΣΥΝΗ    1999  ΟΜ.ΠΡΩΤ/ΤΩΝ ΘΕΣ/ΝΙΚΗ       61.01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384  ΜΑΡΚΟΥ ΣΤΑΜΑΤΙΝΑ               1996  ΠΑΣ ΠΡΩΤ/ΤΩΝ ΚΟΜΟΤΗΝ       61.26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170  ΒΗΣΣΑΡΙΟΥ ΑΝΝΑ                 1997  ΓΣ ΚΕΡΑΤΣΙΝΙΟΥ             61.35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355  ΤΡΙΓΚΑ ΠΑΝΑΓΙΩΤΑ               1998  ΑΣ ΑΘΗΝΟΔΩΡΟΣ Ο ΑΙΓΙ       61.81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    134  ΞΕΝΟΥ ΔΙΟΝΥΣΙΑ-ΚΩΝΣΤΑ          1995  ΓΣ ΗΡΑΚΛΗΣ ΘΕΣ/ΝΙΚΗΣ       61.98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194  ΜΠΑΜΠΑΛΗ ΑΝΑΣΤΑΣΙΑ             1999  ΓΑΣ Μ.ΑΛΕΞΑΝΔΡΟΣ ΓΙΑ       63.2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    385  ΜΠΟΥΖΑΡΗ ΒΙΡΓΙΝΙΑ              1997  ΑΣΣ ΗΡΑΚΛΗΣ ΘΕΣ/ΝΙΚΗ       63.4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2         195  ΚΑΡΑΚΑΤΣΑΝΗ ΑΝΑΣΤΑΣΙΑ          1999  ΓΑΣ Μ.ΑΛΕΞΑΝΔΡΟΣ ΓΙΑ       65.3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400 M ΝΕΟΙ - ΤΕΛΙΚΕΣ ΣΕΙΡΕ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393  ΛΟΓΟΘΕΤΗΣ ΙΩΑΝΝΗΣ              1996  ΓΣ ΚΗΦΙΣΙΑΣ                48.39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244  ΑΝΑΣΤΑΣΙΟΥ ΟΝΗΣΙΦΟΡΟΣ          1995  ΑΠΟΦΚΑ ΞΑΝΘΗΣ              48.59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19  ΝΑΚΟΣ ΚΩΝΣΤΑΝΤΙΝΟΣ             1994  ΓΣ ΤΡΙΚΑΛΩΝ                48.79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414  ΔΟΥΡΙΔΑΣ ΓΕΩΡΓΙΟΣ              1994  ΓΣ ΓΛΥΦΑΔΑΣ                48.86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251  ΜΙΧΟΣ ΔΗΜΗΤΡΙΟΣ                1996  ΑΣ ΠΕΛΑΣΓΟΣ ΛΑΡΙΣΑΣ        49.08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301  ΦΥΣΕΛΑΣ ΑΓΓΕΛΟΣ                1994  ΑΕ ΜΕΣΟΓΕΙΩΝ ΑΜΕΙΝΙΑ       49.48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200  ΚΟΥΤΣΟΥΚΗΣ ΚΩΝΣΤΑΝΤΙΝΟΣ        1996  ΑΠΣ ΦΙΛΙΠΠΟΣ ΒΕΡΟΙΑΣ       49.5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326  ΘΕΟΔΩΡΟΥ ΘΕΟΔΩΡΟΣ              1995  ΓΣ ΠΙΝΔΑΡΟΣ ΘΗΒΩΝ          49.64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272  ΒΑΓΙΟΝΗΣ ΓΕΩΡΓΙΟΣ              1994  ΑΟ ΒΟΥΛΙΑΓΜΕΝΗΣ            49.91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118  ΣΟΥΛΙΩΤΗΣ ΕΥΤΥΧΙΟΣ             1995  ΓΣ ΤΡΙΚΑΛΩΝ                50.15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121  ΛΑΓΟΣ ΧΑΡΑΛΑΜΠΟΣ               1995  ΓΣ ΤΡΙΚΑΛΩΝ                50.33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284  ΠΕΤΜΕΖΑΣ ΧΡΗΣΤΟΣ               1994  ΣΑΠΚ ΝΕΑΠΟΛΗΣ              50.57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    403  ΧΑΦΗΣ ΝΙΚΟΛΑΟΣ                 1998  ΓΣ ΚΗΦΙΣΙΑΣ                50.82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    336  ΘΑΝΟΣ ΓΕΩΡΓΙΟΣ                 1996  ΑΠΟΕΛ                      50.89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7         334  ΣΑΚΕΛΛΑΡΙΟΥ ΒΑΣΙΛΗΣ            1996  ΑΟ ΠΑΛΑΙΟΥ ΦΑΛΗΡΟΥ         50.90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2         250  ΒΑΣΙΛΕΙΟΥ ΓΕΩΡΓΙΟΣ             1998  ΣΑ ΚΟΛΛΕΓΙΟΥ ΑΘΗΝΩΝ        51.11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ΑΛΜΑ ΣΕ ΜΗΚΟΣ ΝΕΕΣ - ΤΕΛΙΚΟ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8         258  ΜΠΕΣΗ ΝΑΤΑΛΙΑ                  1997  ΓΣ ΠΡΩΤΕΑΣ ΗΓΟΥΜΕΝΙΤ        6.01       1.0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01( 1.00)        X        5.76( 0.60)        X     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229  ΚΟΥΤΣΟΥΜΠΟΥ ΒΑΣΙΛΙΚΗ           1994  ΠΑΝΑΞΙΑΚΟΣ ΑΟ               5.90       0.5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72( 1.80)   5.69( 0.20)   5.65( 0.40)   5.69          5.87( 0.60)   5.90( 0.5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9         342  ΞΥΔΩΝΑ ΝΙΚΗ                    1998  ΓΣ ΠΙΝΔΑΡΟΣ ΘΗΒΩΝ           5.85       1.6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78( 0.90)   5.73( 0.50)   5.85( 1.60)   5.79(-0.20)   5.74( 0.60)   5.76( 1.0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2         212  ΚΟΥΤΣΑΛΙΑΡΗ ΕΛΕΝΗ              1998  ΓΣ ΓΡΕΒΕΝΩΝ                 5.84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83( 0.80)   5.83( 0.90)   5.78( 0.70)   5.78( 0.30)   5.80( 0.80)   5.84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0         200  ΤΑΧΤΑΡΑ ΒΑΣΙΛΙΚΗ               1998  ΑΟ ΜΕΓΑΡΩΝ                  5.84       0.4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5( 2.80)        X             X        5.41( 0.30)   5.65( 1.00)   5.84( 0.4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323  ΣΑΡΛΑΝΗ ΑΝΑΣΤΑΣΙΑ              1999  ΑΕ ΜΕΣΟΓΕΙΩΝ ΑΜΕΙΝΙΑ        5.54       1.4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7( 0.30)   5.54( 1.40)        X             X        5.34( 1.40)   5.52( 0.3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167  ΖΕΚΟΥ ΑΝΘΗ                     1997  ΓΣ ΚΕΡΑΤΣΙΝΙΟΥ              5.52       0.4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2( 0.40)        X        5.41( 1.50)   5.46( 0.40)   5.51( 0.90)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209  ΚΟΥΒΕΛΗ ΧΡΙΣΤΙΝΑ-ΚΑΤΕΡΙ        1996  ΓΣ ΕΛΕΥΘ.ΒΕΝΙΖΕΛΟΣ          5.51       1.1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9( 0.60)   5.51( 1.10)        X        5.21( 0.30)        X     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128  ΝΑΖΙΡΗ ΣΠΥΡΙΔΟΥΛΑ              1996  ΜΓΣ ΕΘΝΙΚΟΣ ΑΛΕΞ/ΠΟΛ        5.51       1.2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51( 1.20)   4.65( 1.0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157  ΠΙΣΚΟΠΑΝΗ-ΚΑΡΑΙΣΚΟΥ ΣΤΕΦΑΝΙΑ   1996  ΑΟ ΦΙΛΟΘΕΗΣ                 5.42       2.3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0( 0.80)   4.80( 1.20)   5.42( 2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255  ΣΤΑΥΡΙΔΟΥ ΕΛΕΥΘΕΡΙΑ            1997  ΓΣ ΚΗΦΙΣΙΑΣ                 5.41       0.7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7( 0.70)        X        5.41( 0.7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251  ΠΑΝΑΓΙΩΤΟΠΟΥΛΟΥ ΝΕΦΕΛΗ         1998  ΓΣ ΚΗΦΙΣΙΑΣ                 5.10       1.0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89( 0.50)   5.10( 1.00)   4.87( 1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1500 M ΝΕΕΣ - ΤΕΛΙΚΟ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347  ΜΑΡΙΝΑΚΟΥ ΑΝΑΣΤΑΣΙΑ-ΠΑΝΑΓ      1996  ΓΕΑ ΤΡΙΚΑΛΩΝ             4:33.55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19  ΚΑΛΟΓΕΡΟΠΟΥΛΟΥ ΚΥΡΙΑΚΗ-ΒΑΣΙΛΙΚ 1995  ΠΑΝΙΩΝΙΟΣ ΓΣΣ            4:41.68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33  ΛΟΥΚΙΔΟΥ ΜΑΡΙΑ                 1995  ΓΣ ΗΡΑΚΛΗΣ ΘΕΣ/ΝΙΚΗΣ     4:46.02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118  ΚΟΤΣΑΧΕΙΛΗ ΙΣΑΒΕΛΛΑ            1997  ΠΑΝΙΩΝΙΟΣ ΓΣΣ            4:48.36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390  ΚΥΝΑΤΙΔΟΥ ΝΙΚΟΛΕΤΑ             1999  ΣΚΑ ΔΡΑΜΑΣ               4:53.68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1         315  ΝΙΚΑ ΠΗΝΕΛΟΠΗ                  1995  ΑΟ ΠΕΥΚΟΦΥΤΟΥ ΜΑΝΙΑΚ     4:56.99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233  ΠΕΤΡΟΥΛΑΚΗ ΟΛΓΑ                1999  ΓΑΣ ΙΛΙΣΣΟΣ ΑΘΗΝΩΝ       4:57.22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0         273  ΚΑΖΑΝΤΖΗ ΣΠΥΡΙΔΟΥΛΑ            1995  ΟΜ.ΠΡΩΤ/ΤΩΝ ΘΕΣ/ΝΙΚΗ     4:57.97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371  ΜΠΑΛΛΑ ΝΤΕΝΙΣΑ                 1999  ΑΓΕΣ ΚΑΜΕΙΡΟΣ 2009       4:57.98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377  ΛΑΓΩΝΙΚΑ ΕΙΡΗΝΗ-ΑΝΝΑ           1998  ΓΣ ΒΕΛΟΣ ΠΑΛΑΙΟΥ ΦΑΛ     5:09.32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2         228  ΜΑΛΛΙΩΤΑΚΗ ΑΘΗΝΑ               1999  ΑΟ ΛΑΣΙΘΙΟΥ              5:17.96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9         299  ΚΩΝΣΤΑΝΤΙΝΟΠΟΥΛΟΥ ΓΕΩΡΓΙΑ      1996  ΣΑΠΚ ΝΕΑΠΟΛΗΣ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ΑΚΟΝΤΙΣΜΟΣ ΝΕΕΣ - ΤΕΛΙΚΟ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140  ΜΑΝΙΟΥ ΑΦΡΟΔΙΤΗ                1998  Ο.Φ.Η.                     50.70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50.70     45.94     X         47.87     48.2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380  ΓΚΕΛΗ ΕΛΕΝΗ                    1998  ΓΑΣ ΙΕΡΑΠΕΤΡΑΣ             49.96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4.83     46.24     44.17     47.81     49.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314  ΚΟΚΚΑΛΗ ΑΘΑΝΑΣΙΑ               1997  ΓΑΣ ΤΡΙΚΑΛΩΝ Ο ΖΕΥΣ        48.86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92     42.76     48.86     48.26     47.30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234  ΜΠΟΥΣΓΚΙΟΚΑΙ ΚΛΟΝΤΙΑΝΑ         1994  ΓΑΣ ΑΛΕΞΑΝΔΡΕΙΑ            45.70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21     43.67     X         X         45.70     45.1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292  ΑΡΑΜΠΑΤΖΗ ΘΕΟΔΩΡΑ              1997  ΓΣ ΣΕΡΡΕΣ 93               45.37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20     43.67     45.03     45.37     40.36     41.3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160  ΚΑΣΤΑΝΑ ΟΛΓΑ                   1994  ΜΕΑΣ ΤΡΙΤΩΝ ΘΕΣ/ΝΙΚΗ       44.7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70     44.70     43.50     42.47     42.73     40.0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257  ΤΟΥΝΤΑ ΚΩΝΣΤΑΝΤΙΝΑ             1995  ΓΣ ΚΗΦΙΣΙΑΣ                42.94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56     37.94     42.21     39.76     42.03     42.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369  ΓΙΟΡΔΑΜΝΗ ΜΑΡΙΑ-ΑΙΚΑΤΕΡΙΝ      1998  ΑΓΕΣ ΚΑΜΕΙΡΟΣ 2009         35.45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50     35.45     34.23     33.77     34.42     33.3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    366  ΠΑΡΔΑΛΗ ΠΑΡΑΣΚΕΥΗ              1997  ΓΣ "Η ΣΙΘΩΝΙΑ"             32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2.84     31.45     31.4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1500 M ΝΕΟΙ - ΤΕΛΙΚΟ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0         109  ΠΑΠΟΥΛΙΑΣ ΧΡΗΣΤΟΣ              1998  ΠΑΝΙΩΝΙΟΣ ΓΣΣ            4:01.18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2         180  ΤΡΟΜΠΟΥΚΗΣ ΧΡΗΣΤΟΣ             1995  ΓΕ ΑΓΡΙΝΙΟΥ              4:02.13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386  ΑΝΑΓΝΩΣΤΟΥ ΜΑΡΙΟΣ              1999  ΓΣ ΑΝΑΓΕΝΝΗΣΗ ΛΑΜΙΑΣ     4:06.15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1         355  ΧΑΡΙΤΩΝΙΔΗΣ ΧΑΡΙΤΩΝ            1994  ΑΓΣ ΑΡΙΩΝ ΠΑΤΡΩΝ         4:06.25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3         182  ΑΥΦΑΝΤΟΠΟΥΛΟΣ ΗΛΙΑΣ            1999  ΓΕ ΑΓΡΙΝΙΟΥ              4:07.46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372  ΑΝΔΡΙΕΛΟΣ ΓΕΩΡΓΙΟΣ             1996  Α.Ε.Κ                    4:07.98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4         183  ΑΡΩΝΙΑΔΑΣ ΘΕΟΔΩΡΟΣ             1999  ΓΕ ΑΓΡΙΝΙΟΥ              4:08.77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341  ΓΚΡΑΙΚΙΩΤΗΣ ΔΗΜΗΤΡΙΟΣ          1999  ΑΣ ΑΘΗΝΟΔΩΡΟΣ Ο ΑΙΓΙ     4:09.43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412  ΧΡΙΣΤΟΠΟΥΛΟΣ ΧΡΗΣΤΟΣ           1998  ΓΣ ΓΛΥΦΑΔΑΣ              4:10.12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1         110  ΜΠΙΣΚΕΜΗΣ ΓΡΗΓΟΡΙΟΣ            1995  ΠΑΝΙΩΝΙΟΣ ΓΣΣ            4:10.96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338  ΔΗΜΗΤΡΑΚΟΠΟΥΛΟΣ ΒΑΛΕΝΤΙΝΟΣ     1994  ΓΣ ΝΙΚΗ ΒΥΡΩΝΑ           4:12.63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5         197  ΓΕΩΡΓΙΟΥ ΦΟΙΒΟΣ-ΑΠΟΛΛΩΝ        1999  ΑΓΣ ΙΩΑΝΝΙΝΩΝ            4:15.30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7         421  ΦΛΟΚΑΣ ΧΡΗΣΤΟΣ                 1994  ΓΕΑ ΤΡΙΚΑΛΩΝ             4:16.69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371  ΤΖΙΒΑΣ ΝΙΚΟΛΑΟΣ-ΘΕΡΑΠΩ         1999  Α.Ε.Κ                    4:18.3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5         245  ΤΣΙΤΑΚ ΣΑΛΗ                    1996  ΑΠΟΦΚΑ ΞΑΝΘΗΣ            4:18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ΣΦΑΙΡΟΒΟΛΙΑ ΝΕΟΙ - ΤΕΛΙΚΟ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0         315  ΖΩΤΟΣ ΚΥΡΙΑΚΟΣ                 1996  ΓΣ ΜΑΝΔΡΩΝ                 18.06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6.01     X         X         X         18.06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2         344  ΛΑΤΙΦΛΛΑΡΙ ΦΡΑΝΤΣΙ             1996  ΑΣ ΚΕΝΤΑΥΡΟΣ               17.73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7.70     17.35     17.36     17.48     17.73     17.5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263  ΓΑΒΡΙΗΛΙΔΗΣ ΝΙΚΟΛΑΟΣ           1995  ΑΙΟΛΟΣ ΜΑΚΕΔΟΝΙΑΣ ΓΕ       16.35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15     14.83     15.78     15.98     16.35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219  ΣΟΥΓΛΑΚΟΣ ΗΛΙΑΣ                1996  ΓΣ ΑΡΚΑΔΙΑΣ                16.09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00     15.48     15.41     15.50     15.30     16.0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1         257  ΧΑΤΖΗΜΙΧΑΗΛ ΚΩΝΣΤΑΝΤΙΝΟΣ       1997  ΟΦΚΑ ΟΔΥΣΣΕΑΣ              15.91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82     15.54     15.39     15.91     X         15.4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9         186  ΣΤΑΘΗΣ ΝΙΚΟΛΑΟΣ                1995  ΑΟ ΦΙΛΟΘΕΗΣ                15.7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16     15.40     X         15.37     15.70     15.3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239  ΜΟΥΛΙΣΤΑΝΟΣ ΧΡΗΣΤΟΣ            1998  ΑΣ ΔΟΞΑΤΟΥ ΔΡΑΜΑΣ          15.68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24     14.61     14.10     14.48     15.08     15.6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294  ΚΑΡΥΔΗΣ ΑΓΓΕΛΟΣ                1997  ΓΑΣ ΤΡΙΚΑΛΩΝ Ο ΖΕΥΣ        14.27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09     14.22     13.83     14.27     X         13.7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132  ΒΑΣΙΛΑΚΗΣ ΧΑΡΑΛΑΜΠΟΣ           1998  ΚΕΡΚΥΡΑΙΚΟΣ ΓΣ             14.02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66     13.63     14.0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374  ΠΑΠΑΣΠΥΡΟΥ ΔΗΜΗΤΡΙΟΣ           1994  Α.Ε.Κ                      13.69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69     13.63     13.2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293  ΣΑΝΤΗΣ ΧΑΡΑΛΑΜΠΟΣ              1995  ΓΑΣ ΤΡΙΚΑΛΩΝ Ο ΖΕΥΣ        13.62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62     X         12.8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138  ΠΑΠΑΔΑΚΗΣ ΣΤΕΦΑΝΟΣ             1994  Π.Α.Ο.Κ.                   13.03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3.03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3000Μ ΦΕ ΝΕΕΣ - ΤΕΛΙΚΟ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27  ΑΝΔΡΙΚΟΠΟΥΛΟΥ ΖΩΗ-ΑΝΙΤΑ        1996  ΓΣ ΗΛΙΟΥΠΟΛΗΣ           11:09.33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297  ΝΤΙΝΑ ΜΑΡΓΑΡΙΤΑ                1995  ΣΑΠΚ ΝΕΑΠΟΛΗΣ           11:13.61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188  ΔΗΜΗΤΡΙΑΔΟΥ ΓΕΩΡΓΙΑ            1997  ΑΟ ΔΡΑΜΑΣ               11:21.33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301  ΜΙΧΑΛΑ ΕΙΡΗΝΗ-ΡΙΑ              1997  ΣΑΠΚ ΝΕΑΠΟΛΗΣ           11:37.63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9         263  ΔΗΜΗΤΡΙΑΔΟΥ ΦΑΝΗ               1997  ΓΣ ΕΔΕΣΣΑΣ              11:55.70           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177  ΚΑΡΑΝΑΣΣΟΥ ΝΙΚΟΛΙΤΣΑ           1998  ΑΕ ΟΛΥΜΠΙΑΣ ΠΑΤΡΩΝ      12:01.19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0         231  ΚΑΡΑΓΙΑΝΝΗ ΣΟΦΙΑ               1995  ΓΑΣ ΙΛΙΣΣΟΣ ΑΘΗΝΩΝ      12:25.67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293  ΠΟΛΥΧΡΟΝΙΔΟΥ ΑΝΤΙΓΟΝΗ          1998  ΓΣ ΣΕΡΡΕΣ 93            12:59.06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218  ΚΟΖΑΝΙΤΗ ΕΛΕΝΗ                 1995  ΓΑΣ ΑΡΧΕΛΑΟΣ ΚΑΤΕΡΙΝ    13:08.94                    4                             </w:t>
      </w:r>
    </w:p>
    <w:p>
      <w:pPr>
        <w:pStyle w:val="Style15"/>
        <w:rPr/>
      </w:pPr>
      <w:r>
        <w:rPr>
          <w:rFonts w:cs="Courier New" w:ascii="Courier New" w:hAnsi="Courier New"/>
          <w:lang w:val="el-GR"/>
        </w:rPr>
        <w:t xml:space="preserve">Ε.Σ.   01         210  ΓΟΥΝΑΚΗ ΒΑΣΙΛΕΙΑ               1998  ΓΣ ΕΛΕΥΘ.ΒΕΝΙΖΕΛΟΣ      11:33.47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3000Μ ΦΕ ΝΕΟΙ - ΤΕΛΙΚΟ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7         223  ΦΡΑΓΚΟΥ ΝΙΚΟΛΑΣ                1994  ΓΑΣ ΙΛΙΣΣΟΣ ΑΘΗΝΩΝ       9:23.02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375  ΦΙΛΑΙ ΣΤΥΛΙΑΝΟΣ                1996  ΓΣ ΑΜΑΡΟΥΣΙΟΥ            9:26.11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253  ΤΖΕΝΕΤΟΠΟΥΛΟΣ ΑΧΙΛΛΕΑΣ         1994  ΟΦΚΑ ΟΔΥΣΣΕΑΣ            9:28.87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312  ΜΟΥΚΑΣ ΓΕΩΡΓΙΟΣ                1998  ΓΑΣ ΧΟΛΑΡΓΟΥ             9:46.61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348  ΜΑΤΖΙΑΡ ΜΑΤΕΟΥΣ-ΚΣΙΣΤΟΦ        1994  ΑΟ ΜΥΚΟΝΟΥ               9:46.92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340  ΙΑΤΡΟΠΟΥΛΟΣ ΚΩΝΣΤΑΝΤΙΝΟΣ       1998  ΑΣ ΑΘΗΝΟΔΩΡΟΣ Ο ΑΙΓΙ     9:55.46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220  ΣΕΧΟΥ ΜΕΝΣΟΥΡ                  1997  ΓΣ ΑΡΚΑΔΙΑΣ             10:13.82                    6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6:00Z</dcterms:created>
  <dc:creator>Babis Zannias</dc:creator>
  <dc:description/>
  <cp:keywords/>
  <dc:language>en-US</dc:language>
  <cp:lastModifiedBy>Λογαριασμός Microsoft</cp:lastModifiedBy>
  <dcterms:modified xsi:type="dcterms:W3CDTF">2017-03-23T09:16:00Z</dcterms:modified>
  <cp:revision>2</cp:revision>
  <dc:subject/>
  <dc:title/>
</cp:coreProperties>
</file>